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i w:val="false"/>
          <w:color w:val="000000"/>
          <w:sz w:val="20"/>
          <w:szCs w:val="20"/>
          <w:lang w:val="es-ES"/>
        </w:rPr>
        <w:t>CÂN ĐỐI DỰ TOÁN NGÂN SÁCH ĐỊA PHƯƠNG NĂM 2014</w:t>
      </w:r>
    </w:p>
    <w:p>
      <w:pPr>
        <w:pStyle w:val="Normal"/>
        <w:spacing w:before="0" w:after="120"/>
        <w:jc w:val="center"/>
        <w:rPr>
          <w:rFonts w:ascii="Arial" w:hAnsi="Arial" w:cs="Arial"/>
          <w:b w:val="false"/>
          <w:b w:val="false"/>
          <w:color w:val="000000"/>
          <w:sz w:val="20"/>
          <w:szCs w:val="20"/>
          <w:lang w:val="es-ES"/>
        </w:rPr>
      </w:pPr>
      <w:r>
        <w:rPr>
          <w:rFonts w:cs="Arial" w:ascii="Arial" w:hAnsi="Arial"/>
          <w:b w:val="false"/>
          <w:color w:val="000000"/>
          <w:sz w:val="20"/>
          <w:szCs w:val="20"/>
          <w:lang w:val="es-ES"/>
        </w:rPr>
        <w:t>(Kèm theo Quyết định số 129/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 xml:space="preserve">Mẫu số 10/CKTC-NSĐP </w:t>
      </w:r>
    </w:p>
    <w:p>
      <w:pPr>
        <w:pStyle w:val="Normal"/>
        <w:spacing w:before="0" w:after="120"/>
        <w:jc w:val="right"/>
        <w:rPr/>
      </w:pPr>
      <w:r>
        <w:rPr/>
        <w:t>Đơn vị tính: triệu đồng</w:t>
      </w:r>
    </w:p>
    <w:tbl>
      <w:tblPr>
        <w:tblW w:w="9292" w:type="dxa"/>
        <w:jc w:val="left"/>
        <w:tblInd w:w="-113" w:type="dxa"/>
        <w:tblLayout w:type="fixed"/>
        <w:tblCellMar>
          <w:top w:w="0" w:type="dxa"/>
          <w:left w:w="108" w:type="dxa"/>
          <w:bottom w:w="0" w:type="dxa"/>
          <w:right w:w="108" w:type="dxa"/>
        </w:tblCellMar>
      </w:tblPr>
      <w:tblGrid>
        <w:gridCol w:w="720"/>
        <w:gridCol w:w="6062"/>
        <w:gridCol w:w="25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Nội du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ự toán năm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thu NSNN trên địa bà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2.309.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ội địa (không kể thu từ dầu th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797.8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dầu th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xuất, nhập khẩ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viện trợ không hoàn lạ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oàn vốn và tạm ứ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ác khoản thu để lại đơn vị quản lý chi qua </w:t>
            </w:r>
            <w:r>
              <w:rPr>
                <w:rFonts w:cs="Arial" w:ascii="Arial" w:hAnsi="Arial"/>
                <w:b w:val="false"/>
                <w:i w:val="false"/>
                <w:color w:val="000000"/>
                <w:sz w:val="20"/>
                <w:szCs w:val="20"/>
                <w:lang w:val="es-ES"/>
              </w:rPr>
              <w:t>ngân sách nhà nướ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1.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ngân sách địa phươ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969.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địa phương hưởng theo phân cấp</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10.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ngân sách địa phương hưởng 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phân chia ngân sách địa phương hưởng theo tỷ lệ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38.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từ ngân sách trung ươ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6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6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Huy động đầu tư theo khoản 3 Điều 8 của Luật </w:t>
            </w:r>
            <w:r>
              <w:rPr>
                <w:rFonts w:cs="Arial" w:ascii="Arial" w:hAnsi="Arial"/>
                <w:b w:val="false"/>
                <w:i w:val="false"/>
                <w:color w:val="000000"/>
                <w:sz w:val="20"/>
                <w:szCs w:val="20"/>
                <w:lang w:val="es-ES"/>
              </w:rPr>
              <w:t>Ngân sách nhà nướ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 ngân sách năm trướ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ạm ứng từ qũy dự trữ tài chín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 năm trước chuyển sa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ưởng vượt thu năm 2009 và cấp bù theo Nghị quyết 3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để lại đơn vị chi quản lý qua ngân sác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1.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ngân sách địa phươ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969.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phát triể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61.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ường xuyê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66.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i trả nợ gốc và lãi các khoản tiền huy động theo khoản 3 Điều 8 Luật </w:t>
            </w:r>
            <w:r>
              <w:rPr>
                <w:rFonts w:cs="Arial" w:ascii="Arial" w:hAnsi="Arial"/>
                <w:b w:val="false"/>
                <w:i w:val="false"/>
                <w:color w:val="000000"/>
                <w:sz w:val="20"/>
                <w:szCs w:val="20"/>
                <w:lang w:val="es-ES"/>
              </w:rPr>
              <w:t>Ngân sách nhà nướ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ổ sung qũy dự trữ tài chín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phòng (đối với dự toá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huyển nguồn ngân sách sang năm sa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ằng nguồn thu để lại đơn vị chi quản lý qua ngân sác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1.555</w:t>
            </w:r>
          </w:p>
        </w:tc>
      </w:tr>
    </w:tbl>
    <w:p>
      <w:pPr>
        <w:pStyle w:val="NormalWeb"/>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i w:val="false"/>
          <w:color w:val="000000"/>
          <w:sz w:val="20"/>
          <w:szCs w:val="20"/>
          <w:lang w:val="es-ES"/>
        </w:rPr>
        <w:t>CÂN ĐỐI DỰ TOÁN NGÂN SÁCH CẤP TỈNH VÀ NGÂN SÁCH CỦA HUYỆN, THÀNH PHỐ, THỊ XÃ THUỘC TỈNH NĂM 2014</w:t>
      </w:r>
    </w:p>
    <w:p>
      <w:pPr>
        <w:pStyle w:val="Normal"/>
        <w:spacing w:before="0" w:after="120"/>
        <w:jc w:val="center"/>
        <w:rPr/>
      </w:pPr>
      <w:r>
        <w:rPr>
          <w:rFonts w:cs="Arial" w:ascii="Arial" w:hAnsi="Arial"/>
          <w:b w:val="false"/>
          <w:color w:val="000000"/>
          <w:sz w:val="20"/>
          <w:szCs w:val="20"/>
          <w:lang w:val="es-ES"/>
        </w:rPr>
        <w:t>(Kèm theo Quyết định số 129/QĐ-UBND ngày 16 tháng 01 năm 2014 của Ủy ban nhân dân tỉnh Bà Rịa-Vũng Tàu)</w:t>
      </w:r>
    </w:p>
    <w:p>
      <w:pPr>
        <w:pStyle w:val="Normal"/>
        <w:spacing w:before="0" w:after="120"/>
        <w:rPr>
          <w:rFonts w:ascii="Arial" w:hAnsi="Arial" w:cs="Arial"/>
          <w:i w:val="false"/>
          <w:i w:val="false"/>
          <w:color w:val="000000"/>
          <w:sz w:val="20"/>
          <w:szCs w:val="20"/>
          <w:lang w:val="es-ES"/>
        </w:rPr>
      </w:pPr>
      <w:r>
        <w:rPr>
          <w:rFonts w:cs="Arial" w:ascii="Arial" w:hAnsi="Arial"/>
          <w:i w:val="false"/>
          <w:color w:val="000000"/>
          <w:sz w:val="20"/>
          <w:szCs w:val="20"/>
          <w:lang w:val="es-ES"/>
        </w:rPr>
        <w:t>Mẫu số 11/CKTC-NSĐP</w:t>
      </w:r>
    </w:p>
    <w:p>
      <w:pPr>
        <w:pStyle w:val="Normal"/>
        <w:spacing w:before="0" w:after="120"/>
        <w:jc w:val="right"/>
        <w:rPr/>
      </w:pPr>
      <w:r>
        <w:rPr/>
        <w:t>Đơn vị tính: triệu đồng</w:t>
      </w:r>
    </w:p>
    <w:tbl>
      <w:tblPr>
        <w:tblW w:w="9292" w:type="dxa"/>
        <w:jc w:val="left"/>
        <w:tblInd w:w="-113" w:type="dxa"/>
        <w:tblLayout w:type="fixed"/>
        <w:tblCellMar>
          <w:top w:w="0" w:type="dxa"/>
          <w:left w:w="108" w:type="dxa"/>
          <w:bottom w:w="0" w:type="dxa"/>
          <w:right w:w="108" w:type="dxa"/>
        </w:tblCellMar>
      </w:tblPr>
      <w:tblGrid>
        <w:gridCol w:w="600"/>
        <w:gridCol w:w="6172"/>
        <w:gridCol w:w="252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val="false"/>
                <w:color w:val="000000"/>
                <w:sz w:val="20"/>
                <w:szCs w:val="20"/>
              </w:rPr>
              <w:t>Dự toán năm 2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Nguồn thu 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3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cấp tỉnh hưởng theo phâ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70.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ngân sách cấp tỉnh hưở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81.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phân chia phần ngân sách cấp tỉnh hưởng theo 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89.4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từ ngân sách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Trong đó: vốn O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ạm ứng từ qũy dự trữ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để lại đơn vị chi quản lý qua n</w:t>
            </w:r>
            <w:r>
              <w:rPr>
                <w:rFonts w:cs="Arial" w:ascii="Arial" w:hAnsi="Arial"/>
                <w:b w:val="false"/>
                <w:i w:val="false"/>
                <w:color w:val="000000"/>
                <w:sz w:val="20"/>
                <w:szCs w:val="20"/>
                <w:lang w:val="es-ES"/>
              </w:rPr>
              <w:t>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0.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Huy động đầu tư theo khoản 3 Điều 8 của Luật </w:t>
            </w:r>
            <w:r>
              <w:rPr>
                <w:rFonts w:cs="Arial" w:ascii="Arial" w:hAnsi="Arial"/>
                <w:b w:val="false"/>
                <w:i w:val="false"/>
                <w:color w:val="000000"/>
                <w:sz w:val="20"/>
                <w:szCs w:val="20"/>
                <w:lang w:val="es-ES"/>
              </w:rPr>
              <w:t>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 ngân sách năm trước chuyển s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 năm trước chuyển s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ưởng vượt thu và cấp bù theo Nghị quyết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xml:space="preserve">Chi ngân sách cấp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3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uộc nhiệm vụ của ngân sách cấp tỉnh theo phân cấp (không kể số bổ sung cho ngân sách cấp dư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35.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Bổ sung cho ngân sách huyện, thành phố, thị xã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27.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2.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44.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dự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6.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ằng nguồn thu đơn vị để lại chi quản lý qua n</w:t>
            </w:r>
            <w:r>
              <w:rPr>
                <w:rFonts w:cs="Arial" w:ascii="Arial" w:hAnsi="Arial"/>
                <w:b w:val="false"/>
                <w:i w:val="false"/>
                <w:color w:val="000000"/>
                <w:sz w:val="20"/>
                <w:szCs w:val="20"/>
                <w:lang w:val="es-ES"/>
              </w:rPr>
              <w:t>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0.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huyển nguồn ngân sách sang năm s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NGÂN SÁCH HUYỆN, THÀNH PHỐ, THỊ XÃ THUỘC TỈNH (bao gồm ngân sách cấp huyện và ngân sách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20"/>
                <w:szCs w:val="20"/>
              </w:rPr>
              <w:t>Nguồn thu ngân sách huyện, thành phố, thị xã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587.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gân sách hưởng theo phâ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39.3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ngân sách huyện hưở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9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phân chia phần ngân sách huyện hưởng theo 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9.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bổ sung từ 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27.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2.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44.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thu để lại đơn vị chi quản lý qua n</w:t>
            </w:r>
            <w:r>
              <w:rPr>
                <w:rFonts w:cs="Arial" w:ascii="Arial" w:hAnsi="Arial"/>
                <w:b w:val="false"/>
                <w:i w:val="false"/>
                <w:color w:val="000000"/>
                <w:sz w:val="20"/>
                <w:szCs w:val="20"/>
                <w:lang w:val="es-ES"/>
              </w:rPr>
              <w:t>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20"/>
                <w:szCs w:val="20"/>
              </w:rPr>
              <w:t>Chi ngân sách huyện, thành phố, thị xã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587.875</w:t>
            </w:r>
          </w:p>
        </w:tc>
      </w:tr>
    </w:tbl>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jc w:val="center"/>
        <w:rPr/>
      </w:pPr>
      <w:r>
        <w:rPr>
          <w:rFonts w:cs="Arial" w:ascii="Arial" w:hAnsi="Arial"/>
          <w:i w:val="false"/>
          <w:color w:val="000000"/>
          <w:sz w:val="20"/>
          <w:szCs w:val="20"/>
          <w:lang w:val="es-ES"/>
        </w:rPr>
        <w:t>DỰ TOÁN THU NGÂN SÁCH NHÀ NƯỚC NĂM 2014</w:t>
      </w:r>
    </w:p>
    <w:p>
      <w:pPr>
        <w:pStyle w:val="Normal"/>
        <w:spacing w:before="0" w:after="120"/>
        <w:jc w:val="center"/>
        <w:rPr/>
      </w:pPr>
      <w:r>
        <w:rPr>
          <w:rFonts w:cs="Arial" w:ascii="Arial" w:hAnsi="Arial"/>
          <w:b w:val="false"/>
          <w:color w:val="000000"/>
          <w:sz w:val="20"/>
          <w:szCs w:val="20"/>
          <w:lang w:val="es-ES"/>
        </w:rPr>
        <w:t>(Kèm theo Quyết định số 129/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2/CKTC-NSĐP</w:t>
      </w:r>
    </w:p>
    <w:p>
      <w:pPr>
        <w:pStyle w:val="Normal"/>
        <w:spacing w:before="0" w:after="120"/>
        <w:jc w:val="right"/>
        <w:rPr/>
      </w:pPr>
      <w:r>
        <w:rPr/>
        <w:t>Đơn vị tính: triệu đồng</w:t>
      </w:r>
    </w:p>
    <w:tbl>
      <w:tblPr>
        <w:tblW w:w="9292" w:type="dxa"/>
        <w:jc w:val="left"/>
        <w:tblInd w:w="-113" w:type="dxa"/>
        <w:tblLayout w:type="fixed"/>
        <w:tblCellMar>
          <w:top w:w="0" w:type="dxa"/>
          <w:left w:w="108" w:type="dxa"/>
          <w:bottom w:w="0" w:type="dxa"/>
          <w:right w:w="108" w:type="dxa"/>
        </w:tblCellMar>
      </w:tblPr>
      <w:tblGrid>
        <w:gridCol w:w="600"/>
        <w:gridCol w:w="7080"/>
        <w:gridCol w:w="161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ự toán</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xml:space="preserve">TỔNG THU NGÂN SÁCH NHÀ NƯỚC TRÊN ĐỊA BÀ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2.309.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thu các khoản cân đối n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9.797.8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từ hoạt động sản xuất kinh doanh trong nước (nội đị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9.797.8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doanh nghiệp nhà nước trung 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7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3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2.7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hập sau thuế thu nhậ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môn bà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ài nguyê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vốn n</w:t>
            </w:r>
            <w:r>
              <w:rPr>
                <w:rFonts w:cs="Arial" w:ascii="Arial" w:hAnsi="Arial"/>
                <w:b w:val="false"/>
                <w:i w:val="false"/>
                <w:color w:val="000000"/>
                <w:sz w:val="20"/>
                <w:szCs w:val="20"/>
                <w:lang w:val="es-ES"/>
              </w:rPr>
              <w:t>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ồi vốn và thu kh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doanh nghiệp nhà nước 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2.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hập sau thuế thu nhậ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môn bà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ài nguyê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vốn n</w:t>
            </w:r>
            <w:r>
              <w:rPr>
                <w:rFonts w:cs="Arial" w:ascii="Arial" w:hAnsi="Arial"/>
                <w:b w:val="false"/>
                <w:i w:val="false"/>
                <w:color w:val="000000"/>
                <w:sz w:val="20"/>
                <w:szCs w:val="20"/>
                <w:lang w:val="es-ES"/>
              </w:rPr>
              <w:t>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ồi vốn và thu kh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doanh nghiệp có vốn đầu tư nước ngoà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43.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tiêu thụ đặc biệt hàng hóa, dịch vụ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môn bà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tài nguyê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iền thuê mặt đất, mặt nước, mặt biể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í lãi được chia của nước chủ nhà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chuyển lợi nhuận ra nước ngoà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khu vực ngoài quốc doa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hu nhập doanh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tiêu thụ đặc biệt hàng hóa, dịch vụ trong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môn bà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844169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4.7pt" to="341.95pt,-664.7pt" stroked="t" o:allowincell="t" style="position:absolute">
                      <v:stroke color="black" weight="9360" joinstyle="miter" endcap="flat"/>
                      <v:fill o:detectmouseclick="t" on="false"/>
                      <w10:wrap type="none"/>
                    </v:line>
                  </w:pict>
                </mc:Fallback>
              </mc:AlternateContent>
            </w:r>
            <w:r>
              <w:rPr>
                <w:rFonts w:cs="Arial" w:ascii="Arial" w:hAnsi="Arial"/>
                <w:b w:val="false"/>
                <w:i w:val="false"/>
                <w:color w:val="000000"/>
                <w:sz w:val="20"/>
                <w:szCs w:val="20"/>
              </w:rPr>
              <w:t xml:space="preserve">Thuế tài nguyê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Lệ phí trước b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đất nông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sử dụng đất phi nông nghiệp</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ế thu nhập cá nhâ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xổ số kiến thiế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0.5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phí xăng dầ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phí, lệ ph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iền sử dụng đấ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iền thuê mặt đất, mặt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iền bán nh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ừ quỹ đất công ích và hoa lợi công sản tại xã,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bảo vệ môi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u khác ngân sách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7.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Phí bảo vệ môi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I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từ dầu th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0.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II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thuế xuất khẩu, nhập khẩu, thuế tiêu thụ đặc biệt, thuế giá trị gia tăng hàng hóa nhập khẩu do Hải quan th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1.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huế xuất khẩu, thuế nhập khẩu, thuế tiêu thụ đặc biệt hàng nhập khẩ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ế giá trị gia tăng hàng nhập khẩu (thực thu trên địa bà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ênh lệch giá hàng nhập khẩ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h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I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viện trợ không hoàn l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V</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chuyển nguồ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V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xml:space="preserve">Thu huy động đầu tư theo khoản 3 Điều 8 Luật </w:t>
            </w:r>
            <w:r>
              <w:rPr>
                <w:rFonts w:cs="Arial" w:ascii="Arial" w:hAnsi="Arial"/>
                <w:i w:val="false"/>
                <w:color w:val="000000"/>
                <w:sz w:val="20"/>
                <w:szCs w:val="20"/>
                <w:lang w:val="es-ES"/>
              </w:rPr>
              <w:t>N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VI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u kết dư ngân sách năm tr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ác khoản thu được để lại quản lý chi qua n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11.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THU NGÂN SÁCH 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969.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ác khoản thu cân đối ngân sách 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0.710.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ác khoản thu ngân sách địa phương được hưởng 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1.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Thu phân chia theo tỷ lệ % ngân sách địa phương được hưở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38.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 xml:space="preserve">Thu bổ sung từ ngân sách trung ươ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7.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kết d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ạm ứng từ quỹ dự trữ tài chí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chuyển nguồn ngân sách năm trước chuyển sa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ưởng vượt thu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ác khoản thu được để lại quản lý chi qua ngân sách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11.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ọc ph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iện ph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2.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phí, lệ ph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ự nghiệp văn xã – xã h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ự nghiệp kinh t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Quản lý nhà nướ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huy động đóng góp XD CSH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khoản khác (Phạt vi phạm hành chính,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82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Ự TOÁN CHI NGÂN SÁCH ĐỊA PHƯƠNG NĂM 2014</w:t>
      </w:r>
    </w:p>
    <w:p>
      <w:pPr>
        <w:pStyle w:val="Normal"/>
        <w:spacing w:before="0" w:after="120"/>
        <w:jc w:val="center"/>
        <w:rPr/>
      </w:pPr>
      <w:r>
        <w:rPr>
          <w:rFonts w:cs="Arial" w:ascii="Arial" w:hAnsi="Arial"/>
          <w:b w:val="false"/>
          <w:color w:val="000000"/>
          <w:sz w:val="20"/>
          <w:szCs w:val="20"/>
        </w:rPr>
        <w:t>(Kèm theo Quyết định số 129/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ẫu số 13/CKTC-NSĐP</w:t>
      </w:r>
    </w:p>
    <w:p>
      <w:pPr>
        <w:pStyle w:val="Normal"/>
        <w:spacing w:before="0" w:after="120"/>
        <w:jc w:val="right"/>
        <w:rPr/>
      </w:pPr>
      <w:r>
        <w:rPr/>
        <w:t>Đơn vị tính: triệu đồng</w:t>
      </w:r>
    </w:p>
    <w:tbl>
      <w:tblPr>
        <w:tblW w:w="9360" w:type="dxa"/>
        <w:jc w:val="left"/>
        <w:tblInd w:w="-113" w:type="dxa"/>
        <w:tblLayout w:type="fixed"/>
        <w:tblCellMar>
          <w:top w:w="0" w:type="dxa"/>
          <w:left w:w="108" w:type="dxa"/>
          <w:bottom w:w="0" w:type="dxa"/>
          <w:right w:w="108" w:type="dxa"/>
        </w:tblCellMar>
      </w:tblPr>
      <w:tblGrid>
        <w:gridCol w:w="720"/>
        <w:gridCol w:w="55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ự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NGÂN SÁCH ĐỊA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969.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ổng chi cân đối ngân sách địa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1.357.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phát tri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61.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66.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0.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i trả nợ gốc và lãi huy động đầu tư cơ sở hạ tầng theo khoản 3 Điều 8 của Luật </w:t>
            </w:r>
            <w:r>
              <w:rPr>
                <w:rFonts w:cs="Arial" w:ascii="Arial" w:hAnsi="Arial"/>
                <w:b w:val="false"/>
                <w:i w:val="false"/>
                <w:color w:val="000000"/>
                <w:sz w:val="20"/>
                <w:szCs w:val="20"/>
                <w:lang w:val="es-ES"/>
              </w:rPr>
              <w:t>Ngân sách nhà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bổ sung qũy dự trữ 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phòng (đối với dự to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huyển nguồn ngân sách sang năm s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Các khoản chi được quản lý qua n</w:t>
            </w:r>
            <w:r>
              <w:rPr>
                <w:rFonts w:cs="Arial" w:ascii="Arial" w:hAnsi="Arial"/>
                <w:i w:val="false"/>
                <w:color w:val="000000"/>
                <w:sz w:val="20"/>
                <w:szCs w:val="20"/>
                <w:lang w:val="es-ES"/>
              </w:rPr>
              <w:t>gân sách nhà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611.555</w:t>
            </w:r>
          </w:p>
        </w:tc>
      </w:tr>
    </w:tbl>
    <w:p>
      <w:pPr>
        <w:pStyle w:val="NormalWeb"/>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i w:val="false"/>
          <w:color w:val="000000"/>
          <w:sz w:val="20"/>
          <w:szCs w:val="20"/>
          <w:lang w:val="es-ES"/>
        </w:rPr>
        <w:t>DỰ TOÁN CHI NGÂN SÁCH CẤP TỈNH THEO TỪNG LĨNH VỰC NĂM 2014</w:t>
      </w:r>
    </w:p>
    <w:p>
      <w:pPr>
        <w:pStyle w:val="Normal"/>
        <w:spacing w:before="0" w:after="120"/>
        <w:jc w:val="center"/>
        <w:rPr/>
      </w:pPr>
      <w:r>
        <w:rPr>
          <w:rFonts w:cs="Arial" w:ascii="Arial" w:hAnsi="Arial"/>
          <w:b w:val="false"/>
          <w:color w:val="000000"/>
          <w:sz w:val="20"/>
          <w:szCs w:val="20"/>
          <w:lang w:val="es-ES"/>
        </w:rPr>
        <w:t>(Kèm theo Quyết định số 129/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4/CKTC-NSĐP</w:t>
      </w:r>
    </w:p>
    <w:p>
      <w:pPr>
        <w:pStyle w:val="Normal"/>
        <w:spacing w:before="0" w:after="120"/>
        <w:jc w:val="right"/>
        <w:rPr/>
      </w:pPr>
      <w:r>
        <w:rPr/>
        <w:t>Đơn vị tính: triệu đồng</w:t>
      </w:r>
    </w:p>
    <w:tbl>
      <w:tblPr>
        <w:tblW w:w="9240" w:type="dxa"/>
        <w:jc w:val="left"/>
        <w:tblInd w:w="-113" w:type="dxa"/>
        <w:tblLayout w:type="fixed"/>
        <w:tblCellMar>
          <w:top w:w="0" w:type="dxa"/>
          <w:left w:w="108" w:type="dxa"/>
          <w:bottom w:w="0" w:type="dxa"/>
          <w:right w:w="108" w:type="dxa"/>
        </w:tblCellMar>
      </w:tblPr>
      <w:tblGrid>
        <w:gridCol w:w="720"/>
        <w:gridCol w:w="648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Dự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NGÂN SÁCH CẤP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i w:val="false"/>
                <w:color w:val="000000"/>
                <w:sz w:val="20"/>
                <w:szCs w:val="20"/>
              </w:rPr>
              <w:t>10.308.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Không bao gồm chi bổ sung cho ngân sách cấp dướ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color w:val="000000"/>
                <w:sz w:val="20"/>
                <w:szCs w:val="20"/>
              </w:rPr>
            </w:pPr>
            <w:r>
              <w:rPr>
                <w:rFonts w:cs="Arial" w:ascii="Arial" w:hAnsi="Arial"/>
                <w:b w:val="fals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đầu tư phát tri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3.778.3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xây dựng cơ bả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38.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ầu tư phát triển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39.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thường xuy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856.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i quốc phò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an ni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giáo dục, đào tạo và dạy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6.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y t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oa học, công ngh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văn hóa thông 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phát thanh truyền h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ể dục thể th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đảm bảo xã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5.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sự nghiệp kinh t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20"/>
                <w:szCs w:val="20"/>
              </w:rPr>
              <w:t>588.7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 : Sự nghiệp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7.2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20"/>
                <w:szCs w:val="20"/>
              </w:rPr>
              <w:t>Chi quản lý hành chính, đảng, đoàn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4.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rợ giá hàng chính s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5.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ực hiện chương trình mục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9.8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ực hiện cải cách tiền l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hi đua khen th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6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val="false"/>
                <w:i w:val="false"/>
                <w:color w:val="000000"/>
                <w:sz w:val="20"/>
                <w:szCs w:val="20"/>
              </w:rPr>
            </w:pPr>
            <w:r>
              <w:rPr>
                <w:rFonts w:cs="Arial" w:ascii="Arial" w:hAnsi="Arial"/>
                <w:i w:val="false"/>
                <w:color w:val="000000"/>
                <w:sz w:val="20"/>
                <w:szCs w:val="20"/>
              </w:rPr>
              <w:t xml:space="preserve">Chi trả nợ gốc và lãi huy động đầu tư cơ sở hạ tầng theo khoản 3 Điều 8 của Luật </w:t>
            </w:r>
            <w:r>
              <w:rPr>
                <w:rFonts w:cs="Arial" w:ascii="Arial" w:hAnsi="Arial"/>
                <w:i w:val="false"/>
                <w:color w:val="000000"/>
                <w:sz w:val="20"/>
                <w:szCs w:val="20"/>
                <w:lang w:val="es-ES"/>
              </w:rPr>
              <w:t>Ngân sách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Dự phòng (đối với dự toá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56.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bổ sung ngân sách cấp dướ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927.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hi chuyển nguồn ngân sách sang năm sa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V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Các khoản chi được quản lý qua ngân s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590.158</w:t>
            </w:r>
          </w:p>
        </w:tc>
      </w:tr>
    </w:tbl>
    <w:p>
      <w:pPr>
        <w:pStyle w:val="NormalWeb"/>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i w:val="false"/>
          <w:color w:val="000000"/>
          <w:sz w:val="20"/>
          <w:szCs w:val="20"/>
          <w:lang w:val="es-ES"/>
        </w:rPr>
        <w:t>DỰ TOÁN THU, CHI NGÂN SÁCH CỦA CÁC HUYỆN, THỊ XÃ, THÀNH PHỐ THUỘC TỈNH - NĂM 2014</w:t>
      </w:r>
    </w:p>
    <w:p>
      <w:pPr>
        <w:pStyle w:val="Normal"/>
        <w:spacing w:before="0" w:after="120"/>
        <w:jc w:val="center"/>
        <w:rPr/>
      </w:pPr>
      <w:r>
        <w:rPr>
          <w:rFonts w:cs="Arial" w:ascii="Arial" w:hAnsi="Arial"/>
          <w:b w:val="false"/>
          <w:color w:val="000000"/>
          <w:sz w:val="20"/>
          <w:szCs w:val="20"/>
          <w:lang w:val="es-ES"/>
        </w:rPr>
        <w:t>(Kèm theo Quyết định số 129/QĐ-UBND ngày 16 tháng 01 năm 2014 của Ủy ban nhân dân tỉnh Bà Rịa-Vũng Tàu)</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8/CKTC-NSĐP</w:t>
      </w:r>
    </w:p>
    <w:p>
      <w:pPr>
        <w:pStyle w:val="Normal"/>
        <w:spacing w:before="0" w:after="120"/>
        <w:jc w:val="right"/>
        <w:rPr/>
      </w:pPr>
      <w:r>
        <w:rPr/>
        <w:t>Đơn vị tính: triệu đồng</w:t>
      </w:r>
    </w:p>
    <w:tbl>
      <w:tblPr>
        <w:tblW w:w="9744" w:type="dxa"/>
        <w:jc w:val="left"/>
        <w:tblInd w:w="-113" w:type="dxa"/>
        <w:tblLayout w:type="fixed"/>
        <w:tblCellMar>
          <w:top w:w="0" w:type="dxa"/>
          <w:left w:w="108" w:type="dxa"/>
          <w:bottom w:w="0" w:type="dxa"/>
          <w:right w:w="108" w:type="dxa"/>
        </w:tblCellMar>
      </w:tblPr>
      <w:tblGrid>
        <w:gridCol w:w="720"/>
        <w:gridCol w:w="2280"/>
        <w:gridCol w:w="1400"/>
        <w:gridCol w:w="1336"/>
        <w:gridCol w:w="1336"/>
        <w:gridCol w:w="1336"/>
        <w:gridCol w:w="133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ên các huyện, thị xã, thành phố thuộc tỉ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thu NSNN trên địa bàn theo phân cấ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chi cân đối ngân sách huyện</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từ ngân sách cấp tỉnh cho ngân sách cấp huyệ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rong đ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Bổ sung có mục tiê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8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7.5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9.3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3.8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5.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1.2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3.6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2.9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5.4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7.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13.8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63.0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2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3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1.7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4.0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6.1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7.9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0.7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0.6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9.9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6.2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3.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4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1.6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4.5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6.1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9.3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6.6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6.0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8.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9.9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2.9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9.8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7.6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2.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833.9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4.587.8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2.927.1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382.6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1.544.472</w:t>
            </w:r>
          </w:p>
        </w:tc>
      </w:tr>
    </w:tbl>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i w:val="false"/>
          <w:color w:val="000000"/>
          <w:sz w:val="20"/>
          <w:szCs w:val="20"/>
          <w:lang w:val="es-ES"/>
        </w:rPr>
        <w:t>BIỂU PHÂN BỔ DỰ TOÁN CHI NGÂN SÁCH NHÀ NƯỚC NĂM 2014 THEO ĐƠN VỊ DỰ TOÁN</w:t>
      </w:r>
    </w:p>
    <w:p>
      <w:pPr>
        <w:pStyle w:val="Normal"/>
        <w:spacing w:before="0" w:after="120"/>
        <w:jc w:val="center"/>
        <w:rPr>
          <w:rFonts w:ascii="Arial" w:hAnsi="Arial" w:cs="Arial"/>
          <w:b w:val="false"/>
          <w:b w:val="false"/>
          <w:color w:val="000000"/>
          <w:sz w:val="20"/>
          <w:szCs w:val="20"/>
          <w:lang w:val="es-ES"/>
        </w:rPr>
      </w:pPr>
      <w:r>
        <w:rPr>
          <w:rFonts w:cs="Arial" w:ascii="Arial" w:hAnsi="Arial"/>
          <w:b w:val="false"/>
          <w:color w:val="000000"/>
          <w:sz w:val="20"/>
          <w:szCs w:val="20"/>
          <w:lang w:val="es-ES"/>
        </w:rPr>
        <w:t>(Ban hành kèm theo Quyết định số 129/QĐ-UBND ngày 16 tháng 01 năm 2014 của Ủy ban nhân dân tỉnh Bà Rịa-Vũng Tàu )</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5/CKTC-NSĐP</w:t>
      </w:r>
    </w:p>
    <w:p>
      <w:pPr>
        <w:pStyle w:val="Normal"/>
        <w:spacing w:before="0" w:after="120"/>
        <w:jc w:val="right"/>
        <w:rPr/>
      </w:pPr>
      <w:r>
        <w:rPr/>
        <w:t>Đơn vị tính: triệu đồng</w:t>
      </w:r>
    </w:p>
    <w:tbl>
      <w:tblPr>
        <w:tblW w:w="15691" w:type="dxa"/>
        <w:jc w:val="left"/>
        <w:tblInd w:w="-965" w:type="dxa"/>
        <w:tblLayout w:type="fixed"/>
        <w:tblCellMar>
          <w:top w:w="0" w:type="dxa"/>
          <w:left w:w="108" w:type="dxa"/>
          <w:bottom w:w="0" w:type="dxa"/>
          <w:right w:w="108" w:type="dxa"/>
        </w:tblCellMar>
      </w:tblPr>
      <w:tblGrid>
        <w:gridCol w:w="480"/>
        <w:gridCol w:w="720"/>
        <w:gridCol w:w="480"/>
        <w:gridCol w:w="600"/>
        <w:gridCol w:w="480"/>
        <w:gridCol w:w="480"/>
        <w:gridCol w:w="480"/>
        <w:gridCol w:w="480"/>
        <w:gridCol w:w="720"/>
        <w:gridCol w:w="600"/>
        <w:gridCol w:w="720"/>
        <w:gridCol w:w="600"/>
        <w:gridCol w:w="571"/>
        <w:gridCol w:w="720"/>
        <w:gridCol w:w="720"/>
        <w:gridCol w:w="840"/>
        <w:gridCol w:w="720"/>
        <w:gridCol w:w="720"/>
        <w:gridCol w:w="720"/>
        <w:gridCol w:w="720"/>
        <w:gridCol w:w="720"/>
        <w:gridCol w:w="840"/>
        <w:gridCol w:w="840"/>
        <w:gridCol w:w="720"/>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Đơn vị</w:t>
            </w:r>
          </w:p>
        </w:tc>
        <w:tc>
          <w:tcPr>
            <w:tcW w:w="1377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Chi thường xuy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lang w:val="fr-FR"/>
              </w:rPr>
              <w:t>Chi CT mục tiêu</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1377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color w:val="000000"/>
                <w:sz w:val="16"/>
                <w:szCs w:val="20"/>
              </w:rPr>
            </w:pPr>
            <w:r>
              <w:rPr>
                <w:rFonts w:cs="Arial" w:ascii="Arial" w:hAnsi="Arial"/>
                <w:i w:val="false"/>
                <w:color w:val="000000"/>
                <w:sz w:val="16"/>
                <w:szCs w:val="20"/>
              </w:rPr>
              <w:t>Gồ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Chi ĐT P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Tổng chi từ ngân sác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QLN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Giáo dụ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Đào tạ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GTV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SN văn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PT 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SN thế dục thể tha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SN ĐB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SN Công nghệ thông 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SN nông lâm thủy l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Địa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SN Kinh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Thi đua khe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t>Nhiệm vụ, dự án quy ho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AN Q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16"/>
                <w:szCs w:val="20"/>
              </w:rPr>
              <w:t>Chương trình, đề án của tỉ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2=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16"/>
                <w:szCs w:val="20"/>
              </w:rPr>
            </w:pPr>
            <w:r>
              <w:rPr>
                <w:rFonts w:cs="Arial" w:ascii="Arial" w:hAnsi="Arial"/>
                <w:b w:val="false"/>
                <w:color w:val="000000"/>
                <w:sz w:val="16"/>
                <w:szCs w:val="20"/>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 xml:space="preserve">Tổng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56.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4.9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8.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49.7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7.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9.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5.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5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 xml:space="preserve">Chi quản lý nhà nước và S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31.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2.9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8.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9.9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7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3.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7.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9.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Ủy ban nhân dân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6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Văn phòng UBND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Công báo – Tin họ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Đoàn ĐBQH và HĐND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4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Kế hoạch và Đầu t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5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 xml:space="preserve">Văn phòng Sở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hỗ trợ doanh nghiệ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kế hoạch và Đầu tư đào tạo doanh nghiệp nh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Công thươ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6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8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7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Khuyến c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4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6"/>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xúc tiến thương mạ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quản lý thị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2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ội v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5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3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 Nội v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3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9.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Tôn giá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thi đua khen thưở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Sở Nội vụ (150 TS, Ths + Đào tạo nâng ca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Đào tạo CBCC các đơn v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lựu tr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Giáo dục và Đào tạ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3.8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8.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6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 xml:space="preserve">Văn phòng Sở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6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Chi sự nghiệp giáo dụ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8.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8.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Đào tạo ngà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Trường Cao đẳng Cộng đồ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ao đẳng Sư phạ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Y t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5.3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u cục Dân s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vệ sinh ATT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t>Chi sự nghiệp Y t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2.2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2.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Quỹ KCB người nghè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4.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9.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Y tế (đào tạo ngà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Văn hóa Thể thao và Du lị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9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8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9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Chi sự nghiệp văn hó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0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ảo tàng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SN Sở Thể dục và Thể tha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Thể dục và Thể tha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t>TT Xúc tiến du lị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Văn hóa Thể thao và Du lịch (Đào tạo ngà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Lao động Thương binh và Xã hộ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5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7.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1.5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2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 xml:space="preserve">Chi cục phòng chống tệ nạ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Đảm bảo xã hộ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xã hộ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ND người giá neo đơ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bảo trợ cô nhi K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bảo trợ cô nhi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Giáo dục Lao động-Xã hội và Dạy ngh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4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Nhà Điều dưỡ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giới thiệu việc làm SL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Khoa học và Công ngh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tiêu chuẩ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SN Khoa học và C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6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3.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KP xây dựng, áp dụng Iso (9001:2008) theo Quyết định 1655/QĐ-UBND ngày 29/7/2011 của UBND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C tiêu chuẩn (S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Tin họ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Kỹ thuật Tiêu chuẩn-Đo lường-Chất lượ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ứng dụng KHC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ài chí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8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4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hanh tra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ông nghiệp và Phát triển nông thô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3.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8.8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3.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7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3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t>Chi cục Thú y (H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t>Chi cục Thú y (S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lang w:val="fr-FR"/>
              </w:rPr>
            </w:pPr>
            <w:r>
              <w:rPr>
                <w:rFonts w:cs="Arial" w:ascii="Arial" w:hAnsi="Arial"/>
                <w:b w:val="false"/>
                <w:i w:val="false"/>
                <w:color w:val="000000"/>
                <w:sz w:val="16"/>
                <w:szCs w:val="20"/>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8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trồng trọt và BVTV (H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trồng trọt và BVTV (S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phát triển nông thô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8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C quản lý chất lượng nông lâm sản và thủy sả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C quản lý chất lượng nông lâm sản và thủy sả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hanh tra Sở Nông nghiệp và Phát triển nông thô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nuôi trồng thủy sả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thủy lợi và phòng chống lụt b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khuyến nông – Khuyến ng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20.5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Qản lý, Khai thác công trình thủy lợi tỉnh BR – V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6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Kiểm lâm (H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Kiểm lâm (S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uản lý rừng phòng h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nước SH và VSM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uản lý cá Lộc 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Khu bảo tồn thiên nhiê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4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Sở Giao thông – vận tả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6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Thanh tra Sở Giao thông vận tả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8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8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àng vụ đường thủy nội đị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2.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KĐ CL CT giao th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ông ty dịch vụ bến xe Vũng Tàu</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ông ty dịch vụ bến xe Châu Đứ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đăng kiểm giao th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N kỹ thuật giao th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ư phá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9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7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Bán đấu gi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Phòng công chứng số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Phòng công chứng số 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Phòng công chứng số 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Trợ giúp pháp lý</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Ngoại v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6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6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dịch vụ đối ngoạ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ài nguyên và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5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bảo vệ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Biển và Hải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ục quản lý đất đa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quan trắc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P ĐK quyền sử dụng đấ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phát triển quỹ đấ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Kỹ thuật TN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ung tâm CNT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ự nghiệp địa chính (công trình địa chính, nước, tài nguyên khoáng sả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Xây dự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9.2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2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7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hoát nước đô th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hanh tra Sở Xây dự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Kiểm định xây dự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Quy hoạch xây dự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ông ty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xử lý rá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XN quản lý và kinh doanh nh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Sở Thông tin và Truyền th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S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công nghệ thông ti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val="false"/>
                <w:i w:val="false"/>
                <w:color w:val="000000"/>
                <w:sz w:val="16"/>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Công nghệ thông tin và Truyền thô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L Phát triển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9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L Phát triển các khu C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3.7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Văn phòng b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85</w:t>
            </w:r>
          </w:p>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4.0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T ĐT &amp; KT HT KCN ĐX &amp;P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9.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hính tr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9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Đài Phát thanh truyền hì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50.0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7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ườn Quốc gia Cô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0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Xúc tiến đầu t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Quỹ bảo vệ môi tr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ường Cao đẳng ngh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8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8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Dân tộc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4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an Quản lý Trung tâm hành chính chính trị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16"/>
                <w:szCs w:val="20"/>
              </w:rPr>
              <w:t>Chi đoàn thể được đảm b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9.2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3.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4.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ỉnh đoàn thành niê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8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tỉnh đoà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2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Nhà Văn hóa thanh niê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dịch vụ VL thanh niê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Nhà Thiếu n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ực lượng thanh niên xung pho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UB Mặt trận Tổ quốc Việt Na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phụ n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6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5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ông dâ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Hộ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T Hỗ trợ nông dâ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ựu chiến bi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16"/>
                <w:szCs w:val="20"/>
              </w:rPr>
              <w:t>Chi đoàn thể được hỗ trợ</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5.4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1.4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Đông 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hà bá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hữ thập đ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3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Văn học Nghệ thuậ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Luật g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gười m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Khuyến họ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Bảo trợ người tàn tậ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iên hiệp các tổ chức hữu ngh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iên minh hợp tác xã</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n Nan nhân chất độc da ca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K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làm vườ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Sử họ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gười tù kháng chiế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ab/>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Cựu thanh niên xung pho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pPr>
            <w:r>
              <w:rPr>
                <w:rFonts w:cs="Arial" w:ascii="Arial" w:hAnsi="Arial"/>
                <w:b w:val="false"/>
                <w:i w:val="false"/>
                <w:color w:val="000000"/>
                <w:sz w:val="16"/>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ội Người cao tuổ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ác hội khá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16"/>
                <w:szCs w:val="20"/>
              </w:rPr>
              <w:t>Khối Đả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82.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77.3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4.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Văn phòng Tỉnh ủy (QLN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8.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7.3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Văn phòng Tỉnh ủy (đào tạ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An ninh quốc phò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61.3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8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58.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ông an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7.8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5.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Bộ Chỉ huy Biên phò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6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color w:val="000000"/>
                <w:sz w:val="16"/>
                <w:szCs w:val="20"/>
              </w:rPr>
              <w:t>Bộ Chỉ huy Quân s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9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1.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Hỗ trợ cơ quan T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hi khác ngân sá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Trong đó: Chi cho Đoàn đại biểu Q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val="false"/>
                <w:color w:val="000000"/>
                <w:sz w:val="16"/>
                <w:szCs w:val="20"/>
              </w:rPr>
              <w:t>Chi SN giao thông vận tả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ác đề án quy hoạc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6.4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16.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hi công nghệ thông ti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7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hi các nội dung khá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4.5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94.5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ác chương trình, đề án, dự án của tỉ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46.0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color w:val="000000"/>
                <w:sz w:val="16"/>
                <w:szCs w:val="20"/>
              </w:rPr>
              <w:t>4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i w:val="false"/>
                <w:i w:val="false"/>
                <w:color w:val="000000"/>
                <w:sz w:val="16"/>
                <w:szCs w:val="20"/>
              </w:rPr>
            </w:pPr>
            <w:r>
              <w:rPr>
                <w:rFonts w:cs="Arial" w:ascii="Arial" w:hAnsi="Arial"/>
                <w:i w:val="false"/>
                <w:color w:val="000000"/>
                <w:sz w:val="16"/>
                <w:szCs w:val="20"/>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color w:val="000000"/>
                <w:sz w:val="16"/>
                <w:szCs w:val="20"/>
              </w:rPr>
            </w:pPr>
            <w:r>
              <w:rPr>
                <w:rFonts w:cs="Arial" w:ascii="Arial" w:hAnsi="Arial"/>
                <w:i w:val="false"/>
                <w:color w:val="000000"/>
                <w:sz w:val="16"/>
                <w:szCs w:val="20"/>
              </w:rPr>
              <w:t>Các nội dung khá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323.2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5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16"/>
                <w:szCs w:val="20"/>
              </w:rPr>
            </w:pPr>
            <w:r>
              <w:rPr>
                <w:rFonts w:cs="Arial" w:ascii="Arial" w:hAnsi="Arial"/>
                <w:i w:val="false"/>
                <w:color w:val="000000"/>
                <w:sz w:val="16"/>
                <w:szCs w:val="20"/>
              </w:rPr>
              <w:t>271.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16"/>
                <w:szCs w:val="20"/>
              </w:rPr>
            </w:pPr>
            <w:r>
              <w:rPr>
                <w:rFonts w:cs="Arial" w:ascii="Arial" w:hAnsi="Arial"/>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trợ cấp Tế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ỉnh lý, lưu trữ hồ sơ các sở ngà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hỗ trợ lại suất nuôi bò cho hộ nghè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ế độ thôi việc, nghỉ việ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tiền lương mới, an sinh xã hội và các nhiệm vụ khá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5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5.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hi lễ, hội và các sự kiện lớn; kinh phí tổ chức Đại hội TDTT toàn quố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16"/>
                <w:szCs w:val="20"/>
              </w:rPr>
              <w:t>1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Kinh phí thực hiện kế hoạch thông tin đối ngoại và Asian (bao gồm 03 cái pano tuyên truyền); Thông tin tuyên truyền quản lý bảo vệ và phát triển bền vững biển đả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ảo hiểm y tế cho học sinh sinh viê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9.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Bảo hiểm thất nghiệp cho các đơn v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8.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Làm nông, lâm, ngư, diêm nghiệ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5.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Cách mạng về nhà ở theo Quyết định số 22/2013/QĐ-TT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 w:leader="none"/>
              </w:tabs>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color w:val="000000"/>
                <w:sz w:val="16"/>
                <w:szCs w:val="20"/>
              </w:rPr>
            </w:pPr>
            <w:r>
              <w:rPr>
                <w:rFonts w:cs="Arial" w:ascii="Arial" w:hAnsi="Arial"/>
                <w:b w:val="false"/>
                <w:i w:val="false"/>
                <w:color w:val="000000"/>
                <w:sz w:val="16"/>
                <w:szCs w:val="20"/>
              </w:rPr>
              <w:t>Hỗ trợ ngư dân theo Quyết định 48/2011/QĐ-TT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t>9.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16"/>
                <w:szCs w:val="20"/>
              </w:rPr>
            </w:pPr>
            <w:r>
              <w:rPr>
                <w:rFonts w:cs="Arial" w:ascii="Arial" w:hAnsi="Arial"/>
                <w:b w:val="false"/>
                <w:i w:val="false"/>
                <w:color w:val="000000"/>
                <w:sz w:val="16"/>
                <w:szCs w:val="20"/>
              </w:rPr>
            </w:r>
          </w:p>
        </w:tc>
      </w:tr>
    </w:tbl>
    <w:p>
      <w:pPr>
        <w:sectPr>
          <w:headerReference w:type="even" r:id="rId6"/>
          <w:headerReference w:type="default" r:id="rId7"/>
          <w:footerReference w:type="even" r:id="rId8"/>
          <w:footerReference w:type="default" r:id="rId9"/>
          <w:type w:val="nextPage"/>
          <w:pgSz w:orient="landscape" w:w="16838" w:h="11906"/>
          <w:pgMar w:left="1469" w:right="1138" w:gutter="0" w:header="562" w:top="1138" w:footer="562" w:bottom="1138"/>
          <w:pgNumType w:start="2" w:fmt="decimal"/>
          <w:formProt w:val="false"/>
          <w:textDirection w:val="lrTb"/>
          <w:docGrid w:type="default" w:linePitch="381" w:charSpace="0"/>
        </w:sectPr>
        <w:pStyle w:val="Normal"/>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b/>
          <w:b/>
          <w:sz w:val="20"/>
          <w:szCs w:val="20"/>
          <w:lang w:val="es-ES"/>
        </w:rPr>
      </w:pPr>
      <w:r>
        <w:rPr>
          <w:rFonts w:cs="Arial" w:ascii="Arial" w:hAnsi="Arial"/>
          <w:b/>
          <w:sz w:val="20"/>
          <w:szCs w:val="20"/>
          <w:lang w:val="es-ES"/>
        </w:rPr>
        <w:t>KẾ HOẠCH VỐN ĐẦU TƯ XÂY DỰNG CƠ BẢN NĂM 2014 NGUỒN VỐN NGÂN SÁCH NHÀ NƯỚC</w:t>
      </w:r>
    </w:p>
    <w:p>
      <w:pPr>
        <w:pStyle w:val="Normal"/>
        <w:spacing w:before="0" w:after="120"/>
        <w:jc w:val="center"/>
        <w:rPr/>
      </w:pPr>
      <w:r>
        <w:rPr>
          <w:rFonts w:cs="Arial" w:ascii="Arial" w:hAnsi="Arial"/>
          <w:b w:val="false"/>
          <w:color w:val="000000"/>
          <w:sz w:val="20"/>
          <w:szCs w:val="20"/>
          <w:lang w:val="es-ES"/>
        </w:rPr>
        <w:t>(Ban hành kèm theo Quyết định số 129/QĐ-UBND ngày 16 tháng 01 năm 2014 của Ủy ban nhân dân tỉnh Bà Rịa-Vũng Tàu )</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6/CKTC-NSĐP</w:t>
      </w:r>
    </w:p>
    <w:p>
      <w:pPr>
        <w:pStyle w:val="NormalWeb"/>
        <w:spacing w:before="0" w:after="120"/>
        <w:jc w:val="right"/>
        <w:rPr>
          <w:rFonts w:ascii="Arial" w:hAnsi="Arial" w:cs="Arial"/>
          <w:sz w:val="20"/>
          <w:szCs w:val="20"/>
          <w:lang w:val="es-ES"/>
        </w:rPr>
      </w:pPr>
      <w:r>
        <w:rPr>
          <w:rFonts w:cs="Arial" w:ascii="Arial" w:hAnsi="Arial"/>
          <w:sz w:val="20"/>
          <w:szCs w:val="20"/>
          <w:lang w:val="es-ES"/>
        </w:rPr>
        <w:t>Đơn vị tính: triệu đồng</w:t>
      </w:r>
    </w:p>
    <w:tbl>
      <w:tblPr>
        <w:tblW w:w="10560" w:type="dxa"/>
        <w:jc w:val="left"/>
        <w:tblInd w:w="-485" w:type="dxa"/>
        <w:tblLayout w:type="fixed"/>
        <w:tblCellMar>
          <w:top w:w="0" w:type="dxa"/>
          <w:left w:w="0" w:type="dxa"/>
          <w:bottom w:w="0" w:type="dxa"/>
          <w:right w:w="0" w:type="dxa"/>
        </w:tblCellMar>
      </w:tblPr>
      <w:tblGrid>
        <w:gridCol w:w="480"/>
        <w:gridCol w:w="3120"/>
        <w:gridCol w:w="1080"/>
        <w:gridCol w:w="1080"/>
        <w:gridCol w:w="840"/>
        <w:gridCol w:w="960"/>
        <w:gridCol w:w="840"/>
        <w:gridCol w:w="840"/>
        <w:gridCol w:w="1320"/>
      </w:tblGrid>
      <w:tr>
        <w:trPr>
          <w:tblHeader w:val="true"/>
          <w:trHeight w:val="120"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val="false"/>
                <w:i w:val="false"/>
                <w:i w:val="false"/>
                <w:color w:val="000000"/>
                <w:sz w:val="20"/>
                <w:szCs w:val="20"/>
                <w:u w:val="single"/>
              </w:rPr>
            </w:pPr>
            <w:r>
              <w:rPr>
                <w:rFonts w:cs="Arial" w:ascii="Arial" w:hAnsi="Arial"/>
                <w:bCs w:val="false"/>
                <w:i w:val="false"/>
                <w:color w:val="000000"/>
                <w:sz w:val="20"/>
                <w:szCs w:val="20"/>
              </w:rPr>
              <w:t>Danh mục dự án</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Chủ đầu tư</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Quy mô xây dựng</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Giá trị công trì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i w:val="false"/>
                <w:color w:val="000000"/>
                <w:sz w:val="20"/>
                <w:szCs w:val="20"/>
              </w:rPr>
              <w:t>Kế hoạch 2014</w:t>
            </w:r>
          </w:p>
        </w:tc>
        <w:tc>
          <w:tcPr>
            <w:tcW w:w="13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Ghi chú</w:t>
            </w:r>
          </w:p>
        </w:tc>
      </w:tr>
      <w:tr>
        <w:trPr>
          <w:tblHeader w:val="true"/>
          <w:trHeight w:val="1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iCs w:val="false"/>
                <w:color w:val="000000"/>
                <w:sz w:val="20"/>
                <w:szCs w:val="20"/>
              </w:rPr>
              <w:t>Trong đó vốn XSK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iCs w:val="false"/>
                <w:color w:val="000000"/>
                <w:sz w:val="20"/>
                <w:szCs w:val="20"/>
              </w:rPr>
              <w:t>Trong đó BTGP MB</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val="false"/>
                <w:i w:val="false"/>
                <w:color w:val="000000"/>
                <w:sz w:val="20"/>
                <w:szCs w:val="20"/>
              </w:rPr>
            </w:pPr>
            <w:r>
              <w:rPr>
                <w:rFonts w:cs="Arial" w:ascii="Arial" w:hAnsi="Arial"/>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3,255,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760,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985,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i w:val="false"/>
                <w:i w:val="false"/>
                <w:iCs w:val="false"/>
                <w:color w:val="000000"/>
                <w:sz w:val="20"/>
                <w:szCs w:val="20"/>
              </w:rPr>
            </w:pPr>
            <w:r>
              <w:rPr>
                <w:rFonts w:cs="Arial" w:ascii="Arial" w:hAnsi="Arial"/>
                <w:bCs w:val="false"/>
                <w:i w:val="false"/>
                <w:color w:val="000000"/>
                <w:sz w:val="20"/>
                <w:szCs w:val="20"/>
              </w:rPr>
              <w:t>TTKL DỰ ÁN ĐÃ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0,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Phước Thắng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phường 5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Phổ thông Đinh Tiên Hoàng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Thành phố</w:t>
            </w:r>
            <w:r>
              <w:rPr>
                <w:rFonts w:cs="Arial" w:ascii="Arial" w:hAnsi="Arial"/>
                <w:bCs w:val="false"/>
                <w:i w:val="false"/>
                <w:iCs w:val="false"/>
                <w:color w:val="000000"/>
                <w:sz w:val="20"/>
                <w:szCs w:val="20"/>
              </w:rPr>
              <w:t xml:space="preserve">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u w:val="single"/>
              </w:rPr>
            </w:pPr>
            <w:r>
              <w:rPr>
                <w:rFonts w:cs="Arial" w:ascii="Arial" w:hAnsi="Arial"/>
                <w:bCs w:val="false"/>
                <w:i w:val="false"/>
                <w:color w:val="000000"/>
                <w:sz w:val="20"/>
                <w:szCs w:val="20"/>
                <w:u w:val="single"/>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u w:val="single"/>
              </w:rPr>
            </w:pPr>
            <w:r>
              <w:rPr>
                <w:rFonts w:cs="Arial" w:ascii="Arial" w:hAnsi="Arial"/>
                <w:bCs w:val="false"/>
                <w:i w:val="false"/>
                <w:color w:val="000000"/>
                <w:sz w:val="20"/>
                <w:szCs w:val="20"/>
                <w:u w:val="single"/>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u w:val="single"/>
              </w:rPr>
            </w:pPr>
            <w:r>
              <w:rPr>
                <w:rFonts w:cs="Arial" w:ascii="Arial" w:hAnsi="Arial"/>
                <w:bCs w:val="false"/>
                <w:i w:val="false"/>
                <w:color w:val="000000"/>
                <w:sz w:val="20"/>
                <w:szCs w:val="20"/>
                <w:u w:val="single"/>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tái định cư Đông Quốc lộ 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 ha, 850 lô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Gò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Kim Dinh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 375 chá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Điện Biên Phủ nối dài phía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Trường Tiểu học bán trú Nguyễn Bá Ngọ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ờng quy hoạch số 4 thị xã Bà Rịa giai đoạn 2 (từ Hương lộ 10 đến đường Trường Ch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6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6,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Phướ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bán trú Long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Điện Biên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bán trú Trường Tiểu học Trần Văn Thượng xã Long Phước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28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di dời 2 sợi dây chằng trụ điện và nâng cao độ võng của đường dây 110kV Bà Rịa – Long Đất nằm trong khu tái định cư Gò Cát 6,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3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Lê Hồng Phong xã Kim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ỹ thuật khu tái định cư phục vụ khu công nghiệp đô thị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3 Ha; 1.039 lô đất và 300 căn hộ chung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nhà công vụ giáo viên khu vực Long Hải-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Phổ thông liên xã Phước Tỉnh-Phước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Phước Hải-Lộ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98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quy hoạch số 2 xã Phước Hải (giai đoạn 1 và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2.07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khu vực Đất Đỏ-Phước Long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Phước Hả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Y tế xã Phước Long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5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lang w:val="fr-FR"/>
              </w:rPr>
              <w:t>Trạm Y tế xã Lộ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0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Sông X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Châu 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Châu Ph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xã Phước Tân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Giai đoạn 3 Trường Tiểu học Huỳnh Mi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19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ờng Tiểu học Bưng K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âng cấp Trường Tiểu học Phước Bửu (khối hiệu bộ, khối bộ môn, bán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89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Hòa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Gò Cát xã Phước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ẫu giáo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ợ xã Hòa Hưng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7.300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112 quầy s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Giai đoạn 2 Trường Trung học Cơ sở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56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lưới điện 22kV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4.757m trung thế, 24.631m hạ thế, 750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nâng công suất nhà máy điện An Hội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3.000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5,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cấp nước khu trung tâm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3.273m; D60-D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Khối sở,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uyến cống hộp thoát nước đường số 4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2,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Hệ thống sản xuất chương trình thu qua vệ tinh 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02 trạm quản lý bảo vệ rừng số 2, số 7 và hệ thống điện trạm quản lý bảo vệ rừng số 8 thuộc Khu bảo tồn thiên nhiên Bình Châu-Phước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Khu bảo tồn thiên nhiên BC-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6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cải tạo Nhà thiếu nhi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Thiếu nh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Sửa chữa Nhà văn hóa thanh niê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Nhà VHT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25 tuyến điện hạ thế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2,664km hạ thế; 2.175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Hệ thống năng lượng mặt trời tại các tổ 1, 2, 3, 7 và 8 thôn Gò Găng xã 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 hộ, 29.050W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Trung tâm GDTX và hướng nghiệp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Trường Trung học Phổ thông Dân tộc nội trú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10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các phòng chức năng Trường Trung học Phổ thông Long Hải-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60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nâng cấp Trường Trung học Phổ thông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11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dường Hội Bài-Châu Pha-Đá Bạc-Phướ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87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9,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ung tâm xã hội tại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04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kho lưu trữ chuyên dụng của tỉnh tại lô B khu Trung tâm Hành chính-Chính trị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ộ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52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hành chính-Chính trị tỉnh (Trung tâm hội ng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29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Chính trị tỉnh (Trụ sở cơ quan khối Đảng, Đoàn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36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4,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Chính trị Tỉnh (Trụ sở cơ quan khối Chính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91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2,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Chính trị Tỉnh (Khối phục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Chính trị Tỉnh (Khối HTKT và cảnh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5,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huyên Lê Qúy Đô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ồi tạm ứng 3.983 triệu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104,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ang thiết bị chuyên khoa sâu Bệnhviện Lê Lợi (Phát triển chuyên khoa sâu tại Bệnh viện Lê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Y tế huyện Xuyên Mộc (hạng mục nhà đại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hoàn chỉnh cơ sở vật chất Trường cao Đẳng nghề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nghề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497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Trường Chính trị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Trường Chính trị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4.510m</w:t>
            </w:r>
            <w:r>
              <w:rPr>
                <w:rFonts w:cs="Arial" w:ascii="Arial" w:hAnsi="Arial"/>
                <w:b w:val="false"/>
                <w:i w:val="false"/>
                <w:color w:val="000000"/>
                <w:sz w:val="20"/>
                <w:szCs w:val="20"/>
                <w:vertAlign w:val="superscript"/>
              </w:rPr>
              <w:t>3</w:t>
            </w:r>
            <w:r>
              <w:rPr>
                <w:rFonts w:cs="Arial" w:ascii="Arial" w:hAnsi="Arial"/>
                <w:b w:val="false"/>
                <w:i w:val="false"/>
                <w:color w:val="000000"/>
                <w:sz w:val="20"/>
                <w:szCs w:val="20"/>
              </w:rPr>
              <w:t>; 3.000 lượt học viên/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iên cố hóa kênh mương N4 và N5 hồ Suối Các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87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àn xả lũ và kênh tưới bờ trái đập dâng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ưới 100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iên cố hóa kênh N3 đoạn K2+500 đến K6+500 thuộc hệ thống thủy lợi đập sông D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67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iên cố hóa hệ thống kênh cấp 1 và xây dựng nhà che máy đóng mở cống lấy nước thuộc Hệ thống thủy lợi Sông Hỏ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14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ở giáo viên và học viên nữ Trường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76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ở và làm việc đại đội và mở rộng nhà ăn thuộc Trung đoàn DBĐV Minh Đ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0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Bộ Chỉ huy Quân sự tỉnh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10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8,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huấn luyện bồi dưỡng nghiệp vụ 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711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mạng cấp nước các nhà máy nước hiện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96.76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DỰ ÁN CHUYỂN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2,54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Ngô quyền phường 10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87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di tích lịch sử nhà má Tám N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8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ồi thường giải phóng mặt bằng Trung tâm Hành chí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394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Tây Bắc đường AIII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8ha; 513 lô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3,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Lê Quang Định từ đường 30/4 đến đường Bình Giã phường 10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3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2,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o trụ sở UBND phườ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phường 12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ẫu giáo xã 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Bến Nôm phườ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Phước C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Hàn Thuyên (thay cho Trường Trung học Cơ sở phườ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ò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4,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phường 2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phường 12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Thắng 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o Trường Trung học Cơ sở phường 12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6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Nguyễn Văn Li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iểu học bán trú Hạ Long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iểu học Nguyễn Thái Học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xml:space="preserve">Thành phố </w:t>
            </w:r>
            <w:r>
              <w:rPr>
                <w:rFonts w:cs="Arial" w:ascii="Arial" w:hAnsi="Arial"/>
                <w:bCs w:val="false"/>
                <w:i w:val="false"/>
                <w:iCs w:val="false"/>
                <w:color w:val="000000"/>
                <w:sz w:val="20"/>
                <w:szCs w:val="20"/>
              </w:rPr>
              <w:t>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ồi thường giải phóng mặt bằng và hạ tầng kỹ thuật khu tái định cư tại chỗ công viên 30/4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37ha; 486 lô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tái định cư phía Bắc Hương lộ 10 phường Long tâm thị xã Bà Rịa (phục vụ BTGPMB khu Vạn k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56ha; 393 lô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bán trú và 12 phòng học Trường Tiểu học Kim D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2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Phước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m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khu tái định cư Đông Quốc lộ 56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46ha; 1.350 căn hộ và 322 nền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8,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vào khu công nghiệp Kim Dinh (Đường quy hoạch số 14 phường Kim D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63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2,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ương lộ 10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59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ớc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trục chính xã Tân Hưng (giai đoạn II nối Quốc lộ 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5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7,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ải tạo bờ Tây sông D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0m; 5,7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3,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Cánh Đồng Mắt Mèo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4ha; 82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5,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Văn hóa thể thao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183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6,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25 thị trấn Ngãi Giao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50,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Nghĩa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giao thông nội vùng dự án xây dựng cơ sở hạ tầng thiết yếu xã Suối Rao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469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Lý Thường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Xà B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số 11 thị trấn Ngãi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2.145,23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Bình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giao thông nội vùng dự án định canh định cư xã Đá B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478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Xà B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Cao Bá Qu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bồi dưỡng chính trị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4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bán trú Phước Hư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Phước Tỉnh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Hải Lâm-Bàu Trứ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35,7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bán trú Lo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3,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quy hoạch số 14 thị trấn Long Điền (giai đoạn 2: hoàn thiện mặ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7,8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9 thị trấn Lo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8,2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7 thị trấn Lo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0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5,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Long Hả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Giáo dục thường xuyê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phỏ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lang w:val="fr-FR"/>
              </w:rPr>
              <w:t>Trường Mầm non Long Điề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 huyện Long Điền (giai đoạn 1: giải phóng mặt bằng, san nền và bờ k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42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5,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ớc Hư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bán trú 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Long Hả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Tỉnh lộ 52 đoạn qua trung tâm xã Long Tân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94,3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8,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Văn hóa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29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197,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ớc Hả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 m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Phước Hải-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63,7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9,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ợ liên xã Long Mỹ-Phước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kios, 67 quầy s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xã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6ha; 457 nền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Mỹ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T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Tâ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quy hoạch phía Đông và phía Bắc khu tái định cư 44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1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9,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xã Tâ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282ha; 498 nền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Di dời, tái định cư các hộ dân khu phố Ngọc Hà thị trấn Phú Mỹ (nằm trong khu vực 21 ha phía Bắc nhà máy Thép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2,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ợt 1 di dời 165 hộ trong diện tích 8,4 ha, kinh phí ước tính 124 tỷ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Tóc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eo đậu tàu thuyền tránh trú bão Bến Lội - Bình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trụ neo và 48 bộ phao n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9,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MĐT 289,788 tỷ; NSTW: 80,0 tỷ, NSĐP: 209,788 tỷ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ợ xã Tân Lâm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49 ha; 120 quầy s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rung học Phổ thông Phước Bửu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5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Phước Tân xã Phướ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Hướng Dương xã Phước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Trường Mầm non Bình Châu 2 xã Bình Châ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ung cư cho người thu nhập t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1,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ồ Quang Trung II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5.000m</w:t>
            </w:r>
            <w:r>
              <w:rPr>
                <w:rFonts w:cs="Arial" w:ascii="Arial" w:hAnsi="Arial"/>
                <w:b w:val="false"/>
                <w:i w:val="false"/>
                <w:color w:val="000000"/>
                <w:sz w:val="20"/>
                <w:szCs w:val="20"/>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đầu tư 50%</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bán trú Trường Tiểu học Cao Văn Ng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0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ng tàu khách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m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8,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àu khách cao tốc Vũng Tàu-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đã hỗ trợ năm 2013 là 50 tỷ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eo đậu tránh trú bão cho tàu cá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170,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131.343 triệu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hệ thống đường mòn du lịch sinh thái Vườn Quốc gia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ườn QG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iCs w:val="false"/>
                <w:color w:val="000000"/>
                <w:sz w:val="20"/>
                <w:szCs w:val="20"/>
              </w:rPr>
              <w:t>Khối sở,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Ban bảo vệ sức khỏe cán bộ tỉnh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an BVSKCB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2.689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kiểm soát biên phòng Cái m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7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trụ sở Bộ Chỉ huy Biên phòng tỉnh tại Bà Rịa (dự án san nền và kè b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ở xã hội cho lực lượng vũ trang thuộc Bộ Chỉ huy Quân sự tỉnh tại phường 4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4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3,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khu Bệnh xá; Nhà ở Công vụ cho sỹ Quan và Trung đoàn dự bị động viên của 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424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108,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hội trường D2, chốt Ông Đụng và kho xăng dầu tại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0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đập giữ nước phòng cháy chữa cháy rừng khu vực núi Minh Đ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rừng phòng hộ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m; 25.500m</w:t>
            </w:r>
            <w:r>
              <w:rPr>
                <w:rFonts w:cs="Arial" w:ascii="Arial" w:hAnsi="Arial"/>
                <w:b w:val="false"/>
                <w:i w:val="false"/>
                <w:color w:val="000000"/>
                <w:sz w:val="20"/>
                <w:szCs w:val="20"/>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ông an tỉnh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04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Bãi chứa rác tạm tại xã Tóc Tiên (Hạ tầng kỹ thuật khu xử lý chất thải tập trung Tóc Tiê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ty Môi trường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7,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Hạ tầng kỹ thuật khu công nghiệp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ĐTKT HTKT KCN ĐX&amp;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54,4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2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ạm xử lý nước thải khu công nghiệp Phú Mỹ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ĐTKT HTKT KCN ĐX&amp;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500m</w:t>
            </w:r>
            <w:r>
              <w:rPr>
                <w:rFonts w:cs="Arial" w:ascii="Arial" w:hAnsi="Arial"/>
                <w:b w:val="false"/>
                <w:i w:val="false"/>
                <w:color w:val="000000"/>
                <w:sz w:val="20"/>
                <w:szCs w:val="20"/>
                <w:vertAlign w:val="superscript"/>
              </w:rPr>
              <w:t>3</w:t>
            </w:r>
            <w:r>
              <w:rPr>
                <w:rFonts w:cs="Arial" w:ascii="Arial" w:hAnsi="Arial"/>
                <w:b w:val="false"/>
                <w:i w:val="false"/>
                <w:color w:val="000000"/>
                <w:sz w:val="20"/>
                <w:szCs w:val="20"/>
              </w:rPr>
              <w:t>/ngày đ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ụ sở Công ty Đầu tư và khai thác hạ tầng khu công nghiệp Đông xuyên và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ĐTKT HTKT KCN ĐX&amp;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84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uyến cống thoát nước mưa T4 khu công nghiệp Phú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ĐTKT HTKT KCN ĐX&amp;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5m x (2,5x2,5)2 + 60m (10x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ODA thu gom và xử lý nước thải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20.000 m</w:t>
            </w:r>
            <w:r>
              <w:rPr>
                <w:rFonts w:cs="Arial" w:ascii="Arial" w:hAnsi="Arial"/>
                <w:b w:val="false"/>
                <w:i w:val="false"/>
                <w:color w:val="000000"/>
                <w:sz w:val="20"/>
                <w:szCs w:val="20"/>
                <w:vertAlign w:val="superscript"/>
              </w:rPr>
              <w:t>3</w:t>
            </w:r>
            <w:r>
              <w:rPr>
                <w:rFonts w:cs="Arial" w:ascii="Arial" w:hAnsi="Arial"/>
                <w:b w:val="false"/>
                <w:i w:val="false"/>
                <w:color w:val="000000"/>
                <w:sz w:val="20"/>
                <w:szCs w:val="20"/>
              </w:rPr>
              <w:t>/ng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7,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Dự án thu gom và xử lý nước thải thị xã Bà Rịa (ODA Thụy s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2.000m</w:t>
            </w:r>
            <w:r>
              <w:rPr>
                <w:rFonts w:cs="Arial" w:ascii="Arial" w:hAnsi="Arial"/>
                <w:b w:val="false"/>
                <w:i w:val="false"/>
                <w:color w:val="000000"/>
                <w:sz w:val="20"/>
                <w:szCs w:val="20"/>
                <w:vertAlign w:val="superscript"/>
              </w:rPr>
              <w:t>3</w:t>
            </w:r>
            <w:r>
              <w:rPr>
                <w:rFonts w:cs="Arial" w:ascii="Arial" w:hAnsi="Arial"/>
                <w:b w:val="false"/>
                <w:i w:val="false"/>
                <w:color w:val="000000"/>
                <w:sz w:val="20"/>
                <w:szCs w:val="20"/>
              </w:rPr>
              <w:t>/ ngày đ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ổng mức: 548,6 tỷ, Đối ứng 348,576 tỷ (XL: 236,162 tỷ, đền bù: 20 tỷ, Khác: 60,725 tỷ, dự phòng 31,689 tỷ). ODA: 200,024 tỷ</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thế các hố ga thu hiện hữu bằng hố ga ngăn mùi kiểu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272 hố 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9,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tiếp phát sóng phát thanh truyền hình của tỉnh tại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8,8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tiếp sóng chương trình Phát thanh - Truyền hình tại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nhà làm việc Trung tâm sản xuất chương trình-Đài Phát thanh -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03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gầm hóa lưới điện hạ thế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42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Trường Trung học Phổ thông Phú Mỹ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Trường Trung học Phổ thông Hòa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âng cấp mở rộng Trường Trung học Phổ thông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Phổ thông liên phường: Phường 10 + Phường 11 và Phường 12 tại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giai đoạn 2 Trung tâm Giáo dục thường xuyên-Hướng nghiệp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4.723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Cải tạo, sửa chữa 9 tuyến đường trên địa bàn tỉnh (Thùy Vân, 3/2, Láng Cát-Long Sơn, đường ven biển, Tỉnh lộ 44B, đường vào suối nước nóng Bình Châu, Xà Bang-Láng Lớn, ranh giới Phước Bình, Kim Long-Quả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40,37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5,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30/4 đoạn từ ngã 3 Chí Linh đến Eọ Ông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2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5,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51B (Đoạn cuối Quốc lộ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2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4,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Bình ba-Đá Bạc-Phước Tân (thuộc dự án đường Hội Bài-Châu Pha-Đá Bạc-Phước Tân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518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đường Ấp Bắc xã Hòa long đi thôn Quảng Phú xã Đá B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88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đường Mỹ Xuân-Ngãi Giao-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20,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5,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Phao cảnh báo an toàn tĩnh không khu vực sân bay Cỏ Ống-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 ph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Quốc lộ 56-tuyến tránh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187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3,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ỉnh lộ 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36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9,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Trung tâm Bảo trợ trẻ em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 đối t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Văn phòng làm việc, sửa chữa cải tạo khu cai nghiện tự nguyện và đường nội bộ Trung tâm GDLĐ-DN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trình bảo vệ bờ biển Bến L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20 tỷ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tưới Châu Pha-Sông X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140m, tưới 570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eo đậu tránh trú bão cho tàu cá cửa sông D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095 tàu c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MĐT 130.612 tr, trong đó vốn ĐP 44.597 tr</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đê Hải Đ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58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4,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27.453 triệu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trại heo giống tỉnh Bà Rịa-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00 con giống/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trụ sở Đội kiểm lâm cơ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0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ụ sở làm việc Trung tâm công nghệ Thông tin và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Sở Thông tin và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28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Bia tưởng niệm Trung đoàn 4-Quân khu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0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Bảo tàng Côn Đảo (Hạng mục trưng b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bảo tà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500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khu hậu cứ cho Đoàn ca múa nhạc của tỉnh tại Bà Rịa (Trụ sở Đoàn ca múa nhạc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74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hu nhà ở cho công nhân trong khu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47 ha, 1.012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mới Bệnh việ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0 gi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5,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mới Bệnh viện tỉnh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0 gi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PCP: 195.000 triệu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ệnh viện đa khoa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 gi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ệnh viện Y học cổ truyền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00 gi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8,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Bệnh việ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 gi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ang thiết bị y tế Bệnh viện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7,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Chăm sóc sức khỏe sinh sản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00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Y tế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5,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Phòng chống HIV/A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95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mới Bệnh viện tâm t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 giường bệ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9,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Đăng kiểm phương tiện giao thông vận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Đăng k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hiết bị 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D10 khu du lịch Chí Linh-Cửa Lấp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Phát triển quỹ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D15 khu du lịch Chí Linh - Cửa Lấp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Phát triển quỹ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21,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mới trụ sở Chi cục Quản lý Thủy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6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Dự án ODA nước sạch nông thôn tỉnh Bà Rịa - Vũng Tàu (Nhà máy cấp nước Sông Hỏa và hệ thống cấp nước hồ Đá Đ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00m3/ngày đ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nước ngoài 78.996 triệu đồng (2.821.314 EUR)(3,8 triệu USD)</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mạng cấp nước các hệ cấp nước huyện Châu Đức và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4.505 m; D60-D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7,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mạng cấp nước các hệ cấp nước huyện Đất Đỏ và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229 m, D90-D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mạng cấp nước các hệ cấp nước huyện Tân Thành và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1.049 m; D60-D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nhà máy nước Châu 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00m3/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máy cấp nước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 m3/ngày đ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uyến ống chuyển tải nước Châu Pha-Đá B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895m; D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ở xã hội tại khu Chí Linh A phường Thắng Nhất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N QL và KD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1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3,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nhà ở xã hội tại lô số 2 khu tái định cư đường AIII phường 11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N QL và KD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0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8,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DỰ ÁN KHỞI CÔNG MỚI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3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chế biến hải sản tại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48/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chế biến hải sản tại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47/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ỹ thuật khu quy hoạch xây dựng cơ sở giết mổ gia súc, gia cầm tập trung tại xã Long Phước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33/QĐ.UBND-31/7/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5,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Sửa chữa lớn Tỉnh lộ 4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46/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color w:val="000000"/>
                <w:sz w:val="20"/>
                <w:szCs w:val="20"/>
              </w:rPr>
              <w:t>Đường dây trung thế cấp điện cho khu công nghiệp</w:t>
            </w:r>
            <w:r>
              <w:rPr>
                <w:rFonts w:cs="Arial" w:ascii="Arial" w:hAnsi="Arial"/>
                <w:b w:val="false"/>
                <w:i w:val="false"/>
                <w:sz w:val="20"/>
                <w:szCs w:val="20"/>
              </w:rPr>
              <w:t xml:space="preserve"> </w:t>
            </w:r>
            <w:r>
              <w:rPr>
                <w:rFonts w:cs="Arial" w:ascii="Arial" w:hAnsi="Arial"/>
                <w:b w:val="false"/>
                <w:i w:val="false"/>
                <w:color w:val="000000"/>
                <w:sz w:val="20"/>
                <w:szCs w:val="20"/>
              </w:rPr>
              <w:t>Đá Bạc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01/QĐ.UBND-2/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5/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rường Mầm non phường 9 thành phố Vũng Tà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25/QĐ.UBND-24/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Sao Kim Thành phố Vũng Tàu (tại trụ sở cũ của Ban Tổ chức Tỉnh ủy số 28 Lý Thường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44/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7,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ẫu giáo Tam Phước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14/QĐ.UBND-14/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Xuân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9/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Phước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2/QĐ-UBND-4/9/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Trung tâm giáo dục lao động dạy nghề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6/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ấp nước sạch cho 62 trường học trên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9/QĐ.UBND-30/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mạng cấp nước 3 xã Sông Xoài, Tốc Tiên,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8/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i thực nghiệm nuôi thủy sản nước ngọt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Khuyến nông-Khuyến ng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93/QĐ.UBND-14/10/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bơm tại cống tiêu Phước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41/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hạ tầng kỹ thuật phục vụ sản xuất, chế biến và lưu thông muối trên địa bàn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18/QĐ.UBND-30/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đường Bến Nô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29/QĐ.UBND-29/1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Công viên 30/4 (57 ha Vạn Kiếp) thị xã Bà Rịa (giai đoạn 1 gồm đường vào và lễ đ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25/QĐ.UBND-30/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8,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Nguyễn Tất Thành nối 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18/QĐ.UBND-8/10/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7,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rung học Phổ thông Hòa Bình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2/QĐ.UBND-28/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rung học Phổ thông Trần Phú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7/QĐ.UBND-25/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P khu đô thị mới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3,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Hòa Hiệp-Bàu Ma-Bình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3/QĐ.UBND ngày 6/5/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oanh trại Đại đội công binh 46 tại xã Phước Hội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24/QĐ.UBND-30/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huấn luyện và tập huấn BĐBP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6/QĐ.UBND-8/3/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ại tạm giam thuộc Công an tỉnh BR-VT (Ngân sách tỉnh hỗ trợ 50% vố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5/QĐ-H41-H45-28/2/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bCs w:val="false"/>
                <w:i w:val="false"/>
                <w:color w:val="000000"/>
                <w:sz w:val="20"/>
                <w:szCs w:val="20"/>
              </w:rPr>
              <w:t>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DỰ ÁN CHUẨN BỊ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bCs w:val="false"/>
                <w:i w:val="false"/>
                <w:color w:val="000000"/>
                <w:sz w:val="20"/>
                <w:szCs w:val="2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phườ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phường 8 (Trường Trung học Cơ sở Phan Vă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hàng điều (đoạn từ Quốc lộ 51B đến 5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16,84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5,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chế biến hải sản tại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ỹ thuật Trung tâm Hành chí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Rạch Dừa phường Rạch D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Nguyễn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Hàng Điều Phườ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Nguyễn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Nguyễn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phường 3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phường 4 thành phố Vũng Tàu (tại trụ sở cũ của Sở Công thương số 213 Ba 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Mầm non Sao Biển thành phố Vũng Tàu (tại trụ sở cũ của CA tỉnh số 385 Trương Công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ung cư tái định cư phường Thắng Tam,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tái định cư tại trại gà Phước Cơ (phần còn lại 3,6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Cải tạo, nâng cấp đường Bình Giã (đoạn từ Lê Hồng Phong đến đường 51B-Nguyễn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19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color w:val="000000"/>
                <w:sz w:val="20"/>
                <w:szCs w:val="20"/>
              </w:rPr>
              <w:t>Xây dựng Trung tâm Hành chí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Rừng ngập mặn cảnh quan Phước Cơ và phía bắc đường Gò Găng sang 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10ha trong 58ha phườ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nhà tang lễ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tái định cư phường 12 thành phố Vũng Tàu (11,5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tái định cư tại khu đất nông nghiệp phường 12 thành phố Vũng Tàu (10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viên Bàu Sen thành phố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8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Hạ tầng kỹ thuật khu TTCN phục vụ di dời các cơ sở tiểu thủ công nghiệp gây ô nhiễm trên địa bàn thành phố Vũng Tàu tại Phước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ạo vét kênh Bến Đì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Chí Linh (Nguyễn Hữu Cảnh)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viên VHTT Bàu Trũng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đường lên Núi Lớ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val="false"/>
                <w:i w:val="false"/>
                <w:color w:val="000000"/>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Trường Mầm non Long Xuyên xã Hòa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Mầm non Long Phước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Chung cư lô A, B cho người có thu nhập thấp tại khu tái định cư Gò Cát 6 (giai đoạn 2 - lô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ùng tu tôn tạo và nâng cấp địa đạo Long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Hạ tầng kỹ thuật khu TTCN phục vụ di dời các cơ sở tiểu thủ công nghiệp gây ô nhiễm trên địa bàn thành phố Bà Rịa tại Hòa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nhà tang lễ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ử lý môi trường rạch Thủ Lựu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viên rừng ngập mặn trước Trung tâm Hành chính-Chính trị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P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Hòa Hiệp 2, xã Hòa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2 thị trấn Phước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70,9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quy hoạch số 4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7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sửa chữa Trung tâm Văn hóa-thể dục thể thao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N4 vòng quanh bờ hồ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4,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Bàu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Hồ Tr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Hòa Hiệp 2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Láng S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ỹ thuật khu tái định cư Bàu Bàng xã Bình Châu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Bình Châu 2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cải tạo Trường Trung học Cơ sở Phước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Bồi thường hỗ trợ và tái định cư đối với các hộ dân phải di chuyển ra khỏi vùng cấm quy hoạch Trường bắn 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ợ xã Phước Tân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Đội 1 xã Hòa Bình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Phước Bửu 2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Kim Đồng xã Hòa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Hòa Bình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Lương Thế Vinh xã Hòa Bình huyện Xuyên Mộc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xã Tân Hòa-Tâ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7ha; 329 nền đất, 120 căn hộ chung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3,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xã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Tâ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8,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xã Tóc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Văn Lang xã T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Lê Thị Hồng Gấm xã Phước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o cụm CN-TTCN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1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ùng tu tôn tạo địa đạo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dân sinh sát ranh KCN Mỹ Xuân B1-Conac nối từ đường B1 đến đường Mỹ Xuân-Ngãi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81 khu đô thị mới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Phổ thông thị trấn Lo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hành chính huyện Long Điền (giai đoạn 2: Các công trình HTKT,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255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1,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mở rộng đường ven biển đoạn từ cầu Cửa Lấp đến Ngã 3 Lò V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41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7,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14 thị trấn Lo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51,74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color w:val="000000"/>
                <w:sz w:val="20"/>
                <w:szCs w:val="20"/>
              </w:rPr>
              <w:t>Xây dựng</w:t>
            </w:r>
            <w:r>
              <w:rPr>
                <w:rFonts w:cs="Arial" w:ascii="Arial" w:hAnsi="Arial"/>
                <w:b w:val="false"/>
                <w:i w:val="false"/>
                <w:sz w:val="20"/>
                <w:szCs w:val="20"/>
              </w:rPr>
              <w:t xml:space="preserve"> </w:t>
            </w:r>
            <w:r>
              <w:rPr>
                <w:rFonts w:cs="Arial" w:ascii="Arial" w:hAnsi="Arial"/>
                <w:b w:val="false"/>
                <w:i w:val="false"/>
                <w:color w:val="000000"/>
                <w:sz w:val="20"/>
                <w:szCs w:val="20"/>
              </w:rPr>
              <w:t>bể bơi thuộc TTVHTT Bà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 đường bơi; 50x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âng cấp mở rộng cảng Lò Vôi xã Phước Hưng (bờ kè, nhà lồng chợ hả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ạ tầng kỹ thuật khu dân cư, tái định cư và dịch vụ hậu cần thủy sản Lò V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Cơ sở Phước Tỉnh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ụ sở Công an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mới Đồn biên phòng 500 xã 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in vốn TW</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2 xã Phước Long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quy hoạch số 3 xã Phước Long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en núi Minh Đạm đoạn từ Tỉnh lộ 44A giáp khu du lịch Thùy Dương đến ngã 3 Long Phù thị trấn Phước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8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bến cá ấp Hải lạc thị trấn Phước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dân cư Phước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Tuyến ĐT 992C (nối dài đường Lộc An – Phước Long Thọ, huyện Đất Đỏ) đến giáp ĐT 991B (đường Đá Bạc – Suối Rao, huyện Châu Đứ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Long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Láng Dà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Trung tâm Giáo dục thường xuyên và hướng nghiệp huyện Đất Đ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Hải Lâm-Bàu Trứ đoạn qua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B số 7223/UBND.VP ngày 21/10/2013 của UBND tỉnh cho phép tách dự án</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Phước Hải 2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iểu học Phước Long Thọ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Khu luyện tập thể dục thể thao Trường Trung học Phổ thô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16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Trung học Cơ sở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 kè quanh hồ Quang Trung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4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4,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Bình Trung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phổ thông Chu Văn An huyện Châu Đức (xã Cù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4,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Y tế xã Xà Bang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61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Y tế xã Bình Giã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93,2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Mầm non xã Đá Bạc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 nhóm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giao thông nội vùng dự án định canh định cư xã Đá Bạc (giai đoạ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219,97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Mỹ Xuân-Ngãi Giao-Hòa bình đoạn từ cầu Suối Lúp đến đường 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Bàu Chinh xã Bàu Ch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Y tế các xã Bình Trung, Suối Nghệ, Bình Ba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iểu học Phước An xã Suối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thế đường ống sắt tráng kẽm vào các hộ tiêu thụ nước sạch trên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NSH&amp;VS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đê Chu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âng cấp, sửa chữa hồ chứa nước Suối Sao, xã Quảng Thành,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đập dâng Suối Bang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T Quản lý khai thác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in vốn TW</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sửa chữa hoàn thiện cơ sở vật chất trường Cao đẳng sư phạm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sư phạm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835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2,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ầu tư trang thiết bị dạy học Trường Cao đẳng Sư phạm Bà Rịa-Vũng Tàu đến năm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sư phạm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cơ sở 2 Trường cao đẳng nghề tại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nghề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xây dựng hoàn chỉnh Trường Cao đẳng Cộng đồng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ường Cao đẳ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làm việc Trung tâm kiểm định chất lượng công trình giao thông tại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Kiểm định chất lượng công trình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8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ung tâm tư vấn và cơ sở dữ liệu dân cư huyện Đất Đỏ (TT DS-KHH Gia đình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96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hi cục An toàn vệ sinh thực phẩm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69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Trung tâm Y tế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Cải tạo Bệnh viện Bà Rịa (cũ) thành bệnh viện phụ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ang thiết bị Bệnh viện đa khoa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Trung tâm chẩn đoán y khoa thành Trung tâm Kiểm nghiệm dượ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mới Trung tâm Y tế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nâng cấp trang thiết bị y tế tuyến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hệ thống xử lý nước thải Trung tâm mắt, Trung tâm y tế dự phòng và Trung tâm Y tế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xử lý nước thải tại Trung tâm y tế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ụ sở các đơn vị sự nghiệp của tỉnh tại Bà Rịa (San n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ha; 75.789m</w:t>
            </w:r>
            <w:r>
              <w:rPr>
                <w:rFonts w:cs="Arial" w:ascii="Arial" w:hAnsi="Arial"/>
                <w:b w:val="false"/>
                <w:i w:val="false"/>
                <w:color w:val="000000"/>
                <w:sz w:val="20"/>
                <w:szCs w:val="20"/>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xử lý rác tại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ùng tu tôn tạo các di tích: Khu điều tra xét hỏi, sở củi chuồng bò, Trại 6 khu B và chuồng cọp Mỹ khu H thuộc khu di tích lịch sử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ảo sát, khai quật khảo cổ học tại 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hệ thống thư viện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Tượng đài chiến thắng tiểu đoàn 445 và bia tưởng niệm liệt sỹ D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in vốn TW</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xây dựng nhà bia tưởng niệm Thanh niên Xung phong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VH-TT và 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ụ sở Trung tâm Phát triển quỹ đất và Trung tâm kỹ thuật tài nguyên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Tài nguyên-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90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dịch vụ nông nghiệp 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eo đậu tránh trú bão tại Lộ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cảng cá Lộ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cảng cá Tân Phước xã 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o khu dịch vụ hậu cần của khu neo đậu tránh trú bão cho tàu cá cửa sông D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39,33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ênh nội đồng hồ chứa nước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sửa chữa trụ sở Hạt kiểm lâm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kênh cấp nước mặn phục vụ nuôi trồng thủy sản khu vực bờ trái cửa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3 trạm thanh tra thủy sản tại Vũng Tàu, Đất Đỏ và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Trung tâm Điều dưỡng Người có công Cách mạng tỉnh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Sửa chữa Nghĩa trang liệt sỹ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LĐ-TB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tăng cường tiềm lực trang thiết bị cho Trung tâm ứng dụng tiến bộ khoa học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Khoa học và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tăng cường tiềm lực trang thiết bị cho Trung tâm kỹ thuật tiêu chuẩn đo lường chất lượ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Khoa học và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đường Tỉnh lộ 328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346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5,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GĐ1: 73.394tr; GĐ2:115.350tr; GĐ3: 151.098tr.</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tránh quốc lộ 55 qua xã An Nhứt huyện Long Điền và thị trấn Đất Đỏ,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887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Vốn ODA 10.048 EUR (281.734 tr VND). Vốn đối ứng 536.708 tr VND</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vào khu công nghiệp dầu khí Long sơn nối dài (đoạn từ khu lọc dầu đến khu hóa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2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9,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in vốn ODA</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Phước Hoà-Cái M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6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41,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in vốn ODA</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nâng cấp Đường 329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991B từ Quốc lộ 51 đến Hạ lưu cảng Cái M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727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3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bến xe kết hợp trạm đăng kiểm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ung tâm điều hành xe buýt tại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nâng cấp cầu Tầm Bó đường Kim Long-Quảng Thành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cải tạo các vị trí mất ATGT tại 8 tuyến đường trên địa bà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cải tạo Trường Trung học Phổ thông Châu Thành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77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công vụ giáo viên Trường Trung học Phổ thông Bưng riề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 căn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bể bơi tại 6 Trường Trung học Phổ thông trên địa bàn các huyện,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 bể b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9,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nâng cấp Trung tâm giáo dục thường xuyên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 phò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ường Trung học Phổ thông Phú Mỹ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nhà công vụ giáo viên và hồ bơi Trường Trung học Phổ thông chuyên Lê Qúy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giai đoạn 2 Trung tâm Giáo dục thường xuyên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sửa chữa Trường Trung học Phổ thông Võ Thị Sáu 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nâng cấp Trường Trung học Phổ thông Long Hải-Phướ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ường Trung học Phổ thông Hắc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thiết bị dạy và học ngoại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D và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chiếu sáng đường ven biển Hồ Tràm-Bình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391m, 240kVA; 338 tr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ầu tư xây dựng 24 tuyến điện hạ thế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7,141km hạ thế; 2.000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dây hạ thế và trạm biến áp phục vụ sản xuất dọc tuyến kênh chính hồ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216m hạ thế; 975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pin mặt trời cấp điện cho hệ thống chiếu sáng công cộng trên một số tuyến đường chính trên địa bà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Sửa chữa, nâng cấp các trạm quản lý bảo vệ rừng số 4, số 5 và số 8 Khu bảo tồn thiên nhiên Bình Châu - Phước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Khu bảo tồn thiên nhiên BC-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42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30,0 tỷ đồng</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các khối nhà B, C, D thuộc Trung tâm sản xuất chương trình của 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anten phát sóng tại Núi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rang thiết bị Trung tâm sản xuất chương trình Đài Phát thanh -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uyến kênh thoát nước chính thành phố Vũng Tàu (Bàu Sen-Bàu Trũng-Rạch Bà-Cửa L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Đ1: 1.134m + GĐ2: 2.296m + GĐ3: 2.2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9,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Lập báo cáo nghiên cứu tiền khả thi dự án xử lý nước thải 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700m3/ngày; 123.886 m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8,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gom, xử ký nước thải đô thị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hu gom, xử lý và thoát nước thành phố Vũng Tàu giai đoạn 2 - khu vực phía Nam sân b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Tuyến cống bao nằm dọc hành lang kỹ thuật Quốc lộ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25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thoát nước đường Thùy Vân (đoạn từ Hoàng Hoa Thám đến Phan Ch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thu gom xử lý nước thải thị trấ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u gom, xử lý nước thải khu vực Long Sơn, Gò Găng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uyến mương thu gom nước mưa chân Núi Lớn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Thoát nước và PT đô thị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ở xã hội tại phường 12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Xí nghiệp Quản lý và Kinh doanh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phân khu hành chính dịch vụ Vườn quốc gia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ườn QG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17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iều dưỡng cán bộ của tỉnh tại Bình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Văn phòng Tỉnh 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chữa nâng cấp phòng làm việc của phóng viên báo Bà Rịa-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Văn phòng Tỉnh 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Báo Bà Rịa-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an biên tập báo Bà Rịa-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trụ sở Viện Kiểm sát nhân dâ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Viện Kiểm sát nhân dân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hi cục Bảo vệ môi trường tại 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hi cục Bảo vệ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93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và cảng công vụ của Cảng vụ đường thủy nội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ảng vụ đường thủy nội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54 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đường băng cố định phòng cháy chữa cháy rừng tại khu vực núi Minh Đ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rừng phòng hộ tỉnh Bà Rịa-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hồ chừa nước tại khu vực Núi Dinh phục vụ chữa cháy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rừng phòng hộ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cấp mở rộng cảng Bến đầm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trụ sở Công an 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12 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ạm kiểm soát giao thông đường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phòng cảnh sát đường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ông an phường 4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ông an phường 7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ông an phường Long Tâm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công an phường Long Toàn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ông a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ụ sở Ban Chỉ huy Quân sự thành phố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công vụ cho lực lượng vũ trang Ban Chỉ huy Quân sự 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trụ sở Bộ Chỉ huy Biên phòng tỉnh tại Bà Rịa (DA HTKT và các công trình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 Biên phò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DỰ ÁN KHÔNG TIẾP TỤC CB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Trạm Y tế xã Tâ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Giai đoạn 2 Trường Trung học Cơ sở Bông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B số 2710/UBND-VP ngày 2/5/2013 của UBND tỉnh</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hợ xã Hòa Hiệp 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7 quầy sạp+40 ki 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Cung cấp và lắp đặt trang thiết bị nhỏ lẻ chuyên dùng tại 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ài PTT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ệ thống kênh tưới cho vùng chuyên canh xã Châu Pha và Sông X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140m, tưới 570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 thu hồi tạm ứng ngân sách 1,1 tỷ đồng tại văn bản số 6608/UBND.VP ngày 30/9/2010 của UBND tỉnh</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ải tạo nâng cấp kênh tiêu Bà Đ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Chi cục Quản lý Thủy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65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 thu hồi tạm ứng ngân sách 5,152 tỷ đồng tại văn bản số 6406/UBND.VP ngày 20/9/2010 của UBND tỉnh</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TKT khu tái định cư phục vụ KCN-ĐT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3 Ha; 1.039 lô đất và 300 căn hộ chung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Nhà ở giáo viên và học viên nữ Trường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67m</w:t>
            </w:r>
            <w:r>
              <w:rPr>
                <w:rFonts w:cs="Arial" w:ascii="Arial" w:hAnsi="Arial"/>
                <w:b w:val="false"/>
                <w:i w:val="false"/>
                <w:color w:val="000000"/>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Sửa chữa cải tạo trụ sở Hội Đông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ội Đông y tỉnh BR-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ửa xả T3 khu công nghiệp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ty ĐTKT HTKT KCN ĐX&amp;P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1mx3,2mx3,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và cầu từ Gò Găng sang Long Sơn (đoạn nối ra đường Láng Cát-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158,2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54,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Xây dựng khu Bệnh xá; Nhà ở Công vụ cho sỹ Quan và Trung đoàn dự bị động viên của 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CHQ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HTKT Khu tái định cư Tây Bắc đường AIII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Xây mới đê Hải đ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trình bảo vệ bờ biển Bến L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NN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àu khách cao tốc Vũng Tàu-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QL Cảng Bến đ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5HK &amp; 10T hà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6,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Nhà bảo tàng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Đường dây hạ thế và trạm biến áp dọc kênh mương chính hồ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Công t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color w:val="000000"/>
                <w:sz w:val="20"/>
                <w:szCs w:val="20"/>
              </w:rPr>
              <w:t>16.216m; 975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color w:val="000000"/>
                <w:sz w:val="20"/>
                <w:szCs w:val="20"/>
              </w:rPr>
              <w:t xml:space="preserve">Đường Ngãi Giao-Cù B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500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Vốn TW: 84.126 tr; vốn ĐP chi BTGPMB: 16432 tr</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ường Tây Bắc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UBND H.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77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2,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bl>
    <w:p>
      <w:pPr>
        <w:pStyle w:val="NormalWeb"/>
        <w:spacing w:before="0" w:after="120"/>
        <w:rPr>
          <w:rFonts w:ascii="Arial" w:hAnsi="Arial" w:cs="Arial"/>
          <w:sz w:val="20"/>
          <w:szCs w:val="20"/>
          <w:lang w:val="es-ES"/>
        </w:rPr>
      </w:pPr>
      <w:r>
        <w:rPr>
          <w:rFonts w:eastAsia="Arial" w:cs="Arial" w:ascii="Arial" w:hAnsi="Arial"/>
          <w:sz w:val="20"/>
          <w:szCs w:val="20"/>
          <w:lang w:val="es-ES"/>
        </w:rPr>
        <w:t xml:space="preserve"> </w:t>
      </w:r>
    </w:p>
    <w:p>
      <w:pPr>
        <w:pStyle w:val="NormalWeb"/>
        <w:spacing w:before="0" w:after="120"/>
        <w:jc w:val="center"/>
        <w:rPr>
          <w:rFonts w:ascii="Arial" w:hAnsi="Arial" w:cs="Arial"/>
          <w:b/>
          <w:b/>
          <w:sz w:val="20"/>
          <w:szCs w:val="20"/>
          <w:lang w:val="es-ES"/>
        </w:rPr>
      </w:pPr>
      <w:r>
        <w:rPr>
          <w:rFonts w:cs="Arial" w:ascii="Arial" w:hAnsi="Arial"/>
          <w:b/>
          <w:sz w:val="20"/>
          <w:szCs w:val="20"/>
          <w:lang w:val="es-ES"/>
        </w:rPr>
        <w:t>DỰ TOÁN KINH PHÍ CHƯƠNG TRÌNH, ĐỀ ÁN CỦA TỈNH NĂM 2014</w:t>
      </w:r>
    </w:p>
    <w:p>
      <w:pPr>
        <w:pStyle w:val="NormalWeb"/>
        <w:spacing w:before="0" w:after="120"/>
        <w:jc w:val="center"/>
        <w:rPr>
          <w:rFonts w:ascii="Arial" w:hAnsi="Arial" w:cs="Arial"/>
          <w:b/>
          <w:b/>
          <w:sz w:val="20"/>
          <w:szCs w:val="20"/>
          <w:lang w:val="es-ES"/>
        </w:rPr>
      </w:pPr>
      <w:r>
        <w:rPr>
          <w:rFonts w:cs="Arial" w:ascii="Arial" w:hAnsi="Arial"/>
          <w:b/>
          <w:sz w:val="20"/>
          <w:szCs w:val="20"/>
          <w:lang w:val="es-ES"/>
        </w:rPr>
        <w:t>Khối hành chính sự nghiệp cấp tỉnh</w:t>
      </w:r>
    </w:p>
    <w:p>
      <w:pPr>
        <w:pStyle w:val="Normal"/>
        <w:spacing w:before="0" w:after="120"/>
        <w:jc w:val="center"/>
        <w:rPr/>
      </w:pPr>
      <w:r>
        <w:rPr>
          <w:rFonts w:cs="Arial" w:ascii="Arial" w:hAnsi="Arial"/>
          <w:b w:val="false"/>
          <w:color w:val="000000"/>
          <w:sz w:val="20"/>
          <w:szCs w:val="20"/>
          <w:lang w:val="es-ES"/>
        </w:rPr>
        <w:t>(Ban hành kèm theo Quyết định số 129/QĐ-UBND ngày 16 tháng 01 năm 2014 của Ủy ban nhân dân tỉnh Bà Rịa-Vũng Tàu)</w:t>
      </w:r>
    </w:p>
    <w:p>
      <w:pPr>
        <w:pStyle w:val="NormalWeb"/>
        <w:spacing w:before="0" w:after="120"/>
        <w:rPr>
          <w:rFonts w:ascii="Arial" w:hAnsi="Arial" w:cs="Arial"/>
          <w:sz w:val="20"/>
          <w:szCs w:val="20"/>
          <w:lang w:val="es-ES"/>
        </w:rPr>
      </w:pPr>
      <w:r>
        <w:rPr>
          <w:rFonts w:cs="Arial" w:ascii="Arial" w:hAnsi="Arial"/>
          <w:sz w:val="20"/>
          <w:szCs w:val="20"/>
          <w:lang w:val="es-ES"/>
        </w:rPr>
        <w:t>Mẫu số 17/CKTC-NSĐP</w:t>
      </w:r>
    </w:p>
    <w:p>
      <w:pPr>
        <w:pStyle w:val="NormalWeb"/>
        <w:spacing w:before="0" w:after="120"/>
        <w:jc w:val="right"/>
        <w:rPr/>
      </w:pPr>
      <w:r>
        <w:rPr/>
        <w:t>Đơn vị tính: triệu đồng</w:t>
      </w:r>
    </w:p>
    <w:tbl>
      <w:tblPr>
        <w:tblW w:w="9651" w:type="dxa"/>
        <w:jc w:val="left"/>
        <w:tblInd w:w="-20" w:type="dxa"/>
        <w:tblLayout w:type="fixed"/>
        <w:tblCellMar>
          <w:top w:w="0" w:type="dxa"/>
          <w:left w:w="0" w:type="dxa"/>
          <w:bottom w:w="0" w:type="dxa"/>
          <w:right w:w="0" w:type="dxa"/>
        </w:tblCellMar>
      </w:tblPr>
      <w:tblGrid>
        <w:gridCol w:w="452"/>
        <w:gridCol w:w="1808"/>
        <w:gridCol w:w="1579"/>
        <w:gridCol w:w="1130"/>
        <w:gridCol w:w="3665"/>
        <w:gridCol w:w="1017"/>
      </w:tblGrid>
      <w:tr>
        <w:trPr>
          <w:tblHeader w:val="true"/>
          <w:trHeight w:val="350"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Stt</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Tên chương trình, đề án</w:t>
            </w:r>
          </w:p>
        </w:tc>
        <w:tc>
          <w:tcPr>
            <w:tcW w:w="1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Văn bản của UBND tỉnh</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Cơ quan chủ trì, thực hiện</w:t>
            </w:r>
          </w:p>
        </w:tc>
        <w:tc>
          <w:tcPr>
            <w:tcW w:w="3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Mục tiêu, nhiệm vụ năm 2014</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Dự toán năm 2014</w:t>
            </w:r>
          </w:p>
        </w:tc>
      </w:tr>
      <w:tr>
        <w:trPr>
          <w:tblHeader w:val="true"/>
          <w:trHeight w:val="350"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blHeader w:val="true"/>
          <w:trHeight w:val="350"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blHeader w:val="true"/>
          <w:trHeight w:val="350"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1</w:t>
            </w:r>
          </w:p>
        </w:tc>
        <w:tc>
          <w:tcPr>
            <w:tcW w:w="18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2</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4</w:t>
            </w:r>
          </w:p>
        </w:tc>
        <w:tc>
          <w:tcPr>
            <w:tcW w:w="36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5</w:t>
            </w:r>
          </w:p>
        </w:tc>
        <w:tc>
          <w:tcPr>
            <w:tcW w:w="101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val="false"/>
                <w:bCs w:val="false"/>
                <w:iCs w:val="false"/>
                <w:sz w:val="20"/>
                <w:szCs w:val="20"/>
              </w:rPr>
              <w:t>6</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iCs w:val="false"/>
                <w:sz w:val="20"/>
                <w:szCs w:val="20"/>
              </w:rPr>
              <w:t> </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bCs w:val="false"/>
                <w:i w:val="false"/>
                <w:sz w:val="20"/>
                <w:szCs w:val="20"/>
              </w:rPr>
              <w:t>Tổng cộ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iCs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bCs w:val="false"/>
                <w:i w:val="false"/>
                <w:iCs w:val="false"/>
                <w:sz w:val="20"/>
                <w:szCs w:val="20"/>
              </w:rPr>
              <w: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bCs w:val="false"/>
                <w:i w:val="false"/>
                <w:iCs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i w:val="false"/>
                <w:i w:val="false"/>
                <w:sz w:val="20"/>
                <w:szCs w:val="20"/>
              </w:rPr>
            </w:pPr>
            <w:r>
              <w:rPr>
                <w:rFonts w:eastAsia="Arial" w:cs="Arial" w:ascii="Arial" w:hAnsi="Arial"/>
                <w:bCs w:val="false"/>
                <w:i w:val="false"/>
                <w:sz w:val="20"/>
                <w:szCs w:val="20"/>
              </w:rPr>
              <w:t xml:space="preserve"> </w:t>
            </w:r>
            <w:r>
              <w:rPr>
                <w:rFonts w:cs="Arial" w:ascii="Arial" w:hAnsi="Arial"/>
                <w:bCs w:val="false"/>
                <w:i w:val="false"/>
                <w:sz w:val="20"/>
                <w:szCs w:val="20"/>
              </w:rPr>
              <w:t xml:space="preserve">175,27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I</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bCs w:val="false"/>
                <w:i w:val="false"/>
                <w:sz w:val="20"/>
                <w:szCs w:val="20"/>
              </w:rPr>
              <w:t>Các chương trình, đề án đã có chủ trương và quyết định phê duyệt</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 xml:space="preserve">174,821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ương trình xúc tiến đầu tư</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ác đơn vị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ục tiêu, nhiệm vụ chi tiết theo Quyết định của UBND tỉnh</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5,0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ương trình xúc tiến thương mại</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90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Ngành Công thươ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5/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Công thươ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ổ chức tham gia hội chợ tại nước ngoài; tổ chức hội chợ tại các địa phương trong nước; đưa hàng việt về nông thôn; hội thảo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903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ành Nông nghiệp</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5/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i cục Phát triển nông thôn</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ham gia hội chợ triển lãm nông nghiệp quốc tế Agroviet tại Hà Nội; tham gia hội chợ triển lãm làng nghề Việt Nam tại Hà Nội; Xuất bản bản tin Nông nghiệp và thị trường; tập huấn, bồi dưỡng nghiệp vụ báo chí cho cộng tác viên tham gia viết bài cho bản tin nông nghiệp thị trường; hỗ trợ tìm kiếm thị trường tiêu thụ rau an toàn; tập huấn kỹ năng đàm phán trong kinh doanh; hội thảo liên kết sản xuất và tiêu thụ sản phẩm nông nghiệp; học tập mô hình rau Đà Lạt và cà phê Trung nguyên ở Đắk lắk; xây dựng nhãn hiệu cho các sản phẩm: Bún Long Kiên - Bà Rịa, Bánh tráng An Ngãi - Long Điền, hào Bến Điệp Long Sơn - Vũng Tàu,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36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ợp tác xã</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5/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Liên minh Hợp tác xã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huấn, tổ chức đoàn khảo sát học tập kinh nghiệm, nâng cấp Website</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3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ương trình xúc tiến du lịch</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lang w:val="fr-FR"/>
              </w:rPr>
              <w:t xml:space="preserve">Trung tâm Xúc tiến du lịc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lang w:val="fr-FR"/>
              </w:rPr>
            </w:pPr>
            <w:r>
              <w:rPr>
                <w:rFonts w:cs="Arial" w:ascii="Arial" w:hAnsi="Arial"/>
                <w:b w:val="false"/>
                <w:i w:val="false"/>
                <w:sz w:val="20"/>
                <w:szCs w:val="20"/>
                <w:lang w:val="fr-FR"/>
              </w:rPr>
              <w:t>Xúc tiến thị trường, điểm đến, sản phẩm du lịch; đào tạo nguồn nhân lực du lịch; tuyên truyền quảng bá du lịch</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lang w:val="fr-FR"/>
              </w:rPr>
              <w:t xml:space="preserve"> </w:t>
            </w:r>
            <w:r>
              <w:rPr>
                <w:rFonts w:cs="Arial" w:ascii="Arial" w:hAnsi="Arial"/>
                <w:b w:val="false"/>
                <w:i w:val="false"/>
                <w:sz w:val="20"/>
                <w:szCs w:val="20"/>
              </w:rPr>
              <w:t xml:space="preserve">5,0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ương trình khuyến công địa phươ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1,091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ương trình khuyến cô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6/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công và tư vấn PTDN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ếp tục bố trí kinh phí để thanh toán hợp đồng đã ký với Trường cao đẳng nghề về thực hiện đề án đào tạo nguồn nhân lực 400 lao đồng phục vụ CN hỗ trợ ; đào tạo lao động đang làm việc tại các cơ sở cơ khí; đầu tư cho ngành cơ khí gắn với phát triển CNHT; nâng cao năng lực quản lý chuyên môn tiêu thụ sản phẩm; giới thiệu cho các cơ sở, doanh nghiệp tiếp cận máy móc công nghệ mới, hiện đại, hố trợ lãi suất cho các cơ sở đầu tư máy móc thiết bị, giúp các cơ sở sản xuất cơ khí tiếp cạn máy móc , công nghệ mớ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7,046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ương trình công nghệ thông tin</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6/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công và tư vấn PTDN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Tăng sản lượng, chất lượng sản phẩm giảm ô nhiễm môi trường, đảm bảo sức khỏe cho người lao động; đầu tư dây chuyền sản xuất gạch không nung để sản xuất ra sản phẩm gạch xây dựng chất lượng cao theo khuyến khích của UBND tỉ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75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ương trình tiết kiệm năng lươ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6/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công và tư vấn PTDN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Ứng dụng dây chuyền tự động vào sản xuất dể nâng cao sản lượng và chất lượng sản phẩm; duy trì ngành nghề truyền thống, nâng cao hiệu quả hoạt động kinh doanh , tăng chất lượng sản phẩm; nâng cao hiệu quả hoạt động sản xuất kinh doanh; đảm bảo chất lượng sản phẩm nông sản và giảm tỷ lệ tổn thất sau thu hoạch; hỗ trợ đầu tư máy móc thiết bị mới với công suất 1.000 chai/ giờ; khuyến khích phát triển sản phẩm CNNT cấp tỉnh....</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6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Chương trình khuyến công khác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16/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công và tư vấn PTDN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thương hiệu cho sản phẩm trên địa bàn tỉnh; giới thiệu quảng bá sản phẩm CNNT tìm kiếm đối tác mở rộng thị trường; tôn vinh sản phẩm của tỉnh, tạo điều kiện đa dạng hóa sản phẩm , giúp cán bộ quản lý và các cơ sở CNNT hiểu sâu về hoạt động khuyến công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69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hực hiện chương trình phát triển ngành công nghiệp hỗ trợ trên địa bàn tỉnh 2013-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1520/QĐ-UBND ngày 08/8/2012; Quyết định 2298/QĐ-UBND ngày 11/10/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Công thươ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ảng bá hình ảnh BRVT đến với các nhà đầu tư ; xúc tiến đầu tư tại Nhật, Hàn, Đài Loan và các nước Asean như thái lan, malaysia, In donesia….Đào tạo nguồn nhân lực chuyên sâu phục vụ phát triển CNH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96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Đề án xây dựng chiến lược phát triển công nghiệp và chính sách thu hút đầu tư Nhật bản của tỉnh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199/QĐ-UBND ngày 03/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Công thươ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u hút các nhà đầu tư Nhật bản vào BRVT theo chỉ đạo của Tỉnh Ủy tại thông báo số 1020-TB/TU ngày 20/8/2013</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3,286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phát triển hệ thống doanh nghiệp công nghiệp thông qua các vườn ươm doanh nghiệp trên địa bàn tỉnh</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473/QĐ-UBND ngày 28/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Công thươ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ằm hỗ trợ tư vấn kỹ thuật về quản lý và công nghệ để nâng cao năng lực cạnh tranh của DN , hỗ trợ các DN có điều kiện liên doanh, liên kết với DN sản xuất CNHT ở các nước phát triển mạnh CNH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92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an trắc môi trường trên địa bàn tỉnh</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79/2009/QĐ-UBND ngày 15/12/2009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Tài nguyên - Môi trường (Trung tâm Quan trắc môi trườ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ua vật tư, hóa chấ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86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Chương trình giống cây nông, lâm nghiệp, giống vật nuôi và giống thủy sản tỉnh BR-VT giai đoạn 2011-2015.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323/QĐ-UBND ngày 14/02/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88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Dự án sản xuất lúa nguyên chủng và giống lúa xác nhận tỉnh Bà Rịa - Vũng Tà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số 1976/QĐ-UBND ngày 12/9/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ổ chức sản xuất 45 tấn giống lúa nguyên chủng (5 ha/vụ), cung cấp giống lúa xác nhận cho các hợp tác xã, nông dân sản xuất; tổ chức kiểm định, kiểm nghiệm cấp giống nguyên chủng; xây dựng 25 mô hình trình diễn cấp giống xác nhận và kiểm định, kiểm nghiệm cấp giống xác nhận; tổ chức 03 lớp hội thảo đầu bờ; 03 lớp tập huấn chuyển giao kỹ thuật nhân giống lúa; 01 lớp đào tạo kỹ thuật; 01 chuyến học tập kinh nghiệm ngoài tỉ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8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Dự án phát triển giống bò thịt tỉnh Bà Rịa - Vũng Tà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044/QĐ-UBND ngày 19/9/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ung cấp tinh bò thịt để thực hiện công tác gieo tinh nhân tạo trên đàn bò của địa phương, khoảng 1.000 liều; đầu tư 20 con bò đực giống lai sind; hợp đồng với 06 dẫn tinh viên để thực hiện công tác phối giống; xây dựng 10 mô hình trình diễn vỗ béo bò thịt; tổ chức 12 lớp tập huấn kỹ thuật; 02 lớp hội thảo chia sẽ kinh nghiệm trong mô hình vỗ béo bò thị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3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sản xuất giống gà thả vườn tỉnh Bà Rịa - Vũng Tà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039/QĐ-UBND ngày 19/9/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Mua thức ăn, thuốc thú y và công chăm sóc nuôi dưỡng đàn gà; nhập 02 đàn gà giống bố mẹ với số lượng 16.000 con (mỗi đàn 7.000 con gà giống mái, 1.000 con gà giống trống) thay thế và phát triển đàn, sản xuất, cung cấp 1.000.000 con gà giống 01 ngày tuổi.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182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phát triển cây ăn quả, cây công nghiệp dài ngày tỉnh Bà Rịa-Vũng Tà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1287/QĐ-UBND ngày 02/7/2012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iếp tục chăm sóc và khai thác bo trên vườn cây đầu dòng với diện tích 2,28 ha, gồm: tiêu, nhãn xuồng, điều, mãng cầu ta; chăm sóc vườn đầu dòng giai đoạn II là 2,5 ha, gồm các giống cây: Cà phê, tiêu ấn độ và ca cao; cải tạo và nâng cấp hệ thống tưới cho vườn cây đầu dòng; nâng cấp vườn ươm, cải tạo nhà lưới, hệ thống tưới phun và trang thiết bị nhân giống; thực hiện bình tuyển cây đầu dòng cây ăn quả đặc sản, cây công nghiệp và theo dõi.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7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Dự án trại heo giống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043/QĐ-UBND ngày 19/9/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Khuyến nông khuyến ngư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Mua thức ăn, thuốc thú y và công chăm sóc nuôi dưỡng đàn heo; nhập 44 con heo nái hậu bị, 06 con đực thuần để thay thế và phát triển đàn, sản xuất, cung cấp khoảng 3.000 con (trong đó: khoảng 500 con Galaxy, 1.500 con heo thịt và 1.000 con heo cai sữa để nuôi thịt) và khoảng 8.000 liều tinh cuối dòng cho thị trường trong và ngoài tỉ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88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xây dựng bổ sung lâm phần tuyển chọn giống và cây mẹ để công nhận nguồn giống tại Khu bảo tồn thiên nhiên Bình Châu - Phước Bử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414/QĐ-UBND ngày 27/10/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QL Khu bảo tồn thiên nhiên Bình Châu - Phước Bửu</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hực hiện việc theo dõi và chăm sóc cây mẹ đã được tuyển chọn.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3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chăm sóc, quản lý 45 cây mẹ đã được chọn để nhân giống tại Khu bảo tồn thiên nhiên Bình Châu - Phước Bử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415/QĐ-UBND ngày 27/10/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QL Khu bảo tồn thiên nhiên Bình Châu - Phước Bửu</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hực hiện việc theo dõi và chăm sóc 45 cây mẹ.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8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ề án phát triển kinh tế hợp tác trong nông nghiệp tỉnh Bà Rịa - Vũng Tàu giai đoạn 2009 - 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238/QĐ-UBND ngày 14/7/2009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Phát triển nông thôn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ỗ trợ: HTX sản xuất muối Chợ Bến đầu tư trang thiết bị nuôi trồng thủy sản; HTX nôi trồng thủy sản Thành Đạt đầu tư ngư lưới cụ nuôi trồng thủy sản; HTX nuôi trồng Đức Thịnh đầu tư thiết bị nuôi trồng thủy sản; HTX nuôi trồng thủy sản Quyết tiến đầu tư khung bè nuôi trồng thủy sản; HTX Gò Cát đầu tư xây dựng phân phơi lúa; tổ chức 01 chuyến học tập các mô hình HTX hoạt động hiệu quả tại Quảng Nam</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1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hỗ trợ phát triển kinh tế dịch vụ trong nông nghiệp giai đoạn 2010 - 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1350/QĐ-UBND ngày 26/5/2010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Phát triển nông thôn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ỗ trợ đầu tư HTX dịch vụ nông nghiệp RAT Thành An và HTX dịch vụ nông nghiệp Minh Tân mua xe trọng tải nhẹ, HTX dịch vụ nông nghiệp thương mại Đức Hiệp đầu tư máy sơ chế ca cao, HTX nông nghiệp dịch vụ Bông Trang nhà sơ chế đóng gói sản phẩm; hỗ trợ máy vi tính, máy in cho 06 HTX mới thành lập; tổ chức chuyến học tập mô hình HTX, tổ hợp tác hoạt động kinh tế dịch vụ có hiệu quả tại Bình Định.</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9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ề án phát triển cơ điện, sơ chế, chế biến bảo quản nông lâm sản sau thu hoạch tỉnh Bà Rịa - Vũng Tàu giai đoạn 2012-2017</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198/QĐ-UBND ngày 16/10/2012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Phát triển nông thôn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Để thực hiện các dự án: Dự án máy sấy đa năng cho HTX An Nhứt, dự án san phẳng ruộng cho HTX Gò Cát, Dự án xây dựng cơ sở sơ chế, tạm trữ Nhãn xuồng cơm vàng và Mãng cầu ta Bà Rịa - Vũng Tàu và dự án xây dựng cơ sở chế, tạm trữ rau an toàn.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75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nâng cao năng lực ngành thú y giai đoạn 2011 - 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1493/QĐ-UBND ngày 06/7/2011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Thú y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Để thực hiện công tác tuyên truyền, đào tạo, tập huấn nâng cao năng lực đội ngũ cán bộ thú y.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6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xây dựng vùng, cơ sở an toàn dịch bệnh động vật giai đoạn 2010 - 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193/QĐ-UBND ngày 06/9/2010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Thú y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ể thực hiện hội thảo, tuyên truyền, hướng dẫn xây dựng ATDB; nâng cao năng lực ngành thú y; củng cố hệ thống khai báo, giám sát dịch bệnh; nâng cao hiệu quả tiêm phòng, kiểm dịch, kiểm soát giết mổ và vệ sinh thú y; Công tác chẩn đoán, xét nghiệm; chi phí thẩm định; sơ kết, tổng kế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190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Dự án phòng cháy chữa cháy rừng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915/QĐ-UBND ngày 27/8/2009; Công văn số 7664/UBND-VP ngày 06/11/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ổng cộng </w:t>
            </w:r>
          </w:p>
        </w:tc>
        <w:tc>
          <w:tcPr>
            <w:tcW w:w="366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âng cao năng lực chỉ huy PCCCR của BCĐ bảo vệ và phát triển rừng các cấp và lực lượng chuyên ngành về PCCCR; Nâng cao nhận thức, kiến thức về PCCCR trong cộng đồng dân cư trên địa bàn tỉnh; Xây dựng, củng cố, kiện toàn lực lượng chuyên ngành PCCCR và tổ đội quẩn chúng bảo vệ rừng và PCCCR; Xây dựng công trình PCCCR , đầu tư phương tiện, trang thiết bị, công cụ phục vụ các hoạt động PCCCR; Xây dựng vận hành các hoạt động, dự báo cháy rừng, phát hiện điểm cháy, chữa cháy rừng thuộc vùng trọng điểm cháy trên địa bàn tỉnh</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209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xml:space="preserve">Chi cục Kiểm lâm </w:t>
            </w:r>
          </w:p>
        </w:tc>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909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 xml:space="preserve">Ban Quản lý </w:t>
              <w:br/>
              <w:t>rừng phòng hộ</w:t>
            </w:r>
          </w:p>
        </w:tc>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231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 xml:space="preserve">Khu bảo tồn thiên nhiên Bình Châu - Phước Bửu </w:t>
            </w:r>
          </w:p>
        </w:tc>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69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Dự án phòng cháy chữa cháy rừng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văn số 7664/UBND-VP ngày 06/11/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QL Vườn Quốc gia Côn Đảo</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òng cháy chữa cháy rừng mùa khô 2013 -2014</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9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trồng rừng vành đai để bảo vệ, phòng hộ công trình hồ chứa nước Sông Ray</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013/QĐ-UBND ngày 16/9/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rung tâm Quản lý khai thác công trình thuỷ lợi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ể chi trả cho công tác trồng rừng năm 2013, công tác chăm sóc và bảo vệ 134,59 ha rừng đã trồ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369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Dự án rà soát, cập nhật theo dõi diễn biến rừng và đất lâm nghiệp trên địa bàn tỉnh Bà Rịa - Vũng Tàu giai đoạn 2011 - 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724/QĐ-UBND ngày 04/4/2011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i cục Kiểm lâm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Để tiếp tục triển khai thực hiện rà soát, cập nhật theo dõi diễn biến rừng và đất lâm nghiệp trên địa bàn tỉnh Bà Rịa - Vũng Tàu theo dự án được duyệt, cụ thể: xử lý các công việc ngoại, nội nghiệp, chỉnh lý cơ sở dữ liệu, thông tin,…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94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tăng cường công tác truyền thông môi trường và bảo tồn đa dạng sinh học giai đoạn 2013 - 2016</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ông văn số 7655/UBND-VP ngày 23/11/2011 </w:t>
            </w:r>
          </w:p>
        </w:tc>
        <w:tc>
          <w:tcPr>
            <w:tcW w:w="113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 xml:space="preserve">Khu bảo tồn thiên nhiên Bình Châu - Phước Bửu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ể triển khai thực hiện dự án tăng cường công tác truyền thông môi trường và bảo tồn đa dạng sinh học tại Khu bảo tồn thiên nhiên Bình Châu - Phước Bửu</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424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Điều tra đánh giá biến động về động vật rừng và đề xuất các giải pháp bảo tồn phát triển các loài quý hiếm, có nguy cơ tuyệt chủng tại Khu bảo tồn thiên nhiên Bình Châu - Phước Bử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ông văn số 1406/UBND-VP ngày 14/3/2012 </w:t>
            </w:r>
          </w:p>
        </w:tc>
        <w:tc>
          <w:tcPr>
            <w:tcW w:w="113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 xml:space="preserve">BQL Khu bảo tồn thiên nhiên Bình Châu - Phước Bửu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ể triển khai thực hiện dự án Dự án điều tra đánh giá biến động về động vật rừng và đề xuất các giải pháp bảo tồn phát triển các loài quý hiếm, có nguy cơ tuyệt chủng tại Khu bảo tồn thiên nhiên Bình Châu - Phước Bửu</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01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Dự án cải thiện an ninh dinh dưỡng, thực phẩm hộ gia đình và đáp ứng dinh dưỡng trong trường hợp khản cấp giai đoạn 2013-2015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ông văn số 2945/UBND-VP ngày 08/5/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i cục Phát triển nông thôn</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Tổ chức 14 lớp tập huấn phổ biến công nghệ sau thu hoạch, 03 lớp tập huấn xây dựng hệ thống biến động giá cả thực phẩm tại các huyện, thành phố trên địa bàn tỉ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22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phát triển nghề truyền thống</w:t>
            </w:r>
          </w:p>
        </w:tc>
        <w:tc>
          <w:tcPr>
            <w:tcW w:w="1579"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406/QĐ-UBND ngày 03/2/2010 và Công văn số 5963/UBND-VP ngày 23/8/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i cục Phát triển nông thôn</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ể triển khai thực hiện 02 dự án: Dự phát triển nghề truyền thống bún Long Kiên - thành phố Bà Rịa và bánh tráng An Ngãi - huyện Long Đi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56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ương trình phát triển xuất khẩu thủy sản đến năm 2015, định hướng đến năm 2020</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1069/QĐ-UBND ngày 06/5/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i cục Phát triển nông thôn</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ổ chức 04 lớp tập huấn cho cán bộ quản lý và lao động nghề cá trên địa bàn tỉ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14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 hoạch nâng cao năng lực Kiểm lâm địa bàn</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620/QĐ-UBND 04/12/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i cục Kiểm lâm</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Thực hiện công tác tuyên truyền, phổ biến giáo dục pháp luật, in ấn tài liệu, sổ tay tuyên truyền; tổ chức tập huấn, bồi dưỡng; sơ kết, đánh giá kết quả hoạt động của Kiểm lâm địa bàn.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55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Kế hoạch bảo vệ và phát triển rừng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ăn bản số 6487/UBND-VP ngày 17/9/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Tổng cộng</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3,579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QL Khu bảo tồn thiên nhiên Bình Châu Phước Bửu</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ồng rừng mới 10 ha, trồng nâng cao chất lượng rừng 50 ha, chăm sóc rừng trồng 228 ha, khoán bảo vệ 397 ha và quản lý dự á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206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an Quản lý rừng phòng hộ</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ồng mới 20 ha, trồng nâng cao chất lượng rừng 50 ha, chăm sóc rừng trồng 55 ha, khoanh nuôi phục hồi rừng 100 ha, khoán bảo vệ rừng 981 ha và quản lý dự á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106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an Quản lý Vườn quốc gia Côn Đảo</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ồng nâng cao chất lượng rừng 20 ha, chăm sóc rừng 81 ha, khoanh nuôi phục hồi rừng 71 ha, khoán bảo vệ rừng 965 ha và quản lý dự á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16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xml:space="preserve">Ban chỉ đạo về kế hoạch bảo vệ và PTR tỉnh (Sở Nông nghiệp và PTNT).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Chỉ đạo thực hiện kế hoạch bảo vệ và phát triển rừng:70 triệu đồng; trồng cây phân tán (tết trồng cây): 581 triệu đồng.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51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Kế hoạch thực hiện đề án tuyên truyền phổ biến pháp luật về nông nghiệp và PTNT cho người dân nông thôn giai đoạn 2013-2016 trên địa bàn tỉnh BR-VT</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319/QĐ-UBND ngày 15/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xml:space="preserve">Sở Nông nghiệp và PTNT và các đơn vị trực thuộc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54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hương trình quốc gia về người cao tuổi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03/2011/QĐ-UBND ngày 26/1/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Tổng cộng</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849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tập huấn chính sách người cao tuổi; điều tra, khảo sat; kiểm tra giám sát đánh giá</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85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Văn hoá - TT&amp;DL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liên hoan, giao lưu tiếng hát NKT; Hội khỏe NKT hàng năm hoặc đi tham dự giao lưu</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Nông nghiệp - PTN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lợp tập huấn chuyển giao tiến bộ KHKT trong sản xuất cho người cao tuổ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9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an đại diện người C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chữa 60 căn nhà; kinh phí giám sát đánh giá</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5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Đài PTT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tin tuyên truy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45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áo BRV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tin tuyên truy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tiếp nhận, hỗ trợ phụ nữ và trẻ em nạn nhân bị buôn bán từ nước ngoài trở về</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xml:space="preserve">Quyết định 50/2011/QĐ-UBND ngày 31/8/2011; Kế hoạch số 79/KH.BCĐ ngày 30/8/2013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ực hiện các hoạt động cơ bản của đề án (05 hoạt động: Tổ chức điều tra, thống kê; tiếp nhận và hỗ trợ ban đầu; phân loại và bàn giao đối tượng; hỗ trợ các đối tượng trở về cộng đồng; Nâng cao nhận thức, trách nhiệm của cơ quan, chính quyền, đoàn thể, cán bộ các cấpvà người dân đồng thời tổ chức việc phòng ngừa, hòa nhập cộng đồ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6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 hoạch hành động vì trẻ em bị ảnh hưởng bởi HIV/AIDS đến năm 2010 và tầm nhìn đến năm 2020 tại tỉnh Bà Rịa-Vũng Tàu</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3574/QĐ-UBND ngày 26/10/2009</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ảo đảm trẻ em bị ảnh hưởng bởi HIV/AIDS được chăm sóc, tư vấn thích hợp, tiếp cận với giáo dục hoặc được hỗ trợ học nghề, hưởng các chính sách xã hội theo quy định hiện hành, được sống an toàn cùng gia đình hoặc ở cơ sở chăm sóc thay thế; trẻ em nhiễm HIV trong diện quản lý được chẩn đoán, điều trị các bệnh có liên quan đến HIV/AIDS.</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52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Đề án trợ giúp người tàn tật Tỉnh Bà Rịa-Vũng Tàu giai đoạn 2011-2015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617/QĐ-UBND ngày 21/3/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Tổng cộ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702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a, khảo sát/cập nhật bổ sung số liệu NKT; tập huấn chính sách liên quan đến đối tượng BTXH, NKT; Hỗ trợ học nghề; Trợ cấp khó khăn đột xuất; Mua dụng cụ chỉnh hình; Giám sát, đánh giá;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2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Văn hoá - TT&amp;DL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liên hoan, giao lưu tiếng hát NKT; Hội khỏe NKT hàng năm hoặc đi tham dự giao lưu</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Hội bảo trợ người tàn tậ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ỗ trợ kinh phí xây nhà cho hộ có người khuyết tật nặng, ngèo hoặc có hoàn cảnh khó khăn (12 căn; 25 triệu đồng/că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0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Đài PHT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tin tuyên truy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5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áo BRV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tin tuyên truy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phát triển nghề công tác xã hội giai đoạn 2010-2020</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60/QĐ-UBND ngày 26/1/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tuyên truyền; Xây dựng và ban hành hệ thống văn bản hướng dẫn; Đào tạo, đạo tạo lại; Tập huấn, hoạt động giám sát đánh giá</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79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 hoạch quy định, quy trình can thiệp trợ giúp trẻ em bị bạo lực xâm hại tình dục giai đoạn 2011-2015 và tầm nhìn đến năm 2020</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3199/QĐ-UBND ngày 07/12/2010</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huấn triển khai thực hiện cho cán bộ huyện, xã và CTV; Hỗ trợ thu thập thông tin, xác minh, đánh giá; Hỗ trợ can thiệp trợ giúp trẻ em bị bạo lực, xâm hại; Hỗ trợ cho công tác viên hàng tháng; Tuyên truyền vận động; Nhân bản tờ rơi, sổ tay, áp phích; Quản lý, giám sát, đánh giá;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89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Đề án trợ giúp xã hội và phục hồi chức năng cho người tâm thần, người rối nhiễu tâm trí dựa vào cộng đồng giai đoạn 2011-2015 </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3053/QĐ-UBND ngày 29/12/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ổng cộ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31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Thông tin truyền thô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yền thông tuyên truyề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Y tế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huấn, đào tạo, xây dựng chương trình giáo trình đào tạo</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5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ửa chữa nâng cấp cơ sở vật chất, trang thiết bị cho cơ sở BTXH; khảo sát, thu thập thông tin về người tâm thần, nhu cầu đào tạo; kiểm tra, giám sát đánh giá; hướng dẫn thực hiện đề án, tham dự tập huấn;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86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Xây dựng xã, phường phù hợp với trẻ em trên địa bàn tỉnh Bà Rịa-Vũng Tàu giai đoạn 2011-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Quyết định 2158/QĐ-UBND ngày 06/9/2010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uyền thông vận động; hội nghị tập huấn; giám sát đánh giá;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52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ương trình phòng, chống tệ nạn mại dâm giai đoạn 2011-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1181/QĐ-UBND ngày 30/5/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i hòa nhập cộng đồng cho đối tượng (khoảng 10 đối tượng); Tập huấn tuyên truyền cho các tổ trưởng tổ địa bàn dân cư (mở 60 lớp; 01 lớp/100 đại biểu); Tổ chức tuyên truyền dưới tổ dân cư (750 lớp); Công tác triệt phá ổ nhóm mại dâm (20 vụ); Công tác điều hành chỉ đạo;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94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 hoạch hành động phòng, chống tai nạn thương tích trẻ em giai đoạn 2010-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Báo cáo 144/BC-BCĐ.CTPCTNTTE ngày 21/10/2010</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huấn nghiệp vụ cho cán bộ huyện, xã và cộng tác viên; Hỗ trợ kinh phí hoạt động cho công tác viên; Tổ chức phổ cập bơi cho trẻ em ở vùng sông nước; Tuyên truyền trên các phương tiện thông tin đại chúng; nhân bản tờ rơi tuyên truyền; Hỗ trợ các huyện tổ chức diễn đàn cho trẻ em; Quản lý giám sát, điều hành;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52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Sữa học đườ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02/2012/QĐ-UBND ngày 17/01/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Giáo dục - Đào tào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ung cấp sữa tươi tiệt trùng cho trẻ trong các Trường Mầm non và trẻ 3-5 tuổi suy dinh dưỡng ngoài cộng đồ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4,0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iến lược quốc gia về dinh dưỡ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Y tế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yền thông giáo dục dinh dưỡng, chống suy dinh dưỡng bà mẹ trẻ am, chống thiếu vi chất dinh dưỡng, kiểm soát thừa cân béo phì, cải thiện an ninh dinh dưỡng, giám sát sát đánh giá tình trạng dinh dưỡ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377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Chương trình vận động hiến máu tình nguyện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văn 992/UBND-VP ngày 28/02/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Hội Chữ thập đỏ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nh sách động viên người hiến máu, tổ chức các hoạt động, tập huấn, tuyên truyền vận động hiến máu, khen thưở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14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ề án phát triển nguồn nhân lực thể thao thành tích cao tỉnh Bà Rịa - Vũng Tàu giai đoạn 2011-2015</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05/2012//QĐ-UBND ngày 10/02/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Văn hoá - TT&amp;DL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ạt 235 huy chương các giải khu vực, quốc gia, quốc tế; Đào tạo 123 VĐV đẳng cấp Quốc gia</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0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giảm thiểu tai nạn giao thô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an Chỉ đạo ATG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9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tuyên truyền phổ biến pháp luật cho người lao động và người sử dụng lao động trong các loại hình doanh nghiệp trên địa bàn tỉnh, giai đoạn II (2013-2016)</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văn 7037/UBND-VP ngày 25/10/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Lao động -TB&amp;X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ực hiện các hoạt động cơ bản của đề án (04 Tiểu đề án: Tuyên truyền, phổ biến pháp luật; pháp luật công đoàn và các quy định pháp luật hiện hành cho người lao động và người sử dung lao độ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ương trình đồng bào dân tộc năm 2013</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490/QĐ-UBND ngày 11/12/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ác đơn vị (Ban Dân tộc; UBND các huyện)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ỗ trợ về nhà ở; Nhà vệ sinh; Điện, nước sinh hoạt; Hỗ trợ về văn hoá - giáo dục; Hỗ trợ phát triển sản xuất; Tuyên tryền; Giám sát, đánh giá</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5,82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Kế hoạch phát triển kinh tế tập thể năm 2014 </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văn số 4663/UBND-VP ngày 9/7/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Liên minh Hợp tác xã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ỗ trợ, bồi dưỡng kiến thức thành lập mới, tập huấn nghiệp vụ cán bộ, xã viên hợp tác xã, THT</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69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y tế học đường</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Y tế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huấn cán bộ y tế trường học, kiểm tra giám sát yếu tố vệ sinh trường học</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575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Phát triển văn hoá nông thôn tỉnh BR-VT giai đoạn 2012-2015 và định hướng đến năm 2020</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1479/QĐ-UBND ngày 31/7/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Văn hoá - TT&amp;DL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10 xã đạt tiêu chí về thiết chế văn hóa xã; đào tạo cán bộ văn hóa xã hội, cán bộ thôn ấp; tổ chức hội thảo về phong trào xây dựng xã đạt chuẩn văn hóa nông thôn mớ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00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phát triển thư viện tỉnh</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928/QĐ-UBND ngày 01/9/2009</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hư viện tỉn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ỹ sách tài trợ và luân chuyển địa phương; số hóa tài liệu quý hiếm, các công trình nghiên cứu khoa học về tỉnh BR-VT; tập huấn, bồi dưỡng cán bộ thư viện xã, phường, thị trấ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25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cải thiện đảm bảo thức ăn đường phố</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511/QĐ-UBND ngày 15/11/2012</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Y tế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iển khai mô hình thức ăn đường phố đối với cơ sở dịch vụ ăn uống, nâng cao năng lực quản lý cho hệ thống cho cơ quan chức năng trong bảo đảm ATTP đối với dịch vụ TAĐP, tăng cường năng lực giám sát cộng đồng về bảo đảm ATTP đối với dịch vụ ăn uống</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444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1808"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phát triển cụm cảng trung chuyển Quốc tế BR-VT giai đoạn 2013-2020</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200/QĐ-UBND ngày 02/10/2013</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Giao thông vận tải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a hoạt động của cụm cảng Cái Mép - Thị Vải phát triển thành cảng trung chuyển quốc tế, đưa cụm cảng tham gia vào chuỗi cung ứng vận tải thế giới, thu hút các hãng tàu, hãng vận tải …về cụm cảng; Nghiên cứu, xây dựng đề án đáp ứng các mục tiêu trên</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343 </w:t>
            </w:r>
          </w:p>
        </w:tc>
      </w:tr>
      <w:tr>
        <w:trPr/>
        <w:tc>
          <w:tcPr>
            <w:tcW w:w="452"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ề án nâng cao nhận thức cộng đồng và quản lý rủi ro thiên tai dựa vào cộng đồng</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1064/QĐ-UBND ngày 11/5/201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Tổng cộng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 </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50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Nông nghiệp và PTN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đào tạo cho giảng viên cấp huyện, xã</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Giáo dục &amp; Đ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đào tạo cho giảng viên cấp huyện, xã</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UBND các huyện, thành phố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bản đồ rủi ro thiên tai đối với cộng đồng dân cư</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6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UBND các huyện, thành phố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uyên truyền hoạt động về quản lý rủi ro thiên ta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an Chỉ huy phòng chống lụt bão tỉnh (Sở Nông nghiệp &amp; PTN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ang thiết bị phục vụ công tác phòng chống lụt bão, thiết bị phục vụ công tác giảng dạy</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an Chỉ huy phòng chống lụt bão tỉnh (Sở Nông nghiệp &amp; PTNT)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iết lập hệ thống cảnh báo truyền tin sớm</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Bộ Chỉ huy quân sự tỉnh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iết lập hệ thống cảnh báo truyền tin sớm</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UBND các huyện, thành phố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ướng dẫn cộng đồng xây dựng kế hoạch hàng năm về phòng, trách, quản lý rủi ro thiên ta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5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UBND các huyện, thành phố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ướng dẫn cộng đồng xây dựng kế hoạch phát triển kinh tế - xã hội có lồng ghép kế hoạch phòng chấng thiên ta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4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Sở Văn hóa TTDL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chức hoạt động văn hóa, văn nghệ, cuộc thi tìm hiểu về phòng chống giảm nhẹ thiên ta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30 </w:t>
            </w:r>
          </w:p>
        </w:tc>
      </w:tr>
      <w:tr>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UBND các huyện, thành phố </w:t>
            </w:r>
          </w:p>
        </w:tc>
        <w:tc>
          <w:tcPr>
            <w:tcW w:w="3665"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iết lập hệ thống đánh giá và giám sát các hoạt động về phòng chống giảm nhẹ thiên tai</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20 </w:t>
            </w:r>
          </w:p>
        </w:tc>
      </w:tr>
      <w:tr>
        <w:trPr/>
        <w:tc>
          <w:tcPr>
            <w:tcW w:w="452"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1808"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ề án nâng cao chất lượng, hiệu quả bảo vệ an ninh, trật tự của lực lương công an xã trên địa bàn tỉnh năm 2014</w:t>
            </w:r>
          </w:p>
        </w:tc>
        <w:tc>
          <w:tcPr>
            <w:tcW w:w="15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yết định 2149/QĐ-UBND ngày 11/10/2012</w:t>
            </w:r>
          </w:p>
        </w:tc>
        <w:tc>
          <w:tcPr>
            <w:tcW w:w="113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Công an tỉnh </w:t>
            </w:r>
          </w:p>
        </w:tc>
        <w:tc>
          <w:tcPr>
            <w:tcW w:w="3665"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Nâng cao chất lượng, hiệu quả bảo vệ an ninh, trật tự của lực lương công an xã (Chi khảo sát; chi mua sắm tài sản; Hỗ trợ lực lượng công an xã)</w:t>
            </w:r>
          </w:p>
        </w:tc>
        <w:tc>
          <w:tcPr>
            <w:tcW w:w="1017" w:type="dxa"/>
            <w:tcBorders>
              <w:bottom w:val="single" w:sz="4" w:space="0" w:color="000000"/>
              <w:right w:val="single" w:sz="8" w:space="0" w:color="000000"/>
            </w:tcBorders>
            <w:vAlign w:val="center"/>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10,500 </w:t>
            </w:r>
          </w:p>
        </w:tc>
      </w:tr>
      <w:tr>
        <w:trPr/>
        <w:tc>
          <w:tcPr>
            <w:tcW w:w="452" w:type="dxa"/>
            <w:tcBorders>
              <w:left w:val="single" w:sz="8" w:space="0" w:color="000000"/>
              <w:bottom w:val="single" w:sz="8"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II</w:t>
            </w:r>
          </w:p>
        </w:tc>
        <w:tc>
          <w:tcPr>
            <w:tcW w:w="1808" w:type="dxa"/>
            <w:tcBorders>
              <w:bottom w:val="single" w:sz="8"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bCs w:val="false"/>
                <w:i w:val="false"/>
                <w:sz w:val="20"/>
                <w:szCs w:val="20"/>
              </w:rPr>
              <w:t xml:space="preserve">Chi các chương trình, đề án của tỉnh khi có phát sinh </w:t>
            </w:r>
          </w:p>
        </w:tc>
        <w:tc>
          <w:tcPr>
            <w:tcW w:w="1579" w:type="dxa"/>
            <w:tcBorders>
              <w:bottom w:val="single" w:sz="8"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1130"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3665" w:type="dxa"/>
            <w:tcBorders>
              <w:bottom w:val="single" w:sz="8"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bCs w:val="false"/>
                <w:i w:val="false"/>
                <w:sz w:val="20"/>
                <w:szCs w:val="20"/>
              </w:rPr>
              <w:t> </w:t>
            </w:r>
          </w:p>
        </w:tc>
        <w:tc>
          <w:tcPr>
            <w:tcW w:w="1017" w:type="dxa"/>
            <w:tcBorders>
              <w:bottom w:val="single" w:sz="8" w:space="0" w:color="000000"/>
              <w:right w:val="single" w:sz="8" w:space="0" w:color="000000"/>
            </w:tcBorders>
            <w:vAlign w:val="bottom"/>
          </w:tcPr>
          <w:p>
            <w:pPr>
              <w:pStyle w:val="Normal"/>
              <w:spacing w:before="0" w:after="120"/>
              <w:jc w:val="right"/>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 xml:space="preserve">456 </w:t>
            </w:r>
          </w:p>
        </w:tc>
      </w:tr>
    </w:tbl>
    <w:p>
      <w:pPr>
        <w:pStyle w:val="NormalWeb"/>
        <w:spacing w:before="0" w:after="120"/>
        <w:rPr>
          <w:rFonts w:ascii="Arial" w:hAnsi="Arial" w:cs="Arial"/>
          <w:sz w:val="20"/>
          <w:szCs w:val="20"/>
          <w:lang w:val="es-ES"/>
        </w:rPr>
      </w:pPr>
      <w:r>
        <w:rPr>
          <w:rFonts w:eastAsia="Arial" w:cs="Arial" w:ascii="Arial" w:hAnsi="Arial"/>
          <w:sz w:val="20"/>
          <w:szCs w:val="20"/>
          <w:lang w:val="es-ES"/>
        </w:rPr>
        <w:t xml:space="preserve"> </w:t>
      </w:r>
    </w:p>
    <w:p>
      <w:pPr>
        <w:pStyle w:val="Normal"/>
        <w:spacing w:before="0" w:after="120"/>
        <w:jc w:val="center"/>
        <w:rPr/>
      </w:pPr>
      <w:r>
        <w:rPr>
          <w:rFonts w:cs="Arial" w:ascii="Arial" w:hAnsi="Arial"/>
          <w:i w:val="false"/>
          <w:color w:val="000000"/>
          <w:sz w:val="20"/>
          <w:szCs w:val="20"/>
          <w:lang w:val="es-ES"/>
        </w:rPr>
        <w:t>KẾ HOẠCH NĂM 2014 CHƯƠNG TRÌNH MỤC TIÊU QUỐC GIA TỈNH BÀ RỊA-VŨNG TÀU; CÁC CHƯƠNG TRÌNH KHÁC ĐƯỢC BỔ SUNG CÓ MỤC TIÊU TỪ NGÂN SÁCH TRUNG ƯƠNG CHO NGÂN SÁCH ĐỊA PHƯƠNG</w:t>
      </w:r>
    </w:p>
    <w:p>
      <w:pPr>
        <w:pStyle w:val="Normal"/>
        <w:spacing w:before="0" w:after="120"/>
        <w:jc w:val="center"/>
        <w:rPr/>
      </w:pPr>
      <w:r>
        <w:rPr>
          <w:rFonts w:eastAsia="Arial" w:cs="Arial" w:ascii="Arial" w:hAnsi="Arial"/>
          <w:b w:val="false"/>
          <w:color w:val="000000"/>
          <w:sz w:val="20"/>
          <w:szCs w:val="20"/>
          <w:lang w:val="es-ES"/>
        </w:rPr>
        <w:t xml:space="preserve"> </w:t>
      </w:r>
      <w:r>
        <w:rPr>
          <w:rFonts w:cs="Arial" w:ascii="Arial" w:hAnsi="Arial"/>
          <w:b w:val="false"/>
          <w:color w:val="000000"/>
          <w:sz w:val="20"/>
          <w:szCs w:val="20"/>
          <w:lang w:val="es-ES"/>
        </w:rPr>
        <w:t>(Ban hành kèm theo Quyết định số 129/QĐ-UBND ngày 16 tháng 01 năm 2014 của Ủy ban nhân dân tỉnh Bà Rịa-Vũng Tàu )</w:t>
      </w:r>
    </w:p>
    <w:p>
      <w:pPr>
        <w:pStyle w:val="Normal"/>
        <w:spacing w:before="0" w:after="120"/>
        <w:rPr>
          <w:rFonts w:ascii="Arial" w:hAnsi="Arial" w:cs="Arial"/>
          <w:b w:val="false"/>
          <w:b w:val="false"/>
          <w:i w:val="false"/>
          <w:i w:val="false"/>
          <w:color w:val="000000"/>
          <w:sz w:val="20"/>
          <w:szCs w:val="20"/>
          <w:lang w:val="es-ES"/>
        </w:rPr>
      </w:pPr>
      <w:r>
        <w:rPr>
          <w:rFonts w:cs="Arial" w:ascii="Arial" w:hAnsi="Arial"/>
          <w:b w:val="false"/>
          <w:i w:val="false"/>
          <w:color w:val="000000"/>
          <w:sz w:val="20"/>
          <w:szCs w:val="20"/>
          <w:lang w:val="es-ES"/>
        </w:rPr>
        <w:t>Mẫu số 17/CKTC-NSĐP</w:t>
      </w:r>
    </w:p>
    <w:p>
      <w:pPr>
        <w:pStyle w:val="NormalWeb"/>
        <w:spacing w:before="0" w:after="120"/>
        <w:jc w:val="right"/>
        <w:rPr/>
      </w:pPr>
      <w:r>
        <w:rPr>
          <w:rFonts w:eastAsia="Arial" w:cs="Arial" w:ascii="Arial" w:hAnsi="Arial"/>
          <w:sz w:val="20"/>
          <w:szCs w:val="20"/>
          <w:lang w:val="es-ES"/>
        </w:rPr>
        <w:t xml:space="preserve"> </w:t>
      </w:r>
      <w:r>
        <w:rPr/>
        <w:t>Đơn vị tính: triệu đồng</w:t>
      </w:r>
    </w:p>
    <w:tbl>
      <w:tblPr>
        <w:tblW w:w="10542" w:type="dxa"/>
        <w:jc w:val="left"/>
        <w:tblInd w:w="-485" w:type="dxa"/>
        <w:tblLayout w:type="fixed"/>
        <w:tblCellMar>
          <w:top w:w="0" w:type="dxa"/>
          <w:left w:w="108" w:type="dxa"/>
          <w:bottom w:w="0" w:type="dxa"/>
          <w:right w:w="108" w:type="dxa"/>
        </w:tblCellMar>
      </w:tblPr>
      <w:tblGrid>
        <w:gridCol w:w="600"/>
        <w:gridCol w:w="1310"/>
        <w:gridCol w:w="1161"/>
        <w:gridCol w:w="1729"/>
        <w:gridCol w:w="960"/>
        <w:gridCol w:w="840"/>
        <w:gridCol w:w="840"/>
        <w:gridCol w:w="840"/>
        <w:gridCol w:w="893"/>
        <w:gridCol w:w="770"/>
        <w:gridCol w:w="59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tt</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ên chương trình, dự án</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Cơ quan thực hiện chương trình mục tiêu quốc gia</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Mục tiêu, nhiệm vụ</w:t>
            </w:r>
          </w:p>
        </w:tc>
        <w:tc>
          <w:tcPr>
            <w:tcW w:w="5143"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18"/>
                <w:szCs w:val="20"/>
              </w:rPr>
              <w:t>Kế hoạch năm 201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Ghi chú</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số</w:t>
            </w:r>
          </w:p>
        </w:tc>
        <w:tc>
          <w:tcPr>
            <w:tcW w:w="418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rong đó</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NSTW</w:t>
            </w:r>
          </w:p>
        </w:tc>
        <w:tc>
          <w:tcPr>
            <w:tcW w:w="16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NSĐP</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xml:space="preserve">Tổng </w:t>
              <w:br/>
              <w:t>NSTW</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ĐTPT</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N</w:t>
            </w:r>
          </w:p>
        </w:tc>
        <w:tc>
          <w:tcPr>
            <w:tcW w:w="8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w:t>
              <w:br/>
              <w:t>NSĐP</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N</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blHeader w:val="true"/>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Cs w:val="false"/>
                <w:color w:val="000000"/>
                <w:sz w:val="18"/>
                <w:szCs w:val="20"/>
              </w:rPr>
            </w:pPr>
            <w:r>
              <w:rPr>
                <w:rFonts w:cs="Arial" w:ascii="Arial" w:hAnsi="Arial"/>
                <w:b w:val="false"/>
                <w:iCs w:val="false"/>
                <w:color w:val="000000"/>
                <w:sz w:val="18"/>
                <w:szCs w:val="20"/>
              </w:rPr>
              <w:t>A</w:t>
            </w:r>
          </w:p>
        </w:tc>
        <w:tc>
          <w:tcPr>
            <w:tcW w:w="13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Cs w:val="false"/>
                <w:color w:val="000000"/>
                <w:sz w:val="18"/>
                <w:szCs w:val="20"/>
              </w:rPr>
            </w:pPr>
            <w:r>
              <w:rPr>
                <w:rFonts w:cs="Arial" w:ascii="Arial" w:hAnsi="Arial"/>
                <w:b w:val="false"/>
                <w:iCs w:val="false"/>
                <w:color w:val="000000"/>
                <w:sz w:val="18"/>
                <w:szCs w:val="20"/>
              </w:rPr>
              <w:t>B</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Cs w:val="false"/>
                <w:color w:val="000000"/>
                <w:sz w:val="18"/>
                <w:szCs w:val="20"/>
              </w:rPr>
            </w:pPr>
            <w:r>
              <w:rPr>
                <w:rFonts w:cs="Arial" w:ascii="Arial" w:hAnsi="Arial"/>
                <w:b w:val="false"/>
                <w:iCs w:val="false"/>
                <w:color w:val="000000"/>
                <w:sz w:val="18"/>
                <w:szCs w:val="20"/>
              </w:rPr>
              <w:t>C</w:t>
            </w:r>
          </w:p>
        </w:tc>
        <w:tc>
          <w:tcPr>
            <w:tcW w:w="172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Cs w:val="false"/>
                <w:color w:val="000000"/>
                <w:sz w:val="18"/>
                <w:szCs w:val="20"/>
              </w:rPr>
            </w:pPr>
            <w:r>
              <w:rPr>
                <w:rFonts w:cs="Arial" w:ascii="Arial" w:hAnsi="Arial"/>
                <w:b w:val="false"/>
                <w:iCs w:val="false"/>
                <w:color w:val="000000"/>
                <w:sz w:val="18"/>
                <w:szCs w:val="20"/>
              </w:rPr>
              <w:t>D</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2</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3</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4</w:t>
            </w:r>
          </w:p>
        </w:tc>
        <w:tc>
          <w:tcPr>
            <w:tcW w:w="89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5</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Cs w:val="false"/>
                <w:color w:val="000000"/>
                <w:sz w:val="18"/>
                <w:szCs w:val="20"/>
              </w:rPr>
            </w:pPr>
            <w:r>
              <w:rPr>
                <w:rFonts w:cs="Arial" w:ascii="Arial" w:hAnsi="Arial"/>
                <w:b w:val="false"/>
                <w:bCs w:val="false"/>
                <w:iCs w:val="false"/>
                <w:color w:val="000000"/>
                <w:sz w:val="18"/>
                <w:szCs w:val="20"/>
              </w:rPr>
              <w:t>6</w:t>
            </w:r>
          </w:p>
        </w:tc>
        <w:tc>
          <w:tcPr>
            <w:tcW w:w="5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Cs w:val="false"/>
                <w:color w:val="000000"/>
                <w:sz w:val="18"/>
                <w:szCs w:val="20"/>
              </w:rPr>
            </w:pPr>
            <w:r>
              <w:rPr>
                <w:rFonts w:cs="Arial" w:ascii="Arial" w:hAnsi="Arial"/>
                <w:b w:val="false"/>
                <w:iCs w:val="false"/>
                <w:color w:val="000000"/>
                <w:sz w:val="18"/>
                <w:szCs w:val="20"/>
              </w:rPr>
              <w:t>7</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u w:val="single"/>
              </w:rPr>
            </w:pPr>
            <w:r>
              <w:rPr>
                <w:rFonts w:cs="Arial" w:ascii="Arial" w:hAnsi="Arial"/>
                <w:i w:val="false"/>
                <w:iCs w:val="false"/>
                <w:color w:val="000000"/>
                <w:sz w:val="18"/>
                <w:szCs w:val="20"/>
                <w:u w:val="single"/>
              </w:rPr>
              <w:t>TỔNG SỐ:</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94,57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34,57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32,57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60,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60,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i w:val="false"/>
                <w:iCs w:val="false"/>
                <w:color w:val="000000"/>
                <w:sz w:val="18"/>
                <w:szCs w:val="20"/>
                <w:u w:val="single"/>
              </w:rPr>
              <w:t>Chương trình mục tiêu quốc gia:</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u w:val="single"/>
              </w:rPr>
            </w:pPr>
            <w:r>
              <w:rPr>
                <w:rFonts w:cs="Arial" w:ascii="Arial" w:hAnsi="Arial"/>
                <w:i w:val="false"/>
                <w:iCs w:val="false"/>
                <w:color w:val="000000"/>
                <w:sz w:val="18"/>
                <w:szCs w:val="20"/>
                <w:u w:val="single"/>
              </w:rPr>
              <w:t> </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u w:val="single"/>
              </w:rPr>
            </w:pPr>
            <w:r>
              <w:rPr>
                <w:rFonts w:cs="Arial" w:ascii="Arial" w:hAnsi="Arial"/>
                <w:i w:val="false"/>
                <w:iCs w:val="false"/>
                <w:color w:val="000000"/>
                <w:sz w:val="18"/>
                <w:szCs w:val="20"/>
                <w:u w:val="single"/>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92,51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33,624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31,624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58,889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58,889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 xml:space="preserve">Chương trình mục tiêu quốc gia việc làm và dạy nghề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LĐ-TBXH; Sở Nội vụ; Trường CĐ nghề.</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6,32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3,12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3,125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3,2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3,2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đổi mới và phát triển dạy nghề</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Đ nghề</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vật chất, thiết bị cho trường dạy nghề chất lượng cao</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25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2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25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đào tạo nghề lao động nông thô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Sở Nội Vụ, Sở NN&amp;PTN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2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2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2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Hỗ trợ lao động nông thôn học nghề phi nông nghiệp và mô hình dạy nghề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ào tạo nghề phi nông nghiệp cho 2.000 lao động nông thô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1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1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1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Hỗ trợ lao động nông thôn học nghề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ông nghiệp và PTNN</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ào tạo nghề nông nghiệp cho 1.000 lao động nông thô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Dự án đào tạo cán bộ công chức 51 xã toàn Tỉnh.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ội Vụ</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Xây dựng phát triển đội ngũ giảng viên kiêm chức của tỉnh và tổ chức mở các lớp bồi dưỡng về kỹ năng và nghiệp vụ cho CBCC xã thuộc 51 xã trong toàn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ào tạo bồi dưỡng giáo viên và cán bộ quản lý dạy nghề</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ào tạo bồi dưỡng 150 giáo viên và cán bộ quản lý dạy nghề; bồi dưỡng kiến thức cho 200 lượt cán bộ xã phường.</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5</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oạt động giám sát đánh giá đề án Ban chỉ đạ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Kiểm tra, giam sát đánh giá tình hình thực hiện các mục tiêu, chỉ tiêu, nội dung đề án; tình hình quản lý và sử dụng ngân sách của đề án các huyện, thành phố.</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6</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oạt động giám sát đánh giá đề án Ban chỉ đạ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ông nghiệp và PTNN</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Kiểm tra, giam sát đánh giá tình hình thực hiện các mục tiêu, chỉ tiêu, nội dung đề án; tình hình quản lý và sử dụng ngân sách của đề án các huyện, thành phố.</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oạt động tuyên truyền tư vấn học nghề, việc là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 xml:space="preserve">Tập huấn tổ chức bồi dưỡng kiến thức, kỹ năng tuyên truyền vận động 100 cán bộ Hội, đoàn thể; truyền thông trên báo, đài phát thanh 20 lượ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a án đưa lao động đi làm việc tại nước ngoài theo hợp đồ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vAlign w:val="center"/>
          </w:tcPr>
          <w:p>
            <w:pPr>
              <w:pStyle w:val="Normal"/>
              <w:spacing w:before="0" w:after="120"/>
              <w:rPr/>
            </w:pPr>
            <w:r>
              <w:rPr>
                <w:rFonts w:cs="Arial" w:ascii="Arial" w:hAnsi="Arial"/>
                <w:b w:val="false"/>
                <w:bCs w:val="false"/>
                <w:i w:val="false"/>
                <w:iCs w:val="false"/>
                <w:color w:val="000000"/>
                <w:sz w:val="18"/>
                <w:szCs w:val="20"/>
              </w:rPr>
              <w:t xml:space="preserve">Hỗ trợ cho 50 người lao động học nghề, ngoại ngữ, bồi dưỡng kiến thức cần thiết..... để đi làm việc ở nước ngoài; đào tạo lao động trình độ cao đáp ứng yêu cầu của nước tiếp nhận lao động.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3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3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35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át triển thị trường lao độ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tổ chức sàn giao dịch việc làm, tổ chức 12 phiên giao dịch việc làm.</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ập huấn 250 lượt cán bộ huyện, xã, phường, thị trấn; Tuyên truyền trên báo, đài các xã, phường, thị trấn; tờ rơi, Pa nô, áp phích về chính sách đưa người lao động làm việc ở nước ngoài, vay vốn tạo việc làm, phát triển thị trường lao động; xây dựng khung và hệ thống chỉ tiêu giám sát đánh giá, hoạt động giám sát đánh giá.</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4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Chương trình mục tiêu Quốc gia Giảm nghèo Bền vữ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LĐ-TBXH; Sở NN-PTNT</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0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0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0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hân rộng mô hình giảm nghè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Sở NN-PTNT</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dự án khuyến nông, cho khoảng 200 hộ nghèo; Tổ chức các lớp đào tạo, tập huấn, học tập kinh nghiệm cho các hộ nghèo trên địa bàn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giảm nghèo,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Giảm tỷ lệ hộ nghèo chuẩn quốc gia cuối năm 2014 xuống còn 0,79%</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Tuyên truyền nâng cao nhận thức giảm nghèo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uyên truyền báo LĐXH: 8 kỳ, báo BRVT:10 kỳ, Đài PTTH tỉnh, in 13.000 tờ rơi, 164 băng ron, 2 pano</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ồi dưỡng cán bộ làm công tác giảm nghè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ập huấn 1.100 cán bộ làm công tác giảm nghèo.</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Thực hiện công tác rà soát, kiểm tra, cập nhật hộ nghèo tại 08 huyện, thành phố thuộc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3</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nước sạch và vệ sinh môi trường nông thô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lang w:val="fr-FR"/>
              </w:rPr>
            </w:pPr>
            <w:r>
              <w:rPr>
                <w:rFonts w:cs="Arial" w:ascii="Arial" w:hAnsi="Arial"/>
                <w:b w:val="false"/>
                <w:i w:val="false"/>
                <w:iCs w:val="false"/>
                <w:color w:val="000000"/>
                <w:sz w:val="18"/>
                <w:szCs w:val="20"/>
                <w:lang w:val="fr-FR"/>
              </w:rPr>
              <w:t>Sở NN-PTNT;</w:t>
              <w:br/>
              <w:t xml:space="preserve"> 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lang w:val="fr-FR"/>
              </w:rPr>
            </w:pPr>
            <w:r>
              <w:rPr>
                <w:rFonts w:cs="Arial" w:ascii="Arial" w:hAnsi="Arial"/>
                <w:b w:val="false"/>
                <w:i w:val="false"/>
                <w:iCs w:val="false"/>
                <w:color w:val="000000"/>
                <w:sz w:val="18"/>
                <w:szCs w:val="20"/>
                <w:lang w:val="fr-FR"/>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lang w:val="fr-FR"/>
              </w:rPr>
              <w:t xml:space="preserve"> </w:t>
            </w:r>
            <w:r>
              <w:rPr>
                <w:rFonts w:cs="Arial" w:ascii="Arial" w:hAnsi="Arial"/>
                <w:b w:val="false"/>
                <w:i w:val="false"/>
                <w:iCs w:val="false"/>
                <w:color w:val="000000"/>
                <w:sz w:val="18"/>
                <w:szCs w:val="20"/>
              </w:rPr>
              <w:t xml:space="preserve">3,04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443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443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cấp nước sinh hoạt nông thôn, môi trường nông thô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N&amp;PTN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943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943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943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ương trình nước sạch và vệ sinh môi trường giai đoạn I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Sở NN-PTNT</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8% dân số nông thôn được sử dụng nước sinh hoạt hợp vệ si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43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43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43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xây dựng chuồng trại chăn nuôi hợp vệ si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N&amp;PTNT</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68,3% hộ nông dân nông thôn có chuồng trại hợp vệ sinh; Hỗ trợ các hộ chăn nuôi xây dựng 300 công trình khí sinh học (biogas).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vệ sinh nông thô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vAlign w:val="center"/>
          </w:tcPr>
          <w:p>
            <w:pPr>
              <w:pStyle w:val="Normal"/>
              <w:spacing w:before="0" w:after="120"/>
              <w:rPr/>
            </w:pPr>
            <w:r>
              <w:rPr>
                <w:rFonts w:cs="Arial" w:ascii="Arial" w:hAnsi="Arial"/>
                <w:b w:val="false"/>
                <w:bCs w:val="false"/>
                <w:i w:val="false"/>
                <w:iCs w:val="false"/>
                <w:color w:val="000000"/>
                <w:sz w:val="18"/>
                <w:szCs w:val="20"/>
              </w:rPr>
              <w:t>95,3% hộ gia đình nông thôn có nhà tiêu hợp vệ sinh; 100% các Trạm Y tế xã có công trình cấp nước và nhà tiêu hợp vệ sinh; 100% các trường học mầm non và phổ thông có công trình cấp nước và nhà tiêu hợp vệ si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N-PTN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Điều tra, cập nhật Bộ chỉ số, theo dõi đánh giá nước sạch và vệ sinh môi trường nông thôn; Tổ chức các hoạt động hưởng ứng tuần lễ quốc gia NS&amp;VSMT nông trên địa bàn tỉnh và các hoạt động tuyên truyền.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y tế</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8,52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53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535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98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98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phòng chống một số bệnh có tính chất nguy hiểm đối với cộng đồ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47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2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2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7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7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phòng chống bệnh pho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hám phát hiện phong cho khoảng 200.000 người, số bệnh nhân mới 08, số bệnh nhân được chăm sóc tàn tật 190, số bệnh nhân được phẫu thuật 4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7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phòng chống bệnh la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ân số được bảo vệ 100%, 90% bệnh nhân được điều trị khỏi. Số bệnh nhân mới 1.686 trong đó AFB (+) mới là 840. Tiêu bản xét nghiệm là 30.30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2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2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2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3</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phòng chống bệnh sốt rét.</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ố mắc sốt rét 283 người. Dân số được bảo vệ bằng hóa chất là 42.000 người. Điều trị khoảng 352 lượt người. Số lam xét nghiệm là 15.00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phòng chống bệnh sốt xuất huyết.</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Khống chế số bệnh nhân mắc bệnh sốt xuất huyết tối đa cho 2.490 người, số chết tối đa 01. Chẩn đoán sốt xuất huyết bằng huyết thanh cho 300 mẫu và 200 mẫu phân lập virus.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5</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phòng chống bệnh tăng huyết áp.</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Tập huấn, đào tạo chuyên môn cho 169 cán bộ y tế. Khám sàng lọc và quản lý cho 3.240 người . Duy trì mô hình quản lý bệnh nhân tăng huyết áp tại 10 xã.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6</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Dự án phòng chống bệnh đái tháo đường.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Tập huấn, đào tạo 57 cán bộ. Khám sàng lọc cho khoảng 3.000 người. Quản lý, theo dõi và tư vấn cho 50% người mắc ĐTĐ và 60% người tiền ĐTĐ qua sàng lọc.</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7</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bảo vệ sức khỏe tâm thần cộng đồng và trẻ e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Triển khai bảo vệ sức khoẻ tâm thần cộng đồng cho 82 xã, phường thị trấn. Duy trì quản lý điều trị cho khoảng 3.015 bệnh nhân. Khám phát hiện 300 bệnh nhân mớ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57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iêm chủng mở rộ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iêm chủng đủ mũi cho trẻ đạt 98%. Tỷ lệ thai phụ tiêm đủ liều VAT là 9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chăm sóc sức khỏe sinh sản và cải thiện tình trạng dinh dưỡng trẻ e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74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3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3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3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3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chăm sóc sức khỏe sinh sả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7,8% thai phụ được quản lý đạt chất lượng. Số phụ nữ sinh đẻ được tiêm đủ mũi VAT đạt 90%. Tỷ lệ bà mẹ được thăm khám 1 lần trong tuần đầu sau sinh đạt 84%. Tỷ lệ phụ nữ từ 15-49 tuổi được khám phụ khoa ít nhất 1 lần trong năm đạt 8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4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4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4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cải thiện tình trạng dinh dưỡng trẻ e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Giảm tỷ lệ suy dinh dưỡng trẻ em dưới 5 tuổi thể cân nặng theo tuổi xuống còn 8,5%, thể chiều cao theo tuổi xuống còn 22,5%. Duy trì tỷ lệ sơ sinh cân nặng &lt;2.500 gram ở mức &lt;4%. Khống chế và duy trì tỷ lệ béo phì ở trẻ em &lt; 5 tuổi ở mức &lt;5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2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3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3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3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3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quân dân y kết hợp.</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ạo nguồn dự bị động viên. Xây dựng kế hoạch kết hợp quân dân y trong phòng chống dịch và vũ khí sinh học. Tỷ lệ huyện đảo được hỗ trợ y tế 10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ổ chức truyền thông, tuyên truyền phòng chống các dịch bệnh. Tập huấn cho cán bộ y tế về khả năng lập kế hoạch và truyền thông. Tổ chức giám sát, đánh giá và báo cáo hoạt động thực hiện chương trình mục tiêu quốc gia tại 90% các huyệ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8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5</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dân số và kế hoạch hóa gia đ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771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69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69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072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072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đảm bảo hậu cần và cung cấp dịch vụ kế hoạch hóa gia đ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Cung ứng đủ thuốc và thực hiện dịch vụ kế hoạch hóa gia đình cho 54.000 lượt người.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ầm soát các dị dạng, bệnh tật bẩm sinh và kiểm soát mất cân bằng giới tính khi si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ẩn đoán trước sinh cho 2.500 trường hợp. Sàng lọc sơ sinh 11.000 trẻ.</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5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ực hiện quản lý chương trình DS-KHHGĐ ở 82 xã, phường, thị trấ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91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2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2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ế án kiểm soát dân số vùng biển, đảo và ven biể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iểm soát dân số tại các vùng ven biển của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68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6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68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6</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vệ sinh an toàn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y tế; Sở NN-PTNT; 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63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53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53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98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98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quản lý chất lượng vệ sinh an toàn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ình thành BCĐ liên ngành các cấp. 80% cơ sở KD thực phẩm, 95% bếp ăn tập thể đạt tiêu chuẩn VSATT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3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thông tin giáo dục truyền thông bảo đảm chất lượng vệ sinh an toàn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 người sản xuất thực phẩm, 60% người kinh doanh thực phẩm; 90% người quản lý lãnh đạo; 60% người tiêu dùng được nâng cao nhận thức thực hành vê VSATT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4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năng lực hệ thống kiểm nghiệm chất lượng vệ sinh an tòan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uyến tỉnh thực hiện được các xét nghiệm ô nhiễm vi sinh, hóa học thông thường, về phân tích công cụ. Tuyến huyện thực hành được kỹ thuật nha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phòng, chống ngộ độc thực phẩm và các bệnh truyền qua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 cơ sở đảm bảo vệ sinh an toàn thực phẩm</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3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đảm bảo vệ sinh an toàn thực phẩm trong sản xuất nông, lâm, thủy sả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ông nghiệp</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70% cơ sở sản xuất kinh doanh thực phẩm nông sản được kiểm tra về an toàn thực phẩm; 100% cơ sở sản xuất kinh doanh thực phẩm thủy sản được kiểm tra về an toàn thực phẩm; xây dựng vùng sản xuất thực phẩm an toàn, vùng sản xuất tập trung; xây dựng mô hình và hỗ trợ cơ sở sản xuất kinh doanh; đào tạo tập huấn thông tin tuyên truyền; kiểm tra thanh tra các cơ sở sản xuất kinh doanh thủy sản, kinh doanh thuốc bảo vệ thực vật trên địa bàn tỉnh.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57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8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79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79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bảo đảm vệ sinh an toàn thực phẩm trong sản xuất, kinh doanh thực phẩm ngành Công thươ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8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8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8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xây dựng mô hình chợ thí điểm bảo đảm an toàn vệ sinh thực phẩ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ghiên cứu, xây dựng mô hình chợ thí điểm bảo đảm an toàn vệ sinh thực phẩm nhằm đáp ứng nhu cầu cần thiết cho người dân trên địa bàn trong việc sử dụng sản phẩm tươi sống, sạch và an toà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âng cao năng lực kiểm tra, kiểm soát của lực lượng quản lý thị trường đối với thực phẩm lưu thông trên thị trườ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Xây dựng mô hình thí điểm về quy trình áp dụng các phương pháp, sử dụng các phương tiện kỹ thuật trong hoạt động kiểm tra, kiểm soát, xử lý vi phạm chất lượng VSATTP đối với các mặt hàng thực phẩm lưu thông trên thị trường của lực lượng quản lý thị trường</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7</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văn hóa</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VH-TT và DL</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26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8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8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38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38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chống xuống cấp, tu bổ và tôn tạo di tíc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H-TT và DL</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Tiếp tục tu bổ di tích Sở củi chuồng bò Côn Đảo, Lập dự án tu bổ chống xuống cấp khu điều tra xét hỏ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sưu tầm, bảo tồn và phát huy giá trị các di sản văn hóa phi vật thể của các dân tộc Việt Na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H-TT và DL</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Thực hiện 01 đề tài khoa hoạc về văn hóa lễ hội dân gia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đầu tư xây dựng, phát triển hệ thống thiết chế văn hóa, thể thao các huyện miền núi, vùng sâu, vùng xa, biên giới và hải đả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H-TT và DL</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Trang thiết bị cho 07 trung tâm văn hóa xã, phường; 10 nhà văn hóa thôn, ấp, khu dân cư; Bổ sung sách, ấn phẩm văn hóa cho 82 phòng đọc xã phường</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61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3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3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át triển hệ thống cơ sở vui chơi, giải trí cho trẻ em khu vực miền núi, vùng sâu, vùng xa, biên giới và hải đả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H-TT và DL</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iết bị vui chơi trẻ em và thiết bị thể dục thể thao ngoài trời cho xã Phước Hưng Huyện Long Điề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8</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giáo dục và đào tạ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GDĐT; UBND các Huyện, Thành phố; Trường Cao Đẳng Sư phạm.</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2,559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7,7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7,7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4,779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4,779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 hỗ trợ phổ cập giáo dục trung học.</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GDĐT; UBND các huyện, thành phố.</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uy động xóa mù chữ và phổ cập tiểu học 150 học sinh; Phổ cập trung học cơ sở 600 học sinh; phổ cập THPT 100 học sinh; điều tra huy động trẻ 5 tuổi ra lớp; hỗ trợ tiền ăn trưa cho 1.000 trẻ 5 tuổi; trang thiết bị dạy học và đồ chơi cho trẻ 5 tuổi; Bồi dưỡng giáo viên mầm non 5 tuổ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66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4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82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82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 hỗ trợ phổ cập giáo dục trung học.</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DĐ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uy động xóa mù chữ và phổ cập tiểu học 150 học sinh; Phổ cập trung học cơ sở 400 học sinh; phổ cập THPT 100 học sinh; điều tra huy động ra lớp; Bồi dưỡng giáo viên mầm non 5 tuổ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5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4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66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66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UBND các huyện, thành phố</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Đồ chơi trẻ;Trang thiết bị dạy học nội thất dùng chung; đồ chơi ngoài trời; thiết bị làm quen ngoại ngữ, tin học; bồi dưỡng giáo viên đạt chuẩn; trên chuẩn; Hỗ trợ tiền ăn trẻ 5 tuổi; điều tra huy động trẻ 5 tuổi ra lớp;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16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16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16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 thành phố Vũng Tàu</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Mua sắm: 23 bộ thiết bị dạy học trẻ 5 tuổi; 23 bộ thiết bị nội thất; 3 bộ đồ chơi ngoài trời cho Trường Mầm non; 3 bộ thiết bị làm quen với ngoại ngữ tin học;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 thành phố Bà Rịa</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Mua sắm 08 bộ thiết bị dạy học trẻ 5 tuổi; 8 bộ thiết bị nội thất;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3</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 H Châu Đức</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Mua sắm: 8 bộ thiết bị dạy học trẻ 5 tuổi; 8 bộ thiết bị nội thất; 3 bộ đồ chơi ngoài trời cho Trường Mầm non; 10 bộ thiết bị làm quen với ngoại ngữ tin học;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7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7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7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H Tân Thành</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trang bị 13 bộ thiết bị dạy học trẻ 5 tuổi; 13 bộ thiết bị nội thất; 2 bộ đồ chơi ngoài trời cho Trường Mầm non; 8 bộ thiết bị làm quen với ngoại ngữ tin học;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8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8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8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5</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H Long Điền</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thiết bị dạy học trẻ 5 tuổi: 5 bộ; Mua sắm thiết bị nội thất: 5 bộ; đồ chơi ngoài trời cho Trường Mầm non: 5 bộ;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6</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H Đất Đỏ</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 xml:space="preserve">Hỗ trợ tiền ăn cho trẻ 5 tuổi; thiết bị dạy học trẻ 5 tuổi: 5 bộ; Mua sắm thiết bị nội thất: 5 bộ; Đồ chơi ngoài trời cho Trường Mầm non: 2 bộ; điều tra huy động trẻ 5 tuổi ra lớp.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1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7</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H Xuyên Mộc</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thiết bị dạy học trẻ 5 tuổi: 5 bộ; Mua sắm thiết bị nội thất: 5 bộ; Đồ chơi ngoài trời cho Trường Mầm non: 2 bộ; Thiết bị làm quen với ngoại ngữ tin học: 5 bộ; điều tra huy động trẻ 5 tuổi ra lớp.</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6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6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6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2.8</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phổ cập mầm non 5 tuổ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ND.H Côn Đảo</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tiền ăn cho trẻ 5 tuổi; điều tra huy động trẻ 5 tuổi ra lớp; để thực hiện Chương trình mầm non mớ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8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8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8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dạy và học ngoại ngữ trong hệ thống giáo dục quốc dâ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D &amp; ĐT</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Bồi dưỡng nâng cao năng lực tiếng Anh do TW tổ chức; Bồi dưỡng nâng cao năng lực tiếng Anh do địa phương tổ chức; Bồi dưỡng ở nước ngoài để đạt chuẩn; Mua sắm máy cassette cho các Trường Trung học Phổ thông, THCS, Tiểu học; Kinh phí dạy và học tiếng Nhật (Chi trả tiền lương cho giáo viên; mua tài liệu dạy và học); xây dựng mô hình trường nòng cốt trong đổi mới mục tiêu, phương pháp dạy và học ngoại ngữ</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81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6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6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53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953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giáo dục miền núi, vùng dân tộc thiểu số và vùng khó khăn; hỗ trợ cơ sở vật chất trường chuyên, trường sư phạ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GDĐT; Trường Cao đẳng Sư phạm</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4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4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3.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cơ sở vật chất trường phổ thông dân tộc nội trú</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DĐT</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Sửa chữa nhà vệ sinh Trường Phổ thông Dân tộc nội trú; mua giường ký túc xá Trường Trung học Phổ thông chuyên Lê Quí Đôn</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70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3.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cơ sở vật chất trường sư phạ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ao đẳng Sư phạm</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ang bị thiết bị nghe nhìn cho 22 phòng học Khu A: camera và thiết bị điều hành trung tâm; Trang bị 34 tivi LCD loại 60 Inch(led-ful HD) và các thiết bị ngoại vi kèm theo cho 34 phòng học khu A, C, Đ; Phần mềm quản lý dạy và học.</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34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3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34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3.3</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hỗ trợ cơ sở vật chất trường khuyết tật.</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DĐT</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Xây mới khu hiệu bộ trường Nuôi dạy trẻ khuyết tật Bà Rịa, sửa chữa sân bê tông, hệ thống cấp thoát nước</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cán bộ quản lý chương trình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DĐ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năng lực cán bộ quản lý chương trình và giám sát đánh giá thực hiện chương trì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9</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phòng, chống ma túy</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i w:val="false"/>
                <w:iCs w:val="false"/>
                <w:color w:val="000000"/>
                <w:sz w:val="18"/>
                <w:szCs w:val="20"/>
              </w:rPr>
              <w:t>Công An tỉnh; Sở LĐTB-X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38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2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2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4,1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4,1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xây dựng xã, phường, thị trấn không tệ nạn ma túy.</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Công An tỉn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Giảm 10% số xã, phường, thị trấn có tệ nạn ma túy; cơ bản không để tái trồng cây có chứa chất ma túy; phát hiện và triệt phá 100% diện tích trồng cây có chứa chất ma túy.</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1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1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nâng cao hiệu quả công tác cai nghiện ma túy, quản lý sau cai nghiện và nghiên cứu, triển khai ứng dụng, đánh giá các loại thuốc.</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ĐTB-XH.</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ập huấn tuyên truyền 46 lớp, điều tra tư vấn 1.800 đối tượng, mua 2.000 que thử, tái hòa nhập cộng đồng 50 người, quản lý sau cai 44 mô hình; hội nghị sơ kết tổng kết 5 buổi; Công tác quản lý điều hành chỉ đạo, Hỗ trợ cai nghiện cho 3 xã, phường (cai nghiện tại cộng đồng) 30 người đạt 2,4%, Cai nghiện tại cơ sở tập trung 670 người đạt 3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2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Dự án thông tin tuyên truyền phòng, chống ma túy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Công An tỉnh</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15% tỷ lệ người nghiện ma túy tham gia cai nghiện tại cộng đồng; 30% tỷ lệ người nghiện ma túy tham gia cai nghiện tại cơ sở tập trung; tăng 5-8% tỷ lệ bắt giữ tội phạm ma túy so với năm 2013.</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8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0</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phòng, chống tội phạ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i w:val="false"/>
                <w:iCs w:val="false"/>
                <w:color w:val="000000"/>
                <w:sz w:val="18"/>
                <w:szCs w:val="20"/>
              </w:rPr>
              <w:t>Công An tỉn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2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8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8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811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811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công tác giáo dụ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Công An tỉn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ạn chế phát sinh đối tượng truy nã mới; bắt, vận động trên 50% số đối tượng truy nã; tỷ lệ điều tra khám phá tội phạm đạt trên 70% (trong đó trọng án đạt trên 90%).</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2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9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9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11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11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sử dụng năng lượng tiết kiệm và hiệu quả</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92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9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9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giáo dục, tuyên truyền nâng cao nhận thức về sử dụng năng lượng tiết kiệm và hiệu quả, bảo vệ môi trườ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8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uyên truyền, nâng cao nhận thức về sử dụng năng lượng tiết kiệm và hiệu quả trong nhân dâ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29" w:type="dxa"/>
            <w:tcBorders>
              <w:bottom w:val="single" w:sz="4" w:space="0" w:color="000000"/>
              <w:right w:val="single" w:sz="4" w:space="0" w:color="000000"/>
            </w:tcBorders>
            <w:shd w:fill="FFFFFF" w:val="clea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ổ chức tuyên truyền thường xuyên trên các chương trình phát thanh, truyền hình địa phương về hoạt động sử dụng NLTK và hiệu quả; Huy động sự tham gia của các cơ quan đoàn thể, các tổ chức CT-XH trên địa bàn tỉnh; Tổ chức hội thảo nâng cao nhận thức cho người dân và các DN về sử dụng NLTK và hiệu quả; Xuất bản các ấn phẩm thông tin, tài liệu... về kinh nghiệm các hoạt động hiệu suất năng lượng, bảo tồn năng lượng...</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xây dựng mô hình hộ gia đình sử dụng năng lượng tiết kiệm và hiệu quả</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chương trình phát triển điện, năng lượng tái tạo quy mô hộ gia đình tại các vùng sâu, vùng xa và hải đảo mà lưới điện không kéo tới được trên cơ sở quy hoạch phát triển điện lực và phát triển năng lượng tái tạo của tỉnh nhằm mục tiêu phát triển kinh tế-xã hội, phát triển sản xuất và nâng cao đời sống tinh thần, góp phần đảm bảo an ninh quốc phòng</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phát triển, phổ biến các trang thiết bị hiệu suất cao, tiết kiệm năng lượng, từng bước loại bỏ các trang thiết bị hiệu suất thấp.</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12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1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1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Dự án hỗ trợ lắp đặt máy nước nóng năng lượng mặt trời Trường Mầm non.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tcPr>
          <w:p>
            <w:pPr>
              <w:pStyle w:val="Normal"/>
              <w:spacing w:before="0" w:after="120"/>
              <w:rPr/>
            </w:pPr>
            <w:r>
              <w:rPr>
                <w:rFonts w:cs="Arial" w:ascii="Arial" w:hAnsi="Arial"/>
                <w:b w:val="false"/>
                <w:bCs w:val="false"/>
                <w:i w:val="false"/>
                <w:iCs w:val="false"/>
                <w:color w:val="000000"/>
                <w:sz w:val="18"/>
                <w:szCs w:val="20"/>
              </w:rPr>
              <w:t>Hỗ trợ lắp đặt máy nước nóng năng lượng mặt trời cho 03 Trường Mầm non Long Phước, Vành Khuyên tại thành phố Bà Rịa và Trường Mầm non Tuổi Thơ thành phố Vũng Tàu.</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xây dựng hệ thống chạy máy phát điện sử dụng khí sinh học.</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hai thác năng lượng khí sinh học từ chất thải chăn nuôi chạy máy phát điện phục vụ sinh hoạt sản xuất và giảm ô nhiễm môi trường cho 02 trại chăn nuôi trên địa bàn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các doanh nghiệp áp dụng các tiêu chuẩn, định mức kỹ thuật, cải thiện hiệu suất nhằm sử dụng năng lượng tiết kiệm và hiệu quả</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Công thương</w:t>
            </w:r>
          </w:p>
        </w:tc>
        <w:tc>
          <w:tcPr>
            <w:tcW w:w="1729" w:type="dxa"/>
            <w:tcBorders>
              <w:bottom w:val="single" w:sz="4" w:space="0" w:color="000000"/>
              <w:right w:val="single" w:sz="4" w:space="0" w:color="000000"/>
            </w:tcBorders>
            <w:shd w:fill="FFFFFF" w:val="clea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ánh giá tiềm năng TKNL, triển khai áp dụng các định mức sử dụng năng lượng trong sản xuất đối với 1 số lĩnh vực; Triển khai các hoạt động hỗ trợ tư kiểm toán năng lượng, phân tích tiềm năng TKNL trong các ngành công nghiệp tiêu thụ nhiều năng lượng, khắc phục tình trạng sử dụng lãng phí năng lượng; Hỗ trợ cải thiện hiệu suất của dây chuyền sản xuất; Tổ chức, xây dựng và hình thành hệ thống cung cấp thông tin, kinh nghiệm tốt phổ biến qua mạng internet hoặc các hội nghị chuyên đề.</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Chương trình ứng phó với biến đổi khí hậu</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i w:val="false"/>
                <w:iCs w:val="false"/>
                <w:color w:val="000000"/>
                <w:sz w:val="18"/>
                <w:szCs w:val="20"/>
              </w:rPr>
              <w:t>Sở Tài nguyên và Môi trườ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0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0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0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iển khai các kế hoạch hành động ứng phó với biến đổi khí hậu</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Tài nguyên và Môi trườ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Tổng hợp, cập nhật tài liệu, số liệu về biến đổi khí hậu trên toàn tỉnh, bổ sung các văn bản quy phạm pháp luật và cơ chế chính sách ứng phó với biến đổi khí hậu; cập nhật xu thế, kịch bản biến đổi khí hậu; đánh giá chi tiết tác động của biến đổi khí hậu và nước biển dâng đến các lĩnh vực dễ bị tổn thương; cập nhật kế hoạch hành động ứng phó với biến đổi khí hậu tỉnh BR-VT</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âng cao năng lực truyền thông và giám sát, đánh giá thực hiện chương trình</w:t>
            </w:r>
          </w:p>
        </w:tc>
        <w:tc>
          <w:tcPr>
            <w:tcW w:w="1161"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Sở Tài nguyên và Môi trường</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ệ thống hóa thông tin về biến đổi khí hậu; Đánh giá hoạt động nâng cao nhận thức về biến đổi khí hậu, nhận thức của các nhóm đối tượng trong chương trình, tính hiệu quả của các loại hình; Tập huấn kiến thức về biến đổi khí hậu cho cán bộ, đối tượng tại các trường học; thực hiện truyền thông, nâng cao nhận thức về biến đổi khí hậu cho nhân dân trên địa bàn tỉ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5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Chương trình xây dựng nông thôn mớ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88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88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1,88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1</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 xml:space="preserve">Dự án đào tạo, bồi dưỡng, tập huấn tuyên truyền thuộc chương trình mục tiêu quốc gia xây dựng nông thôn mới tỉnh Bà Rịa-Vũng Tàu giai đoạn 2012-2020.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bCs w:val="false"/>
                <w:i w:val="false"/>
                <w:iCs w:val="false"/>
                <w:color w:val="000000"/>
                <w:sz w:val="18"/>
                <w:szCs w:val="20"/>
              </w:rPr>
              <w:t>Sở Nông nghiệp và Phát triển nông thôn</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Xây dựng các chuyên mục, phóng sự tuyên truyền xây dựng nông thôn mới trên địa bàn 18 xã; in ấn tài liệu, pano, áp phích; tổ chức 02 lớp bồi dưỡng về xây dựng nông thôn mới cho cán bộ cấp tỉnh; 02 lớp bồi dưỡng nâng cao năng lực cho cán bộ trực tiếp theo dõi, quản lý chương trình xây dựng nông thôn mới từ cấp tỉnh đến cấp xã; 02 lớp tập huấn triển khai quy hoạch và đề án xây dựng nông thôn mới có sự tham gia của người dân; 02 lớp tập huấn các giải pháp về thực hiện chương trình, dự án phát triển sản xuất nâng cao thu nhập cho người dân nông thôn; 04 lớp tuyên truyền vận động nhân dân các xã tham gia xây dựng nông thôn mới.</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Kinh phí hoạt động của Ban chỉ đạo chương trình mục tiêu quốc gia nông thôn mới các cấp</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ông nghiệp và Phát triển nông thôn</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34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34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934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phòng, chống HIV/AIDS</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3,465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683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683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782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782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uyên truyền giáo dục và truyền thông thay đổi hành vi phòng HIV/AIDS.</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Quản lý và tư vấn 82% bệnh nhân nhiễm HIV. Tiếp tục xây dựng trung tâm phòng chống HIV.</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81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6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66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1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giám sát dịch HIV/AIDS và can thiệp giảm tác hại dự phòng lây nhiễm HIV.</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ổ chức tập huấn cán bổ triển khai thực hiện các hoạt động hỗ trợ cho nhóm nguy cơ cao. Xét nghiệm cho 1000 đối tượng nguy cơ cao và xét nghiệm khẳng định cho 1.000 mẫu máu qua khám sàng lọc (+). Giám sát trọng điểm cho 2.000 mẫu máu.</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5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hỗ trợ điều trị HIV/AIDS và dự phòng lây truyền HIV từ mẹ sang con.</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iều trị khoảng 85% người nhiễm HIV đủ tiêu chuẩn điều trị. Duy trì điều trị ARV sau 12 tháng đạt 80%. 100% cán bộ phơi nhiễm được điều trị dự phòng bằng ARV. 85% phụ nữ mang thai được tư vấn xét nghiệm HIV.</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34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7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47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7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87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4</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Dự án tăng cường năng lực cho các Trung tâm phòng chống HIV/AIDS.</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0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5</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Chương trình mục tiêu quốc gia đưa thông tin về cơ sở miền núi, vùng sâu, vùng xa, biên giới và hải đảo.</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Thông tin Truyền thông</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4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4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4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Dự án tăng cường cơ sở vật chất cho hệ thống thông tin và truyền thông cơ sở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Thông tin Truyền thông</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Đầu tư trang thiết bị cho đài truyền thanh cấp xã tại Xuyên Mộc gồm: thiết bị máy phát sóng, thiết bị mã hóa, bộ thu và các thiết bị phụ trợ khác.</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16</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i w:val="false"/>
                <w:iCs w:val="false"/>
                <w:color w:val="000000"/>
                <w:sz w:val="18"/>
                <w:szCs w:val="20"/>
              </w:rPr>
              <w:t xml:space="preserve">Bổ sung chi sự nghiệp hoạt động cho ban chỉ đạo chương trình mực tiêu quốc gia, </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Sở Tài chình</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i w:val="false"/>
                <w:iCs w:val="false"/>
                <w:color w:val="000000"/>
                <w:sz w:val="18"/>
                <w:szCs w:val="20"/>
              </w:rPr>
              <w:t xml:space="preserve"> </w:t>
            </w:r>
            <w:r>
              <w:rPr>
                <w:rFonts w:cs="Arial" w:ascii="Arial" w:hAnsi="Arial"/>
                <w:b w:val="false"/>
                <w:i w:val="false"/>
                <w:iCs w:val="false"/>
                <w:color w:val="000000"/>
                <w:sz w:val="18"/>
                <w:szCs w:val="20"/>
              </w:rPr>
              <w:t xml:space="preserve">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 </w:t>
            </w:r>
          </w:p>
        </w:tc>
      </w:tr>
      <w:tr>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i w:val="false"/>
                <w:i w:val="false"/>
                <w:iCs w:val="false"/>
                <w:color w:val="000000"/>
                <w:sz w:val="18"/>
                <w:szCs w:val="20"/>
              </w:rPr>
            </w:pPr>
            <w:r>
              <w:rPr>
                <w:rFonts w:cs="Arial" w:ascii="Arial" w:hAnsi="Arial"/>
                <w:b w:val="false"/>
                <w:i w:val="false"/>
                <w:iCs w:val="false"/>
                <w:color w:val="000000"/>
                <w:sz w:val="18"/>
                <w:szCs w:val="20"/>
              </w:rPr>
              <w:t>Sở Kế hoạch và Đầu tư</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5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5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II</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u w:val="single"/>
              </w:rPr>
            </w:pPr>
            <w:r>
              <w:rPr>
                <w:rFonts w:cs="Arial" w:ascii="Arial" w:hAnsi="Arial"/>
                <w:i w:val="false"/>
                <w:iCs w:val="false"/>
                <w:color w:val="000000"/>
                <w:sz w:val="18"/>
                <w:szCs w:val="20"/>
                <w:u w:val="single"/>
              </w:rPr>
              <w:t>CÁC CHƯƠNG TRÌNH ĐƯỢC BỔ SUNG CÓ MỤC TIÊU TỪ NGÂN SÁCH TRUNG ƯƠ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2,066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95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955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1,111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1,111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ương trình Quốc gia về Bình đẳng Giới</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ao động Thương binh-Xã hội.</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 xml:space="preserve">Tuyên truyền trên báo BRVT, đài PT-TH; Hội thảo, tập huấn,hội thi; Tổ chức tập huấn nâng cao năng lực về giới, lồng ghép giới, phân tích giới, kỹ năng tuyên truyền, tư vấn pháp lý, lập kế hoạch và công tác giám sát cho công tác viên, Ban VSTBPN các cấp, các ngành, chế độ chính sách đối với LĐ nữ trong DN; Xây dựng bộ chỉ số giới; Hỗ trợ duy trì Mô hình về ngăn ngừa, giảm thiểu tác hại của bạo lực trên cơ sở giới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0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8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ương trình Quốc gia về Bảo vệ Trẻ em</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Sở Lao động Thương binh-Xã hội.</w:t>
            </w:r>
          </w:p>
        </w:tc>
        <w:tc>
          <w:tcPr>
            <w:tcW w:w="172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02 huyện điểm triển khai hệ thống cung cấp dịch vụ bảo vệ trẻ em; tổ chức tập huấn nâng cao năng lực quản lý bảo vệ trẻ em; Ký hợp đồng liên tịch với các sở, đoàn thể tuyên truyền; nâng cao năng lực quản lý cấp tỉnh, huyện, Xã; Nhân bản 354 cuốn "Sổ tay theo dõi trẻ em trong hộ gia đì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6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6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376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ương trình Quốc gia về An toàn Lao động, Vệ sinh Lao động.</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ao động Thương binh-Xã hội.</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30 doanh nghiệp tổ chức huấn luyện cho 1.400 người lao động; Tổ chức 9 lớp huấn luyện ATVSLĐ cho 650 người cán bộ quản lý doanh nghiệp, người lao động; Cử 8 lượt cán bộ tham gia tập huấn, triển khai về ATVSLĐ (công tác phí); Hoạt động quản lý giám sát chương trình</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22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50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70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sáng tạo Báo chí của Hội Văn học Nghệ thuật và Hội Nhà báo tỉ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Hội Văn học Nghệ thuật; Hội Nhà báo</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c>
          <w:tcPr>
            <w:tcW w:w="96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1,070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25 </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 </w:t>
            </w:r>
          </w:p>
        </w:tc>
        <w:tc>
          <w:tcPr>
            <w:tcW w:w="8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625 </w:t>
            </w:r>
          </w:p>
        </w:tc>
        <w:tc>
          <w:tcPr>
            <w:tcW w:w="89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45 </w:t>
            </w:r>
          </w:p>
        </w:tc>
        <w:tc>
          <w:tcPr>
            <w:tcW w:w="77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18"/>
                <w:szCs w:val="20"/>
              </w:rPr>
              <w:t xml:space="preserve"> </w:t>
            </w:r>
            <w:r>
              <w:rPr>
                <w:rFonts w:cs="Arial" w:ascii="Arial" w:hAnsi="Arial"/>
                <w:b w:val="false"/>
                <w:bCs w:val="false"/>
                <w:i w:val="false"/>
                <w:iCs w:val="false"/>
                <w:color w:val="000000"/>
                <w:sz w:val="18"/>
                <w:szCs w:val="20"/>
              </w:rPr>
              <w:t xml:space="preserve">445 </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w:t>
            </w:r>
          </w:p>
        </w:tc>
        <w:tc>
          <w:tcPr>
            <w:tcW w:w="1310"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hội Văn học Nghệ thuật.</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Văn học Nghệ thuật</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 xml:space="preserve">Triển lãm mỹ thuật; Triển lãm Nhiếp ảnh; Liên hoan âm nhạc Miền Nam; Tổ chức ngày thơ Việt Nam; Tổ chức ngày âm nhạc Việt Nam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6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5</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5</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5</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5</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r>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w:t>
            </w:r>
          </w:p>
        </w:tc>
        <w:tc>
          <w:tcPr>
            <w:tcW w:w="131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val="false"/>
                <w:bCs w:val="false"/>
                <w:i w:val="false"/>
                <w:iCs w:val="false"/>
                <w:color w:val="000000"/>
                <w:sz w:val="18"/>
                <w:szCs w:val="20"/>
              </w:rPr>
              <w:t>Hỗ trợ Hội Nhà báo tỉnh.</w:t>
            </w:r>
          </w:p>
        </w:tc>
        <w:tc>
          <w:tcPr>
            <w:tcW w:w="116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val="false"/>
                <w:bCs w:val="false"/>
                <w:i w:val="false"/>
                <w:iCs w:val="false"/>
                <w:color w:val="000000"/>
                <w:sz w:val="18"/>
                <w:szCs w:val="20"/>
              </w:rPr>
              <w:t>Hội Nhà báo</w:t>
            </w:r>
          </w:p>
        </w:tc>
        <w:tc>
          <w:tcPr>
            <w:tcW w:w="1729" w:type="dxa"/>
            <w:tcBorders>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ổ chức hội thảo chủ đề nâng cao chất lượng báo chí; Tổ chức xét duyệt, thẩm định và đánh giá tác phẩm Báo chí; Hỗ trợ hội viên-nhà báo đi thực tế sáng tạo; Đặt hàng trực tiếp với tác giả và nhóm tác giả sáng tác các tác phẩm Báo chí chất lượng cao có giá trị.</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w:t>
            </w:r>
          </w:p>
        </w:tc>
        <w:tc>
          <w:tcPr>
            <w:tcW w:w="770"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w:t>
            </w:r>
          </w:p>
        </w:tc>
        <w:tc>
          <w:tcPr>
            <w:tcW w:w="5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r>
    </w:tbl>
    <w:p>
      <w:pPr>
        <w:pStyle w:val="Normal"/>
        <w:spacing w:before="0" w:after="120"/>
        <w:rPr>
          <w:vanish/>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138" w:right="1138" w:gutter="0" w:header="562" w:top="1469" w:footer="562" w:bottom="113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rFonts w:ascii=".VnArial" w:hAnsi=".VnArial" w:cs=".VnArial"/>
      <w:b/>
      <w:i w:val="false"/>
      <w:sz w:val="24"/>
      <w:szCs w:val="24"/>
    </w:rPr>
  </w:style>
  <w:style w:type="character" w:styleId="WW8Num18z2">
    <w:name w:val="WW8Num18z2"/>
    <w:qFormat/>
    <w:rPr>
      <w:rFonts w:ascii="Symbol" w:hAnsi="Symbol" w:cs="Symbol"/>
      <w:color w:val="000000"/>
    </w:rPr>
  </w:style>
  <w:style w:type="character" w:styleId="WW8Num18z3">
    <w:name w:val="WW8Num18z3"/>
    <w:qFormat/>
    <w:rPr>
      <w:rFonts w:ascii=".VnArial" w:hAnsi=".VnArial" w:cs=".VnArial"/>
      <w:b/>
      <w:i w:val="false"/>
      <w:sz w:val="28"/>
    </w:rPr>
  </w:style>
  <w:style w:type="character" w:styleId="WW8Num18z4">
    <w:name w:val="WW8Num18z4"/>
    <w:qFormat/>
    <w:rPr>
      <w:rFonts w:ascii=".VnArial" w:hAnsi=".VnArial" w:cs=".VnArial"/>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sz w:val="28"/>
      <w:szCs w:val="28"/>
    </w:rPr>
  </w:style>
  <w:style w:type="character" w:styleId="WW8Num22z7">
    <w:name w:val="WW8Num22z7"/>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9:00Z</dcterms:created>
  <dc:creator>Nguyen Nha</dc:creator>
  <dc:description/>
  <cp:keywords/>
  <dc:language>en-US</dc:language>
  <cp:lastModifiedBy>User</cp:lastModifiedBy>
  <cp:lastPrinted>2014-03-31T09:50:00Z</cp:lastPrinted>
  <dcterms:modified xsi:type="dcterms:W3CDTF">2014-06-27T07:42:00Z</dcterms:modified>
  <cp:revision>5</cp:revision>
  <dc:subject/>
  <dc:title>ỦY BAN NHÂN DÂN TỈNH</dc:title>
</cp:coreProperties>
</file>