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i w:val="false"/>
          <w:i w:val="false"/>
          <w:color w:val="000000"/>
          <w:sz w:val="20"/>
          <w:szCs w:val="20"/>
          <w:lang w:val="es-ES"/>
        </w:rPr>
      </w:pPr>
      <w:bookmarkStart w:id="0" w:name="OLE_LINK4"/>
      <w:bookmarkStart w:id="1" w:name="OLE_LINK3"/>
      <w:bookmarkEnd w:id="0"/>
      <w:bookmarkEnd w:id="1"/>
      <w:r>
        <w:rPr>
          <w:rFonts w:cs="Arial" w:ascii="Arial" w:hAnsi="Arial"/>
          <w:i w:val="false"/>
          <w:color w:val="000000"/>
          <w:sz w:val="20"/>
          <w:szCs w:val="20"/>
          <w:lang w:val="es-ES"/>
        </w:rPr>
        <w:t>CÂN ĐỐI QUYẾT TOÁN NGÂN SÁCH ĐỊA PHƯƠNG NĂM 2012</w:t>
      </w:r>
    </w:p>
    <w:p>
      <w:pPr>
        <w:pStyle w:val="Normal"/>
        <w:spacing w:before="0" w:after="120"/>
        <w:jc w:val="center"/>
        <w:rPr>
          <w:rFonts w:ascii="Arial" w:hAnsi="Arial" w:cs="Arial"/>
          <w:b w:val="false"/>
          <w:b w:val="false"/>
          <w:color w:val="000000"/>
          <w:sz w:val="20"/>
          <w:szCs w:val="20"/>
          <w:lang w:val="es-ES"/>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0/CKTC-NSĐP </w:t>
      </w:r>
    </w:p>
    <w:p>
      <w:pPr>
        <w:pStyle w:val="Normal"/>
        <w:spacing w:before="0" w:after="120"/>
        <w:jc w:val="right"/>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Đơn vị tính: triệu đồng</w:t>
      </w:r>
    </w:p>
    <w:tbl>
      <w:tblPr>
        <w:tblW w:w="10320" w:type="dxa"/>
        <w:jc w:val="left"/>
        <w:tblInd w:w="-537" w:type="dxa"/>
        <w:tblLayout w:type="fixed"/>
        <w:tblCellMar>
          <w:top w:w="0" w:type="dxa"/>
          <w:left w:w="108" w:type="dxa"/>
          <w:bottom w:w="0" w:type="dxa"/>
          <w:right w:w="108" w:type="dxa"/>
        </w:tblCellMar>
      </w:tblPr>
      <w:tblGrid>
        <w:gridCol w:w="1680"/>
        <w:gridCol w:w="960"/>
        <w:gridCol w:w="944"/>
        <w:gridCol w:w="856"/>
        <w:gridCol w:w="840"/>
        <w:gridCol w:w="1560"/>
        <w:gridCol w:w="960"/>
        <w:gridCol w:w="840"/>
        <w:gridCol w:w="840"/>
        <w:gridCol w:w="84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PHẦN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Tổng s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Thu NS cấp tỉ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Thu NS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Thu NS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PHẦN C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Chi NS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Chi NS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8"/>
                <w:szCs w:val="20"/>
              </w:rPr>
            </w:pPr>
            <w:r>
              <w:rPr>
                <w:rFonts w:cs="Arial" w:ascii="Arial" w:hAnsi="Arial"/>
                <w:i w:val="false"/>
                <w:color w:val="000000"/>
                <w:sz w:val="18"/>
                <w:szCs w:val="20"/>
              </w:rPr>
              <w:t>Chi NS cấp xã</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8"/>
                <w:szCs w:val="20"/>
              </w:rPr>
            </w:pPr>
            <w:r>
              <w:rPr>
                <w:rFonts w:cs="Arial" w:ascii="Arial" w:hAnsi="Arial"/>
                <w:i w:val="false"/>
                <w:color w:val="000000"/>
                <w:sz w:val="18"/>
                <w:szCs w:val="20"/>
              </w:rPr>
              <w:t>Tổng số th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7.259.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0.909.7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5.587.9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761.4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8"/>
                <w:szCs w:val="20"/>
              </w:rPr>
            </w:pPr>
            <w:r>
              <w:rPr>
                <w:rFonts w:cs="Arial" w:ascii="Arial" w:hAnsi="Arial"/>
                <w:i w:val="false"/>
                <w:color w:val="000000"/>
                <w:sz w:val="18"/>
                <w:szCs w:val="20"/>
              </w:rPr>
              <w:t>Tổng số ch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4.622.7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9.503.8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4.401.9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716.8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 xml:space="preserve">A. Tổng thu cân đối ngân sách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6.752.9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0.436.3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i w:val="false"/>
                <w:color w:val="000000"/>
                <w:sz w:val="18"/>
                <w:szCs w:val="20"/>
              </w:rPr>
              <w:t>5.558.1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758.3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 xml:space="preserve">A. Tổng chi cân đối ngân sách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4.116.5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i w:val="false"/>
                <w:i w:val="false"/>
                <w:color w:val="000000"/>
                <w:sz w:val="18"/>
                <w:szCs w:val="20"/>
              </w:rPr>
            </w:pPr>
            <w:r>
              <w:rPr>
                <w:rFonts w:cs="Arial" w:ascii="Arial" w:hAnsi="Arial"/>
                <w:i w:val="false"/>
                <w:color w:val="000000"/>
                <w:sz w:val="18"/>
                <w:szCs w:val="20"/>
              </w:rPr>
              <w:t>9.030.5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i w:val="false"/>
                <w:i w:val="false"/>
                <w:color w:val="000000"/>
                <w:sz w:val="18"/>
                <w:szCs w:val="20"/>
              </w:rPr>
            </w:pPr>
            <w:r>
              <w:rPr>
                <w:rFonts w:cs="Arial" w:ascii="Arial" w:hAnsi="Arial"/>
                <w:i w:val="false"/>
                <w:color w:val="000000"/>
                <w:sz w:val="18"/>
                <w:szCs w:val="20"/>
              </w:rPr>
              <w:t>4.372.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i w:val="false"/>
                <w:i w:val="false"/>
                <w:color w:val="000000"/>
                <w:sz w:val="18"/>
                <w:szCs w:val="20"/>
              </w:rPr>
            </w:pPr>
            <w:r>
              <w:rPr>
                <w:rFonts w:cs="Arial" w:ascii="Arial" w:hAnsi="Arial"/>
                <w:i w:val="false"/>
                <w:color w:val="000000"/>
                <w:sz w:val="18"/>
                <w:szCs w:val="20"/>
              </w:rPr>
              <w:t>713.7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1. Các khoản thu NSĐP được hưởng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63.79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331.1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61.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71.4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1.Chi đầu tư phát triển. 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4.878.4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3.3808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415.6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81.8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 xml:space="preserve">2. Các khoản thu phâ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Chi đầu tư XDC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4.878.4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3.380.8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415.6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81.8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hia theo tỷ lệ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782.9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060.87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92.2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9.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Tr. đó: - Chi giáo dục-đào t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932.7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826.1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96.9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9.6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3. Thu tiền huy động đầu tư theo K3 Đ 8 Luật NSN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Chi khoa học &amp; công nghệ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0.3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0.3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2. Chi trả nợ gốc,lãi tiền hu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4. Thu từ qũy dự trữ tài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ộng đầu tư theo K3Đ8.L.NSN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7.9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7.9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3. Chi thường x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4.917.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49.3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244.3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23.6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5. Thu kết dư năm tr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18"/>
                <w:szCs w:val="20"/>
              </w:rPr>
              <w:t>2.557.6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214.4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286.5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56.6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4. Chi bổ sung Qũy dự trữ Tài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6. Thu chuyển nguồn từ năm trước s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199.7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861.8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330.4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7.4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5. Chi bổ sung ngân sách cấp dư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3.168.7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577.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591.4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7. Thu viện tr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5.0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5.0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8. Thu bổ sung từ ngân sách cấp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3.891.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722.2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577.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591.4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lang w:val="fr-FR"/>
              </w:rPr>
            </w:pPr>
            <w:r>
              <w:rPr>
                <w:rFonts w:cs="Arial" w:ascii="Arial" w:hAnsi="Arial"/>
                <w:b w:val="false"/>
                <w:i w:val="false"/>
                <w:color w:val="000000"/>
                <w:sz w:val="18"/>
                <w:szCs w:val="20"/>
                <w:lang w:val="fr-FR"/>
              </w:rPr>
              <w:t>6. Chi chuyển nguồn sang năm sa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068.6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939.6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20.7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8.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ong đó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7. Chi nộp ngân sách cấp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5.3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65.3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 Bổ sung cân đ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678.88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382.6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96.2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 Bổ sung có mục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212.1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722.2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194.6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95.1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9. Thu ngân sách cấp dưới nộp l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10. Thu huy động đóng gó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32.8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20.80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0.4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1.5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Kết dư năm quyết toán ( thu – ch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2.636.36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405.8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1.185.9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44.5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color w:val="000000"/>
                <w:sz w:val="18"/>
                <w:szCs w:val="20"/>
              </w:rPr>
            </w:pPr>
            <w:r>
              <w:rPr>
                <w:rFonts w:cs="Arial" w:ascii="Arial" w:hAnsi="Arial"/>
                <w:i w:val="false"/>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B. Các khoản thu để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 xml:space="preserve">B. Chi bằng nguồn thu đ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8"/>
                <w:szCs w:val="20"/>
              </w:rPr>
            </w:pPr>
            <w:r>
              <w:rPr>
                <w:rFonts w:cs="Arial" w:ascii="Arial" w:hAnsi="Arial"/>
                <w:i w:val="false"/>
                <w:color w:val="000000"/>
                <w:sz w:val="18"/>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Đơn vị chi quản lý qua ngân sách 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506.19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473.3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29.7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3.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18"/>
                <w:szCs w:val="20"/>
              </w:rPr>
            </w:pPr>
            <w:r>
              <w:rPr>
                <w:rFonts w:cs="Arial" w:ascii="Arial" w:hAnsi="Arial"/>
                <w:i w:val="false"/>
                <w:color w:val="000000"/>
                <w:sz w:val="18"/>
                <w:szCs w:val="20"/>
              </w:rPr>
              <w:t>lại đơn vị chi quản lý qua ngân sách 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506.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473.3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29.7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8"/>
                <w:szCs w:val="20"/>
              </w:rPr>
            </w:pPr>
            <w:r>
              <w:rPr>
                <w:rFonts w:cs="Arial" w:ascii="Arial" w:hAnsi="Arial"/>
                <w:i w:val="false"/>
                <w:color w:val="000000"/>
                <w:sz w:val="18"/>
                <w:szCs w:val="20"/>
              </w:rPr>
              <w:t>3.087</w:t>
            </w:r>
          </w:p>
        </w:tc>
      </w:tr>
    </w:tbl>
    <w:p>
      <w:pPr>
        <w:pStyle w:val="Normal"/>
        <w:spacing w:before="0" w:after="120"/>
        <w:rPr>
          <w:rFonts w:ascii="Arial" w:hAnsi="Arial" w:cs="Arial"/>
          <w:b w:val="false"/>
          <w:b w:val="false"/>
          <w:i w:val="false"/>
          <w:i w:val="false"/>
          <w:color w:val="000000"/>
          <w:sz w:val="20"/>
          <w:szCs w:val="20"/>
          <w:lang w:val="en-US" w:eastAsia="en-US"/>
        </w:rPr>
      </w:pPr>
      <w:r>
        <w:rPr>
          <w:rFonts w:cs="Arial" w:ascii="Arial" w:hAnsi="Arial"/>
          <w:b w:val="false"/>
          <w:i w:val="false"/>
          <w:color w:val="000000"/>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9042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4.9pt" to="125.95pt,-464.9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Arial" w:ascii="Arial" w:hAnsi="Arial"/>
          <w:i w:val="false"/>
          <w:color w:val="000000"/>
          <w:sz w:val="20"/>
          <w:szCs w:val="20"/>
          <w:lang w:val="es-ES"/>
        </w:rPr>
        <w:t>CÂN ĐỐI QUYẾT TOÁN NGÂN SÁCH CẤP TỈNH VÀ NGÂN SÁCH CỦA HUYỆN, THÀNH PHỐ, THỊ XÃ THUỘC TỈNH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jc w:val="both"/>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1/CKTC-NSĐP</w:t>
      </w:r>
    </w:p>
    <w:p>
      <w:pPr>
        <w:pStyle w:val="Normal"/>
        <w:spacing w:before="0" w:after="120"/>
        <w:jc w:val="right"/>
        <w:rPr/>
      </w:pPr>
      <w:r>
        <w:rPr/>
        <w:t>Đơn vị tính: triệu đồng</w:t>
      </w:r>
    </w:p>
    <w:tbl>
      <w:tblPr>
        <w:tblW w:w="9468" w:type="dxa"/>
        <w:jc w:val="left"/>
        <w:tblInd w:w="-113" w:type="dxa"/>
        <w:tblLayout w:type="fixed"/>
        <w:tblCellMar>
          <w:top w:w="0" w:type="dxa"/>
          <w:left w:w="108" w:type="dxa"/>
          <w:bottom w:w="0" w:type="dxa"/>
          <w:right w:w="108" w:type="dxa"/>
        </w:tblCellMar>
      </w:tblPr>
      <w:tblGrid>
        <w:gridCol w:w="670"/>
        <w:gridCol w:w="6826"/>
        <w:gridCol w:w="197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color w:val="000000"/>
                <w:sz w:val="20"/>
                <w:szCs w:val="20"/>
              </w:rPr>
              <w:t>Quyết toán năm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NGÂN SÁCH CẤP TỈNH</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Nguồn thu ngân sách cấp tỉ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909.7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gân sách cấp tỉnh hưởng theo phân cấ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9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ngân sách cấp tỉnh hưởng 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31.1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20"/>
                <w:szCs w:val="20"/>
              </w:rPr>
              <w:t>Các khoản thu phân chia phần ngân sách cấp tỉnh hưởng theo tỷ lệ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60.8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ổ sung từ ngân sách trung ươ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2.2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2.2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ạm ứng từ qũy dự trữ tài chí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để lại đơn vị chi quản lý qua ngân sách nhà nướ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3.3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uy động đầu tư theo khoản 3 Điều 8 của Luật Ngân sách nhà nướ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uyển nguồn ngân sách năm trước chuyển sa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1.8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ết dư năm trước chuyển sa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14.4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viện trợ</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uy động, đóng gó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8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xml:space="preserve">Chi ngân sách cấp tỉnh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9.503.8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b w:val="false"/>
                <w:i w:val="false"/>
                <w:color w:val="000000"/>
                <w:sz w:val="20"/>
                <w:szCs w:val="20"/>
              </w:rPr>
              <w:t>Chi thuộc nhiệm vụ của ngân sách cấp tỉnh theo phân cấp (không kể số bổ sung cho ngân sách cấp dướ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13.5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ho ngân sách huyện, thành phố, thị xã thuộc tỉ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77.2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2.6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94.6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dự phò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ằng nguồn thu đơn vị để lại chi quản lý qua ngân sách nhà nướ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3.3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huyển nguồn ngân sách sang năm sa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9.6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NGÂN SÁCH HUYỆN, THÀNH PHỐ, THỊ XÃ THUỘC TỈNH (bao gồm ngân sách cấp huyện và ngân sách cấp xã)</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Nguồn thu ngân sách huyện, thành phố, thị xã thuộc tỉ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i w:val="false"/>
                <w:color w:val="000000"/>
                <w:sz w:val="20"/>
                <w:szCs w:val="20"/>
              </w:rPr>
              <w:t>5.725.08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gân sách hưởng theo phân cấ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54.7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ác khoản thu ngân sách huyện hưởng 100%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2.6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ác khoản thu phân chia phần ngân sách huyện hưởng theo tỷ lệ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2.0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ết d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43.1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uyển nguồ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7.9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uy động đóng gó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20"/>
                <w:szCs w:val="20"/>
              </w:rPr>
              <w:t>11.9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20"/>
                <w:szCs w:val="20"/>
              </w:rPr>
              <w:t>Thu bổ sung từ ngân sách cấp tỉnh: (Kể cả số thu BS của NSX)</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77.2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2.6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94.6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để lại đơn vị chi quản lý qua ngân sách nhà nướ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8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ngân sách huyện, thành phố, thị xã thuộc tỉ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118.84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QUYẾT TOÁN THU NGÂN SÁCH NHÀ NƯỚC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2/CKTC-NSĐP</w:t>
      </w:r>
    </w:p>
    <w:p>
      <w:pPr>
        <w:pStyle w:val="Normal"/>
        <w:spacing w:before="0" w:after="120"/>
        <w:jc w:val="right"/>
        <w:rPr/>
      </w:pPr>
      <w:r>
        <w:rPr/>
        <w:t>Đơn vị tính: triệu đồng</w:t>
      </w:r>
    </w:p>
    <w:tbl>
      <w:tblPr>
        <w:tblW w:w="9292" w:type="dxa"/>
        <w:jc w:val="left"/>
        <w:tblInd w:w="63" w:type="dxa"/>
        <w:tblLayout w:type="fixed"/>
        <w:tblCellMar>
          <w:top w:w="0" w:type="dxa"/>
          <w:left w:w="108" w:type="dxa"/>
          <w:bottom w:w="0" w:type="dxa"/>
          <w:right w:w="108" w:type="dxa"/>
        </w:tblCellMar>
      </w:tblPr>
      <w:tblGrid>
        <w:gridCol w:w="746"/>
        <w:gridCol w:w="6572"/>
        <w:gridCol w:w="1974"/>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Quyết toán</w:t>
            </w:r>
          </w:p>
        </w:tc>
      </w:tr>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 xml:space="preserve">TỔNG THU NGÂN SÁCH NHÀ NƯỚC TRÊN ĐỊA BÀN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val="false"/>
                <w:color w:val="000000"/>
                <w:sz w:val="20"/>
                <w:szCs w:val="20"/>
              </w:rPr>
              <w:t xml:space="preserve">Tổng thu ngân sách nhà nước (Gồm: A + B)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28.026.88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 xml:space="preserve">Tổng thu các khoản cân đối ngân sách nhà nước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27.520.6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từ hoạt động sản xuất kinh doanh trong nước (nội đị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3.480.5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 từ kinh tế quốc doanh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20"/>
                <w:szCs w:val="20"/>
              </w:rPr>
              <w:t>5.590.6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36.9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65.3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hóa, dịch vụ trong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3.7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hập sau thuế thu nhậ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môn bà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ài nguyê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3.9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sử dụng vốn ngân sách nhà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ồi vốn và thu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doanh nghiệp có vốn đầu tư nước ngoà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09.5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59.3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82.99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hóa, dịch vụ trong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môn bài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20"/>
                <w:szCs w:val="20"/>
              </w:rPr>
              <w:t xml:space="preserve">Thuế tài nguyê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iền thuê mặt đất, mặt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1.7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Khí lãi được chia của nước chủ nhà</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26.9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khu vực ngoài quốc doa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63.4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39.3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9.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hóa, dịch vụ trong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7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môn bài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5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mc:AlternateContent>
                <mc:Choice Requires="wps">
                  <w:drawing>
                    <wp:anchor behindDoc="0" distT="0" distB="0" distL="114935" distR="114935" simplePos="0" locked="0" layoutInCell="1" allowOverlap="1" relativeHeight="153">
                      <wp:simplePos x="0" y="0"/>
                      <wp:positionH relativeFrom="column">
                        <wp:posOffset>-228600</wp:posOffset>
                      </wp:positionH>
                      <wp:positionV relativeFrom="paragraph">
                        <wp:posOffset>-83273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7pt" to="71.95pt,-655.7pt" stroked="t" o:allowincell="t" style="position:absolute">
                      <v:stroke color="black" weight="9360" joinstyle="miter" endcap="flat"/>
                      <v:fill o:detectmouseclick="t" on="false"/>
                      <w10:wrap type="none"/>
                    </v:line>
                  </w:pict>
                </mc:Fallback>
              </mc:AlternateContent>
            </w:r>
            <w:r>
              <w:rPr>
                <w:rFonts w:cs="Arial" w:ascii="Arial" w:hAnsi="Arial"/>
                <w:b w:val="false"/>
                <w:i w:val="false"/>
                <w:color w:val="000000"/>
                <w:sz w:val="20"/>
                <w:szCs w:val="20"/>
              </w:rPr>
              <w:t xml:space="preserve">Thuế tài nguyê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6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Lệ phí trước bạ</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6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sử dụng đất nông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đối với người có thu nhập ca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37.0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xổ số kiến thiế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6.7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phí xăng dầ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phí, lệ phí</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21.9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về nhà đấ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6.1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mc:AlternateContent>
                <mc:Choice Requires="wps">
                  <w:drawing>
                    <wp:anchor behindDoc="0" distT="0" distB="0" distL="114935" distR="114935" simplePos="0" locked="0" layoutInCell="1" allowOverlap="1" relativeHeight="154">
                      <wp:simplePos x="0" y="0"/>
                      <wp:positionH relativeFrom="column">
                        <wp:posOffset>-228600</wp:posOffset>
                      </wp:positionH>
                      <wp:positionV relativeFrom="paragraph">
                        <wp:posOffset>-83273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7pt" to="71.95pt,-655.7pt" stroked="t" o:allowincell="t" style="position:absolute">
                      <v:stroke color="black" weight="9360" joinstyle="miter" endcap="flat"/>
                      <v:fill o:detectmouseclick="t" on="false"/>
                      <w10:wrap type="none"/>
                    </v:line>
                  </w:pict>
                </mc:Fallback>
              </mc:AlternateContent>
            </w:r>
            <w:r>
              <w:rPr>
                <w:rFonts w:cs="Arial" w:ascii="Arial" w:hAnsi="Arial"/>
                <w:b w:val="false"/>
                <w:i w:val="false"/>
                <w:color w:val="000000"/>
                <w:sz w:val="20"/>
                <w:szCs w:val="20"/>
              </w:rPr>
              <w:t>Thuế sử dụng đất phi nông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7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chuyển quyền sử dụng đấ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iền thuê mặt đất, mặt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d</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giao quyền sử dụng đất (Tiền sử dụng đấ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8.3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e</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án nhà ở và thuê nhà thuộc sở hữu nhà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bảo vệ môi trườ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7.9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sự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ại x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 ngân sá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8.6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từ dầu th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77.923.5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I</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thuế xuất khẩu, nhập khẩu, thuế tiêu thụ đặc biệt, thuế giá trị gia tăng hàng hóa nhập khẩu do Hải quan th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2.101.4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huế xuất khẩu, thuế nhập khẩu, thuế tiêu thụ đặc biệt hàng nhập khẩ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859.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 hàng nhập khẩu (thực thu trên địa bà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59.0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nhập khẩ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83.3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V</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 xml:space="preserve">Thu viện trợ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từ quỹ dự trữ tài chí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chuyển nguồ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199.7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I</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huy động đầu tư theo khoản 3 Điều 8 của Luật Ngân sách nhà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II</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kết dư ngân sách năm tr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557.6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X</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huy động đóng gó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32.8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ác khoản thu được để lại quản lý chi qua ngân sách nhà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06.19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bổ sung từ ngân sách cấp trê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3.89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từ ngân sách cấp dưới nộp lê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E</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hu tín phiếu, trái phiếu của ngân sách trung ươ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TỔNG THU NGÂN SÁCH ĐỊA PHƯƠNG ( A+B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7.259.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ác khoản thu cân đối ngân sách địa phươ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6.752.9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20"/>
                <w:szCs w:val="20"/>
              </w:rPr>
              <w:t>Các khoản thu ngân sách địa phương được hưởng 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63.79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20"/>
                <w:szCs w:val="20"/>
              </w:rPr>
              <w:t>Thu phân chia theo tỷ lệ % ngân sách địa phương được hưở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82.9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ổ sung từ ngân sách trung ươ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2.2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ổ sung ngân sách huyện, x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68.7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gân sách cấp dưới nộp lê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ết d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57.6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quỹ dự trữ tài chí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uy động đóng gó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8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viện tr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uyển nguồn ngân sách năm trước chuyển sa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99.7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iền huy động đầu tư theo khoản 3 Điều 8 Luật Ngân sách nhà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ác khoản thu được để lại quản lý chi qua ngân sách nhà nướ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06.19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ọc phí</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0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Viện phí</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7.4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ự nghiệp kinh t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20"/>
                <w:szCs w:val="20"/>
              </w:rPr>
              <w:t>Thu các khoản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ác khoản viện trợ, tài trợ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2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í, lệ phí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hạt an toàn giao thông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276</w:t>
            </w:r>
          </w:p>
        </w:tc>
      </w:tr>
    </w:tbl>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QUYẾT TOÁN CHI NGÂN SÁCH ĐỊA PHƯƠNG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3/CKTC-NSĐP</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triệu đồng</w:t>
      </w:r>
    </w:p>
    <w:tbl>
      <w:tblPr>
        <w:tblW w:w="9240" w:type="dxa"/>
        <w:jc w:val="left"/>
        <w:tblInd w:w="115" w:type="dxa"/>
        <w:tblLayout w:type="fixed"/>
        <w:tblCellMar>
          <w:top w:w="0" w:type="dxa"/>
          <w:left w:w="108" w:type="dxa"/>
          <w:bottom w:w="0" w:type="dxa"/>
          <w:right w:w="108" w:type="dxa"/>
        </w:tblCellMar>
      </w:tblPr>
      <w:tblGrid>
        <w:gridCol w:w="600"/>
        <w:gridCol w:w="6300"/>
        <w:gridCol w:w="23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Quyết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CHI NGÂN SÁCH ĐỊA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4.622.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ổng chi cân đối ngân sách địa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882.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phát triể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78.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giáo dục, đào tạo và dạy ngh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2.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oa học, công ngh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ường x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17.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giáo dục, đào tạo và dạy ngh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7.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oa học, công ngh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rả nợ gốc và lãi huy động đầu tư cơ sở hạ tầng Theo khoản 3 Điều 8 của Luật Ngân sách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ổ sung qũy dự trữ tài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phòng (đối với dự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huyển nguồn ngân sách sang năm s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68.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ác khoản chi được quản lý qua ngân sách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06.1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bổ sung cho ngân sách cấp dư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3.168.7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nộp ngân sách cấp tr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65.376</w:t>
            </w:r>
          </w:p>
        </w:tc>
      </w:tr>
    </w:tbl>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center"/>
        <w:rPr/>
      </w:pPr>
      <w:r>
        <w:rPr>
          <w:rFonts w:cs="Arial" w:ascii="Arial" w:hAnsi="Arial"/>
          <w:i w:val="false"/>
          <w:color w:val="000000"/>
          <w:sz w:val="20"/>
          <w:szCs w:val="20"/>
          <w:lang w:val="es-ES"/>
        </w:rPr>
        <w:t>QUYẾT TOÁN CHI NGÂN SÁCH CẤP TỈNH THEO TỪNG LĨNH VỰC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4/CKTC-NSĐP</w:t>
      </w:r>
    </w:p>
    <w:p>
      <w:pPr>
        <w:pStyle w:val="Normal"/>
        <w:spacing w:before="0" w:after="120"/>
        <w:jc w:val="right"/>
        <w:rPr/>
      </w:pPr>
      <w:r>
        <w:rPr/>
        <w:t>Đơn vị tính: triệu đồng</w:t>
      </w:r>
    </w:p>
    <w:tbl>
      <w:tblPr>
        <w:tblW w:w="9000" w:type="dxa"/>
        <w:jc w:val="left"/>
        <w:tblInd w:w="303" w:type="dxa"/>
        <w:tblLayout w:type="fixed"/>
        <w:tblCellMar>
          <w:top w:w="0" w:type="dxa"/>
          <w:left w:w="108" w:type="dxa"/>
          <w:bottom w:w="0" w:type="dxa"/>
          <w:right w:w="108" w:type="dxa"/>
        </w:tblCellMar>
      </w:tblPr>
      <w:tblGrid>
        <w:gridCol w:w="840"/>
        <w:gridCol w:w="5640"/>
        <w:gridCol w:w="252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val="false"/>
                <w:color w:val="000000"/>
                <w:sz w:val="20"/>
                <w:szCs w:val="20"/>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Quyết toán</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CHI NGÂN SÁCH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9.503.8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đầu tư phát tr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3.380.8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xây dựng cơ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80.8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phát triển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thường x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049.3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i quốc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an n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giáo dục, đào tạo và dạy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9.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9.3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oa học, công nghệ,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5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văn hóa thông 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phát thanh truyền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9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ể dục thể th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9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ảm bảo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sự nghiệp 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5.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sự nghiệp bảo vệ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1.8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quản lý hành chính, Đảng, Đoàn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4.3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rợ giá hàng chính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4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ực hiện chương trình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trả nợ gốc và lãi huy động đầu tư cơ sở hạ tầng theo khoản 3 Điều 8 của Luật 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7.9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V</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Dự phòng (đối với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bổ sung ngân sách cấp dư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577.2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chuyển nguồn ngân sách sang năm s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939.6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từ nguồn thu để lại đơn vị quản lý chi qua 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473.3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I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hi nộp ngân sách cấp tr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65.376</w:t>
            </w:r>
          </w:p>
        </w:tc>
      </w:tr>
    </w:tbl>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center"/>
        <w:rPr/>
      </w:pPr>
      <w:r>
        <w:rPr>
          <w:rFonts w:cs="Arial" w:ascii="Arial" w:hAnsi="Arial"/>
          <w:i w:val="false"/>
          <w:color w:val="000000"/>
          <w:sz w:val="20"/>
          <w:szCs w:val="20"/>
          <w:lang w:val="es-ES"/>
        </w:rPr>
        <w:t>QUYẾT TOÁN CHI NGÂN SÁCH CẤP TỈNH THEO TỪNG LĨNH VỰC NĂM 2012</w:t>
      </w:r>
    </w:p>
    <w:p>
      <w:pPr>
        <w:pStyle w:val="Normal"/>
        <w:spacing w:before="0" w:after="120"/>
        <w:jc w:val="center"/>
        <w:rPr>
          <w:rFonts w:ascii="Arial" w:hAnsi="Arial" w:cs="Arial"/>
          <w:b w:val="false"/>
          <w:b w:val="false"/>
          <w:color w:val="000000"/>
          <w:sz w:val="20"/>
          <w:szCs w:val="20"/>
          <w:lang w:val="es-ES"/>
        </w:rPr>
      </w:pPr>
      <w:r>
        <w:rPr>
          <w:rFonts w:cs="Arial" w:ascii="Arial" w:hAnsi="Arial"/>
          <w:b w:val="false"/>
          <w:color w:val="000000"/>
          <w:sz w:val="20"/>
          <w:szCs w:val="20"/>
          <w:lang w:val="es-ES"/>
        </w:rPr>
        <w:t>( Kèm theo Quyết định số 128/QĐ-UBND ngày 16 tháng 01 năm 2014 của Ủy ban nhân dân tỉnh Bà Rịa-Vũng Tàu )</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5/CHTC-NSĐP</w:t>
      </w:r>
    </w:p>
    <w:p>
      <w:pPr>
        <w:pStyle w:val="Normal"/>
        <w:spacing w:before="0" w:after="120"/>
        <w:jc w:val="right"/>
        <w:rPr>
          <w:rFonts w:ascii="Arial" w:hAnsi="Arial" w:cs="Arial"/>
          <w:b w:val="false"/>
          <w:b w:val="false"/>
          <w:i w:val="false"/>
          <w:i w:val="false"/>
          <w:color w:val="000000"/>
          <w:sz w:val="20"/>
          <w:szCs w:val="20"/>
          <w:lang w:val="es-ES"/>
        </w:rPr>
      </w:pPr>
      <w:r>
        <w:rPr>
          <w:rFonts w:eastAsia="Arial" w:cs="Arial" w:ascii="Arial" w:hAnsi="Arial"/>
          <w:b w:val="false"/>
          <w:i w:val="false"/>
          <w:color w:val="000000"/>
          <w:sz w:val="20"/>
          <w:szCs w:val="20"/>
          <w:lang w:val="es-ES"/>
        </w:rPr>
        <w:t xml:space="preserve">  </w:t>
      </w:r>
      <w:r>
        <w:rPr>
          <w:rFonts w:cs="Arial" w:ascii="Arial" w:hAnsi="Arial"/>
          <w:b w:val="false"/>
          <w:i w:val="false"/>
          <w:color w:val="000000"/>
          <w:sz w:val="20"/>
          <w:szCs w:val="20"/>
          <w:lang w:val="es-ES"/>
        </w:rPr>
        <w:t>Đơn vị tính : triệu đồng</w:t>
      </w:r>
    </w:p>
    <w:tbl>
      <w:tblPr>
        <w:tblW w:w="10440" w:type="dxa"/>
        <w:jc w:val="left"/>
        <w:tblInd w:w="-537" w:type="dxa"/>
        <w:tblLayout w:type="fixed"/>
        <w:tblCellMar>
          <w:top w:w="0" w:type="dxa"/>
          <w:left w:w="108" w:type="dxa"/>
          <w:bottom w:w="0" w:type="dxa"/>
          <w:right w:w="108" w:type="dxa"/>
        </w:tblCellMar>
      </w:tblPr>
      <w:tblGrid>
        <w:gridCol w:w="382"/>
        <w:gridCol w:w="960"/>
        <w:gridCol w:w="757"/>
        <w:gridCol w:w="656"/>
        <w:gridCol w:w="656"/>
        <w:gridCol w:w="669"/>
        <w:gridCol w:w="575"/>
        <w:gridCol w:w="625"/>
        <w:gridCol w:w="600"/>
        <w:gridCol w:w="600"/>
        <w:gridCol w:w="720"/>
        <w:gridCol w:w="600"/>
        <w:gridCol w:w="720"/>
        <w:gridCol w:w="600"/>
        <w:gridCol w:w="720"/>
        <w:gridCol w:w="600"/>
      </w:tblGrid>
      <w:tr>
        <w:trPr>
          <w:tblHeader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Đơn vị</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Chi thường xuy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0"/>
              <w:jc w:val="center"/>
              <w:rPr>
                <w:rFonts w:ascii="Arial" w:hAnsi="Arial" w:cs="Arial"/>
                <w:i w:val="false"/>
                <w:i w:val="false"/>
                <w:color w:val="000000"/>
                <w:sz w:val="16"/>
                <w:szCs w:val="20"/>
              </w:rPr>
            </w:pPr>
            <w:r>
              <w:rPr>
                <w:rFonts w:cs="Arial" w:ascii="Arial" w:hAnsi="Arial"/>
                <w:i w:val="false"/>
                <w:color w:val="000000"/>
                <w:sz w:val="16"/>
                <w:szCs w:val="20"/>
              </w:rPr>
              <w:t>Chi chương trình mục tiê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Dự án 5 triệu ha rừng</w:t>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7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Gồ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Tổng chi từ ngân sá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jc w:val="center"/>
              <w:rPr>
                <w:rFonts w:ascii="Arial" w:hAnsi="Arial" w:cs="Arial"/>
                <w:i w:val="false"/>
                <w:i w:val="false"/>
                <w:color w:val="000000"/>
                <w:sz w:val="16"/>
                <w:szCs w:val="20"/>
              </w:rPr>
            </w:pPr>
            <w:r>
              <w:rPr>
                <w:rFonts w:cs="Arial" w:ascii="Arial" w:hAnsi="Arial"/>
                <w:i w:val="false"/>
                <w:color w:val="000000"/>
                <w:sz w:val="16"/>
                <w:szCs w:val="20"/>
              </w:rPr>
              <w:t>QL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 w:hanging="0"/>
              <w:jc w:val="center"/>
              <w:rPr/>
            </w:pPr>
            <w:r>
              <w:rPr>
                <w:rFonts w:cs="Arial" w:ascii="Arial" w:hAnsi="Arial"/>
                <w:i w:val="false"/>
                <w:color w:val="000000"/>
                <w:sz w:val="16"/>
                <w:szCs w:val="20"/>
              </w:rPr>
              <w:t>Sự nghiệp giáo d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 w:hanging="0"/>
              <w:jc w:val="center"/>
              <w:rPr/>
            </w:pPr>
            <w:r>
              <w:rPr>
                <w:rFonts w:cs="Arial" w:ascii="Arial" w:hAnsi="Arial"/>
                <w:i w:val="false"/>
                <w:color w:val="000000"/>
                <w:sz w:val="16"/>
                <w:szCs w:val="20"/>
              </w:rPr>
              <w:t>Sự nghiệp đào tạ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right="-305" w:hanging="0"/>
              <w:rPr/>
            </w:pPr>
            <w:r>
              <w:rPr>
                <w:rFonts w:eastAsia="Arial" w:cs="Arial" w:ascii="Arial" w:hAnsi="Arial"/>
                <w:i w:val="false"/>
                <w:color w:val="000000"/>
                <w:sz w:val="16"/>
                <w:szCs w:val="20"/>
                <w:lang w:val="fr-FR"/>
              </w:rPr>
              <w:t xml:space="preserve"> </w:t>
            </w:r>
            <w:r>
              <w:rPr>
                <w:rFonts w:cs="Arial" w:ascii="Arial" w:hAnsi="Arial"/>
                <w:i w:val="false"/>
                <w:color w:val="000000"/>
                <w:sz w:val="16"/>
                <w:szCs w:val="20"/>
                <w:lang w:val="fr-FR"/>
              </w:rPr>
              <w:t>Sự nghiệp y y t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1" w:right="-160" w:hanging="0"/>
              <w:jc w:val="center"/>
              <w:rPr/>
            </w:pPr>
            <w:r>
              <w:rPr>
                <w:rFonts w:cs="Arial" w:ascii="Arial" w:hAnsi="Arial"/>
                <w:i w:val="false"/>
                <w:color w:val="000000"/>
                <w:sz w:val="16"/>
                <w:szCs w:val="20"/>
              </w:rPr>
              <w:t>Sự nghiệp văn hó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right="-37" w:hanging="0"/>
              <w:jc w:val="center"/>
              <w:rPr>
                <w:rFonts w:ascii="Arial" w:hAnsi="Arial" w:cs="Arial"/>
                <w:i w:val="false"/>
                <w:i w:val="false"/>
                <w:color w:val="000000"/>
                <w:sz w:val="16"/>
                <w:szCs w:val="20"/>
              </w:rPr>
            </w:pPr>
            <w:r>
              <w:rPr>
                <w:rFonts w:cs="Arial" w:ascii="Arial" w:hAnsi="Arial"/>
                <w:i w:val="false"/>
                <w:color w:val="000000"/>
                <w:sz w:val="16"/>
                <w:szCs w:val="20"/>
              </w:rPr>
              <w:t>Sự nghiệp phát thanh truyền hì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right="-37" w:hanging="0"/>
              <w:jc w:val="center"/>
              <w:rPr>
                <w:rFonts w:ascii="Arial" w:hAnsi="Arial" w:cs="Arial"/>
                <w:i w:val="false"/>
                <w:i w:val="false"/>
                <w:color w:val="000000"/>
                <w:sz w:val="16"/>
                <w:szCs w:val="20"/>
              </w:rPr>
            </w:pPr>
            <w:r>
              <w:rPr>
                <w:rFonts w:cs="Arial" w:ascii="Arial" w:hAnsi="Arial"/>
                <w:i w:val="false"/>
                <w:color w:val="000000"/>
                <w:sz w:val="16"/>
                <w:szCs w:val="20"/>
              </w:rPr>
              <w:t>Sự nghiệp Thế dục thể th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 w:hanging="0"/>
              <w:jc w:val="center"/>
              <w:rPr>
                <w:rFonts w:ascii="Arial" w:hAnsi="Arial" w:cs="Arial"/>
                <w:i w:val="false"/>
                <w:i w:val="false"/>
                <w:color w:val="000000"/>
                <w:sz w:val="16"/>
                <w:szCs w:val="20"/>
              </w:rPr>
            </w:pPr>
            <w:r>
              <w:rPr>
                <w:rFonts w:cs="Arial" w:ascii="Arial" w:hAnsi="Arial"/>
                <w:i w:val="false"/>
                <w:color w:val="000000"/>
                <w:sz w:val="16"/>
                <w:szCs w:val="20"/>
              </w:rPr>
              <w:t>Sự nghiệp xã hội và ĐBX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right="-37" w:hanging="0"/>
              <w:jc w:val="center"/>
              <w:rPr>
                <w:rFonts w:ascii="Arial" w:hAnsi="Arial" w:cs="Arial"/>
                <w:i w:val="false"/>
                <w:i w:val="false"/>
                <w:color w:val="000000"/>
                <w:sz w:val="16"/>
                <w:szCs w:val="20"/>
              </w:rPr>
            </w:pPr>
            <w:r>
              <w:rPr>
                <w:rFonts w:cs="Arial" w:ascii="Arial" w:hAnsi="Arial"/>
                <w:i w:val="false"/>
                <w:color w:val="000000"/>
                <w:sz w:val="16"/>
                <w:szCs w:val="20"/>
              </w:rPr>
              <w:t>Sự nghiệp khoa học công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 w:hanging="0"/>
              <w:jc w:val="center"/>
              <w:rPr>
                <w:rFonts w:ascii="Arial" w:hAnsi="Arial" w:cs="Arial"/>
                <w:i w:val="false"/>
                <w:i w:val="false"/>
                <w:color w:val="000000"/>
                <w:sz w:val="16"/>
                <w:szCs w:val="20"/>
              </w:rPr>
            </w:pPr>
            <w:r>
              <w:rPr>
                <w:rFonts w:cs="Arial" w:ascii="Arial" w:hAnsi="Arial"/>
                <w:i w:val="false"/>
                <w:color w:val="000000"/>
                <w:sz w:val="16"/>
                <w:szCs w:val="20"/>
              </w:rPr>
              <w:t>Sự nghiệp CN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SN kinh t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Tổng cộ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728.6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303.9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236.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91.34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257.89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50.7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47.5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4.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32.3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3.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3.5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402.6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64.29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Đơn vị QLNN và Sự nghiệ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683.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268.8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236.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90.24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257.89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47.1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47.5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4.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32.3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3.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2.6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401.6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0"/>
              <w:jc w:val="right"/>
              <w:rPr>
                <w:rFonts w:ascii="Arial" w:hAnsi="Arial" w:cs="Arial"/>
                <w:i w:val="false"/>
                <w:i w:val="false"/>
                <w:color w:val="000000"/>
                <w:sz w:val="16"/>
                <w:szCs w:val="20"/>
              </w:rPr>
            </w:pPr>
            <w:r>
              <w:rPr>
                <w:rFonts w:cs="Arial" w:ascii="Arial" w:hAnsi="Arial"/>
                <w:i w:val="false"/>
                <w:color w:val="000000"/>
                <w:sz w:val="16"/>
                <w:szCs w:val="20"/>
              </w:rPr>
              <w:t>160.9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Đoàn ĐBQH và HĐND tỉ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0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7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Ủy ban nhân dân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4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Ngoại v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3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Nông nghiệp và Phát triển nông thôn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9.4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1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7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4.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2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Kế hoạch và Đầu t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6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8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xúc tiến Đầu t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9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ư pháp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7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48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Công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9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49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Khoa học và Công nghệ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5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 Tài chính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7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16"/>
                <w:szCs w:val="20"/>
              </w:rPr>
              <w:t>14.97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Xây dựng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3.0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6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4.0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Giao thông Vận tả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1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3.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Giáo dục và Đào tạo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1.6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6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6.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99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Y tế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1.7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4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7.89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7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0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Lao động – Thương binh và Xã hội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7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35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9.6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2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Văn hóa – Thể thao và Du lịch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5.8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9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18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7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68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ài nguyên và Môi trường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7.8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2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9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9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hông tin và Truyền thông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9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9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Nội vụ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1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67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70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hanh tra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3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Đài Phát thanh và Truyền hì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7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5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Dân tộ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1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8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Ban Quản lý cá khu công nghiệp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0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0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6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ao đẳng Cộng Đồ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5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5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ao đẳng Sư phạm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7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69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0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hính trị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65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4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Quản lý phát triển Côn Đ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8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ườn Quốc gia Côn Đ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22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Ban chỉ đạo phòng chống tham nhũng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5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ao đẳng nghề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9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57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3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 xml:space="preserve">Ban Quản lý trung tâm hành chính chính trị tỉ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đoàn thể được đảm b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0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02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ỉnh đoàn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84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Ủy ban mặt trận Tổ quốc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8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Liên hiệp phụ nữ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4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ông dân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7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16"/>
                <w:szCs w:val="20"/>
              </w:rPr>
              <w:t>3.73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rHeight w:val="6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Cựu chiến binh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4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đoàn thể được hỗ trợ</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5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iên Minh hợp tác xã</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iên Hiệp các hội khoa học và kỷ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16"/>
                <w:szCs w:val="20"/>
              </w:rPr>
              <w:t>5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iên hiệp các tổ chức Hòa Bình Hữu Nghị tỉnh Bà Rịa –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6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Khuyến họ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4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Bảo trợ người tàn tật trẻ mồ côi và bệnh hiểm nghè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8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gười mù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Khoa học Lịch sử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Chữ thập đỏ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Liên lạc tù Chính trị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Đông y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5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hà báo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3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Luật gia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Văn học nghệ thuật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6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ạn nhân chất độc màu da cam/DIOXIN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Làm vườn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Cựu Thanh niên xung phong tỉnh Bà Rịa Vũng Tà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Đại diện hội người cao tu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bl>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center"/>
        <w:rPr/>
      </w:pPr>
      <w:r>
        <w:rPr>
          <w:rFonts w:cs="Arial" w:ascii="Arial" w:hAnsi="Arial"/>
          <w:i w:val="false"/>
          <w:color w:val="000000"/>
          <w:sz w:val="20"/>
          <w:szCs w:val="20"/>
          <w:lang w:val="es-ES"/>
        </w:rPr>
        <w:t>QUYẾT TOÁN THU, CHI NGÂN SÁCH CỦA CÁC HUYỆN, THỊ XÃ, THÀNH PHỐ THUỘC TỈNH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8/CKTC-NSĐP</w:t>
      </w:r>
    </w:p>
    <w:p>
      <w:pPr>
        <w:pStyle w:val="Normal"/>
        <w:spacing w:before="0" w:after="120"/>
        <w:jc w:val="right"/>
        <w:rPr/>
      </w:pPr>
      <w:r>
        <w:rPr/>
        <w:t>Đơn vị tính : triệu đồng</w:t>
      </w:r>
    </w:p>
    <w:tbl>
      <w:tblPr>
        <w:tblW w:w="9840" w:type="dxa"/>
        <w:jc w:val="left"/>
        <w:tblInd w:w="-485" w:type="dxa"/>
        <w:tblLayout w:type="fixed"/>
        <w:tblCellMar>
          <w:top w:w="0" w:type="dxa"/>
          <w:left w:w="108" w:type="dxa"/>
          <w:bottom w:w="0" w:type="dxa"/>
          <w:right w:w="108" w:type="dxa"/>
        </w:tblCellMar>
      </w:tblPr>
      <w:tblGrid>
        <w:gridCol w:w="629"/>
        <w:gridCol w:w="2114"/>
        <w:gridCol w:w="1336"/>
        <w:gridCol w:w="1336"/>
        <w:gridCol w:w="1336"/>
        <w:gridCol w:w="1336"/>
        <w:gridCol w:w="175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ên các huyện, thị xã, thành phố thuộc tỉnh</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thu NSNN trên địa bàn theo phân cấp</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chi cân đối ngân sách huyện</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ổ sung từ ngân sách cấp tỉnh cho ngân sách cấp huyện</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rong đ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ổ sung cân đố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ổ sung có mục tiê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9.9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20"/>
                <w:szCs w:val="20"/>
              </w:rPr>
              <w:t>631.9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8.8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3.83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5.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8.6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9.58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6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5.4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5.2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11.8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66.1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6.7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6.7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Huyện Đất Đỏ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0.39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3.7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7.4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6.18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1.2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6.3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4.29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9.1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4.0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5.1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94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78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7.22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6.17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05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38.2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8.03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8.22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06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1.15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Huyện Long Điền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5.3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2.0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2.6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7.69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9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ổng s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7.107.6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4.593.5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660.8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410.4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250.475</w:t>
            </w:r>
          </w:p>
        </w:tc>
      </w:tr>
    </w:tbl>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TÌNH HÌNH THỰC HIỆN CÁC CTMT QUỐC GIA, CH-TRÌNH 135, DA 5 TRIỆU HA RỪNG VÀ ĐỀ ÁN CỦA TỈNH THEO KẾ HOẠCH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7/CKTC-NSĐP</w:t>
      </w:r>
    </w:p>
    <w:p>
      <w:pPr>
        <w:pStyle w:val="Normal"/>
        <w:spacing w:before="0" w:after="120"/>
        <w:jc w:val="right"/>
        <w:rPr/>
      </w:pPr>
      <w:r>
        <w:rPr/>
        <w:t>ĐVT : triệu đồng</w:t>
      </w:r>
    </w:p>
    <w:tbl>
      <w:tblPr>
        <w:tblW w:w="10200" w:type="dxa"/>
        <w:jc w:val="left"/>
        <w:tblInd w:w="-417" w:type="dxa"/>
        <w:tblLayout w:type="fixed"/>
        <w:tblCellMar>
          <w:top w:w="0" w:type="dxa"/>
          <w:left w:w="108" w:type="dxa"/>
          <w:bottom w:w="0" w:type="dxa"/>
          <w:right w:w="108" w:type="dxa"/>
        </w:tblCellMar>
      </w:tblPr>
      <w:tblGrid>
        <w:gridCol w:w="412"/>
        <w:gridCol w:w="960"/>
        <w:gridCol w:w="1988"/>
        <w:gridCol w:w="996"/>
        <w:gridCol w:w="804"/>
        <w:gridCol w:w="960"/>
        <w:gridCol w:w="600"/>
        <w:gridCol w:w="720"/>
        <w:gridCol w:w="720"/>
        <w:gridCol w:w="720"/>
        <w:gridCol w:w="600"/>
        <w:gridCol w:w="720"/>
      </w:tblGrid>
      <w:tr>
        <w:trPr>
          <w:tblHeader w:val="true"/>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right="-160" w:hanging="0"/>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Mã số</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ội dung</w:t>
            </w:r>
          </w:p>
        </w:tc>
        <w:tc>
          <w:tcPr>
            <w:tcW w:w="2760" w:type="dxa"/>
            <w:gridSpan w:val="3"/>
            <w:tcBorders>
              <w:top w:val="single" w:sz="4" w:space="0" w:color="000000"/>
              <w:bottom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Dự toán năm 2012, chia ra</w:t>
            </w:r>
          </w:p>
        </w:tc>
        <w:tc>
          <w:tcPr>
            <w:tcW w:w="40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Số thanh toán đến tháng 01.2013</w:t>
            </w:r>
          </w:p>
        </w:tc>
      </w:tr>
      <w:tr>
        <w:trPr>
          <w:tblHeader w:val="true"/>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xml:space="preserve">Tổng số </w:t>
            </w:r>
          </w:p>
        </w:tc>
        <w:tc>
          <w:tcPr>
            <w:tcW w:w="17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heo loại vốn</w:t>
            </w:r>
          </w:p>
        </w:tc>
        <w:tc>
          <w:tcPr>
            <w:tcW w:w="2040" w:type="dxa"/>
            <w:gridSpan w:val="3"/>
            <w:tcBorders>
              <w:bottom w:val="single" w:sz="4" w:space="0" w:color="000000"/>
            </w:tcBorders>
            <w:vAlign w:val="bottom"/>
          </w:tcPr>
          <w:p>
            <w:pPr>
              <w:pStyle w:val="Normal"/>
              <w:spacing w:before="0" w:after="120"/>
              <w:ind w:right="-40" w:hanging="0"/>
              <w:jc w:val="center"/>
              <w:rPr/>
            </w:pPr>
            <w:r>
              <w:rPr>
                <w:rFonts w:cs="Arial" w:ascii="Arial" w:hAnsi="Arial"/>
                <w:bCs w:val="false"/>
                <w:i w:val="false"/>
                <w:iCs w:val="false"/>
                <w:color w:val="000000"/>
                <w:sz w:val="20"/>
                <w:szCs w:val="20"/>
              </w:rPr>
              <w:t>Số kinh phí đã thanh toán, tạm ứng</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xml:space="preserve">Chia ra </w:t>
            </w:r>
          </w:p>
        </w:tc>
      </w:tr>
      <w:tr>
        <w:trPr>
          <w:tblHeader w:val="true"/>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Vốn đầu t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Vốn sự nghiệp</w:t>
            </w:r>
          </w:p>
        </w:tc>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ổng số</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rong đó</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ổng số</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rong đó</w:t>
            </w:r>
          </w:p>
        </w:tc>
      </w:tr>
      <w:tr>
        <w:trPr>
          <w:tblHeader w:val="true"/>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720" w:type="dxa"/>
            <w:tcBorders>
              <w:bottom w:val="single" w:sz="4" w:space="0" w:color="000000"/>
              <w:right w:val="single" w:sz="4" w:space="0" w:color="000000"/>
            </w:tcBorders>
            <w:vAlign w:val="center"/>
          </w:tcPr>
          <w:p>
            <w:pPr>
              <w:pStyle w:val="Normal"/>
              <w:spacing w:before="0" w:after="120"/>
              <w:ind w:left="-88" w:right="-40"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hanh toán</w:t>
            </w:r>
          </w:p>
        </w:tc>
        <w:tc>
          <w:tcPr>
            <w:tcW w:w="720" w:type="dxa"/>
            <w:tcBorders>
              <w:bottom w:val="single" w:sz="4" w:space="0" w:color="000000"/>
              <w:right w:val="single" w:sz="4" w:space="0" w:color="000000"/>
            </w:tcBorders>
            <w:vAlign w:val="center"/>
          </w:tcPr>
          <w:p>
            <w:pPr>
              <w:pStyle w:val="Normal"/>
              <w:spacing w:before="0" w:after="120"/>
              <w:ind w:left="-56"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Số dư tạm ứn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Vốn đầu tư</w:t>
            </w:r>
          </w:p>
        </w:tc>
        <w:tc>
          <w:tcPr>
            <w:tcW w:w="720" w:type="dxa"/>
            <w:tcBorders>
              <w:bottom w:val="single" w:sz="4" w:space="0" w:color="000000"/>
              <w:right w:val="single" w:sz="4" w:space="0" w:color="000000"/>
            </w:tcBorders>
            <w:vAlign w:val="center"/>
          </w:tcPr>
          <w:p>
            <w:pPr>
              <w:pStyle w:val="Normal"/>
              <w:spacing w:before="0" w:after="120"/>
              <w:ind w:left="-56"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Vốn sự nghiệp</w:t>
            </w:r>
          </w:p>
        </w:tc>
      </w:tr>
      <w:tr>
        <w:trPr>
          <w:tblHeader w:val="true"/>
          <w:trHeight w:val="210"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w:t>
            </w:r>
          </w:p>
        </w:tc>
        <w:tc>
          <w:tcPr>
            <w:tcW w:w="198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198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49,086</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3,600</w:t>
            </w:r>
          </w:p>
        </w:tc>
        <w:tc>
          <w:tcPr>
            <w:tcW w:w="960" w:type="dxa"/>
            <w:tcBorders>
              <w:bottom w:val="single" w:sz="4" w:space="0" w:color="000000"/>
              <w:right w:val="single" w:sz="4" w:space="0" w:color="000000"/>
            </w:tcBorders>
            <w:vAlign w:val="bottom"/>
          </w:tcPr>
          <w:p>
            <w:pPr>
              <w:pStyle w:val="Normal"/>
              <w:spacing w:before="0" w:after="120"/>
              <w:ind w:left="-56" w:hanging="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45,486</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I</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1988" w:type="dxa"/>
            <w:tcBorders>
              <w:bottom w:val="single" w:sz="4" w:space="0" w:color="000000"/>
              <w:right w:val="single" w:sz="4" w:space="0" w:color="000000"/>
            </w:tcBorders>
            <w:vAlign w:val="bottom"/>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CHƯƠNG TRÌNH MỤC TIÊU QUỐC GIA</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39,518</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3,600</w:t>
            </w:r>
          </w:p>
        </w:tc>
        <w:tc>
          <w:tcPr>
            <w:tcW w:w="960" w:type="dxa"/>
            <w:tcBorders>
              <w:bottom w:val="single" w:sz="4" w:space="0" w:color="000000"/>
              <w:right w:val="single" w:sz="4" w:space="0" w:color="000000"/>
            </w:tcBorders>
            <w:vAlign w:val="bottom"/>
          </w:tcPr>
          <w:p>
            <w:pPr>
              <w:pStyle w:val="Normal"/>
              <w:spacing w:before="0" w:after="120"/>
              <w:ind w:left="-56" w:hanging="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35,918</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25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việc làm và dạy nghề</w:t>
            </w:r>
          </w:p>
        </w:tc>
        <w:tc>
          <w:tcPr>
            <w:tcW w:w="996"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170</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17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01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giảm nghèo bền vữ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03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dân số -KHH.GĐ</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962</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962</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37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về y tế</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465</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65</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07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nước sạch vệ sinh môi trường nông thôn</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73</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73</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09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về văn hoá</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52</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52</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11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giáo dục - đào tạo</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338</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338</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131</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phòng chống tội phạ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15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phòng chống ma tuý</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75</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75</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17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vệ sinh-an toàn thực phẩ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2</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2</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205</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sử dụng năng lượng tiết kiệm và hiệu quả</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80</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8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0350</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ứng phó với biến đổi khí hậu</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7</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7</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391</w:t>
            </w:r>
          </w:p>
        </w:tc>
        <w:tc>
          <w:tcPr>
            <w:tcW w:w="1988"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xây dựng nông thôn mới</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30</w:t>
            </w:r>
          </w:p>
        </w:tc>
        <w:tc>
          <w:tcPr>
            <w:tcW w:w="804"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3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4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phòng chống HIV/AID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94</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left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430</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đưa thông tin về cơ sở miền núi, vùng sâu.....</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1988"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 w:val="false"/>
                <w:iCs w:val="false"/>
                <w:color w:val="000000"/>
                <w:sz w:val="20"/>
                <w:szCs w:val="20"/>
              </w:rPr>
              <w:t>CÁC MỤC TIÊU TRUNG ƯƠNG HỖ TRỢ</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919</w:t>
            </w:r>
          </w:p>
        </w:tc>
        <w:tc>
          <w:tcPr>
            <w:tcW w:w="8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919</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r>
      <w:tr>
        <w:trPr>
          <w:trHeight w:val="315" w:hRule="atLeast"/>
        </w:trPr>
        <w:tc>
          <w:tcPr>
            <w:tcW w:w="412" w:type="dxa"/>
            <w:tcBorders>
              <w:left w:val="single" w:sz="4" w:space="0" w:color="000000"/>
              <w:right w:val="single" w:sz="4" w:space="0" w:color="000000"/>
            </w:tcBorders>
            <w:vAlign w:val="center"/>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960" w:type="dxa"/>
            <w:tcBorders>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Hỗ trợ sáng tác văn học nghệ thuật và tác phẩm báo chí chất lượng cao.</w:t>
            </w:r>
          </w:p>
        </w:tc>
        <w:tc>
          <w:tcPr>
            <w:tcW w:w="996"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9</w:t>
            </w:r>
          </w:p>
        </w:tc>
        <w:tc>
          <w:tcPr>
            <w:tcW w:w="80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9</w:t>
            </w:r>
          </w:p>
        </w:tc>
        <w:tc>
          <w:tcPr>
            <w:tcW w:w="60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270</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ỗ trợ bảo hộ an toàn lao độ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60</w:t>
            </w:r>
          </w:p>
        </w:tc>
        <w:tc>
          <w:tcPr>
            <w:tcW w:w="804"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6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 w:right="-40"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III</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1988"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 w:val="false"/>
                <w:iCs w:val="false"/>
                <w:color w:val="000000"/>
                <w:sz w:val="20"/>
                <w:szCs w:val="20"/>
              </w:rPr>
              <w:t>CÁC CHƯƠNG TRÌNH, ĐỀ ÁN CỦA TỈNH</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06,649</w:t>
            </w:r>
          </w:p>
        </w:tc>
        <w:tc>
          <w:tcPr>
            <w:tcW w:w="8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spacing w:before="0" w:after="120"/>
              <w:ind w:left="-56" w:hanging="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06,649</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2</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Đề án giảm tệ nạn mại dâ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3</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Đề án giảm tai nạn giao thô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310</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bảo vệ và phát triển rừ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1</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1</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4</w:t>
            </w:r>
          </w:p>
        </w:tc>
        <w:tc>
          <w:tcPr>
            <w:tcW w:w="1988" w:type="dxa"/>
            <w:tcBorders>
              <w:top w:val="single" w:sz="4" w:space="0" w:color="000000"/>
              <w:right w:val="single" w:sz="4" w:space="0" w:color="000000"/>
            </w:tcBorders>
            <w:vAlign w:val="bottom"/>
          </w:tcPr>
          <w:p>
            <w:pPr>
              <w:pStyle w:val="Normal"/>
              <w:spacing w:before="0" w:after="120"/>
              <w:jc w:val="both"/>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Đề án hỗ trợ đồngbào dân tộc thiểu số khó khăn (134)</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57</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57</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8</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ề án tiếp nhận- hỗ trợ phụ nữ-trẻ em bị buôn bán từ nước ngoài trở về.</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9</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ế hoạch hành động bảo vệ trẻ e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15</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15</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bảo vệ trẻ e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42</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42</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46</w:t>
            </w:r>
          </w:p>
        </w:tc>
        <w:tc>
          <w:tcPr>
            <w:tcW w:w="1988" w:type="dxa"/>
            <w:tcBorders>
              <w:top w:val="single" w:sz="4" w:space="0" w:color="000000"/>
              <w:right w:val="single" w:sz="4" w:space="0" w:color="000000"/>
            </w:tcBorders>
            <w:vAlign w:val="bottom"/>
          </w:tcPr>
          <w:p>
            <w:pPr>
              <w:pStyle w:val="Normal"/>
              <w:spacing w:before="0" w:after="120"/>
              <w:jc w:val="both"/>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Đề án phòng chống tai nạn thương tích trẻ e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2</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2</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ề án trẻ em) hỗ trợ theo Quyết định 65/QĐ-TT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9</w:t>
            </w:r>
          </w:p>
        </w:tc>
        <w:tc>
          <w:tcPr>
            <w:tcW w:w="1988" w:type="dxa"/>
            <w:tcBorders>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ế hoạch quy định, quy trình can thiệp trợ giúp trẻ em bị bạo lực xâm hại tình dục .</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6</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xã - phường phù hợp với TE trên địa bàn tỉnh giai đoạn 2011-2015</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3</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ế hoạch hành động vì trẻ em bị ảnh hưởng HIV/AIDS</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4</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4</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ao đội ngũ làm công tác chăm sóc trẻ em</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òng ngừa, trợ giúp người chưa thành niên vi phạm pháp luật dựa vào cộng đồ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1</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ế hoạch hành động tổng thể về bảo vệ, chăm sóc và nâng cao sức khoẻ vị thanh niên- thanh niên.</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4</w:t>
            </w:r>
          </w:p>
        </w:tc>
        <w:tc>
          <w:tcPr>
            <w:tcW w:w="1988"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xây dựng lực lượng vận động viên nâng cao thành tích thi đấu thể thao thành tích cao.</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00</w:t>
            </w:r>
          </w:p>
        </w:tc>
        <w:tc>
          <w:tcPr>
            <w:tcW w:w="8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00</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phục hồi chức năng dựa vào cộng đồ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098</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ề án phát triển ngành thư viện</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5</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ề án phát triển bóng đá 2011-2015</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1</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hỗ trợ tăng cường năng lực hệ thống y tế dự phòng tỉnh BR-VT.</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41</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sữa học đườ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7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7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ương trình vận động hiến máu tình nguyện</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9</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9</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7</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ề án trợ giúp người tàn tật</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7</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7</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5</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mục tiêu quốc gia về người cao tuổi</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41</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41</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4</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ề án phát triền nghề công tác xã hội 2011-2015</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36</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36</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98</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ề án tuyên truyền phổ biến pháp luật cho người lao độ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43</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 xml:space="preserve">Chương trình mục tiêu bình đẳng giới </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7</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iến lược quốc gia về dinh dưỡng </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8</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ợ giúp xã hội và phục hồi chức năng cho người tâm thần.</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xúc tiến thương mại</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669</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669</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xúc tiến du lịch</w:t>
            </w:r>
          </w:p>
        </w:tc>
        <w:tc>
          <w:tcPr>
            <w:tcW w:w="996" w:type="dxa"/>
            <w:tcBorders>
              <w:top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3,70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0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ương trình khuyến công địa phươ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89</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89</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34</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Quy hoạch mạng lưới quan trắc môi trườ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76</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76</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32</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trồng rừng vành đai bảo vệ..hồ Sông Ray</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7</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7</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33</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ự án rà soát theo dõi diễn biến rừng, đất lâm nghiệp</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36</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xây dựng vùng, cơ sở an toàn dịch bệnh động vật</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4</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4</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37</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ế hoạch hỗ trợ phát triển kinh tế-dịch vụ trong NN-TS</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55</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55</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38</w:t>
            </w:r>
          </w:p>
        </w:tc>
        <w:tc>
          <w:tcPr>
            <w:tcW w:w="1988"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phòng , chữa cháy rừng.</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15</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15</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12</w:t>
            </w:r>
          </w:p>
        </w:tc>
        <w:tc>
          <w:tcPr>
            <w:tcW w:w="1988" w:type="dxa"/>
            <w:tcBorders>
              <w:top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đề án ngành Nông nghiệp</w:t>
            </w:r>
          </w:p>
        </w:tc>
        <w:tc>
          <w:tcPr>
            <w:tcW w:w="99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20</w:t>
            </w:r>
          </w:p>
        </w:tc>
        <w:tc>
          <w:tcPr>
            <w:tcW w:w="804"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20</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hành lập khu công nghiệp chuyên sâu</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w:t>
            </w:r>
          </w:p>
        </w:tc>
        <w:tc>
          <w:tcPr>
            <w:tcW w:w="8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99</w:t>
            </w:r>
          </w:p>
        </w:tc>
        <w:tc>
          <w:tcPr>
            <w:tcW w:w="1988"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inh phí Ban Chỉ đạo</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w:t>
            </w:r>
          </w:p>
        </w:tc>
        <w:tc>
          <w:tcPr>
            <w:tcW w:w="8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pPr>
      <w:r>
        <w:rPr>
          <w:rFonts w:cs="Arial" w:ascii="Arial" w:hAnsi="Arial"/>
          <w:i w:val="false"/>
          <w:color w:val="000000"/>
          <w:sz w:val="20"/>
          <w:szCs w:val="20"/>
          <w:lang w:val="es-ES"/>
        </w:rPr>
        <w:t>BÁO CÁO TÌNH HÌNH THỰC HIỆN CÁC CTMT QUỐC GIA, CHƯƠNG TRÌNH 135, DA 5 TRIỆU HA RỪNG VÀ ĐỀ ÁN CỦA TỈNH THEO KẾ HOẠCH NĂM 2011 CHUYỂN SANG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7/CKTC-NSĐP</w:t>
      </w:r>
    </w:p>
    <w:p>
      <w:pPr>
        <w:pStyle w:val="Normal"/>
        <w:spacing w:before="0" w:after="120"/>
        <w:jc w:val="right"/>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ĐVT: triệu đồng</w:t>
      </w:r>
    </w:p>
    <w:tbl>
      <w:tblPr>
        <w:tblW w:w="10560" w:type="dxa"/>
        <w:jc w:val="left"/>
        <w:tblInd w:w="-485" w:type="dxa"/>
        <w:tblLayout w:type="fixed"/>
        <w:tblCellMar>
          <w:top w:w="0" w:type="dxa"/>
          <w:left w:w="108" w:type="dxa"/>
          <w:bottom w:w="0" w:type="dxa"/>
          <w:right w:w="108" w:type="dxa"/>
        </w:tblCellMar>
      </w:tblPr>
      <w:tblGrid>
        <w:gridCol w:w="480"/>
        <w:gridCol w:w="600"/>
        <w:gridCol w:w="2160"/>
        <w:gridCol w:w="840"/>
        <w:gridCol w:w="720"/>
        <w:gridCol w:w="876"/>
        <w:gridCol w:w="821"/>
        <w:gridCol w:w="583"/>
        <w:gridCol w:w="600"/>
        <w:gridCol w:w="600"/>
        <w:gridCol w:w="600"/>
        <w:gridCol w:w="600"/>
        <w:gridCol w:w="480"/>
        <w:gridCol w:w="60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tt</w:t>
            </w:r>
          </w:p>
        </w:tc>
        <w:tc>
          <w:tcPr>
            <w:tcW w:w="600" w:type="dxa"/>
            <w:vMerge w:val="restart"/>
            <w:tcBorders>
              <w:top w:val="single" w:sz="4" w:space="0" w:color="000000"/>
              <w:bottom w:val="single" w:sz="4" w:space="0" w:color="000000"/>
            </w:tcBorders>
            <w:vAlign w:val="center"/>
          </w:tcPr>
          <w:p>
            <w:pPr>
              <w:pStyle w:val="Normal"/>
              <w:snapToGrid w:val="false"/>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Nội dung</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Dự toán năm 2011, chia ra</w:t>
            </w:r>
          </w:p>
        </w:tc>
        <w:tc>
          <w:tcPr>
            <w:tcW w:w="3480"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ố thanh toán đến tháng 01.2013</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600" w:type="dxa"/>
            <w:vMerge w:val="continue"/>
            <w:tcBorders>
              <w:top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 xml:space="preserve">Tổng số </w:t>
            </w:r>
          </w:p>
        </w:tc>
        <w:tc>
          <w:tcPr>
            <w:tcW w:w="15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heo loại vốn</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heo nguồn</w:t>
            </w:r>
          </w:p>
        </w:tc>
        <w:tc>
          <w:tcPr>
            <w:tcW w:w="1800" w:type="dxa"/>
            <w:gridSpan w:val="3"/>
            <w:tcBorders>
              <w:bottom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ố kinh phí đã TT, tạm ứng</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 xml:space="preserve">Chia ra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600" w:type="dxa"/>
            <w:vMerge w:val="continue"/>
            <w:tcBorders>
              <w:top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đầu tư</w:t>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sự nghiệp</w:t>
            </w:r>
          </w:p>
        </w:tc>
        <w:tc>
          <w:tcPr>
            <w:tcW w:w="8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rung ương</w:t>
            </w:r>
          </w:p>
        </w:tc>
        <w:tc>
          <w:tcPr>
            <w:tcW w:w="583" w:type="dxa"/>
            <w:vMerge w:val="restart"/>
            <w:tcBorders>
              <w:left w:val="single" w:sz="4" w:space="0" w:color="000000"/>
              <w:bottom w:val="single" w:sz="4" w:space="0" w:color="000000"/>
              <w:right w:val="single" w:sz="4" w:space="0" w:color="000000"/>
            </w:tcBorders>
            <w:vAlign w:val="center"/>
          </w:tcPr>
          <w:p>
            <w:pPr>
              <w:pStyle w:val="Normal"/>
              <w:spacing w:before="0" w:after="120"/>
              <w:ind w:left="-245" w:right="-228" w:hanging="0"/>
              <w:jc w:val="center"/>
              <w:rPr>
                <w:rFonts w:ascii="Arial" w:hAnsi="Arial" w:cs="Arial"/>
                <w:bCs w:val="false"/>
                <w:i w:val="false"/>
                <w:i w:val="false"/>
                <w:iCs w:val="false"/>
                <w:color w:val="000000"/>
                <w:sz w:val="18"/>
                <w:szCs w:val="20"/>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Địa phương</w:t>
            </w:r>
          </w:p>
        </w:tc>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ổng số</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rong đó</w:t>
            </w:r>
          </w:p>
        </w:tc>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ổng số</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rong đó</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600" w:type="dxa"/>
            <w:vMerge w:val="continue"/>
            <w:tcBorders>
              <w:top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600" w:type="dxa"/>
            <w:tcBorders>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hanh toán</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ố dư tạm ứng</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480" w:type="dxa"/>
            <w:tcBorders>
              <w:bottom w:val="single" w:sz="4" w:space="0" w:color="000000"/>
              <w:right w:val="single" w:sz="4" w:space="0" w:color="000000"/>
            </w:tcBorders>
            <w:vAlign w:val="center"/>
          </w:tcPr>
          <w:p>
            <w:pPr>
              <w:pStyle w:val="Normal"/>
              <w:spacing w:before="0" w:after="120"/>
              <w:ind w:left="-108"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đầu tư</w:t>
            </w:r>
          </w:p>
        </w:tc>
        <w:tc>
          <w:tcPr>
            <w:tcW w:w="600" w:type="dxa"/>
            <w:tcBorders>
              <w:bottom w:val="single" w:sz="4" w:space="0" w:color="000000"/>
              <w:right w:val="single" w:sz="4" w:space="0" w:color="000000"/>
            </w:tcBorders>
            <w:vAlign w:val="center"/>
          </w:tcPr>
          <w:p>
            <w:pPr>
              <w:pStyle w:val="Normal"/>
              <w:spacing w:before="0" w:after="120"/>
              <w:ind w:left="-108" w:right="-108" w:firstLine="108"/>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sự nghiệp</w:t>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1</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2</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4</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5</w:t>
            </w:r>
          </w:p>
        </w:tc>
        <w:tc>
          <w:tcPr>
            <w:tcW w:w="821"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6</w:t>
            </w:r>
          </w:p>
        </w:tc>
        <w:tc>
          <w:tcPr>
            <w:tcW w:w="583"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7</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8</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9</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10</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11</w:t>
            </w:r>
          </w:p>
        </w:tc>
        <w:tc>
          <w:tcPr>
            <w:tcW w:w="48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12</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13</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CỘNG</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349</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237</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112</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both"/>
              <w:rPr>
                <w:rFonts w:ascii="Arial" w:hAnsi="Arial" w:cs="Arial"/>
                <w:i w:val="false"/>
                <w:i w:val="false"/>
                <w:iCs w:val="false"/>
                <w:color w:val="000000"/>
                <w:sz w:val="18"/>
                <w:szCs w:val="20"/>
              </w:rPr>
            </w:pPr>
            <w:r>
              <w:rPr>
                <w:rFonts w:cs="Arial" w:ascii="Arial" w:hAnsi="Arial"/>
                <w:i w:val="false"/>
                <w:iCs w:val="false"/>
                <w:color w:val="000000"/>
                <w:sz w:val="18"/>
                <w:szCs w:val="20"/>
              </w:rPr>
              <w:t>CH-TRÌNH MỤC TIÊU QUỐC GIA</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064</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064</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064</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iCs w:val="false"/>
                <w:color w:val="000000"/>
                <w:sz w:val="18"/>
                <w:szCs w:val="20"/>
              </w:rPr>
              <w:t>Chương trình mục tiêu quốc gia</w:t>
            </w:r>
            <w:r>
              <w:rPr>
                <w:rFonts w:cs="Arial" w:ascii="Arial" w:hAnsi="Arial"/>
                <w:i w:val="false"/>
                <w:iCs w:val="false"/>
                <w:color w:val="000000"/>
                <w:sz w:val="18"/>
                <w:szCs w:val="20"/>
              </w:rPr>
              <w:t xml:space="preserve"> việc làm và dạy nghề</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71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718</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718</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Dự án đổi mới, phát triển dạy nghề</w:t>
            </w:r>
          </w:p>
        </w:tc>
        <w:tc>
          <w:tcPr>
            <w:tcW w:w="84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6</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6</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6</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ào tạo nghề cho lao động nông thôn</w:t>
            </w:r>
          </w:p>
        </w:tc>
        <w:tc>
          <w:tcPr>
            <w:tcW w:w="84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7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72</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72</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iCs w:val="false"/>
                <w:color w:val="000000"/>
                <w:sz w:val="18"/>
                <w:szCs w:val="20"/>
              </w:rPr>
              <w:t>Chương trình mục tiêu quốc gia</w:t>
            </w:r>
            <w:r>
              <w:rPr>
                <w:rFonts w:cs="Arial" w:ascii="Arial" w:hAnsi="Arial"/>
                <w:i w:val="false"/>
                <w:iCs w:val="false"/>
                <w:color w:val="000000"/>
                <w:sz w:val="18"/>
                <w:szCs w:val="20"/>
              </w:rPr>
              <w:t xml:space="preserve"> về văn hóa</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6</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6</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6</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rHeight w:val="510" w:hRule="atLeast"/>
        </w:trPr>
        <w:tc>
          <w:tcPr>
            <w:tcW w:w="480" w:type="dxa"/>
            <w:tcBorders>
              <w:left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2160" w:type="dxa"/>
            <w:tcBorders>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Dự án sưu tầm, bảo tồn và phát huy văn hóa phi vật thể của dân tộc Việt Nam</w:t>
            </w:r>
          </w:p>
        </w:tc>
        <w:tc>
          <w:tcPr>
            <w:tcW w:w="84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6</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76"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6</w:t>
            </w:r>
          </w:p>
        </w:tc>
        <w:tc>
          <w:tcPr>
            <w:tcW w:w="821"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6</w:t>
            </w:r>
          </w:p>
        </w:tc>
        <w:tc>
          <w:tcPr>
            <w:tcW w:w="583"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I</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val="false"/>
                <w:i w:val="false"/>
                <w:iCs w:val="false"/>
                <w:color w:val="000000"/>
                <w:sz w:val="18"/>
                <w:szCs w:val="20"/>
              </w:rPr>
            </w:pPr>
            <w:r>
              <w:rPr>
                <w:rFonts w:cs="Arial" w:ascii="Arial" w:hAnsi="Arial"/>
                <w:i w:val="false"/>
                <w:iCs w:val="false"/>
                <w:color w:val="000000"/>
                <w:sz w:val="18"/>
                <w:szCs w:val="20"/>
              </w:rPr>
              <w:t>CHƯƠNG TRÌNH ĐỀ ÁN</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28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237</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4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5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216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ề án người cao tuổi</w:t>
            </w:r>
          </w:p>
        </w:tc>
        <w:tc>
          <w:tcPr>
            <w:tcW w:w="84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5</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5</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583"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left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ind w:left="-108"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310</w:t>
            </w:r>
          </w:p>
        </w:tc>
        <w:tc>
          <w:tcPr>
            <w:tcW w:w="2160" w:type="dxa"/>
            <w:tcBorders>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Dự án phát triển - bảo vệ rừng</w:t>
            </w:r>
          </w:p>
        </w:tc>
        <w:tc>
          <w:tcPr>
            <w:tcW w:w="84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92</w:t>
            </w:r>
          </w:p>
        </w:tc>
        <w:tc>
          <w:tcPr>
            <w:tcW w:w="72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92</w:t>
            </w:r>
          </w:p>
        </w:tc>
        <w:tc>
          <w:tcPr>
            <w:tcW w:w="876"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21"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583"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right w:val="single" w:sz="4" w:space="0" w:color="000000"/>
            </w:tcBorders>
            <w:vAlign w:val="bottom"/>
          </w:tcPr>
          <w:p>
            <w:pPr>
              <w:pStyle w:val="Normal"/>
              <w:spacing w:before="0" w:after="120"/>
              <w:ind w:left="-108"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2160"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Dự án nông nghiệp (XD và quảng bá thương hiệu hồ tiêu)</w:t>
            </w:r>
          </w:p>
        </w:tc>
        <w:tc>
          <w:tcPr>
            <w:tcW w:w="84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3</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76"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3</w:t>
            </w:r>
          </w:p>
        </w:tc>
        <w:tc>
          <w:tcPr>
            <w:tcW w:w="821"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583"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ind w:left="-108"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Chương trình 134-Hỗ trợ nhà ở, nước SH, tập vở học sinh</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1</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5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ind w:left="-108"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290</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Chương trình 135- dự án hợp phần phát triển cơ sở hạ tầng</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44</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5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TÌNH HÌNH THỰC HIỆN CÁC CTMT QUỐC GIA, CH-TRÌNH 135, DA 5 TRIỆU HA RỪNG VÀ ĐỀ ÁN CỦA TỈNH TRONG NĂM 2011 -THEO KẾ HOẠCH NĂM 2010</w:t>
      </w:r>
    </w:p>
    <w:p>
      <w:pPr>
        <w:pStyle w:val="Normal"/>
        <w:spacing w:before="0" w:after="120"/>
        <w:jc w:val="center"/>
        <w:rPr/>
      </w:pPr>
      <w:r>
        <w:rPr>
          <w:rFonts w:cs="Arial" w:ascii="Arial" w:hAnsi="Arial"/>
          <w:b w:val="false"/>
          <w:i w:val="false"/>
          <w:color w:val="000000"/>
          <w:sz w:val="20"/>
          <w:szCs w:val="20"/>
          <w:lang w:val="es-ES"/>
        </w:rPr>
        <w:t>(Các khoản được chuyển tạm ứng và chuyển dự toán từ năm 2010 sang 2011 )</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7/CKTC-NSĐP</w:t>
      </w:r>
    </w:p>
    <w:p>
      <w:pPr>
        <w:pStyle w:val="Normal"/>
        <w:spacing w:before="0" w:after="120"/>
        <w:jc w:val="right"/>
        <w:rPr/>
      </w:pPr>
      <w:r>
        <w:rPr/>
        <w:t>ĐVT : triệu đồng</w:t>
      </w:r>
    </w:p>
    <w:tbl>
      <w:tblPr>
        <w:tblW w:w="10372" w:type="dxa"/>
        <w:jc w:val="left"/>
        <w:tblInd w:w="-417" w:type="dxa"/>
        <w:tblLayout w:type="fixed"/>
        <w:tblCellMar>
          <w:top w:w="0" w:type="dxa"/>
          <w:left w:w="108" w:type="dxa"/>
          <w:bottom w:w="0" w:type="dxa"/>
          <w:right w:w="108" w:type="dxa"/>
        </w:tblCellMar>
      </w:tblPr>
      <w:tblGrid>
        <w:gridCol w:w="480"/>
        <w:gridCol w:w="2040"/>
        <w:gridCol w:w="821"/>
        <w:gridCol w:w="711"/>
        <w:gridCol w:w="748"/>
        <w:gridCol w:w="720"/>
        <w:gridCol w:w="720"/>
        <w:gridCol w:w="600"/>
        <w:gridCol w:w="720"/>
        <w:gridCol w:w="720"/>
        <w:gridCol w:w="840"/>
        <w:gridCol w:w="600"/>
        <w:gridCol w:w="652"/>
      </w:tblGrid>
      <w:tr>
        <w:trPr>
          <w:trHeight w:val="6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Nội dung</w:t>
            </w:r>
          </w:p>
        </w:tc>
        <w:tc>
          <w:tcPr>
            <w:tcW w:w="2280" w:type="dxa"/>
            <w:gridSpan w:val="3"/>
            <w:tcBorders>
              <w:top w:val="single" w:sz="4" w:space="0" w:color="000000"/>
              <w:bottom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Dự toán năm 2010 chuyển 2011, chia ra</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ố thanh toán đến tháng 01.20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Dự toán hủy b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Ghi chú</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 xml:space="preserve">Tổng số </w:t>
            </w:r>
          </w:p>
        </w:tc>
        <w:tc>
          <w:tcPr>
            <w:tcW w:w="14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heo loại vốn</w:t>
            </w:r>
          </w:p>
        </w:tc>
        <w:tc>
          <w:tcPr>
            <w:tcW w:w="2040" w:type="dxa"/>
            <w:gridSpan w:val="3"/>
            <w:tcBorders>
              <w:bottom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ố kinh phí đã TT, tạm ứng</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 xml:space="preserve">Chia ra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đầu tư</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ind w:left="-148" w:right="-62"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sự nghiệp</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ổng số</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rong đó</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ổng số</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rong đó</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720" w:type="dxa"/>
            <w:tcBorders>
              <w:bottom w:val="single" w:sz="4" w:space="0" w:color="000000"/>
              <w:right w:val="single" w:sz="4" w:space="0" w:color="000000"/>
            </w:tcBorders>
            <w:vAlign w:val="center"/>
          </w:tcPr>
          <w:p>
            <w:pPr>
              <w:pStyle w:val="Normal"/>
              <w:spacing w:before="0" w:after="120"/>
              <w:ind w:left="-176" w:right="-62"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Thanh toán</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Số dư tạm ứn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đầu tư</w:t>
            </w:r>
          </w:p>
        </w:tc>
        <w:tc>
          <w:tcPr>
            <w:tcW w:w="840" w:type="dxa"/>
            <w:tcBorders>
              <w:bottom w:val="single" w:sz="4" w:space="0" w:color="000000"/>
              <w:right w:val="single" w:sz="4" w:space="0" w:color="000000"/>
            </w:tcBorders>
            <w:vAlign w:val="center"/>
          </w:tcPr>
          <w:p>
            <w:pPr>
              <w:pStyle w:val="Normal"/>
              <w:spacing w:before="0" w:after="120"/>
              <w:ind w:left="-56" w:right="-62"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Vốn sự nghiệp</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1</w:t>
            </w:r>
          </w:p>
        </w:tc>
        <w:tc>
          <w:tcPr>
            <w:tcW w:w="204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2</w:t>
            </w:r>
          </w:p>
        </w:tc>
        <w:tc>
          <w:tcPr>
            <w:tcW w:w="821"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3</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4</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7</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10</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11</w:t>
            </w:r>
          </w:p>
        </w:tc>
        <w:tc>
          <w:tcPr>
            <w:tcW w:w="60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12</w:t>
            </w:r>
          </w:p>
        </w:tc>
        <w:tc>
          <w:tcPr>
            <w:tcW w:w="652"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1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204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CỘNG</w:t>
            </w:r>
          </w:p>
        </w:tc>
        <w:tc>
          <w:tcPr>
            <w:tcW w:w="821"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284</w:t>
            </w:r>
          </w:p>
        </w:tc>
        <w:tc>
          <w:tcPr>
            <w:tcW w:w="711"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61</w:t>
            </w:r>
          </w:p>
        </w:tc>
        <w:tc>
          <w:tcPr>
            <w:tcW w:w="748" w:type="dxa"/>
            <w:tcBorders>
              <w:bottom w:val="single" w:sz="4" w:space="0" w:color="000000"/>
              <w:right w:val="single" w:sz="4" w:space="0" w:color="000000"/>
            </w:tcBorders>
            <w:vAlign w:val="bottom"/>
          </w:tcPr>
          <w:p>
            <w:pPr>
              <w:pStyle w:val="Normal"/>
              <w:spacing w:before="0" w:after="120"/>
              <w:ind w:left="-148" w:hanging="0"/>
              <w:jc w:val="right"/>
              <w:rPr/>
            </w:pPr>
            <w:r>
              <w:rPr>
                <w:rFonts w:cs="Arial" w:ascii="Arial" w:hAnsi="Arial"/>
                <w:i w:val="false"/>
                <w:iCs w:val="false"/>
                <w:color w:val="000000"/>
                <w:sz w:val="18"/>
                <w:szCs w:val="20"/>
              </w:rPr>
              <w:t>17,223</w:t>
            </w:r>
          </w:p>
        </w:tc>
        <w:tc>
          <w:tcPr>
            <w:tcW w:w="720" w:type="dxa"/>
            <w:tcBorders>
              <w:bottom w:val="single" w:sz="4" w:space="0" w:color="000000"/>
              <w:right w:val="single" w:sz="4" w:space="0" w:color="000000"/>
            </w:tcBorders>
            <w:vAlign w:val="bottom"/>
          </w:tcPr>
          <w:p>
            <w:pPr>
              <w:pStyle w:val="Normal"/>
              <w:spacing w:before="0" w:after="120"/>
              <w:ind w:left="-176"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197</w:t>
            </w:r>
          </w:p>
        </w:tc>
        <w:tc>
          <w:tcPr>
            <w:tcW w:w="720" w:type="dxa"/>
            <w:tcBorders>
              <w:bottom w:val="single" w:sz="4" w:space="0" w:color="000000"/>
              <w:right w:val="single" w:sz="4" w:space="0" w:color="000000"/>
            </w:tcBorders>
            <w:vAlign w:val="bottom"/>
          </w:tcPr>
          <w:p>
            <w:pPr>
              <w:pStyle w:val="Normal"/>
              <w:spacing w:before="0" w:after="120"/>
              <w:ind w:left="-176"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197</w:t>
            </w:r>
          </w:p>
        </w:tc>
        <w:tc>
          <w:tcPr>
            <w:tcW w:w="600" w:type="dxa"/>
            <w:tcBorders>
              <w:bottom w:val="single" w:sz="4" w:space="0" w:color="000000"/>
              <w:right w:val="single" w:sz="4" w:space="0" w:color="000000"/>
            </w:tcBorders>
            <w:vAlign w:val="bottom"/>
          </w:tcPr>
          <w:p>
            <w:pPr>
              <w:pStyle w:val="Normal"/>
              <w:spacing w:before="0" w:after="120"/>
              <w:ind w:left="-176"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0</w:t>
            </w:r>
          </w:p>
        </w:tc>
        <w:tc>
          <w:tcPr>
            <w:tcW w:w="720" w:type="dxa"/>
            <w:tcBorders>
              <w:bottom w:val="single" w:sz="4" w:space="0" w:color="000000"/>
              <w:right w:val="single" w:sz="4" w:space="0" w:color="000000"/>
            </w:tcBorders>
            <w:vAlign w:val="bottom"/>
          </w:tcPr>
          <w:p>
            <w:pPr>
              <w:pStyle w:val="Normal"/>
              <w:spacing w:before="0" w:after="120"/>
              <w:ind w:left="-176"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197</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61</w:t>
            </w:r>
          </w:p>
        </w:tc>
        <w:tc>
          <w:tcPr>
            <w:tcW w:w="840" w:type="dxa"/>
            <w:tcBorders>
              <w:bottom w:val="single" w:sz="4" w:space="0" w:color="000000"/>
              <w:right w:val="single" w:sz="4" w:space="0" w:color="000000"/>
            </w:tcBorders>
            <w:vAlign w:val="bottom"/>
          </w:tcPr>
          <w:p>
            <w:pPr>
              <w:pStyle w:val="Normal"/>
              <w:spacing w:before="0" w:after="120"/>
              <w:ind w:left="-176"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136</w:t>
            </w:r>
          </w:p>
        </w:tc>
        <w:tc>
          <w:tcPr>
            <w:tcW w:w="600"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652"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204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Dự án mua sắm thiết bị dạy nghề</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81</w:t>
            </w:r>
          </w:p>
        </w:tc>
        <w:tc>
          <w:tcPr>
            <w:tcW w:w="71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48" w:type="dxa"/>
            <w:tcBorders>
              <w:top w:val="single" w:sz="4" w:space="0" w:color="000000"/>
              <w:bottom w:val="single" w:sz="4" w:space="0" w:color="000000"/>
              <w:right w:val="single" w:sz="4" w:space="0" w:color="000000"/>
            </w:tcBorders>
            <w:vAlign w:val="bottom"/>
          </w:tcPr>
          <w:p>
            <w:pPr>
              <w:pStyle w:val="Normal"/>
              <w:spacing w:before="0" w:after="120"/>
              <w:ind w:left="-148"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81</w:t>
            </w:r>
          </w:p>
        </w:tc>
        <w:tc>
          <w:tcPr>
            <w:tcW w:w="720" w:type="dxa"/>
            <w:tcBorders>
              <w:top w:val="single" w:sz="4" w:space="0" w:color="000000"/>
              <w:bottom w:val="single" w:sz="4" w:space="0" w:color="000000"/>
              <w:right w:val="single" w:sz="4" w:space="0" w:color="000000"/>
            </w:tcBorders>
            <w:vAlign w:val="bottom"/>
          </w:tcPr>
          <w:p>
            <w:pPr>
              <w:pStyle w:val="Normal"/>
              <w:spacing w:before="0" w:after="120"/>
              <w:ind w:left="-176"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81</w:t>
            </w:r>
          </w:p>
        </w:tc>
        <w:tc>
          <w:tcPr>
            <w:tcW w:w="720" w:type="dxa"/>
            <w:tcBorders>
              <w:top w:val="single" w:sz="4" w:space="0" w:color="000000"/>
              <w:bottom w:val="single" w:sz="4" w:space="0" w:color="000000"/>
              <w:right w:val="single" w:sz="4" w:space="0" w:color="000000"/>
            </w:tcBorders>
            <w:vAlign w:val="bottom"/>
          </w:tcPr>
          <w:p>
            <w:pPr>
              <w:pStyle w:val="Normal"/>
              <w:spacing w:before="0" w:after="120"/>
              <w:ind w:left="-176"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81</w:t>
            </w:r>
          </w:p>
        </w:tc>
        <w:tc>
          <w:tcPr>
            <w:tcW w:w="600" w:type="dxa"/>
            <w:tcBorders>
              <w:top w:val="single" w:sz="4" w:space="0" w:color="000000"/>
              <w:bottom w:val="single" w:sz="4" w:space="0" w:color="000000"/>
              <w:right w:val="single" w:sz="4" w:space="0" w:color="000000"/>
            </w:tcBorders>
            <w:vAlign w:val="bottom"/>
          </w:tcPr>
          <w:p>
            <w:pPr>
              <w:pStyle w:val="Normal"/>
              <w:spacing w:before="0" w:after="120"/>
              <w:ind w:left="-176"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ind w:left="-176"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8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120"/>
              <w:ind w:left="-176"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81</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600" w:hRule="atLeast"/>
        </w:trPr>
        <w:tc>
          <w:tcPr>
            <w:tcW w:w="48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2040" w:type="dxa"/>
            <w:tcBorders>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18"/>
                <w:szCs w:val="20"/>
              </w:rPr>
              <w:t>Hỗ trợ sáng tác văn học nghệ thuật và tác phẩm báo chí chất lượng cao.</w:t>
            </w:r>
          </w:p>
        </w:tc>
        <w:tc>
          <w:tcPr>
            <w:tcW w:w="821"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4</w:t>
            </w:r>
          </w:p>
        </w:tc>
        <w:tc>
          <w:tcPr>
            <w:tcW w:w="711"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48"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4</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7</w:t>
            </w:r>
          </w:p>
        </w:tc>
        <w:tc>
          <w:tcPr>
            <w:tcW w:w="72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7</w:t>
            </w:r>
          </w:p>
        </w:tc>
        <w:tc>
          <w:tcPr>
            <w:tcW w:w="60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2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7</w:t>
            </w:r>
          </w:p>
        </w:tc>
        <w:tc>
          <w:tcPr>
            <w:tcW w:w="72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4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7</w:t>
            </w:r>
          </w:p>
        </w:tc>
        <w:tc>
          <w:tcPr>
            <w:tcW w:w="600" w:type="dxa"/>
            <w:tcBorders>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52" w:type="dxa"/>
            <w:tcBorders>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2040" w:type="dxa"/>
            <w:tcBorders>
              <w:top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Đề án trẻ em theo Quyết định 65/TTg</w:t>
            </w:r>
          </w:p>
        </w:tc>
        <w:tc>
          <w:tcPr>
            <w:tcW w:w="821"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8</w:t>
            </w:r>
          </w:p>
        </w:tc>
        <w:tc>
          <w:tcPr>
            <w:tcW w:w="711"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48"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8</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8</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8</w:t>
            </w:r>
          </w:p>
        </w:tc>
        <w:tc>
          <w:tcPr>
            <w:tcW w:w="72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4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8</w:t>
            </w:r>
          </w:p>
        </w:tc>
        <w:tc>
          <w:tcPr>
            <w:tcW w:w="600"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52" w:type="dxa"/>
            <w:tcBorders>
              <w:top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204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18"/>
                <w:szCs w:val="20"/>
              </w:rPr>
              <w:t xml:space="preserve">Dự án phát triển Bảo vệ rừng </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6</w:t>
            </w:r>
          </w:p>
        </w:tc>
        <w:tc>
          <w:tcPr>
            <w:tcW w:w="71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6</w:t>
            </w:r>
          </w:p>
        </w:tc>
        <w:tc>
          <w:tcPr>
            <w:tcW w:w="7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6</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6</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2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ương trình 135 (Dự án hợp phần phát triển cơ sở hạ tầng) huyện Châu Đức – Xuyên Mộc</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15</w:t>
            </w:r>
          </w:p>
        </w:tc>
        <w:tc>
          <w:tcPr>
            <w:tcW w:w="71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1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1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15</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1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1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6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ẢNG TỔNG HỢP THỰC HIỆN CHƯƠNG TRÌNH MỤC TIÊU</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VỐN ĐẦU TƯ) Năm 2012</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bookmarkStart w:id="2" w:name="OLE_LINK2"/>
      <w:bookmarkStart w:id="3" w:name="OLE_LINK1"/>
      <w:bookmarkEnd w:id="2"/>
      <w:bookmarkEnd w:id="3"/>
      <w:r>
        <w:rPr>
          <w:rFonts w:cs="Arial" w:ascii="Arial" w:hAnsi="Arial"/>
          <w:b w:val="false"/>
          <w:i w:val="false"/>
          <w:color w:val="000000"/>
          <w:sz w:val="20"/>
          <w:szCs w:val="20"/>
          <w:lang w:val="es-ES"/>
        </w:rPr>
        <w:t>Mẫu số 17/CKTC-NSĐP</w:t>
      </w:r>
    </w:p>
    <w:p>
      <w:pPr>
        <w:pStyle w:val="Normal"/>
        <w:spacing w:before="0" w:after="120"/>
        <w:jc w:val="right"/>
        <w:rPr/>
      </w:pPr>
      <w:r>
        <w:rPr/>
        <w:t>ĐVT: triệu đồng</w:t>
      </w:r>
    </w:p>
    <w:tbl>
      <w:tblPr>
        <w:tblW w:w="10680" w:type="dxa"/>
        <w:jc w:val="left"/>
        <w:tblInd w:w="-605" w:type="dxa"/>
        <w:tblLayout w:type="fixed"/>
        <w:tblCellMar>
          <w:top w:w="0" w:type="dxa"/>
          <w:left w:w="108" w:type="dxa"/>
          <w:bottom w:w="0" w:type="dxa"/>
          <w:right w:w="108" w:type="dxa"/>
        </w:tblCellMar>
      </w:tblPr>
      <w:tblGrid>
        <w:gridCol w:w="360"/>
        <w:gridCol w:w="1440"/>
        <w:gridCol w:w="960"/>
        <w:gridCol w:w="1080"/>
        <w:gridCol w:w="1080"/>
        <w:gridCol w:w="480"/>
        <w:gridCol w:w="480"/>
        <w:gridCol w:w="480"/>
        <w:gridCol w:w="1080"/>
        <w:gridCol w:w="600"/>
        <w:gridCol w:w="600"/>
        <w:gridCol w:w="1080"/>
        <w:gridCol w:w="960"/>
      </w:tblGrid>
      <w:tr>
        <w:trPr>
          <w:trHeight w:val="4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Tên CTMT</w:t>
            </w:r>
          </w:p>
        </w:tc>
        <w:tc>
          <w:tcPr>
            <w:tcW w:w="960" w:type="dxa"/>
            <w:tcBorders>
              <w:top w:val="single" w:sz="4" w:space="0" w:color="000000"/>
              <w:bottom w:val="single" w:sz="4" w:space="0" w:color="000000"/>
            </w:tcBorders>
            <w:vAlign w:val="center"/>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TẠM Ứ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xml:space="preserve">DỰ TOÁN </w:t>
            </w:r>
          </w:p>
        </w:tc>
        <w:tc>
          <w:tcPr>
            <w:tcW w:w="14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MLNS (Theo số thực thanh toán )</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THỰC HIỆ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CHUYỂN NGUỒ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 w:val="false"/>
                <w:iCs w:val="false"/>
                <w:color w:val="000000"/>
                <w:sz w:val="16"/>
                <w:szCs w:val="20"/>
              </w:rPr>
              <w:t>Dự toán hủy bỏ</w:t>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Tạm ứng từ năm 20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Dự toán 2011→20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Kế hoạch năm 2012</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CH</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KH</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T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TT tạm ứng được chuyển nguồn từ 2011 TU + DT)</w:t>
            </w:r>
          </w:p>
        </w:tc>
        <w:tc>
          <w:tcPr>
            <w:tcW w:w="600" w:type="dxa"/>
            <w:tcBorders>
              <w:bottom w:val="single" w:sz="4" w:space="0" w:color="000000"/>
              <w:right w:val="single" w:sz="4" w:space="0" w:color="000000"/>
            </w:tcBorders>
            <w:vAlign w:val="center"/>
          </w:tcPr>
          <w:p>
            <w:pPr>
              <w:pStyle w:val="Normal"/>
              <w:spacing w:before="0" w:after="120"/>
              <w:ind w:left="-108" w:hanging="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Thanh toán cho năm 2012</w:t>
            </w:r>
          </w:p>
        </w:tc>
        <w:tc>
          <w:tcPr>
            <w:tcW w:w="600" w:type="dxa"/>
            <w:tcBorders>
              <w:bottom w:val="single" w:sz="4" w:space="0" w:color="000000"/>
              <w:right w:val="single" w:sz="4" w:space="0" w:color="000000"/>
            </w:tcBorders>
            <w:vAlign w:val="center"/>
          </w:tcPr>
          <w:p>
            <w:pPr>
              <w:pStyle w:val="Normal"/>
              <w:spacing w:before="0" w:after="120"/>
              <w:ind w:left="-108" w:hanging="0"/>
              <w:jc w:val="center"/>
              <w:rPr>
                <w:rFonts w:ascii="Arial" w:hAnsi="Arial" w:cs="Arial"/>
                <w:bCs w:val="false"/>
                <w:i w:val="false"/>
                <w:i w:val="false"/>
                <w:iCs w:val="false"/>
                <w:color w:val="000000"/>
                <w:sz w:val="16"/>
                <w:szCs w:val="20"/>
                <w:lang w:val="fr-FR"/>
              </w:rPr>
            </w:pPr>
            <w:r>
              <w:rPr>
                <w:rFonts w:cs="Arial" w:ascii="Arial" w:hAnsi="Arial"/>
                <w:bCs w:val="false"/>
                <w:i w:val="false"/>
                <w:iCs w:val="false"/>
                <w:color w:val="000000"/>
                <w:sz w:val="16"/>
                <w:szCs w:val="20"/>
                <w:lang w:val="fr-FR"/>
              </w:rPr>
              <w:t>TU dự toán từ 2010 chuyển 2013</w:t>
            </w:r>
          </w:p>
        </w:tc>
        <w:tc>
          <w:tcPr>
            <w:tcW w:w="1080" w:type="dxa"/>
            <w:tcBorders>
              <w:bottom w:val="single" w:sz="4" w:space="0" w:color="000000"/>
              <w:right w:val="single" w:sz="4" w:space="0" w:color="000000"/>
            </w:tcBorders>
            <w:vAlign w:val="center"/>
          </w:tcPr>
          <w:p>
            <w:pPr>
              <w:pStyle w:val="Normal"/>
              <w:spacing w:before="0" w:after="120"/>
              <w:ind w:left="-108" w:hanging="0"/>
              <w:jc w:val="center"/>
              <w:rPr>
                <w:rFonts w:ascii="Arial" w:hAnsi="Arial" w:cs="Arial"/>
                <w:bCs w:val="false"/>
                <w:i w:val="false"/>
                <w:i w:val="false"/>
                <w:iCs w:val="false"/>
                <w:color w:val="000000"/>
                <w:sz w:val="16"/>
                <w:szCs w:val="20"/>
              </w:rPr>
            </w:pPr>
            <w:r>
              <w:rPr>
                <w:rFonts w:cs="Arial" w:ascii="Arial" w:hAnsi="Arial"/>
                <w:bCs w:val="false"/>
                <w:i w:val="false"/>
                <w:iCs w:val="false"/>
                <w:color w:val="000000"/>
                <w:sz w:val="16"/>
                <w:szCs w:val="20"/>
              </w:rPr>
              <w:t xml:space="preserve">Chuyển DT sang 201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Tổng số</w:t>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518,182,105</w:t>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5,217,719,092</w:t>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600,000,000</w:t>
            </w:r>
          </w:p>
        </w:tc>
        <w:tc>
          <w:tcPr>
            <w:tcW w:w="4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4,907,368,695</w:t>
            </w:r>
          </w:p>
        </w:tc>
        <w:tc>
          <w:tcPr>
            <w:tcW w:w="60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c>
          <w:tcPr>
            <w:tcW w:w="60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600,000,000</w:t>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828,532,50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1</w:t>
            </w:r>
          </w:p>
        </w:tc>
        <w:tc>
          <w:tcPr>
            <w:tcW w:w="1440" w:type="dxa"/>
            <w:tcBorders>
              <w:bottom w:val="single" w:sz="4" w:space="0" w:color="000000"/>
              <w:right w:val="single" w:sz="4" w:space="0" w:color="000000"/>
            </w:tcBorders>
            <w:vAlign w:val="bottom"/>
          </w:tcPr>
          <w:p>
            <w:pPr>
              <w:pStyle w:val="Normal"/>
              <w:spacing w:before="0" w:after="120"/>
              <w:rPr/>
            </w:pPr>
            <w:r>
              <w:rPr>
                <w:rFonts w:cs="Arial" w:ascii="Arial" w:hAnsi="Arial"/>
                <w:i w:val="false"/>
                <w:iCs w:val="false"/>
                <w:color w:val="000000"/>
                <w:sz w:val="16"/>
                <w:szCs w:val="20"/>
              </w:rPr>
              <w:t>Xây dựng trung tâm phòng chống HIV/AIDS</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600,000,000</w:t>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600,000,000</w:t>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1</w:t>
            </w:r>
          </w:p>
        </w:tc>
        <w:tc>
          <w:tcPr>
            <w:tcW w:w="1440" w:type="dxa"/>
            <w:tcBorders>
              <w:bottom w:val="single" w:sz="4" w:space="0" w:color="000000"/>
              <w:right w:val="single" w:sz="4" w:space="0" w:color="000000"/>
            </w:tcBorders>
            <w:vAlign w:val="bottom"/>
          </w:tcPr>
          <w:p>
            <w:pPr>
              <w:pStyle w:val="Normal"/>
              <w:spacing w:before="0" w:after="120"/>
              <w:rPr/>
            </w:pPr>
            <w:r>
              <w:rPr>
                <w:rFonts w:cs="Arial" w:ascii="Arial" w:hAnsi="Arial"/>
                <w:i w:val="false"/>
                <w:iCs w:val="false"/>
                <w:color w:val="000000"/>
                <w:sz w:val="16"/>
                <w:szCs w:val="20"/>
              </w:rPr>
              <w:t>Đề án phát triển bảo vệ rừng</w:t>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518,182,105</w:t>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1,973,636,690</w:t>
            </w:r>
          </w:p>
        </w:tc>
        <w:tc>
          <w:tcPr>
            <w:tcW w:w="10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1,742,363,844</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749,454,95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2</w:t>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017</w:t>
            </w:r>
          </w:p>
        </w:tc>
        <w:tc>
          <w:tcPr>
            <w:tcW w:w="480" w:type="dxa"/>
            <w:tcBorders>
              <w:bottom w:val="single" w:sz="4" w:space="0" w:color="000000"/>
              <w:right w:val="single" w:sz="4" w:space="0" w:color="000000"/>
            </w:tcBorders>
            <w:vAlign w:val="center"/>
          </w:tcPr>
          <w:p>
            <w:pPr>
              <w:pStyle w:val="Normal"/>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99,820,210</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2</w:t>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017</w:t>
            </w:r>
          </w:p>
        </w:tc>
        <w:tc>
          <w:tcPr>
            <w:tcW w:w="480" w:type="dxa"/>
            <w:tcBorders>
              <w:bottom w:val="single" w:sz="4" w:space="0" w:color="000000"/>
              <w:right w:val="single" w:sz="4" w:space="0" w:color="000000"/>
            </w:tcBorders>
            <w:vAlign w:val="center"/>
          </w:tcPr>
          <w:p>
            <w:pPr>
              <w:pStyle w:val="Normal"/>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20,000,000</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2</w:t>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017</w:t>
            </w:r>
          </w:p>
        </w:tc>
        <w:tc>
          <w:tcPr>
            <w:tcW w:w="480" w:type="dxa"/>
            <w:tcBorders>
              <w:bottom w:val="single" w:sz="4" w:space="0" w:color="000000"/>
              <w:right w:val="single" w:sz="4" w:space="0" w:color="000000"/>
            </w:tcBorders>
            <w:vAlign w:val="center"/>
          </w:tcPr>
          <w:p>
            <w:pPr>
              <w:pStyle w:val="Normal"/>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32,227,063</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2</w:t>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017</w:t>
            </w:r>
          </w:p>
        </w:tc>
        <w:tc>
          <w:tcPr>
            <w:tcW w:w="480" w:type="dxa"/>
            <w:tcBorders>
              <w:bottom w:val="single" w:sz="4" w:space="0" w:color="000000"/>
              <w:right w:val="single" w:sz="4" w:space="0" w:color="000000"/>
            </w:tcBorders>
            <w:vAlign w:val="center"/>
          </w:tcPr>
          <w:p>
            <w:pPr>
              <w:pStyle w:val="Normal"/>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1,298,631</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2</w:t>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017</w:t>
            </w:r>
          </w:p>
        </w:tc>
        <w:tc>
          <w:tcPr>
            <w:tcW w:w="480" w:type="dxa"/>
            <w:tcBorders>
              <w:bottom w:val="single" w:sz="4" w:space="0" w:color="000000"/>
              <w:right w:val="single" w:sz="4" w:space="0" w:color="000000"/>
            </w:tcBorders>
            <w:vAlign w:val="center"/>
          </w:tcPr>
          <w:p>
            <w:pPr>
              <w:pStyle w:val="Normal"/>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3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79,017,940</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412</w:t>
            </w:r>
          </w:p>
        </w:tc>
        <w:tc>
          <w:tcPr>
            <w:tcW w:w="4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017</w:t>
            </w:r>
          </w:p>
        </w:tc>
        <w:tc>
          <w:tcPr>
            <w:tcW w:w="480" w:type="dxa"/>
            <w:tcBorders>
              <w:bottom w:val="single" w:sz="4" w:space="0" w:color="000000"/>
              <w:right w:val="single" w:sz="4" w:space="0" w:color="000000"/>
            </w:tcBorders>
            <w:vAlign w:val="center"/>
          </w:tcPr>
          <w:p>
            <w:pPr>
              <w:pStyle w:val="Normal"/>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94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80,000,000</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3</w:t>
            </w:r>
          </w:p>
        </w:tc>
        <w:tc>
          <w:tcPr>
            <w:tcW w:w="1440"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16"/>
                <w:szCs w:val="20"/>
              </w:rPr>
            </w:pPr>
            <w:r>
              <w:rPr>
                <w:rFonts w:cs="Arial" w:ascii="Arial" w:hAnsi="Arial"/>
                <w:bCs w:val="false"/>
                <w:i w:val="false"/>
                <w:iCs w:val="false"/>
                <w:color w:val="000000"/>
                <w:sz w:val="16"/>
                <w:szCs w:val="20"/>
              </w:rPr>
              <w:t>Chương trình</w:t>
            </w:r>
            <w:r>
              <w:rPr>
                <w:rFonts w:cs="Arial" w:ascii="Arial" w:hAnsi="Arial"/>
                <w:i w:val="false"/>
                <w:iCs w:val="false"/>
                <w:color w:val="000000"/>
                <w:sz w:val="16"/>
                <w:szCs w:val="20"/>
              </w:rPr>
              <w:t xml:space="preserve"> 134-hỗ trợ đồng bào dân tộc thiểu số (các huyện)</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napToGrid w:val="false"/>
              <w:spacing w:before="0" w:after="120"/>
              <w:ind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4</w:t>
            </w:r>
          </w:p>
        </w:tc>
        <w:tc>
          <w:tcPr>
            <w:tcW w:w="144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val="false"/>
                <w:i w:val="false"/>
                <w:iCs w:val="false"/>
                <w:color w:val="000000"/>
                <w:sz w:val="16"/>
                <w:szCs w:val="20"/>
              </w:rPr>
              <w:t>Chương trình</w:t>
            </w:r>
            <w:r>
              <w:rPr>
                <w:rFonts w:cs="Arial" w:ascii="Arial" w:hAnsi="Arial"/>
                <w:i w:val="false"/>
                <w:iCs w:val="false"/>
                <w:color w:val="000000"/>
                <w:sz w:val="16"/>
                <w:szCs w:val="20"/>
              </w:rPr>
              <w:t xml:space="preserve"> 135 - hỗ trợ các xã đặc biệt khó khăn (các huyện) </w:t>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244,082,402</w:t>
            </w:r>
          </w:p>
        </w:tc>
        <w:tc>
          <w:tcPr>
            <w:tcW w:w="1080" w:type="dxa"/>
            <w:tcBorders>
              <w:bottom w:val="single" w:sz="4" w:space="0" w:color="000000"/>
              <w:right w:val="single" w:sz="4" w:space="0" w:color="000000"/>
            </w:tcBorders>
            <w:vAlign w:val="center"/>
          </w:tcPr>
          <w:p>
            <w:pPr>
              <w:pStyle w:val="Normal"/>
              <w:snapToGrid w:val="false"/>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4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560</w:t>
            </w:r>
          </w:p>
        </w:tc>
        <w:tc>
          <w:tcPr>
            <w:tcW w:w="4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346</w:t>
            </w:r>
          </w:p>
        </w:tc>
        <w:tc>
          <w:tcPr>
            <w:tcW w:w="480" w:type="dxa"/>
            <w:tcBorders>
              <w:bottom w:val="single" w:sz="4" w:space="0" w:color="000000"/>
              <w:right w:val="single" w:sz="4" w:space="0" w:color="000000"/>
            </w:tcBorders>
            <w:vAlign w:val="center"/>
          </w:tcPr>
          <w:p>
            <w:pPr>
              <w:pStyle w:val="Normal"/>
              <w:spacing w:before="0" w:after="120"/>
              <w:ind w:left="-108" w:right="-108" w:hanging="0"/>
              <w:jc w:val="right"/>
              <w:rPr>
                <w:rFonts w:ascii="Arial" w:hAnsi="Arial" w:cs="Arial"/>
                <w:b w:val="false"/>
                <w:b w:val="false"/>
                <w:bCs w:val="false"/>
                <w:i w:val="false"/>
                <w:i w:val="false"/>
                <w:iCs w:val="false"/>
                <w:color w:val="000000"/>
                <w:sz w:val="16"/>
                <w:szCs w:val="20"/>
              </w:rPr>
            </w:pPr>
            <w:r>
              <w:rPr>
                <w:rFonts w:cs="Arial" w:ascii="Arial" w:hAnsi="Arial"/>
                <w:b w:val="false"/>
                <w:bCs w:val="false"/>
                <w:i w:val="false"/>
                <w:iCs w:val="false"/>
                <w:color w:val="000000"/>
                <w:sz w:val="16"/>
                <w:szCs w:val="20"/>
              </w:rPr>
              <w:t>7304</w:t>
            </w:r>
          </w:p>
        </w:tc>
        <w:tc>
          <w:tcPr>
            <w:tcW w:w="108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3,165,004,851</w:t>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r>
          </w:p>
        </w:tc>
        <w:tc>
          <w:tcPr>
            <w:tcW w:w="960" w:type="dxa"/>
            <w:tcBorders>
              <w:bottom w:val="single" w:sz="4" w:space="0" w:color="000000"/>
              <w:right w:val="single" w:sz="4" w:space="0" w:color="000000"/>
            </w:tcBorders>
            <w:vAlign w:val="center"/>
          </w:tcPr>
          <w:p>
            <w:pPr>
              <w:pStyle w:val="Normal"/>
              <w:spacing w:before="0" w:after="120"/>
              <w:ind w:left="-108" w:hanging="0"/>
              <w:jc w:val="right"/>
              <w:rPr>
                <w:rFonts w:ascii="Arial" w:hAnsi="Arial" w:cs="Arial"/>
                <w:i w:val="false"/>
                <w:i w:val="false"/>
                <w:iCs w:val="false"/>
                <w:color w:val="000000"/>
                <w:sz w:val="16"/>
                <w:szCs w:val="20"/>
              </w:rPr>
            </w:pPr>
            <w:r>
              <w:rPr>
                <w:rFonts w:cs="Arial" w:ascii="Arial" w:hAnsi="Arial"/>
                <w:i w:val="false"/>
                <w:iCs w:val="false"/>
                <w:color w:val="000000"/>
                <w:sz w:val="16"/>
                <w:szCs w:val="20"/>
              </w:rPr>
              <w:t>79,077,551</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CÂN ĐỐI</w:t>
            </w:r>
          </w:p>
        </w:tc>
        <w:tc>
          <w:tcPr>
            <w:tcW w:w="31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9,335,901,197</w:t>
            </w:r>
          </w:p>
        </w:tc>
        <w:tc>
          <w:tcPr>
            <w:tcW w:w="48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48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48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6"/>
                <w:szCs w:val="20"/>
              </w:rPr>
            </w:pPr>
            <w:r>
              <w:rPr>
                <w:rFonts w:cs="Arial" w:ascii="Arial" w:hAnsi="Arial"/>
                <w:i w:val="false"/>
                <w:iCs w:val="false"/>
                <w:color w:val="000000"/>
                <w:sz w:val="16"/>
                <w:szCs w:val="20"/>
              </w:rPr>
              <w:t> </w:t>
            </w:r>
          </w:p>
        </w:tc>
        <w:tc>
          <w:tcPr>
            <w:tcW w:w="432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i w:val="false"/>
                <w:iCs w:val="false"/>
                <w:color w:val="000000"/>
                <w:sz w:val="16"/>
                <w:szCs w:val="20"/>
              </w:rPr>
              <w:t>9,335,901,197</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THỰC HIỆN CÁC CTMT QUỐC GIA, CH-TRÌNH 135, DA 5 TRIỆU HA RỪNG VÀ ĐỀ ÁN CỦA TỈNH THEO KẾ HOẠCH 2011 CHUYỂN SANG VÀ NĂM 2012 (THEO MLNS)</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Số liệu đến hết ngày 31/01/2013)</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7/CKTC-NSĐP</w:t>
      </w:r>
    </w:p>
    <w:p>
      <w:pPr>
        <w:pStyle w:val="Normal"/>
        <w:spacing w:before="0" w:after="120"/>
        <w:jc w:val="right"/>
        <w:rPr/>
      </w:pPr>
      <w:r>
        <w:rPr/>
        <w:t>ĐVT: triệu đồng</w:t>
      </w:r>
    </w:p>
    <w:tbl>
      <w:tblPr>
        <w:tblW w:w="9910" w:type="dxa"/>
        <w:jc w:val="left"/>
        <w:tblInd w:w="-365" w:type="dxa"/>
        <w:tblLayout w:type="fixed"/>
        <w:tblCellMar>
          <w:top w:w="0" w:type="dxa"/>
          <w:left w:w="108" w:type="dxa"/>
          <w:bottom w:w="0" w:type="dxa"/>
          <w:right w:w="108" w:type="dxa"/>
        </w:tblCellMar>
      </w:tblPr>
      <w:tblGrid>
        <w:gridCol w:w="540"/>
        <w:gridCol w:w="936"/>
        <w:gridCol w:w="3600"/>
        <w:gridCol w:w="1054"/>
        <w:gridCol w:w="968"/>
        <w:gridCol w:w="960"/>
        <w:gridCol w:w="1852"/>
      </w:tblGrid>
      <w:tr>
        <w:trPr>
          <w:tblHeader w:val="true"/>
          <w:trHeight w:val="630" w:hRule="atLeast"/>
        </w:trPr>
        <w:tc>
          <w:tcPr>
            <w:tcW w:w="5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936" w:type="dxa"/>
            <w:tcBorders>
              <w:top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Mã số CTMT</w:t>
            </w:r>
          </w:p>
        </w:tc>
        <w:tc>
          <w:tcPr>
            <w:tcW w:w="3600" w:type="dxa"/>
            <w:tcBorders>
              <w:top w:val="single" w:sz="4" w:space="0" w:color="000000"/>
              <w:right w:val="single" w:sz="4" w:space="0" w:color="000000"/>
            </w:tcBorders>
            <w:vAlign w:val="center"/>
          </w:tcPr>
          <w:p>
            <w:pPr>
              <w:pStyle w:val="Normal"/>
              <w:spacing w:before="0" w:after="120"/>
              <w:jc w:val="center"/>
              <w:rPr/>
            </w:pPr>
            <w:r>
              <w:rPr>
                <w:rFonts w:cs="Arial" w:ascii="Arial" w:hAnsi="Arial"/>
                <w:bCs w:val="false"/>
                <w:i w:val="false"/>
                <w:color w:val="000000"/>
                <w:sz w:val="20"/>
                <w:szCs w:val="20"/>
              </w:rPr>
              <w:t>Tên CTMT, đề án</w:t>
            </w:r>
          </w:p>
        </w:tc>
        <w:tc>
          <w:tcPr>
            <w:tcW w:w="1054" w:type="dxa"/>
            <w:tcBorders>
              <w:top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ương</w:t>
            </w:r>
          </w:p>
        </w:tc>
        <w:tc>
          <w:tcPr>
            <w:tcW w:w="968" w:type="dxa"/>
            <w:tcBorders>
              <w:top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Khoản </w:t>
            </w:r>
          </w:p>
        </w:tc>
        <w:tc>
          <w:tcPr>
            <w:tcW w:w="960" w:type="dxa"/>
            <w:tcBorders>
              <w:top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iểu mục</w:t>
            </w:r>
          </w:p>
        </w:tc>
        <w:tc>
          <w:tcPr>
            <w:tcW w:w="1852" w:type="dxa"/>
            <w:tcBorders>
              <w:top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ố tiền</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99,632,796,15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TMTQ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6,967,247,98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01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giảm nghè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558,052,81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0011</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ân rộng mô hình giảm nghè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448,11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8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000,0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00,0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7,56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1,201,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001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Hỗ trợ nâng cao năng lực giảm nghèo, truyền thông và giám sát, đánh giá chương tr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109,939,81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0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6,1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5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13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4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28,700,91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72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3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7,619,7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030</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dân số kế hoạch hóa gia đ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681,158,97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31</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yền thông chuyển đổi hành vi</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004,467,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870,2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7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77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4,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31,2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86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29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32,459,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9,8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3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Đảm bảo hậu cần và cung cấp dịch vụ </w:t>
            </w:r>
            <w:r>
              <w:rPr>
                <w:rFonts w:cs="Arial" w:ascii="Arial" w:hAnsi="Arial"/>
                <w:b w:val="false"/>
                <w:bCs w:val="false"/>
                <w:i w:val="false"/>
                <w:color w:val="000000"/>
                <w:sz w:val="20"/>
                <w:szCs w:val="20"/>
              </w:rPr>
              <w:t>kế hoạch hóa gia đình</w:t>
            </w:r>
            <w:r>
              <w:rPr>
                <w:rFonts w:cs="Arial" w:ascii="Arial" w:hAnsi="Arial"/>
                <w:b w:val="false"/>
                <w:i w:val="false"/>
                <w:color w:val="000000"/>
                <w:sz w:val="20"/>
                <w:szCs w:val="20"/>
              </w:rPr>
              <w:t xml:space="preserve">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293,581,38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435,2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409,45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9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8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4,987,5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9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21,989,09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36</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ao chất lượng giống nòi</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val="false"/>
                <w:i w:val="false"/>
                <w:color w:val="000000"/>
                <w:sz w:val="20"/>
                <w:szCs w:val="20"/>
              </w:rPr>
              <w:t>1,181,856,97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592,68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8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8,94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8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6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815,59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75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1,10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5,628,74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37</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iểm soát dân số vùng ven biển và hải đả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15,591,47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310,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3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9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1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57,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14,87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475,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92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8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21,381,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5,968,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80,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42</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ao năng lực truyền thông, giám sát, đánh giá thực hiện chương tr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85,662,0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19,7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6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91,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87,433,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370</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Chương trình MTQG về y tế</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559,506,577</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371</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Dự án phòng chống các bệnh lây nhiễm (lao, phong, sốt rét, sốt xuất huyết)</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313,658,81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86,612,5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5,080,86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6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26,315,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000</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372</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Dự án phòng chống các bệnh không lây nhiễm (ung thư,huyết áp, đái tháo đường, BV sức khỏe tâm thần cộng đồng, bệnh phổi tắc nghẻn và mãn tí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08,716,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82,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2,13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250,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0,344,7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0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21,171,9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36,20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14,444,84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1,07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2,9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373</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iêm chủng mở rộ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59,958,38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4,724,88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1,433,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37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ăm sóc sức khỏe sinh sản và cải thiện tình trạng dinh dưỡng trẻ e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val="false"/>
                <w:i w:val="false"/>
                <w:color w:val="000000"/>
                <w:sz w:val="20"/>
                <w:szCs w:val="20"/>
              </w:rPr>
              <w:t>1,975,793,04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667,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7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3,509,84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79,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5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3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375</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Quân dân y kết hợp</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i w:val="false"/>
                <w:color w:val="000000"/>
                <w:sz w:val="20"/>
                <w:szCs w:val="20"/>
              </w:rPr>
              <w:t>Dự án</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36,7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3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357,68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376</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Y tế học đườ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06,310,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193,3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8,9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984,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73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0,1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07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nước sạch, vệ sinh nông thô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16,882,72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71</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i w:val="false"/>
                <w:color w:val="000000"/>
                <w:sz w:val="20"/>
                <w:szCs w:val="20"/>
              </w:rPr>
              <w:t>Cấp nước sinh hoạt và MT nông thô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557,291,02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25,691,02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3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73</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Vệ sinh nông thô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99,987,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787,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9,200,000</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77</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uyền thông và giám sát đánh giá thực hiện chương tr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59,603,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9,603,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110</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Chương trình giáo dục và đào tạ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0,747,727,250</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1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phổ cập mầm non, xoá mù chữ và chống tái mù chữ, duy trì kết quả phổ cập giáo dục.</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3,228,662,20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9,331,24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143,89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27,993,81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2,663,7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3,727,48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2,425,52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874,37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66,77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1,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49,6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8,771,41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12,908,34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7,563,41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1</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ăng cường dạy và học ngoại ngữ trong hệ thống giáo dục quốc dâ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662,62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25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6,5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1,292,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9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4,15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50,00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3</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Hỗ trợ giáo dục miền núi, hỗ trợ cơ sở vật chất trường chuyên, trường sư phạ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759,145,04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8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16,14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0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85,890,24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4,290,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4,086,81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2</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Dự án tăng cường năng lực đào tạo các cơ sở giáo dục.</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0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4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5,5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41,28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Giám sát, đánh giá thực hiện chương trình</w:t>
            </w:r>
          </w:p>
        </w:tc>
        <w:tc>
          <w:tcPr>
            <w:tcW w:w="1054"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4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6</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131</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Chương trình phòng chống tội phạm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179,191,4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i w:val="false"/>
                <w:color w:val="000000"/>
                <w:sz w:val="20"/>
                <w:szCs w:val="20"/>
              </w:rPr>
              <w:t>Chi bằng dự toán (tại VPKB tỉ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28,889,9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49,999,9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8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1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8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15,7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157,3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4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ằng lệnh chi</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650,301,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2,096,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45,20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9,99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18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7</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15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Chương trình phòng chống ma tuý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343,188,6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62</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ề án thông tin tuyên truyền phòng chống ma túy, giám sát đánh giá thực hiện chương tr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1,359,8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999,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2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3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1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9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53,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9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9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8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3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00,000</w:t>
            </w:r>
          </w:p>
        </w:tc>
      </w:tr>
      <w:tr>
        <w:trPr>
          <w:trHeight w:val="9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53</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ề án nâng cao hiệu quả công tác cai nghiện ma túy, quản lý sau cai nghiện.... phục hồi chức năng cho người nghiện ma túy.</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8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0,000,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56</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Đề án xây dựng xã-phường, thị trấn khu dân cư không tệ nạn ma túy.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val="false"/>
                <w:i w:val="false"/>
                <w:color w:val="000000"/>
                <w:sz w:val="20"/>
                <w:szCs w:val="20"/>
              </w:rPr>
              <w:t>3,041,828,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4,350,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4,98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3,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9,997,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8</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17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vệ sinh an toàn thực phẩ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885,344,72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1</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ao năng lực quản lý chất lượng vệ sinh an toàn thực phẩm ở Việt Na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12,985,2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5,953,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942,1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4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8,38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60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2</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hông tin giáo dục truyền thông bảo đảm chất lượng vệ sinh an toàn thực phẩ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45,995,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846,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1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6,29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0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7</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ăng cường năng lực kiểm nghiệm chất lượng VSATTP.</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89,6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2,310,3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òng chống ngộ độc thực phẩm và các bệnh lây truyền qua thực phẩ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09,914,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37,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9,47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7,439,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81</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Bảo đảm vệ sinh an toàn thực phẩm, trong sản xuất nông, lâm, thủy sả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395,489,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144,7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0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6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6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3,696,1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47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1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49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480,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82</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Bảo đảm vệ sinh an toàn thực phẩm trong sản xuất kinh doanh thực phẩm ngành công thươ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20,959,37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3,141,65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9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566,4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479,2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885,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5,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42,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532,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10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045,12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205</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sử dụng năng lượng tiết kiệm và hiệu quả</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37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7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0</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250</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 xml:space="preserve">Chương trình mục tiêu quốc gia về việc làm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8,735,148,19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55</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ổi mới và phát triển dạy nghề</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379,924,89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1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11,98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70,00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9,66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89,64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261,5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26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410,66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96,33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56</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ào tạo nghề cho lao động nông thô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488,855,21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0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80,744,06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8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75,1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43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9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4,32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52</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phát triển thị trường lao độ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79,998,64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847,14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9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2,98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0,151,5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53</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ao năng lực, truyền thông và giám sát,đánh giá chương tr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86,369,44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29,503,7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583,9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207,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5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777,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5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oạt động nâng cao năng lực quản lý lao động, việc là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5,701,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36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10,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0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6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9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66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6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5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nâng cao năng lực truyền thông, giám sát, đánh giá chương trì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31,164,4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551,4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6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95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7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6,7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1</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09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Văn hoá</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101,218,30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91</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ống xuống cấp tu bổ và tôn tạo di tích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761,978,80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9,725,84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661,61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8</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2,460,591,34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93</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ưu tầm, bảo tồn và phát huy các giá trị di sản văn hóa phi vật thể của các dân tộc.</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68,003,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58,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2,09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5,93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784,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68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2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97,5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09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ăng cường ĐTXD PT thiết chế văn hoá TTCS, vùng sâu, vùng xa, miền núi, biên giới, hải đảo.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587,12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7,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95,018,000</w:t>
            </w:r>
          </w:p>
        </w:tc>
      </w:tr>
      <w:tr>
        <w:trPr>
          <w:trHeight w:val="87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0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Dự án hỗ trợ phát triển hạ tầng cơ sở vui chơi giải trí cho trẻ em khu vực miền núi, vùng sâu, vùng xa, biên giới và hải đảo.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84,108,40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3,992,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4,61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2</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391</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mục tiêu quốc gia xây dựng nông thôn mới.</w:t>
            </w:r>
          </w:p>
        </w:tc>
        <w:tc>
          <w:tcPr>
            <w:tcW w:w="1054" w:type="dxa"/>
            <w:tcBorders>
              <w:bottom w:val="single" w:sz="4" w:space="0" w:color="000000"/>
              <w:right w:val="single" w:sz="4" w:space="0" w:color="000000"/>
            </w:tcBorders>
            <w:vAlign w:val="bottom"/>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280,458,32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98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2,489,32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3</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41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phòng chống HIV/AIDS</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864,708,233</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411</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ông tin giáo dục truyền thông thay đổi hành vi phòng chống HIV/AIDS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872,698,04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68,04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19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785,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412</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Giám sát dịch HIV/AIDS và can thiệp giảm tác hại dự phòng lây nhiễm HIV</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16,014,01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78,5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3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58,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6,176,7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35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6,805,476</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413</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điều trị HIV/AIDS và dự phòng lây nhiễm HIV từ mẹ sang co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878,857,07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4,513,07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92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3,420,000</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41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ăng cường năng lực cho các trung tâm phòng chống HIV/AIDS</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97,139,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1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6,139,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0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000</w:t>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4</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430</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đưa thông tin về cơ sở miền núi, vùng sâu, vùng xa.</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42,661,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431</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ăng cường năng lực cán bộ thông tin Truyền thông cơ sở</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32,807,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692,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76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3,66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433</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ăng cường nội dung thông tin TTCS về miền núi, vùng sâu, vùng xa.</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09,85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0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7</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I</w:t>
            </w:r>
          </w:p>
        </w:tc>
        <w:tc>
          <w:tcPr>
            <w:tcW w:w="9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360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ÁC CHƯƠNG TRÌNH - ĐỀ ÁN CỦA TỈNH</w:t>
            </w:r>
          </w:p>
        </w:tc>
        <w:tc>
          <w:tcPr>
            <w:tcW w:w="10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2,665,548,167</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0098</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phát triển hệ thống thư viện Bà Rịa - Vũng Tàu đến 2015 và định hướng đến 2020.</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198,507,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92,997,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270</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quốc gia về An toàn lao độ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680,154,54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75</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i w:val="false"/>
                <w:color w:val="000000"/>
                <w:sz w:val="20"/>
                <w:szCs w:val="20"/>
              </w:rPr>
              <w:t>Dự án tăng cường phòng chống bệnh nghề nghiệp</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00,491,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8,091,500</w:t>
            </w:r>
          </w:p>
        </w:tc>
      </w:tr>
      <w:tr>
        <w:trPr>
          <w:trHeight w:val="8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76</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Dự án tuyên truyền giáo dục, huấn luyện, nâng cao nhận thức của các cấp, các ngành...tham gia công tác bảo hộ lao độ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279,663,04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207,32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59,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08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54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3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8,60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61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20,32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3,506,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290</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135</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165,004,8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291</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Phát triển cơ sở hạ tầng, đường giao thông nông thô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652,651,90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12,352,9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311</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Đề án bảo vệ và phát triển rừ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648,382,3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Vốn đầu tư 2011 chuyển sa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742,363,84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3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9,017,94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3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9,820,21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3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2,227,06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298,63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sự nghiệp 2012</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906,018,50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ở Nông nghiệp</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79,987,26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82,09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5,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58,4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5,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30,81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69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9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val="false"/>
                <w:i w:val="false"/>
                <w:iCs w:val="false"/>
                <w:color w:val="000000"/>
                <w:sz w:val="20"/>
                <w:szCs w:val="20"/>
              </w:rPr>
              <w:t>Ban Quản lý dự án rừng phòng hộ</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07,657,58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6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3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6,278,58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17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16,001,34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86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46,135,34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val="false"/>
                <w:i w:val="false"/>
                <w:iCs w:val="false"/>
                <w:color w:val="000000"/>
                <w:sz w:val="20"/>
                <w:szCs w:val="20"/>
              </w:rPr>
              <w:t>Ban Quản lý dự án Vườn Quốc gia Côn Đả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9</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02,372,31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02</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Đề án làm giảm tệ nạn mại dâ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2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2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6</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03</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Đề án giảm thiểu tai nạn giao thô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059,270,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59,270,8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7</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0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xây dựng động viên thi đấu thành tích ca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val="false"/>
                <w:i w:val="false"/>
                <w:color w:val="000000"/>
                <w:sz w:val="20"/>
                <w:szCs w:val="20"/>
              </w:rPr>
              <w:t>6,698,659,76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224,96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0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8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23,14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41,800</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8</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0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Đề án tiếp nhận và hỗ trợ phụ nữ, trẻ em bị buôn bán từ nước ngoài trở về.</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val="false"/>
                <w:i w:val="false"/>
                <w:color w:val="000000"/>
                <w:sz w:val="20"/>
                <w:szCs w:val="20"/>
              </w:rPr>
              <w:t>2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09</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Ngăn ngừa và giúp đỡ trẻ em bị xâm hại tình dục.</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81,634,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9,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8,04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0</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2</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phát triển nông nghiệp</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754,146,503</w:t>
            </w:r>
          </w:p>
        </w:tc>
      </w:tr>
      <w:tr>
        <w:trPr>
          <w:trHeight w:val="99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 xml:space="preserve">(Bao các gồm dự án: CTPT HTX trong NN, HT dịch vụ trong NN, SX giống lúa nguyên chủng, PT giống bò thịt, sản xuất giống gà thả vườn.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15,318,53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4,635</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5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3,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674,5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9,20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6,319,3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khuyến nông khuyến lâ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570,324,0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73,2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3,48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69,184,3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700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7,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277,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ục nông nghiệp và phát triển nông thô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85,1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8,7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i w:val="false"/>
                <w:color w:val="000000"/>
                <w:sz w:val="20"/>
                <w:szCs w:val="20"/>
              </w:rPr>
              <w:t>Xây dựng và quảng bá hồ tiêu tỉnh BRVT</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183,323,91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97,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6,323,91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1</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4</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134- hỗ trợ đồng bào dân tộc thiểu số</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8,864,741,98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Cấp DT Ban dân tộc</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356,741,984</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tập vở học si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67,927,50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lắp đặt điện kế</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8,890,84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nhà vệ si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2,4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nước sinh hoạt</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94,23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tiền ăn cho các cháu mẫu giá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6,300,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uyên truyền chính sách, pháp luật của Đảng &amp; Nhà nước.</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54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2,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3,5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9,471,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về văn hoá</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04</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3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val="false"/>
                <w:i w:val="false"/>
                <w:color w:val="000000"/>
                <w:sz w:val="20"/>
                <w:szCs w:val="20"/>
              </w:rPr>
              <w:t>Chuyển dự toán khối huyệ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5,50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ỗ trợ nhà ở</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6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6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2</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5</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mục tiêu quốc gia người cao tuổi</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43,564,90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9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53,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6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7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84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9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23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330,00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399,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82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6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3</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7</w:t>
            </w:r>
          </w:p>
        </w:tc>
        <w:tc>
          <w:tcPr>
            <w:tcW w:w="3600" w:type="dxa"/>
            <w:tcBorders>
              <w:bottom w:val="single" w:sz="4" w:space="0" w:color="000000"/>
              <w:right w:val="single" w:sz="4" w:space="0" w:color="000000"/>
            </w:tcBorders>
            <w:vAlign w:val="bottom"/>
          </w:tcPr>
          <w:p>
            <w:pPr>
              <w:pStyle w:val="Normal"/>
              <w:spacing w:before="0" w:after="120"/>
              <w:ind w:left="-144" w:right="-72" w:hanging="0"/>
              <w:rPr>
                <w:rFonts w:ascii="Arial" w:hAnsi="Arial" w:cs="Arial"/>
                <w:bCs w:val="false"/>
                <w:i w:val="false"/>
                <w:i w:val="false"/>
                <w:color w:val="000000"/>
                <w:sz w:val="20"/>
                <w:szCs w:val="20"/>
              </w:rPr>
            </w:pPr>
            <w:r>
              <w:rPr>
                <w:rFonts w:cs="Arial" w:ascii="Arial" w:hAnsi="Arial"/>
                <w:bCs w:val="false"/>
                <w:i w:val="false"/>
                <w:color w:val="000000"/>
                <w:sz w:val="20"/>
                <w:szCs w:val="20"/>
              </w:rPr>
              <w:t>Chiến luợc quốc gia về dinh dưỡ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4</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Trợ giúp xã hội và phục hồi chức năng cho người tâm thần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28,174,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8,7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7,8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70,8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7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0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2,75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5</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8</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phục hồi chức năng dựa vào cộng đồ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99,84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9,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291,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6</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1</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Kế hoạch hành động tổng thể về bảo vệ, chăm sóc và nâng cao sức khỏe vị thành niê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5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7</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3</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Kế hoạch hành động vì trẻ em bị nhiễm HIV/AIDS và tầm nhìn đến năm 2020.</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30,558,0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53,0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1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4,005,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8</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4</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Đề án phát triển nghề công tác xã hội giai đoạn 2010-2020</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23,262,38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40,3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10,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7,63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8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3,444,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9</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5</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phát triển đội bóng đá tỉnh Bà Rịa - Vũng Tàu.</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096,274,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67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730,2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61,402,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56</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468,6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0</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6</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Xây dựng xã phường phù hợp với trẻ e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86,930,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070,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5,5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1</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7</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Đề án giúp đỡ người tàn tật</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29,213,55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36,9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4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9,4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8</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32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248,60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31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2</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Tuyên truyền pháp luật cho người lao động và người sử dụng lao độ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91,614,79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88,69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87,1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2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05</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6,94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3</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99</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Kế hoạch hành động bảo vệ trẻ em giai đoạn 2011-2015</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836,169,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589,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7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4,435,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òng ngừa trợ giúp người chưa thành niên vi phạm pháp luật.</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00,00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4</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33</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Rà soát, cập nhật theo dõi rừng và đất lâm nghiệp trên địa bàn tỉnh giai đoạn 2011-2015</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22,631,87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2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5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466,87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5</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34</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Chương trình quan trắc và phân tích môi trường.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594,304,56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1</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24,075,47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56,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145,49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177,63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3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3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1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3,238,57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7,875,99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0,00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i w:val="false"/>
                <w:color w:val="000000"/>
                <w:sz w:val="20"/>
                <w:szCs w:val="20"/>
              </w:rPr>
              <w:t>Nâng cao năng lực ngành thú y tỉnh BRVTgiai đoạn 2011-2015, xây dựng và kiện toán hệ thống thú y viên cơ sở, xây dựng vùng an toàn dịch bệnh động vậ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621,097,00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0,00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2,92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2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9,2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95,92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3,45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700,000</w:t>
            </w:r>
          </w:p>
        </w:tc>
      </w:tr>
      <w:tr>
        <w:trPr>
          <w:trHeight w:val="8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7</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36</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Kế hoạch hỗ trợ phát triển kỹ thuật dịch vụ trong nông nghiệp - thủy sản tỉnh Bà Rịa - Vũng Tàu giai đoạn 2010-2015.</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275,87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50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1,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86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3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5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8,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9,401,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8</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38</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Phòng cháy chữa cháy rừng giai đoạn 2010-2015 trên địa bàn tỉnh Bà Rịa - Vũng Tàu.</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068,349,43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310,962,20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132,6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89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15,334,5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3,89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2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757,387,23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642,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6,98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9,259,73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7</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9</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41</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Đề án sữa học đườ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9,699,482,659</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62,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288,10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386,482,659</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0</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42</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Dự án trồng rừng vành đai bảo vệ hồ chứa nước sông Ray.</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00,16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16</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16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1</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43</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Chương trình mục tiêu quốc gia bình đẳng giới</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13,023,9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79,99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14,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4</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3,91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2</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Sáng tạo tác phẩm Văn học Nghệ thuật và báo chí chất lượng cao.</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809,365,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457,232,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1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111,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11,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0</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52,13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8</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2,13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3</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146</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Đề án phòng chống tai nạn thương tích trẻ em</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92,101,8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9,8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1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6,302,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4</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011</w:t>
            </w:r>
          </w:p>
        </w:tc>
        <w:tc>
          <w:tcPr>
            <w:tcW w:w="3600"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color w:val="000000"/>
                <w:sz w:val="20"/>
                <w:szCs w:val="20"/>
              </w:rPr>
              <w:t xml:space="preserve">Dự án hỗ trợ tăng cường năng lực hệ thống y tế dự phòng.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22,046,866</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1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889,051</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97,887</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51,96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45</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99,8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64,24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14,42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5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3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5</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hiến máu tình nguyện</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02,539,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7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9,549,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2</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6</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xúc tiến thương mại</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648,978,86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7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4,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54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673,8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4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396,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7,40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6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68,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3,9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9,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6,538,56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7</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Chương trình xúc tiến du lịc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696,661,0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760,0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7</w:t>
            </w:r>
          </w:p>
        </w:tc>
        <w:tc>
          <w:tcPr>
            <w:tcW w:w="1852"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color w:val="000000"/>
                <w:sz w:val="20"/>
                <w:szCs w:val="20"/>
              </w:rPr>
              <w:t>1,223,8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8</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3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675,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5,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4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8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7,41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41,483,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5</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6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96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8</w:t>
            </w:r>
          </w:p>
        </w:tc>
        <w:tc>
          <w:tcPr>
            <w:tcW w:w="936" w:type="dxa"/>
            <w:tcBorders>
              <w:bottom w:val="single" w:sz="4" w:space="0" w:color="000000"/>
              <w:right w:val="single" w:sz="4" w:space="0" w:color="000000"/>
            </w:tcBorders>
            <w:vAlign w:val="bottom"/>
          </w:tcPr>
          <w:p>
            <w:pPr>
              <w:pStyle w:val="Normal"/>
              <w:spacing w:before="0" w:after="120"/>
              <w:jc w:val="center"/>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20"/>
                <w:szCs w:val="20"/>
              </w:rPr>
            </w:pPr>
            <w:r>
              <w:rPr>
                <w:rFonts w:cs="Arial" w:ascii="Arial" w:hAnsi="Arial"/>
                <w:bCs w:val="false"/>
                <w:i w:val="false"/>
                <w:color w:val="000000"/>
                <w:sz w:val="20"/>
                <w:szCs w:val="20"/>
              </w:rPr>
              <w:t>Chương trình khuyến công địa phương</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426,541,848</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218,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0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7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06</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104,7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4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2,093,993</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54</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277,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430,03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65,616,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4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3,751,625</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9</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Thành lập khu công nghiệp chuyên sâu của tỉ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76,275,4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1</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5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5</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7</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979,9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1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1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99</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03</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8,22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6</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4,325,5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0</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999</w:t>
            </w:r>
          </w:p>
        </w:tc>
        <w:tc>
          <w:tcPr>
            <w:tcW w:w="3600" w:type="dxa"/>
            <w:tcBorders>
              <w:bottom w:val="single" w:sz="4" w:space="0" w:color="000000"/>
              <w:right w:val="single" w:sz="4" w:space="0" w:color="000000"/>
            </w:tcBorders>
            <w:vAlign w:val="bottom"/>
          </w:tcPr>
          <w:p>
            <w:pPr>
              <w:pStyle w:val="Normal"/>
              <w:spacing w:before="0" w:after="120"/>
              <w:rPr/>
            </w:pPr>
            <w:r>
              <w:rPr>
                <w:rFonts w:cs="Arial" w:ascii="Arial" w:hAnsi="Arial"/>
                <w:bCs w:val="false"/>
                <w:i w:val="false"/>
                <w:color w:val="000000"/>
                <w:sz w:val="20"/>
                <w:szCs w:val="20"/>
              </w:rPr>
              <w:t>Ban Chỉ đạo Chương trình mục tiêu quốc gia của tỉnh</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0,000,00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 </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Kế hoạch &amp; Đầu tư</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3</w:t>
            </w:r>
          </w:p>
        </w:tc>
        <w:tc>
          <w:tcPr>
            <w:tcW w:w="9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62</w:t>
            </w:r>
          </w:p>
        </w:tc>
        <w:tc>
          <w:tcPr>
            <w:tcW w:w="1852"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THEO KẾ HOẠCH NĂM 2012 - NGUỒN NGÂN SÁCH TỈNH</w:t>
      </w:r>
    </w:p>
    <w:p>
      <w:pPr>
        <w:pStyle w:val="Normal"/>
        <w:spacing w:before="0" w:after="120"/>
        <w:jc w:val="center"/>
        <w:rPr/>
      </w:pPr>
      <w:r>
        <w:rPr>
          <w:rFonts w:cs="Arial" w:ascii="Arial" w:hAnsi="Arial"/>
          <w:b w:val="false"/>
          <w:color w:val="000000"/>
          <w:sz w:val="20"/>
          <w:szCs w:val="20"/>
          <w:lang w:val="es-ES"/>
        </w:rPr>
        <w:t>(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10307" w:type="dxa"/>
        <w:jc w:val="left"/>
        <w:tblInd w:w="-485" w:type="dxa"/>
        <w:tblLayout w:type="fixed"/>
        <w:tblCellMar>
          <w:top w:w="0" w:type="dxa"/>
          <w:left w:w="108" w:type="dxa"/>
          <w:bottom w:w="0" w:type="dxa"/>
          <w:right w:w="108" w:type="dxa"/>
        </w:tblCellMar>
      </w:tblPr>
      <w:tblGrid>
        <w:gridCol w:w="383"/>
        <w:gridCol w:w="1777"/>
        <w:gridCol w:w="1667"/>
        <w:gridCol w:w="1693"/>
        <w:gridCol w:w="1680"/>
        <w:gridCol w:w="1560"/>
        <w:gridCol w:w="1547"/>
      </w:tblGrid>
      <w:tr>
        <w:trPr>
          <w:tblHeader w:val="true"/>
          <w:trHeight w:val="3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i w:val="false"/>
                <w:i w:val="false"/>
                <w:color w:val="000000"/>
                <w:sz w:val="18"/>
                <w:szCs w:val="20"/>
              </w:rPr>
            </w:pPr>
            <w:r>
              <w:rPr>
                <w:rFonts w:cs="Arial" w:ascii="Arial" w:hAnsi="Arial"/>
                <w:i w:val="false"/>
                <w:color w:val="000000"/>
                <w:sz w:val="18"/>
                <w:szCs w:val="20"/>
              </w:rPr>
              <w:t>S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ên dự án</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18"/>
                <w:szCs w:val="20"/>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Kế hoạch vốn đầu tư 2012 </w:t>
            </w:r>
          </w:p>
        </w:tc>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Vốn đã thanh toán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Kế hoạch vốn đầu tư năm 2012 còn lại không sử dụng </w:t>
            </w:r>
          </w:p>
        </w:tc>
      </w:tr>
      <w:tr>
        <w:trPr>
          <w:tblHeader w:val="true"/>
          <w:trHeight w:val="33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18"/>
                <w:szCs w:val="20"/>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Tổng số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jc w:val="center"/>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Thanh toán khối lượng hoàn thà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Số dư tạm ứng thuộc KH năm chưa thu hồi </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r>
      <w:tr>
        <w:trPr>
          <w:tblHeader w:val="true"/>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color w:val="000000"/>
                <w:sz w:val="18"/>
                <w:szCs w:val="20"/>
              </w:rPr>
            </w:pPr>
            <w:r>
              <w:rPr>
                <w:rFonts w:cs="Arial" w:ascii="Arial" w:hAnsi="Arial"/>
                <w:b w:val="false"/>
                <w:color w:val="000000"/>
                <w:sz w:val="18"/>
                <w:szCs w:val="20"/>
              </w:rPr>
              <w:t>7</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 SỐ (A+B)</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3,554,117,909,595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3,437,829,552,11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2,927,674,930,33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hanging="0"/>
              <w:jc w:val="right"/>
              <w:rPr>
                <w:rFonts w:ascii="Arial" w:hAnsi="Arial" w:cs="Arial"/>
                <w:bCs w:val="false"/>
                <w:i w:val="false"/>
                <w:i w:val="false"/>
                <w:color w:val="000000"/>
                <w:sz w:val="18"/>
                <w:szCs w:val="20"/>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510,154,621,78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116,288,357,48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val="false"/>
                <w:i w:val="false"/>
                <w:i w:val="false"/>
                <w:color w:val="000000"/>
                <w:sz w:val="18"/>
                <w:szCs w:val="20"/>
              </w:rPr>
            </w:pPr>
            <w:r>
              <w:rPr>
                <w:rFonts w:cs="Arial" w:ascii="Arial" w:hAnsi="Arial"/>
                <w:bCs w:val="false"/>
                <w:i w:val="false"/>
                <w:color w:val="000000"/>
                <w:sz w:val="18"/>
                <w:szCs w:val="20"/>
              </w:rPr>
              <w:t>NGUỒN VỐN TRONG NƯỚC</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3,424,739,000,000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3,338,450,642,51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2,828,296,020,73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510,154,621,78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86,288,357,48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I</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val="false"/>
                <w:i w:val="false"/>
                <w:i w:val="false"/>
                <w:color w:val="000000"/>
                <w:sz w:val="18"/>
                <w:szCs w:val="20"/>
              </w:rPr>
            </w:pPr>
            <w:r>
              <w:rPr>
                <w:rFonts w:cs="Arial" w:ascii="Arial" w:hAnsi="Arial"/>
                <w:bCs w:val="false"/>
                <w:i w:val="false"/>
                <w:color w:val="000000"/>
                <w:sz w:val="18"/>
                <w:szCs w:val="20"/>
              </w:rPr>
              <w:t xml:space="preserve">Nguồn vốn XDCB tập trung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2,658,157,000,000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2,578,406,323,491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95"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2,155,538,703,2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hanging="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422,867,620,264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79,750,676,50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ầm nom phường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5,727,29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5,727,2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272,70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TT Hành chính TP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đường Lưu Chí Hiế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dọc đường Đô Lương F11 và F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hươngtrình nâng cấp dường Bến Nô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ờng 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Nguyễn An N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Trường Tiểu học bán trú Hạ Long TP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5,10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5,10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89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ờng 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Trường Tiểu học Nguyễn Thái Học TP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hung cư tái định cư phường Thắng Ta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9,99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9,99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0,00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F12 Thành phố Vũng Tàu (11.5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50 00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Trại gà Phước Cơ phần còn lại 3.6 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50 00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Hàng Điều (đoạn từ Quốc lộ 51B-51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4,51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4,51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5,48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ường 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65,6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65,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4,4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ường 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ông viên Bàu Se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vào Trường Trung học Cơ sở phường 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nâng cấp đường Bình Giã 9 đoạn từ Lê Hồng Phong đến 51B Nguyễn An N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vào trụ sở Ủy ban nhân dân phường 10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81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81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85,000 </w:t>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Trung tâm hành chính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Nguyễn Văn L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1,54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1,54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8,45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ờng Thắng Ta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5,452,13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5,452,1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47,861 </w:t>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Rừng ngập mặn cảnh quan Phước Cơ và phía Bắc Gò Gă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3,38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3,38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6,61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Rạch Dừ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ờng 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Nguyễn Tất Thành nối dà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3,71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1,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717,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Văn Lang - Tân Hò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lang w:val="fr-FR"/>
              </w:rPr>
              <w:t>Trạm Y tế xã Tân H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lang w:val="fr-FR"/>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Lê Hồng Gấm xã Phước Hò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Hắc Dịc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6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6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4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ần non xã Tóc Ti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3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xã Tóc Ti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9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9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1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Tân Hòa - Tân H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Hành chính huyện Long Điền (giai đoạn 2 HTK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án trú Phước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14 thị trấn Long Hải huyệ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chế biến hải sản tại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nâng cấp đường ven núi Minh Đạm (TL44- ngã 3 Long Ph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8,02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8,02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97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Bình Ba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chế biến hải sản huyện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cải tạo đường quy hoạch sồ 2 thị trấn Phước Bửu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9,224,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9,224,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776,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ớng tiểu học Phước Tân -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4 GĐ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Mở rộng Trường trung học PT Hòa Bình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ầm non Hướng Dương xã Phước Thuận -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ầm non Hòa Hiệp 2 - xã Hòa Hiệp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Bình Châu 2 - xã Bình Châu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Hồ Trà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bán trú Trường Tiểu học Cao Văn Ngọ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luyện tập TDTT Trường Trung học Phổ thông Võ Thị Sá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xử lý rác tại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và Kè Quanh Hồ Quang Trung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ác hồ chứa nước ngọt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và Cảng Công vụ của Cảng vụ đường thuỷ nội đ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Phao cảnh báo an toàn tĩnh không khu vực sân bay Cỏ Ố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vào khu công nghiệp dầu khí Long Sơn nối dài đến hoá dầ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2,92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2,926,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trạm Quốc lộ 33 qua xã An Nhứt Long Điền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9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04,17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8,17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6,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5,82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đường Tỉnh lộ 328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2,79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2,79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0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Phước Hòa - Cái Mé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3,73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3,73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6,26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991B từ Quốc lộ 51 đến hạ lưu cảng Cái Mé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3,21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3,21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6,78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uyến tránh thị xã Bà Rịa-Quốc lộ 5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81,793,82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35,793,8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6,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206,17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i thực nghiệm nuôi trồng Thuỷ sản nước ngọ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hạ tầng kỹ thuật phục vụ sản xuất chế biến và lưu động muố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Cảng cá Tân Phước xã Phước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trụ sở Đội kiểm lâm cơ độ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Cảng cá Lộc 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ạm dịch vụ nông nghiệp huyệ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neo đậu tránh trú bão tại Lộc 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hu gom, xử lý nước thải đô thị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hu gom, xử lý thoát nước thành phố Vũng Tàu giai đoạn 2 -Rạch Bà khu vực Nam sân b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mở rộng Cảng Bến Đầm huyện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7,222,73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7,222,7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777,26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vào khu DVHC khu NDTT Bao tàu cá Sông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ầu tư hoàn chỉnh trường cao đẳng Cộng đồ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làm việc Trung tâm Kiểm định CL CTGT tại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998,92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998,9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7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hệ thống kênh tiêu Bàu So xã Hoà Hiệp huyện X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CH kênh cấp 1 và Xây dựng nhà che máy đóng mở Sông Hỏ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hạ tầng D2 chốt Ông Đụng &amp; kho xăng dầu tại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Công an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Trụ sở BCH Biên phò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96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96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03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huấn luyện và tập huấn BĐBP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Hệ thống thư viện điện tử</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iều tra khảo sát, lập dự án thăm dò khai quật khảo cổ</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Mở rộng TTGD thường xuyên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18"/>
                <w:szCs w:val="20"/>
              </w:rPr>
            </w:pPr>
            <w:r>
              <w:rPr>
                <w:rFonts w:cs="Arial" w:ascii="Arial" w:hAnsi="Arial"/>
                <w:b w:val="false"/>
                <w:i w:val="false"/>
                <w:color w:val="000000"/>
                <w:sz w:val="18"/>
                <w:szCs w:val="20"/>
              </w:rPr>
              <w:t>Nâng cấp, mở rộng</w:t>
            </w:r>
          </w:p>
          <w:p>
            <w:pPr>
              <w:pStyle w:val="Normal"/>
              <w:spacing w:before="0" w:after="120"/>
              <w:jc w:val="both"/>
              <w:rPr/>
            </w:pPr>
            <w:r>
              <w:rPr>
                <w:rFonts w:cs="Arial" w:ascii="Arial" w:hAnsi="Arial"/>
                <w:b w:val="false"/>
                <w:i w:val="false"/>
                <w:color w:val="000000"/>
                <w:sz w:val="18"/>
                <w:szCs w:val="20"/>
              </w:rPr>
              <w:t>Trường Trung học Phổ thông Châu thành TXB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2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2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TNC Trường Trung học Phổ thông Phú Mỹ huyện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công vụ giáo viên Trường Trung học Phổ thông Bưng Riề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362,26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362,2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37,73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Phổ thông liên phường F10,F11,F12 tại TP.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781,26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781,2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218,73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Trung tâm DD người có công CM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Văn phòng LV, SC Khu cai nghiện Tunguyen&amp;TTGDLD-DNP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18"/>
                <w:szCs w:val="20"/>
              </w:rPr>
            </w:pPr>
            <w:r>
              <w:rPr>
                <w:rFonts w:cs="Arial" w:ascii="Arial" w:hAnsi="Arial"/>
                <w:b w:val="false"/>
                <w:i w:val="false"/>
                <w:color w:val="000000"/>
                <w:sz w:val="18"/>
                <w:szCs w:val="20"/>
              </w:rPr>
              <w:t>Nâng cấp, mở rộng</w:t>
            </w:r>
          </w:p>
          <w:p>
            <w:pPr>
              <w:pStyle w:val="Normal"/>
              <w:spacing w:before="0" w:after="120"/>
              <w:jc w:val="both"/>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TT bảo trợ trẻ em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ầu tư XD 24 tuyến điện hạ thế nông thô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Hệ thống năng lượng mặt trời tại các tổ 1,2,3,8 và 8 L</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Bệnh viện Bà Rịa (cũ) thành Bệnh viện Phụ sả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R mạng cấp nước -hệ cấp nước Huyện Châu Đức -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mạng cấp nước các hệ cấp nước huyện Đất Đỏ và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mạng cấp nước các hệ cấp nước huyện Tân Thành và thành phố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hà máy cấp nước Sông R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i w:val="false"/>
                <w:color w:val="000000"/>
                <w:sz w:val="18"/>
                <w:szCs w:val="20"/>
              </w:rPr>
              <w:t>Xây dựng trụ sở làm việc - phân khu HC Vườn Quốc Gia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ửa chữa nâng cấp phòng làm việc của phóng viên báo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ở xã hội phường 12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5,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lang w:val="fr-FR"/>
              </w:rPr>
            </w:pPr>
            <w:r>
              <w:rPr>
                <w:rFonts w:cs="Arial" w:ascii="Arial" w:hAnsi="Arial"/>
                <w:b w:val="false"/>
                <w:i w:val="false"/>
                <w:color w:val="000000"/>
                <w:sz w:val="18"/>
                <w:szCs w:val="20"/>
                <w:lang w:val="fr-FR"/>
              </w:rPr>
              <w:t xml:space="preserve">Cửa xả T4 KCN Phú Mỹ 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lang w:val="fr-FR"/>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93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936,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hà máy xử lý nước thải tập trung KCN.PM1 (Giai doan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75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75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24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Chi cục Bảo vệ Môi trường tại thị xã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Bãi chôn lấp chất thải rắn đô thị tại Tóc Ti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tái định cư 58.8 ha Đông Bắc Chí Linh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Ban Bảo vệ sức khỏe cán bộ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Phước Thắng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999,999,02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561,001,2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38,997,76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đường Ngô Quyền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87,462,61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41,354,3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46,108,265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37,38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dự án TTVH Thể thao Bàu trũ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1,266,5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33,5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tái định cư tây Bắc đường AIII- F12-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Lê Quang Định (từ 30/4 phường Thắng Nhấ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38,424,0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1,575,996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di tích lịch sử nhà Má Tá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2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2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8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BTGPMB.Trung tâm hành chính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3,038,7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256,961,249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Ủy ban nhân dân phường Nguyễn An N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585,32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585,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4,67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ác tuyến đường thuộc khu 155-156 - Thùy Vân -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841,05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841,0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158,94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PV ĐB GT 4.07 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9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4,414,50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4,414,5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85,49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Ủy ban nhân dân phường 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5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55,868,81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55,868,8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31,18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vào khu nhà ở đồi Ngọc Tước -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Nam Kỳ Khởi Nghĩa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0,437,7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0,437,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9,562,3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Võ Thị Sáu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ớc Cơ</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417,09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417,0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6,582,90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i w:val="false"/>
                <w:color w:val="000000"/>
                <w:sz w:val="18"/>
                <w:szCs w:val="20"/>
              </w:rPr>
              <w:t>Trường Tiểu học Bến Nôm F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0,000,000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0,000,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3,299,19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56,700,804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Tiểu học phường 12 -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ẫu giáo Sơn Ca f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59,69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59,6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40,30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Kim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Trần Văn Qu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7,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trường Nguyễn Bá Ngọ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tái định cư. Bắc Hương Lộ 10 P.Long Tâm BR (Khu Vạn Kiế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999,999,7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328,695,4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671,304,23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 xml:space="preserve">Đường quy hoạch số 4 (GĐ-2) -thị xã Bà Rị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Điện Biên Phủ nối dài phía Đông - thị xã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69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698,344,44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424,305,3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4,039,13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5,55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TKT.Khu tái định cư Công viên 30/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069,14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30,858,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Phổ thông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9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73,131,30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73,131,3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868,69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ái định cư Gò Cát 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7,890,25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949,9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3,940,3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9,74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an Bội châ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96,479,37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69,538,8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40,56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20,62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nhà ở Liên kế TĐC H20 (Lô I, K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1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8,78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8,78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1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N7 (Quốc lộ 56-quy hoạch số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2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2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thi đấu Thị xã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ái định cư đông Quốc lộ 56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quy hoạch số 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977,91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977,91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08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è và cải tạo bờ Sông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98,089,11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98,089,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1,910,89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Xây dựng 4 chung cư tại KV Gò Cát 6 (chung cư lô A,B..)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Hương lộ 10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đèn cao áp sân vận động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13,53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13,53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6,469,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khu tái định cư Đông Quốc lộ 5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6,74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255,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ớc Nguyên – thị xã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89,838,01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89,838,0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161,98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ái định cư xã Hắc Dịch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06,6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93,4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ái định cư 26,54 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92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912,586,96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912,586,9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13,03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phía Đông và phía Bắc khu tái định cư 44 ha-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6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6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8,893,2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01,106,749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ái định cư xã Tân Phước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480,384,44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5,105,5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255,278,865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615,55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âm non Mỹ Xu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22,347,05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22,347,0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77,652,94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Tân Phướ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95,967,3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04,032,62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Tân Hò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87,361,82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2,007,0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75,354,73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12,638,17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Di dời Các hộ dân khu vực 21,2 ha P.Bắc NM thép Việ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9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9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3,879,7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896,120,266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ước Tỉnh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8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84,935,51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84,935,5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48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9 thị trấn Long H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9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96,999,46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708,758,1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8,241,34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Hải Lâm -Bàu Trứ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99,932,72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44,976,5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54,956,16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27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An Nhứ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2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2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2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ước Tỉnh 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1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14,456,34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14,456,3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43,65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Long Hải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999,23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99,999,2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14 thị trấ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9,946,10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9,946,1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89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7 thị trấn Long Hải (GĐ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04,810,8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395,189,135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T hành chính huyện Long Điền ( GP mặt bằng,san nền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976,078,56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76,078,5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5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921,43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TNC đường TLK52 Đoạn qua TT xã Long Tân-ĐĐ (20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99,030,1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99,030,1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9,83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Văn hóa huyện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043,474,5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363,474,5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8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525,48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Lộc 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7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75,731,82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75,731,8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8,17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Phước Hải-Lộc 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69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696,282,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696,282,2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7,78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nâng cấp Tỉnh lộ 52 qua khu TT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8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06,199,42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06,199,4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3,800,57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quy hoạch số 2 xã Phước H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996,535,05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996,535,0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464,95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D nhà giáo viên huyện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5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56,87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56,87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Tỉnh lộ 52 đoạn Phước Hải -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12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960,351,53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614,351,5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46,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2,648,46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lang w:val="fr-FR"/>
              </w:rPr>
              <w:t>Trạm Y tế xã Lộc 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lang w:val="fr-FR"/>
              </w:rPr>
              <w:t xml:space="preserve"> </w:t>
            </w:r>
            <w:r>
              <w:rPr>
                <w:rFonts w:cs="Arial" w:ascii="Arial" w:hAnsi="Arial"/>
                <w:b w:val="false"/>
                <w:i w:val="false"/>
                <w:color w:val="000000"/>
                <w:sz w:val="18"/>
                <w:szCs w:val="20"/>
              </w:rPr>
              <w:t xml:space="preserve">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99,834,43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99,834,4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5,56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y tế xã phước Long Thọ</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99,235,05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43,235,0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6,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4,94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Phước Hải 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999,568,86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688,568,8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11,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1,13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Văn hoá thể thao huyện Châu Đức (Đã quyết toá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321,76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321,7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8,23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ái định cư phục vụ KCN đô thị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74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45 734 811 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45 446 343 5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8,468,35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188,1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25 thị trấn Ngãi Giao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656,379,54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945,894,5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10,484,99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3,620,45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7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hà ăn và nhà nghỉ trưa cho CB CC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0,581,38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0,581,3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18,61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Ủy ban nhân dânTT Ngãi Gia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63,43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63,4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6,56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ỹ thuật khu TTTM Kim Long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8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8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văn hoá thể thao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619,279,84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74,591,5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44,688,262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0,720,15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số 11 thị trấn Ngãi Gia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988,862,9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652,459,6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336,403,242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137,08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Nghĩa Thành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992,213,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72,213,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87,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Lý Thường Kiệt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95,999,72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154,363,7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41,636,00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27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Xà Bang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993,758,09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36,758,0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57,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41,90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giao thông nông thôn dự án xây dựng cơ sở hạ tầng thiết yếu xã Suối Rao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5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55,90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55,90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neo dđậu tránh trú bão Bến Lội - Bình Châ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Thống nhất xã Tân Lâ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5,23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5,23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Phổ thông Liên xã Bông Trang -Bưng Riềng-Bình Châ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7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44,4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44,4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Gò Cát Chuông Quý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2,618,42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2,618,4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81,57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Ủy ban nhân dân Xã Bình Châu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4,194,58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4,194,5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5,41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27/4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5,240,06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5,240,0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9,93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Bãi chứa rác tại huyện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Bàu Lâ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35,667,53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35,667,5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32,46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giáo dục thường xuy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0,993,79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0,993,7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6,20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Phước T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3,987,97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3,987,9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12,02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Hòa Hư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93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93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Bàu Lâm -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48,383,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51,617,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hợ xã Hòa Hưng -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879,846,01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25,850,0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53,996,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153,98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hợ xã Tân Lâm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8,86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8,86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13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ẫu giáo huyện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99,999,93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969,196,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0,803,8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lưới điện 22KV TTTT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652,654,96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652,654,9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47,345,04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công xuất Nhà máy điện An Hội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91,292,29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91,292,2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07,70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và nâng cấp đường và hệ thống thoát nước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47,73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47,736,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264,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chung cư công vụ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hung cư cho người thu nhập thấp (Ban CĐ)</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97,768,44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22,768,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7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2,231,55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cấp nước trung tâm Côn Đảo (giai đoạn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99,567,87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99,567,8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2,12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nâng cấp Quốc lộ 51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70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708,854,95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454,038,9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4,816,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5,04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18"/>
                <w:szCs w:val="20"/>
              </w:rPr>
            </w:pPr>
            <w:r>
              <w:rPr>
                <w:rFonts w:cs="Arial" w:ascii="Arial" w:hAnsi="Arial"/>
                <w:b w:val="false"/>
                <w:i w:val="false"/>
                <w:color w:val="000000"/>
                <w:sz w:val="18"/>
                <w:szCs w:val="20"/>
              </w:rPr>
              <w:t>Nâng cấp, mở rộng</w:t>
            </w:r>
          </w:p>
          <w:p>
            <w:pPr>
              <w:pStyle w:val="Normal"/>
              <w:spacing w:before="0" w:after="120"/>
              <w:jc w:val="both"/>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đường Mỹ Xuân Ngãi Giao Hòa Bì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980,788,5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19,211,43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đường Hội Bài Châu Pha Đá Bạc Phước T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68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ỉnh lộ 76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54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541,914,11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773,768,3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768,145,75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88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30/04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2,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62,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đường ấp Bắc xã Hoà Long đi thôn Quảng Phú</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275,775,4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724,224,53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Bình Ba - Đá Bạ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8,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41,156,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158,843,72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sửa chữa 9 tuyến đường trên địa bàn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851,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49,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tưới Châu Pha Sông Xoà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6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60,610,61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60,610,6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9,38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SCCT Hạt Kiểm lâm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6,17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6,17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2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Trạm kiểm lâm Bình Châ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4,74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4,74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6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ạ tầng khu nuôi tôm công nghiệp Lộc 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8,628,16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8,628,1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1,84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i gà giống thả vườn tại xã Phước Hội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è Phước Tỉnh đoạn Cửa Lấ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trụ sở sở NN&amp;PTN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2,69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2,69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SC Chi cục Bảo vệ Thực vậ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9,88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9,88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Trại heo giống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99,999,22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73,329,2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26,67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Dự án thu gom xử lý thoát nước môi trường TP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985,024,99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609,665,7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5,359,25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975,00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Hệ thống thoát nước và xử lý nước thải thị xã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hay thế các hố ga hiện hữu bằng hố ngăn mùi kiểu mớ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707,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70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3,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Dự án thu gom và xử lý nước thải thị xã Bà Rịa (Vốn Thuỵ S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84,742,39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33,374,1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1,368,2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257,61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vào Nhà máy đóng tàu Ba So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4,496,50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4,496,5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3,49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ảng Tàu khách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ải tạo nâng cấp cảng Bến Đầm (tại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440,84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440,8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9,15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giao thông nông thôn nội vùng dự án định canh định cư Ngãi Giao Kim Long Bình Giã</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2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22,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22,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quy hoạch dân cư xã Cù Bị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884,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884,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16,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neo đậu tránh bão cho tàu cá Sông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4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43,34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7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6,345,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2 trạm Quản lý bảo vệ rừng số 2, số 7 và HT cấp điện trạm 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cao đẵng nghề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08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085,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08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Hệ thống sản xuất chương trình thu qua vệ tinh tại Đài Phát thanh-Truyền hì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ải tạo nâng cấp TB và công năng xe truyền hình lưu độ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8,87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8,87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2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Xây dựng nhà làm việc Trung tâm sản xuất chương trình Đài Phát thanh-Truyền hì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06,971,35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92,681,3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4,29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93,028,64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phủ sóng chương trình phát thanh-truyền hình của tỉnh BRVT tại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15,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6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8,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85,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Hàng rào BV khu ĐN,cầu GT hạ lưu tràn xả lũ hồ Đá Đe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mới trụ sở Chi cục Quản lý Thủy nô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6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65,846,76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428,3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21,418,4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23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iên cố hoá kênh mương N4 và N5 Hồ Suối Các huyện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kênh tiêu Bà Đá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Kiên cố hóa Kênh mương hồ Suối Các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6,692,88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6,692,8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307,11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iên cố hóa Kênh mương hồ Suối Mô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5,697,36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5,697,3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2,63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àn xả lủ và kênh tưới bờ trái đập dâng Sông R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83,474,18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253,478,1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9,996,04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525,81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iên cố hóa 4000m kênh N3 đập Sông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Xây dựng khu Bệnh xá, nhà CV cho sỹ quan &amp; trung đoàn DBDV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2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19,782,36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19,782,3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7,63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CTMR trung đoàn Minh Đạm thuộc BCHQS tỉnh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1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11,14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11,146,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4,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BCHQS tỉnh tại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999,943,64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968,943,6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1,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35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Công an tỉnh tại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894,05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626,05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8,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949,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Trụ sở Công an phường 10 TP.Vũng Tà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Trụ sở Công an Long Hương thị xã Bà Rị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6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0,55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0,55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2,44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Trụ sở Công an phường nguyễn An Ninh thành phố Vũng Tà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Trung tâm huấn luyện &amp; bồi dưỡng nghiệp vụ Công an Tỉnh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24,78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24,78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5,22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Sửa chữa, mở rộng Chi cục Thú 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1,879,24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1,879,2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8,120,75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Lò thiêu huỷ</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5,745,4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5,745,4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4,6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Kiểm soát Biên phòng Gò Dầ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89,643,54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89,643,5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56,46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Kiểm soát nổi Phước Tĩ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9,425,74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9,425,7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574,25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ỗ trợ kinh phí cải tạo nhà ăn, nhà bếp và HT BCH. B-Phò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5,758,36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5,758,3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1,63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Kiểm soát Biên phòng cảng Cái Mé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45,63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445,63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4,36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aạm Kiểm soát Biên phòng cảng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85,429,7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85,429,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4,570,3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Kho lưu trữ chuyên dùng của tỉnh tại lô B khu TTHC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857,47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068,47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89,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2,52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Bảo tàng tỉnh Bà Rịa -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30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302,999,53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302,999,5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khu hậu cứ cho Đoàn ca múa nhạ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3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03,576,11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30,427,7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73,148,4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1,423,89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Văn hóa Thông tin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51,9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1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Bia tưởng niệm Quân đoàn 4 Quân khu 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851,54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74,749,0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102,5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45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ông Trường Khiếm thị Hữu nghị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1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7,180,83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7,180,8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819,16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các phòng chức năng Trường Trung học Phổ thông Long Hải - Phước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93,654,26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63,654,2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45,73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18"/>
                <w:szCs w:val="20"/>
              </w:rPr>
            </w:pPr>
            <w:r>
              <w:rPr>
                <w:rFonts w:cs="Arial" w:ascii="Arial" w:hAnsi="Arial"/>
                <w:b w:val="false"/>
                <w:i w:val="false"/>
                <w:color w:val="000000"/>
                <w:sz w:val="18"/>
                <w:szCs w:val="20"/>
              </w:rPr>
              <w:t>Nâng cấp, mở rộng</w:t>
            </w:r>
          </w:p>
          <w:p>
            <w:pPr>
              <w:pStyle w:val="Normal"/>
              <w:spacing w:before="0" w:after="120"/>
              <w:jc w:val="both"/>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Trường Trung học Phổ thông Ngô Quy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998,400,67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298,400,6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99,32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ửa chữa nâng cấp TTGDTX Hướng nghiệp Dạy nghề 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87,79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57,79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21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nâng cấp Trường Trung học Phổ thông Dân tộc nội trú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121,7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90,121,7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9,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8,28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18"/>
                <w:szCs w:val="20"/>
              </w:rPr>
            </w:pPr>
            <w:r>
              <w:rPr>
                <w:rFonts w:cs="Arial" w:ascii="Arial" w:hAnsi="Arial"/>
                <w:b w:val="false"/>
                <w:i w:val="false"/>
                <w:color w:val="000000"/>
                <w:sz w:val="18"/>
                <w:szCs w:val="20"/>
              </w:rPr>
              <w:t>Nâng cấp, mở rộng</w:t>
            </w:r>
          </w:p>
          <w:p>
            <w:pPr>
              <w:pStyle w:val="Normal"/>
              <w:spacing w:before="0" w:after="120"/>
              <w:jc w:val="both"/>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Trường Trung học Phổ thông Hoà Hộ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phòng làm việc và TT nghiên cứu PTDV hỗ trợ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2,510,78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2,510,7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9,21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ải tạo hàng rào TT Giáo dục LĐXH&amp; day nghề huyện X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9,83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4,83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mở rộng trung tâm NDD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5,605,51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49,9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755,60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394,48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Mở rộng Trung tâm bảo trợ và XH Tân Thành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537,964,5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537,964,5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62,035,5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Phú Lâm Bình Châu, trường hướng nghiệ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42,053,31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42,053,3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7,946,68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cho tuyến ấp1, ấp 2 Đông, ấp 3, ấp 4 xã Bàu Lâ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9,84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9,84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16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Kim Giao thị trấn Ngãi Giao ấp Nghi L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2,473,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2,473,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527,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ấp Tây ,ấp Bắc 1 xã Hoà Long và khu phố 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5,118,72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5,118,7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881,27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ấp Trang Hùng ,ấp Trang Định, ấp Trang Hoà</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4,301,68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4,301,6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98,31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khu vực ấp Núi Nhọn xã Láng Dài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28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28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9,71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ấp Việt Kiều, tuyến ấp Tân Ttrung, tuyến tổ 2,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6,657,93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6,657,9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42,06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ấp Ph-Trung,tuyến đập Ông Đằng, Gò Xoà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3,718,3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3,718,3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281,68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Xóm Rẫy Gò Cà tuyến Thanh Sơn 2 - X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02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02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6,97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ấp Nhân Trí ấp Nhân Tâm, ấp Nhân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2,20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2,20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79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Phú Lâm Bình Châu- tuyến ấp Phú V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7,196,66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7,196,6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03,34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khu dân cư Tân Hạnh, chùa Vạn Thiện tổ 13,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2,327,16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2,327,1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72,83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khu vực ấp Tây, ấp Bắc, ấp Nam thị xã B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7,449,06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7,449,0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550,93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khu phố Thanh Bình Thanh Long Thanh V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6,96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6,96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04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cấp điện cho tổ 1 thôn Bàu Điển xã Đá Bạ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95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956,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2,044,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hôn Việt Cường xã Cù Bị, tổ 72 ấp Liên Hiệ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1,764,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1,764,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8,236,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dốc 47, Láng Bè đến bờ Sông ray ,Hoà Bì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8,26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8,26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1,74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ấp Bình Thuận - Văn Yên - Xuân Pho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9,49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9,49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509,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ổ 2 -10, tổ 12 xã Phước Hưng, tổ 1-5 Phước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2,174,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2,174,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826,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ấp Phước Tân 5 xã Tân Hưng, khu phố 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2,111,1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2,111,1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88,88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khu dân cư tổ 22,x23 ấp Mỹ Thạnh tổ 8,16,1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5,67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5,67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329,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Đội quản lý thị trường số 9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gầm lưới hoá điện hạ thế thị xã Bà Rịa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74,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74,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68,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và TBA tổ 9 ấp Bắc 2 tuyến tổ 7 xã Hòa Lo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Đường DHT và TBA tổ 12 khu phố 2 tuyến tổ 6,7,8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An Hảo tuyến xí nghiệp Hạt điề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84,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84,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cho tuyến hẻm thuộc TBA 250KVA Long Bì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6,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6,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khu vực thị trấn Long H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2,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2,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đường 7,13,14,15,16,17 xã Tam Phướ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ấp Phước Trung - Phước Thới - Phước Hiệ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tuyến bấn ván tuyến Gò Sầm tuyến Long T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4,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4,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ấp điện cho tuyến tổ 7 ấp Bàu Chi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9,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và TBA Tuyến ấp Nhân Trí tuyến ấp Nhân Tru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2,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2,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Đường DHT và TBA tuyến ấp 6 ấp 2 tuyến tổ 2 và 5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9,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9,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tổ 11,12,13 ấp Phú Quý</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7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7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7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 T và TBA tuyến tổ 4 ấp Trang Nghiê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và TBA tuyến tổ 7 thôn Sông Xoài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tổ 48 thôn Đồng Tiến xã Cù Bị</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1,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vào thôn 1 thôn 4 cầu Lồ Ô</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tổ 7,8 thôn Tân Xuân tuyến tổ 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7,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tổ 57,62 thôn Tam Long tuyến 5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và TBA tuyến UBND xã Quãng Thành tuyến tổ 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1,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1,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tổ 2-3 ấp Suối Lúp tuyến khu 9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tổ 14,17 thôn Đức Mỹ tuyến tổ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khu phố Tân Hạnh tuyến tổ 7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5,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HT và TBA tuyến khu 2,3 Lam Sơn xã Phước Hò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Đường DHT và TBA khu dân cư Mỹ Xuận xã Phú Mỹ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DHT và TBA cho tổ 4,5,6 thôn Gò Găng - Long Sơ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hội nghị - TTHCCT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01,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01,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9,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cơ quan khối chính quyền TTHC-CT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319,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81,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cơ quan khối Đảng, Đoàn thể TTHCCT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13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132,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75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77,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Hạ tầng khu nhà ở cho công nhân khu công nghiệ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755,168,95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2,808,320,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946,848,64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244,831,04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hành chính-Chính trị Tỉnh (Khối HTKT và cảnh qu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05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056,923,9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056,923,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08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hành chính Chính trị Tỉnh (Khối phục vụ)</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Phổ thông Trung học chuyên Lê Qúy Đô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283,51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32,516,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1,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716,484,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phía Bắc TTHC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San lấp phần mở rộng Trung tâm hành chính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7,656,29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7,656,2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3,70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Bệnh viện huyệ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8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87,513,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87,513,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7,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xử lý chất thải rắn cho các trung tâm y tế</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5,60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5,60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ầu tư TTB hệ thống xử lý nước thải tại Bệnh viện đa khoa Lê L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99,113,7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99,113,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6,3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nâng cấp xử lý nước thải tại Bệnh viện Bà Rịa, Trung tâm Y tế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1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10,74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10,74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9,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các phòng xét nghiệm Trung tâm Y tế Dự phòng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146,88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146,8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3,853,11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khoa nhiễm, Khu điều trị phạm ...cúm gia cầm -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6,179,74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6,179,7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0,25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ạm Y tế phường 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998,9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8,998,9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1,001,03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Mở rộng Trung tâm Y tế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áy chụp cắp lớp điện toán-Bệnh viện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744,72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744,7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255,27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Bệnh viện tâm thần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31,006,60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31,006,6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68,993,39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phòng chống HIV/AIDS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9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93,28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28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8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cấp nước xã Cù Bị</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3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32,930,34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32,930,3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65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mạng lưới cấp nước các nhà máy hiện hữ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24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248,811,00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248,811,0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8,99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Hệ cấp nước Tân Lâ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8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76,991,46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76,991,4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8,53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Nhà máy Châu P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664,990,5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32,990,5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32,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35,009,43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uyến ống chuyển tải Châu Pha - Đá Bạ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299,999,81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451,262,8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8,737,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uyến ống chuyển tải Châu Pha - Sông Xoà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458,122,25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458,122,2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41,877,74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 xml:space="preserve">CT cấp nước vườn quốc gia Côn Đả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1,006,68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1,006,6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3,31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ở xã hội tại khu Chí Linh A-Thắng Nhất TP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999,42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759,42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8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mới Trường Chính trị</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517,544,43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517,544,4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82,455,56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Hạ Long lên Núi Nh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3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37,774,68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37,774,6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5,31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đập giữ nước PCCC rừng khu vực núi Minh Đạ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62,238,86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24,081,1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8,157,749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761,13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công nghiệp Phú Mỹ (Phần đền b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670,194,855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76,573,09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660,573,0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6,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621,75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uyến cống thoát nước T3 và T4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Trụ sở CTĐTKTHT KCNXD &amp; Phú Mỹ 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8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84,669,47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4,669,4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0,52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TXD và KD CSHT khu CN đông Xuy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6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51,810,83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51,810,8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4,189,16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máy xử lý nước thải TT CS 2500 M3 tại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25,09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25,09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74,90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xử lý nước thải KCN Đông Xuy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39,631,11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39,631,1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0,368,88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uyến thoát nước mưa T1&amp;T2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số 2 B Khu công nghiệp Phú Mỹ (đoạn từ TD28-TD 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số 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30,472,423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30,472,42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30,472,4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an nền mảnh 13.2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4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46,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46,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an nển mảnh 13.3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3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39,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39,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an nền mảnh 14.1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87,276,71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87,276,7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87,276,7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an nền mảnh 14.2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34,722,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34,72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34,72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an nền mảnh 14.3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9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9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9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1A (CX, cấp nước, thoát nước mưa) Khu công nghiệp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140,871,134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140,871,13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351,871,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89,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số 2A (phần cây xanh,cấp thoát nước) KCN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268,657,616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268,657,61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4,753,657,6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1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số 5 (phần cây xanh, cấp thoát nước mưa) Khu công nghiệp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9,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9,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9,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số 7 (P.cây xanh, cấp thoát nước) Khu công nghiệp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6,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36,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số 8 (P.cây xanh,cấp thoát nước) Khu công nghiệp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3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3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63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Đường 14,15 2B (TD 14-D15 ) phần còn lại Khu công nghiệp Phú Mỹ 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0,825,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0,82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30,825,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Công trình đường số 16 (TD5-TD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08,26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08,26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08,26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Thoát nước mưa đường số 17 Khu công nghiệp Phú Mỹ 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64,059,725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64,059,72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64,059,7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điện chiếu sáng đường số 3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7,912,427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7,912,42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7,912,4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điện chiếu sáng đường 2B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5,413,079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5,413,07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5,413,0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Hệ thống đèn chiếu sáng đường số 1B khu công nghiệp Phú Mỹ 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9,014,91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9,014,9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9,014,9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Hệ thống điện chiếu sáng đường số 13 &amp;14 khu công nghiệp Phú Mỹ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7,558,048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7,558,04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7,558,0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Đường số 12 (đường, vỉa hè, cấp nước, cây xanh) khu công nghiệp Phú Mỹ 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9,762,07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9,762,07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9,762,0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Đường 1A, 2A, 5, 7, 8 khu công nghiệp Phú Mỹ</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3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37,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3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Bãi chôn lấp rác thải hợp vệ sinh tỉnh Bà Rịa-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28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279,923,80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279,923,8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19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99,704,8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99,704,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5,2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D15 kéo dà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67,868,01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58,768,0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832,131,98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làm việc và TB KT An toàn Chi cục bảo vệ nguồn lợi T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5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54,606,54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54,606,5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93,45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ạm Quan trắc MT Biển Côn Đả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4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7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7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7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ung tâm Hỗ trợ và Phát triển Công nghệ mớ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7,585,5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7,585,5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414,48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ụ sở Chi cục Đo lường Chất lượ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Đăng kiể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75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9,649,61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9,649,6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40,350,39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ửa chữa cải tạo Nhà Thiếu nhi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480,19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480,1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19,807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ụ sở làm việc Trung tâm Công nghệ Thông tin Truyền ti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99,320,68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37,24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62,072,68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9,32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Sửa chữa Nhà Văn hoá Thanh ni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99,65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99,65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34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II</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Cs w:val="false"/>
                <w:i w:val="false"/>
                <w:i w:val="false"/>
                <w:color w:val="000000"/>
                <w:sz w:val="18"/>
                <w:szCs w:val="20"/>
              </w:rPr>
            </w:pPr>
            <w:r>
              <w:rPr>
                <w:rFonts w:cs="Arial" w:ascii="Arial" w:hAnsi="Arial"/>
                <w:bCs w:val="false"/>
                <w:i w:val="false"/>
                <w:color w:val="000000"/>
                <w:sz w:val="18"/>
                <w:szCs w:val="20"/>
              </w:rPr>
              <w:t>Nguồn vốn khác</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766,582,000,000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760,044,319,02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672,757,317,51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87,287,001,517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6,537,680,97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iCs w:val="false"/>
                <w:color w:val="000000"/>
                <w:sz w:val="18"/>
                <w:szCs w:val="20"/>
              </w:rPr>
              <w:t>Trung ương hỗ trợ theo mục tiê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5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57,712,533,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51,899,073,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5,813,460,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287,467,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Khu neo đậu tránh trú bão Bến Lội - Bình Châ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Đường và cầu từ Gò Găng sang Long Sơ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962,86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962,86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7,14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đê Hải Đăng F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749,673,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36,213,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813,46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0,327,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HT đường mòn du lịch sinh thái Vườn QGCĐ</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4,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64,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Trạm bảo vệ rừng, Hòn Tre Lớn, Nhỏ, Hòn Bà, NC TQL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3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36,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36,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Cs w:val="false"/>
                <w:i w:val="false"/>
                <w:i w:val="false"/>
                <w:iCs w:val="false"/>
                <w:color w:val="000000"/>
                <w:sz w:val="18"/>
                <w:szCs w:val="20"/>
              </w:rPr>
            </w:pPr>
            <w:r>
              <w:rPr>
                <w:rFonts w:cs="Arial" w:ascii="Arial" w:hAnsi="Arial"/>
                <w:bCs w:val="false"/>
                <w:i w:val="false"/>
                <w:iCs w:val="false"/>
                <w:color w:val="000000"/>
                <w:sz w:val="18"/>
                <w:szCs w:val="20"/>
              </w:rPr>
              <w:t>Nguồn xổ số kiến thiế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708,582,000,000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702,331,786,02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620,858,244,51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81,473,541,517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iCs w:val="false"/>
                <w:color w:val="000000"/>
                <w:sz w:val="18"/>
                <w:szCs w:val="20"/>
              </w:rPr>
              <w:t xml:space="preserve"> </w:t>
            </w:r>
            <w:r>
              <w:rPr>
                <w:rFonts w:cs="Arial" w:ascii="Arial" w:hAnsi="Arial"/>
                <w:bCs w:val="false"/>
                <w:i w:val="false"/>
                <w:iCs w:val="false"/>
                <w:color w:val="000000"/>
                <w:sz w:val="18"/>
                <w:szCs w:val="20"/>
              </w:rPr>
              <w:t xml:space="preserve">6,250,213,97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Hàn Thuyên (THCS-F9 mớ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44,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43,23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43,23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ẫu giáo Long Sơ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99,446,02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446,330,6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115,42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3,973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i w:val="false"/>
                <w:color w:val="000000"/>
                <w:sz w:val="18"/>
                <w:szCs w:val="20"/>
              </w:rPr>
              <w:t>Trường Tiểu học phường 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00,000,000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79,885,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79,885,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115,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ường 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ường 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2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35,962,24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26,962,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037,75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Phổ thông Đinh Tiên Hoà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28,63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28,63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1,36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Long Sơ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99,996,62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99,996,6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7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ùi Thị Xu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497,71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497,71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8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an Bội Châ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4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4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Gò Cá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227,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226,8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226,8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Kim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99,737,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999,73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63,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Trần Văn Qu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7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73,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773,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Long Toà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án trú Long Hươ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14,28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85,713,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Điện Bi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772,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28,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ước T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921,84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153,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Khu Bán trú Trường Tiểu học Trần Văn Thượ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3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5,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color w:val="000000"/>
                <w:sz w:val="18"/>
                <w:szCs w:val="20"/>
              </w:rPr>
            </w:pPr>
            <w:r>
              <w:rPr>
                <w:rFonts w:eastAsia="Arial" w:cs="Arial" w:ascii="Arial" w:hAnsi="Arial"/>
                <w:b w:val="false"/>
                <w:bCs w:val="false"/>
                <w:i w:val="false"/>
                <w:color w:val="000000"/>
                <w:sz w:val="18"/>
                <w:szCs w:val="20"/>
              </w:rPr>
              <w:t xml:space="preserve"> </w:t>
            </w:r>
            <w:r>
              <w:rPr>
                <w:rFonts w:cs="Arial" w:ascii="Arial" w:hAnsi="Arial"/>
                <w:b w:val="false"/>
                <w:bCs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âng cấp Trường Nguyễn Bá Ngọ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21,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Mầm non Kim D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0,304,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990,304,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696,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ú Mỹ (CBĐT -200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6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20,142,88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20,142,8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9,857,11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xã Tân Hò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Mỹ Xuân cơ sở 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hà công vụ giáo viên Trường Trung học Phổ thông Hắc Dịch –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2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47,964,73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647,964,7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2,035,26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xã Tân Phướ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932,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932,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8,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án trú xã Mỹ Xuâ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48,211,19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48,211,1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1,788,809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2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lang w:val="fr-FR"/>
              </w:rPr>
              <w:t>Trường Mầm non Châu P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lang w:val="fr-FR"/>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639,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61,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âm non xã Sông Sòa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45,2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54,8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Châu Pha 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3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Giáo dục thường xuyê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999,940,15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4,178,940,1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1,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84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Long Điền 3 huyệ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499,999,66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19,548,3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80,451,31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ẫu giáo Phước Tỉnh huyệ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1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15,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415,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án trú Long Hả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88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4,88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3,568,118,8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19,881,17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bán trú Phước Hưng 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970,22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970,2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9,77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ước Tỉnh 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761,89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99,761,8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38,11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nhà công vụ giáo viên khu vực Long hải - Phước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1,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0,071,52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300,071,5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28,47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Phổ thông liên xã Phước Hưng-Phước Tỉnh-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ước Hải 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459,859,56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459,859,5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40,140,43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xã Phước Thạ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84,191,07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184,191,0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808,92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Phan Chu Trinh xã Cù Bị</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Mần non khu vực Bình Giã -Bình Trung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7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68,109,4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68,109,4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90,6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Mầm non xã Bàu Cr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65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654,912,6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654,912,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7,4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nhà công vụ giáo viên, huyện Châu Đứ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98,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998,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xã Bàu Chi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3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28,8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328,8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Mở rộng Trường Trung học Phổ thông Phước Bửu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1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796,976,26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9,243,6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77,732,614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3,023,734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Cơ sở Phước Tân xã Phước Tân - Xuyên Mộc (GĐ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2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8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án trú Huỳnh Minh Thạ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3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7,40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27,40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59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ường Tiểu học Hòa Hộ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Nâng cấp Trường Tiểu học Phước Bửu (khối hiệu bộ bộ môn 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72,148,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972,148,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7,852,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iểu học Bưng Kè 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8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97,408,35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697,408,3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2,591,646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Nhà công vụ giáo viên Trường Trung học Phổ thông Hoà Bình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 xml:space="preserve">Trường Tiểu học Gò Cát xã Phước Thuận Xuyên Mộc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8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99,999,41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6,799,999,4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88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Cao đẳng nghề tỉ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91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900,475,42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900,475,4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14,524,571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ửa chữa Trường Trung học Phổ thông Nguyễn Huệ</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3,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23,300,6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523,300,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76,699,4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mở rộng Trường Trung học Phổ thông Trần Văn Quan huyện Long Điề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18,650,5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118,650,5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81,349,5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Cải tạo, mở rộng Trường Trung học Phổ thông Nguyễn Bỉnh Khiêm thị xã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7,0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97,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503,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Sửa chữa nâng cấp Trường Trung học Phổ thông Xuyên Mộ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971,57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1,647,877,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23,695,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42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Bệnh viện tỉnh (Bà Rịa) 500 giườ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8,448,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08,447,814,78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3,237,814,7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5,210,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85,215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Bệnh viên đa khoa Vũng Tàu quy mô 350 giườ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316,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1,315,012,68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468,012,6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847,000,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87,312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Bệnh viện Y học cổ truyền tỉnh BRV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2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21,8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721,8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rường Trung học Y tế.</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6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599,352,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599,35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48,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Trung tâm Y Tế huyện Đất Đ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33,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32,49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132,49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51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mới Trung tâm Chăm sóc sức khoẻ sinh sản tại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37,079,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7,937,07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2,921,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Thiết bị Trường Cao đẳng Cộng đồ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15,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13,71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413,71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289,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Xây dựng mới thư viện, sơn lại mặt tiền, phòng lý thuyết CDCĐ</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2,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99,934,19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1,999,934,1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65,81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B</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color w:val="000000"/>
                <w:sz w:val="18"/>
                <w:szCs w:val="20"/>
              </w:rPr>
            </w:pPr>
            <w:r>
              <w:rPr>
                <w:rFonts w:cs="Arial" w:ascii="Arial" w:hAnsi="Arial"/>
                <w:bCs w:val="false"/>
                <w:i w:val="false"/>
                <w:color w:val="000000"/>
                <w:sz w:val="18"/>
                <w:szCs w:val="20"/>
              </w:rPr>
              <w:t>NGUỒN VỐN NGOÀI NƯỚC (GHI THU-GHI CH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129,378,909,595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99,378,909,59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99,378,909,5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val="false"/>
                <w:i w:val="false"/>
                <w:i w:val="false"/>
                <w:color w:val="000000"/>
                <w:sz w:val="18"/>
                <w:szCs w:val="20"/>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Cs w:val="false"/>
                <w:i w:val="false"/>
                <w:color w:val="000000"/>
                <w:sz w:val="18"/>
                <w:szCs w:val="20"/>
              </w:rPr>
              <w:t xml:space="preserve"> </w:t>
            </w:r>
            <w:r>
              <w:rPr>
                <w:rFonts w:cs="Arial" w:ascii="Arial" w:hAnsi="Arial"/>
                <w:bCs w:val="false"/>
                <w:i w:val="false"/>
                <w:color w:val="000000"/>
                <w:sz w:val="18"/>
                <w:szCs w:val="20"/>
              </w:rPr>
              <w:t xml:space="preserve">30,0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Dự án thu gom xử lý thoát nước môi trường thành phố Bà Rị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30,000,000,000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Dự án thu gom xử lý thoát nước môi trường thành phố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68,499,822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68,499,82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4,268,499,8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cs="Arial" w:ascii="Arial" w:hAnsi="Arial"/>
                <w:b w:val="false"/>
                <w:i w:val="false"/>
                <w:color w:val="000000"/>
                <w:sz w:val="18"/>
                <w:szCs w:val="20"/>
              </w:rPr>
              <w:t>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18"/>
                <w:szCs w:val="20"/>
              </w:rPr>
              <w:t>Dự án thu gom xử lý thoát nước môi trường huyện Tân Thàn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947,277,899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947,277,89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85,947,277,8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08" w:right="-85"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18"/>
                <w:szCs w:val="20"/>
              </w:rPr>
            </w:pPr>
            <w:r>
              <w:rPr>
                <w:rFonts w:cs="Arial" w:ascii="Arial" w:hAnsi="Arial"/>
                <w:b w:val="false"/>
                <w:i w:val="false"/>
                <w:color w:val="000000"/>
                <w:sz w:val="18"/>
                <w:szCs w:val="20"/>
              </w:rPr>
              <w:t>Nước sạch nông thôn tỉnh Bà Rịa- Vũng Tàu</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63,131,874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63,131,87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9,163,131,8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18"/>
                <w:szCs w:val="20"/>
              </w:rPr>
            </w:pPr>
            <w:r>
              <w:rPr>
                <w:rFonts w:eastAsia="Arial" w:cs="Arial" w:ascii="Arial" w:hAnsi="Arial"/>
                <w:b w:val="false"/>
                <w:i w:val="false"/>
                <w:color w:val="000000"/>
                <w:sz w:val="18"/>
                <w:szCs w:val="20"/>
              </w:rPr>
              <w:t xml:space="preserve">  </w:t>
            </w:r>
            <w:r>
              <w:rPr>
                <w:rFonts w:cs="Arial" w:ascii="Arial" w:hAnsi="Arial"/>
                <w:b w:val="false"/>
                <w:i w:val="false"/>
                <w:color w:val="000000"/>
                <w:sz w:val="18"/>
                <w:szCs w:val="20"/>
              </w:rPr>
              <w:t xml:space="preserve">-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THEO KẾ HOẠCH NĂM 2012 - NGUỒN XỔ SỐ KIẾN THIẾT</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11197" w:type="dxa"/>
        <w:jc w:val="left"/>
        <w:tblInd w:w="-545" w:type="dxa"/>
        <w:tblLayout w:type="fixed"/>
        <w:tblCellMar>
          <w:top w:w="0" w:type="dxa"/>
          <w:left w:w="108" w:type="dxa"/>
          <w:bottom w:w="0" w:type="dxa"/>
          <w:right w:w="108" w:type="dxa"/>
        </w:tblCellMar>
      </w:tblPr>
      <w:tblGrid>
        <w:gridCol w:w="540"/>
        <w:gridCol w:w="2400"/>
        <w:gridCol w:w="1718"/>
        <w:gridCol w:w="1718"/>
        <w:gridCol w:w="1718"/>
        <w:gridCol w:w="1607"/>
        <w:gridCol w:w="1496"/>
      </w:tblGrid>
      <w:tr>
        <w:trPr>
          <w:tblHeader w:val="true"/>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ỉ tiêu</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bookmarkStart w:id="4" w:name="OLE_LINK6"/>
            <w:bookmarkStart w:id="5" w:name="OLE_LINK5"/>
            <w:r>
              <w:rPr>
                <w:rFonts w:cs="Arial" w:ascii="Arial" w:hAnsi="Arial"/>
                <w:bCs w:val="false"/>
                <w:i w:val="false"/>
                <w:color w:val="000000"/>
                <w:sz w:val="20"/>
                <w:szCs w:val="20"/>
              </w:rPr>
              <w:t>Kế hoạch</w:t>
            </w:r>
            <w:bookmarkEnd w:id="4"/>
            <w:bookmarkEnd w:id="5"/>
            <w:r>
              <w:rPr>
                <w:rFonts w:cs="Arial" w:ascii="Arial" w:hAnsi="Arial"/>
                <w:bCs w:val="false"/>
                <w:i w:val="false"/>
                <w:color w:val="000000"/>
                <w:sz w:val="20"/>
                <w:szCs w:val="20"/>
              </w:rPr>
              <w:t xml:space="preserve"> vốn đầu tư 2012 </w:t>
            </w:r>
          </w:p>
        </w:tc>
        <w:tc>
          <w:tcPr>
            <w:tcW w:w="5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Vốn đã thanh toán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Kế hoạch vốn đầu tư năm 2012 còn lại </w:t>
            </w:r>
          </w:p>
        </w:tc>
      </w:tr>
      <w:tr>
        <w:trPr>
          <w:tblHeader w:val="true"/>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Tổng số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Thanh toán khối lượng hoàn thà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Số dư tạm ứng thuộc KH năm chưa thu hồi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24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SỐ</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708,582,000,000 </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702,331,786,028 </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620,858,244,511 </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81,473,541,517 </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6,381,117,026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w:t>
            </w:r>
          </w:p>
        </w:tc>
        <w:tc>
          <w:tcPr>
            <w:tcW w:w="24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GIÁO DỤC</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534,363,000,000 </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528,178,237,555 </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504,761,696,038 </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23,416,541,517 </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6,315,665,499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Hàn Thuyên (THCS-F9 mớ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44,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43,23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43,23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7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Mẫu giáo Long Sơ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9,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9,499,446,0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9,446,330,607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3,115,42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53,973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i w:val="false"/>
                <w:color w:val="000000"/>
                <w:sz w:val="20"/>
                <w:szCs w:val="20"/>
              </w:rPr>
              <w:t>Trường Tiểu học phường 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600,000,0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79,885,0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79,885,000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115,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phường 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3,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3,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3,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phường 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12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35,962,24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26,962,248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4,037,752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Phổ thông Đinh Tiên Hoàng</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928,638,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928,638,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1,362,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Long Sơ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8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799,996,62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799,996,62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379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Bùi Thị Xuâ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497,719,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497,719,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281,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Phan Bội Châu</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94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94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0,0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Gò Cá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227,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226,8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226,8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Kim Di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999,737,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999,737,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63,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Trần Văn Qua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773,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773,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773,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Long Toà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bán trú Long Hương</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814,287,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185,713,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Điện Biê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772,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228,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Phước Tâ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921,847,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8,153,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Khu bán trú Trường Tiểu học Trần Văn Thượng.</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435,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65,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Trường Nguyễn Bá Ngọc</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21,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Mầm non Kim Di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990,304,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990,304,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696,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Phú Mỹ (CBĐT -20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16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20,142,8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20,142,886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39,857,114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xã Tân Hò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Mỹ Xuân cơ sở 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hà công vụ giáo viên Trường Trung học Phổ thông Hắc Dịch – Tân Thà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92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647,964,73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647,964,732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72,035,268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xã Tân Phước</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932,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932,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8,0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bán trú xã Mỹ Xuâ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948,211,19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948,211,19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51,788,809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Trường Mầm non Châu Ph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i w:val="false"/>
                <w:color w:val="000000"/>
                <w:sz w:val="20"/>
                <w:szCs w:val="20"/>
                <w:lang w:val="fr-FR"/>
              </w:rPr>
              <w:t xml:space="preserve"> </w:t>
            </w:r>
            <w:r>
              <w:rPr>
                <w:rFonts w:cs="Arial" w:ascii="Arial" w:hAnsi="Arial"/>
                <w:b w:val="false"/>
                <w:i w:val="false"/>
                <w:color w:val="000000"/>
                <w:sz w:val="20"/>
                <w:szCs w:val="20"/>
              </w:rPr>
              <w:t xml:space="preserve">6,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639,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361,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Mâm non xã Sông Soà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845,2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54,8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Châu Pha B</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3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00,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Giáo dục thường xuyê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4,999,940,1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4,178,940,154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21,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9,846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Mầm non Long Điền 3 huyện Long Điề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499,999,66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519,548,354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980,451,31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36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Mẫu giáo Phước Tỉnh huyện Long Điề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415,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415,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415,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bán trú Long Hả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4,888,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4,888,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3,568,118,827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319,881,173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HBT Phước Hưng 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99,970,22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99,970,222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9,778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Phước Tỉnh 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99,761,89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99,761,89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38,11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 nhà công vụ giáo viên khu vực Long Hải - Phước Tỉ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301,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300,071,52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300,071,528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28,472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Phổ thông liên xã Phước Hung-Phước Tỉnh- Long Điề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Phước Hải 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459,859,5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459,859,565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40,140,435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xã Phước Thạ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2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184,191,07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184,191,076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808,924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Phan Chu Trinh xã Cù B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n non khu vực Bình Giã -Bình Trung Châu Đứ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870,00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868,109,4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868,109,4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90,6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Bàu Cri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655,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654,912,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654,912,6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7,4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 nhà công vụ giáo viên, huyện Châu Đức</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998,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998,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xã Bàu Chi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33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328,8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328,8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Mở rộng Trường Trung học Phổ thông Phước Bửu Xuyên Mộc</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1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796,976,26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19,243,652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577,732,614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3,023,734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Cơ sở Phước Tân xã Phước Tân - Xuyên Mộc. (GĐ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2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80,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bán trú Huỳnh Minh Thạ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3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27,409,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27,409,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591,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Hòa Hộ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7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7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7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 Trường Tiểu học Phước Bửu (khối hiệu bộ bộ môn B)</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972,148,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972,148,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7,852,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iểu học Bưng Kè B</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8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697,408,3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697,408,354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2,591,646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 xml:space="preserve">Nhà công vụ giáo viên Trường Trung học Phổ thông Hoà Bình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 xml:space="preserve">Trường Tiểu học Gò Cát xã Phước Thuận Xuyên Mộc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6,8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6,799,999,41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6,799,999,412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88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Cao đẳng nghề tỉn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2,915,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1,900,475,4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1,900,475,429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14,524,571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Sửa chữa Trường Trung học Phổ thông Nguyễn Huệ</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3,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523,300,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523,300,6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76,699,4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val="false"/>
                <w:i w:val="false"/>
                <w:color w:val="000000"/>
                <w:sz w:val="20"/>
                <w:szCs w:val="20"/>
              </w:rPr>
              <w:t>Cải tạo mở rộng Trường Trung học Phổ thông Trần Văn Quan huyện Long Điề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18,650,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18,650,5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81,349,5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val="false"/>
                <w:i w:val="false"/>
                <w:color w:val="000000"/>
                <w:sz w:val="20"/>
                <w:szCs w:val="20"/>
              </w:rPr>
              <w:t>Cải tạo, mở rộng Trường Trung học Phổ thông Nguyễn Bỉnh Khiêm thị xã Bà Rị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97,00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97,000,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03,0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Sửa chữa nâng cấp Trường Trung học Phổ thông Xuyên Mộc</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2,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1,971,572,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1,647,877,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23,695,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8,428,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hiết bị Trường Cao đẳng Cộng đồng</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415,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413,71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413,711,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89,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 mới thư viện, sơn lại mặt tiền, phòng lý thuyết CDCĐ</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999,934,19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999,934,19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5,81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I</w:t>
            </w:r>
          </w:p>
        </w:tc>
        <w:tc>
          <w:tcPr>
            <w:tcW w:w="24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Y TẾ</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74,219,000,000 </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74,153,548,473 </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16,096,548,473 </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58,057,000,000 </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65,451,527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Bệnh viện tỉnh (Bà Rịa) 500 giường</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8,448,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8,447,814,78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3,237,814,785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5,210,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85,215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Bệnh viên Đa khoa Vũng Tàu quy mô 350 giường</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1,316,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1,315,012,68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8,468,012,688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847,000,000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87,312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Bệnh viện Y học cổ truyền tỉnh BR-V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722,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721,8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721,8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ường Trung học Y tế.</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6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599,352,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599,352,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48,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Trung tâm Y tTế huyện Đất Đỏ.</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133,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132,49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132,49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10,000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 mới Trung tâm Chăm sóc sức khoẻ sinh sản tại Bà Rị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00,00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37,079,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7,937,079,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2,921,000 </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ẢNG KÊ SỐ DƯ TẠM ỨNG VỐN ĐẦU TƯ TRONG KẾ HOẠCH CÁC NĂM TỪ 2003-2012 NGUỒN VỐN NGÂN SÁCH TỈNH</w:t>
      </w:r>
    </w:p>
    <w:p>
      <w:pPr>
        <w:pStyle w:val="Normal"/>
        <w:spacing w:before="0" w:after="120"/>
        <w:jc w:val="center"/>
        <w:rPr/>
      </w:pPr>
      <w:r>
        <w:rPr>
          <w:rFonts w:cs="Arial" w:ascii="Arial" w:hAnsi="Arial"/>
          <w:i w:val="false"/>
          <w:color w:val="000000"/>
          <w:sz w:val="20"/>
          <w:szCs w:val="20"/>
          <w:lang w:val="es-ES"/>
        </w:rPr>
        <w:t>(KHÔNG BAO GỒM CHƯƠNG TRÌNH MỤC TIÊU)</w:t>
      </w:r>
    </w:p>
    <w:p>
      <w:pPr>
        <w:pStyle w:val="Normal"/>
        <w:spacing w:before="0" w:after="120"/>
        <w:jc w:val="center"/>
        <w:rPr/>
      </w:pPr>
      <w:r>
        <w:rPr>
          <w:rFonts w:eastAsia="Arial" w:cs="Arial" w:ascii="Arial" w:hAnsi="Arial"/>
          <w:b w:val="false"/>
          <w:color w:val="000000"/>
          <w:sz w:val="20"/>
          <w:szCs w:val="20"/>
          <w:lang w:val="es-ES"/>
        </w:rPr>
        <w:t xml:space="preserve"> </w:t>
      </w: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10086" w:type="dxa"/>
        <w:jc w:val="left"/>
        <w:tblInd w:w="-365" w:type="dxa"/>
        <w:tblLayout w:type="fixed"/>
        <w:tblCellMar>
          <w:top w:w="0" w:type="dxa"/>
          <w:left w:w="108" w:type="dxa"/>
          <w:bottom w:w="0" w:type="dxa"/>
          <w:right w:w="108" w:type="dxa"/>
        </w:tblCellMar>
      </w:tblPr>
      <w:tblGrid>
        <w:gridCol w:w="974"/>
        <w:gridCol w:w="1701"/>
        <w:gridCol w:w="1701"/>
        <w:gridCol w:w="1701"/>
        <w:gridCol w:w="1603"/>
        <w:gridCol w:w="1701"/>
        <w:gridCol w:w="705"/>
      </w:tblGrid>
      <w:tr>
        <w:trPr>
          <w:trHeight w:val="3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Niên đ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Số dư đến 31/01/20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Phát sinh 20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Hoàn ứn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Nộp giảm + điều chỉnh giả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Số dư đến 31/01/20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Ghi chú</w:t>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7,061,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9,0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78,000,0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4,296,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296,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9,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1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49,629,4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0,851,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24,718,7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2,5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86,978,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9,571,2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67,407,6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8K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96,500,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27,163,4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9,337,4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735,610,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767,524,4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968,086,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7,485,480,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6,987,969,7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4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469,107,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5,870,941,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8,811,769,9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17,317,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5,941,854,6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0,154,621,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0,154,621,7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c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76,214,571,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10,154,621,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51,463,628,2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30,930,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32,674,633,8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11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673" w:type="dxa"/>
        <w:jc w:val="left"/>
        <w:tblInd w:w="-10" w:type="dxa"/>
        <w:tblLayout w:type="fixed"/>
        <w:tblCellMar>
          <w:top w:w="0" w:type="dxa"/>
          <w:left w:w="108" w:type="dxa"/>
          <w:bottom w:w="0" w:type="dxa"/>
          <w:right w:w="108" w:type="dxa"/>
        </w:tblCellMar>
      </w:tblPr>
      <w:tblGrid>
        <w:gridCol w:w="550"/>
        <w:gridCol w:w="2430"/>
        <w:gridCol w:w="1718"/>
        <w:gridCol w:w="1718"/>
        <w:gridCol w:w="1539"/>
        <w:gridCol w:w="1718"/>
      </w:tblGrid>
      <w:tr>
        <w:trPr>
          <w:tblHeader w:val="true"/>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Tên dự á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Hoàn ứ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Nộp giảm, điều chỉnh giả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505,870,941,725</w:t>
            </w:r>
          </w:p>
        </w:tc>
        <w:tc>
          <w:tcPr>
            <w:tcW w:w="17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38,811,769,943</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117,317,090</w:t>
            </w:r>
          </w:p>
        </w:tc>
        <w:tc>
          <w:tcPr>
            <w:tcW w:w="17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65,941,854,692</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430" w:type="dxa"/>
            <w:tcBorders>
              <w:top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 w:val="false"/>
                <w:bCs w:val="false"/>
                <w:i w:val="false"/>
                <w:iCs w:val="false"/>
                <w:color w:val="000000"/>
                <w:sz w:val="20"/>
                <w:szCs w:val="20"/>
              </w:rPr>
              <w:t>Hệ thống tưới Châu Pha Sông Xoài</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750,95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62,7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688,25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43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bCs w:val="false"/>
                <w:i w:val="false"/>
                <w:iCs w:val="false"/>
                <w:color w:val="000000"/>
                <w:sz w:val="20"/>
                <w:szCs w:val="20"/>
              </w:rPr>
              <w:t>Sửa chữa Chi cục Bảo vệ Thực vật</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43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ải tạo Kênh tiêu Bà Đáp.</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4,853,46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4,419,470</w:t>
            </w:r>
          </w:p>
        </w:tc>
        <w:tc>
          <w:tcPr>
            <w:tcW w:w="15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3,99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hàng rào Bệnh viện khu ĐN, cầu GT hạ lưu tràn xả lũ hồ Đá Đe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hàng rào Bệnh viện khu ĐN, cầu GT hạ lưu tràn xả lũ hồ Đá Đe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6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6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mới trụ sở Chi cục Quản lý Thuỷ nô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2,261,19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2,261,19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iên cố hoá kênh mương N4 và N5 - Suối Các huyện Xuyên Mộ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6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6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àn xả lũ kênh tiêu bờ trái đập dâng sông Ray</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42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42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hà máy trạm xử lý nước thải TTCS 2500 M3 tại khu công nghiệp Phú Mỹ.</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5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5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uyến cốmg thoát nước T3 và T4 KCN Phú Mỹ 1</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9,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9,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43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ụ sở Công ty DTKTHT khu công nghiệp Đông Xuyên và Phú Mỹ I</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98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98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ụ sở Công ty DTKTHT khu công nghiệp Đông Xuyên và Phú Mỹ I</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4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4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43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Cửa xả T4 khu công nghiệp PM1</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43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D1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và Cầu từ Gò Găng sang Long Sơ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7,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và cầu từ Gò Găng sang Long Sơ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7,725,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5,105,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2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 mở rộng</w:t>
            </w:r>
            <w:r>
              <w:rPr>
                <w:rFonts w:cs="Arial" w:ascii="Arial" w:hAnsi="Arial"/>
                <w:b w:val="false"/>
                <w:bCs w:val="false"/>
                <w:i w:val="false"/>
                <w:iCs w:val="false"/>
                <w:color w:val="000000"/>
                <w:sz w:val="20"/>
                <w:szCs w:val="20"/>
              </w:rPr>
              <w:t xml:space="preserve"> đường Mỹ Xuân Ngãi Giao Hòa Bì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 mở rộng</w:t>
            </w:r>
            <w:r>
              <w:rPr>
                <w:rFonts w:cs="Arial" w:ascii="Arial" w:hAnsi="Arial"/>
                <w:b w:val="false"/>
                <w:bCs w:val="false"/>
                <w:i w:val="false"/>
                <w:iCs w:val="false"/>
                <w:color w:val="000000"/>
                <w:sz w:val="20"/>
                <w:szCs w:val="20"/>
              </w:rPr>
              <w:t xml:space="preserve"> đường Mỹ Xuân Ngãi Giao Hòa Bì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8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8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 mở rộng</w:t>
            </w:r>
            <w:r>
              <w:rPr>
                <w:rFonts w:cs="Arial" w:ascii="Arial" w:hAnsi="Arial"/>
                <w:b w:val="false"/>
                <w:bCs w:val="false"/>
                <w:i w:val="false"/>
                <w:iCs w:val="false"/>
                <w:color w:val="000000"/>
                <w:sz w:val="20"/>
                <w:szCs w:val="20"/>
              </w:rPr>
              <w:t xml:space="preserve"> đường Mỹ Xuân Ngãi Giao Hòa Bì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98,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48,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 mở rộng</w:t>
            </w:r>
            <w:r>
              <w:rPr>
                <w:rFonts w:cs="Arial" w:ascii="Arial" w:hAnsi="Arial"/>
                <w:b w:val="false"/>
                <w:bCs w:val="false"/>
                <w:i w:val="false"/>
                <w:iCs w:val="false"/>
                <w:color w:val="000000"/>
                <w:sz w:val="20"/>
                <w:szCs w:val="20"/>
              </w:rPr>
              <w:t xml:space="preserve"> đường Mỹ Xuân Ngãi Giao Hòa Bì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w:t>
            </w:r>
            <w:r>
              <w:rPr>
                <w:rFonts w:cs="Arial" w:ascii="Arial" w:hAnsi="Arial"/>
                <w:b w:val="false"/>
                <w:bCs w:val="false"/>
                <w:i w:val="false"/>
                <w:iCs w:val="false"/>
                <w:color w:val="000000"/>
                <w:sz w:val="20"/>
                <w:szCs w:val="20"/>
              </w:rPr>
              <w:t xml:space="preserve"> đường Hội bài Châu Pha Đá Bạc - Phước Tâ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0,614,615</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0,614,615</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w:t>
            </w:r>
            <w:r>
              <w:rPr>
                <w:rFonts w:cs="Arial" w:ascii="Arial" w:hAnsi="Arial"/>
                <w:b w:val="false"/>
                <w:bCs w:val="false"/>
                <w:i w:val="false"/>
                <w:iCs w:val="false"/>
                <w:color w:val="000000"/>
                <w:sz w:val="20"/>
                <w:szCs w:val="20"/>
              </w:rPr>
              <w:t xml:space="preserve"> đường Hội bài Châu Pha Đá Bạc - Phước Tâ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69,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69,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Quốc lộ 51B</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Quốc lộ 51B</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03,715,75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03,715,753</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Quốc lộ 51B</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ỉnh lộ 765</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28,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28,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ỉnh lộ 766</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8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8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w:t>
            </w:r>
            <w:r>
              <w:rPr>
                <w:rFonts w:cs="Arial" w:ascii="Arial" w:hAnsi="Arial"/>
                <w:b w:val="false"/>
                <w:bCs w:val="false"/>
                <w:i w:val="false"/>
                <w:iCs w:val="false"/>
                <w:color w:val="000000"/>
                <w:sz w:val="20"/>
                <w:szCs w:val="20"/>
              </w:rPr>
              <w:t xml:space="preserve"> đường Ấp Bắc-Hòa Long đi thôn Quảng Phú</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w:t>
            </w:r>
            <w:r>
              <w:rPr>
                <w:rFonts w:cs="Arial" w:ascii="Arial" w:hAnsi="Arial"/>
                <w:b w:val="false"/>
                <w:bCs w:val="false"/>
                <w:i w:val="false"/>
                <w:iCs w:val="false"/>
                <w:color w:val="000000"/>
                <w:sz w:val="20"/>
                <w:szCs w:val="20"/>
              </w:rPr>
              <w:t xml:space="preserve"> đường Ấp Bắc-Hòa Long đi thôn Quảng Phú</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w:t>
            </w:r>
            <w:r>
              <w:rPr>
                <w:rFonts w:cs="Arial" w:ascii="Arial" w:hAnsi="Arial"/>
                <w:b w:val="false"/>
                <w:bCs w:val="false"/>
                <w:i w:val="false"/>
                <w:iCs w:val="false"/>
                <w:color w:val="000000"/>
                <w:sz w:val="20"/>
                <w:szCs w:val="20"/>
              </w:rPr>
              <w:t xml:space="preserve"> đường Ấp Bắc-Hòa Long đi thôn Quảng Phú</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Bình Ba - Đá Bạ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2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3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vào khu công nghiệp dầu khí Lam Sơn nối dài đến hóa dầ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vào khu công nghiệp dầu khí Lam Sơn nối dài đến hóa dầ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hư viện tỉnh tại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5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5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tỉnh Bà Rịa -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tỉnh Bà Rịa -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12,747,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87,253,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tỉnh Bà Rịa -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5,536,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52,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9,484,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tỉnh Bà Rịa -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3,709,9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742,9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6,967,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khu hậu cứ cho Đoàn ca múa nhạ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117,283,294</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6,147,324</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91,135,97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hà khách BCH.QS tỉ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199,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199,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 xml:space="preserve">Trụ sở Bộ Chỉ huy Quân sự tại Bà Rịa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1,3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1,3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 xml:space="preserve">Trụ sở Bộ Chỉ huy Quân sự tại Bà Rịa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5,7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5,7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khu bệnh xá, nhà CV cgho sỹ quan &amp; Trung đoàn DBDV</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87,565,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87,565,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khu bệnh xá, nhà công vụ cgho sỹ quan &amp; Trung đoàn DBDV</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Công an tỉnh tại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59,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2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39,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Công an tỉnh tại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6,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6,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Cao đẳng Cộng Đồng GĐ2</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3,528,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3,528,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âng cấp mở rộng Trường Phổ thông Trung học Nguyễn Huệ</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54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54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Sửa chữa n</w:t>
            </w:r>
            <w:r>
              <w:rPr>
                <w:rFonts w:cs="Arial" w:ascii="Arial" w:hAnsi="Arial"/>
                <w:b w:val="false"/>
                <w:i w:val="false"/>
                <w:color w:val="000000"/>
                <w:sz w:val="20"/>
                <w:szCs w:val="20"/>
              </w:rPr>
              <w:t>âng cấp</w:t>
            </w:r>
            <w:r>
              <w:rPr>
                <w:rFonts w:cs="Arial" w:ascii="Arial" w:hAnsi="Arial"/>
                <w:b w:val="false"/>
                <w:bCs w:val="false"/>
                <w:i w:val="false"/>
                <w:iCs w:val="false"/>
                <w:color w:val="000000"/>
                <w:sz w:val="20"/>
                <w:szCs w:val="20"/>
              </w:rPr>
              <w:t xml:space="preserve"> Trường Trung học Phổ thông Xuyên Mộ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57,6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57,6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mới Trung tâm chăm sóc sức khoẻ sinh sản tại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707,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707,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Y tế huyện Đất Đỏ.</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1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1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uyện Long Điề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75,569,247</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54,328,303</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1,240,944</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lưới điện 22kV TTTT Côn Đả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 xml:space="preserve">Mở rộng </w:t>
            </w:r>
            <w:r>
              <w:rPr>
                <w:rFonts w:cs="Arial" w:ascii="Arial" w:hAnsi="Arial"/>
                <w:b w:val="false"/>
                <w:bCs w:val="false"/>
                <w:i w:val="false"/>
                <w:iCs w:val="false"/>
                <w:color w:val="000000"/>
                <w:sz w:val="20"/>
                <w:szCs w:val="20"/>
              </w:rPr>
              <w:t>công xuất Nhà máy điện An Hội Côn Đả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49,1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62,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87,1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hồ chứa nước ngọt Côn Đả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ãi chôn lấp rác thải hợp vệ sinh tỉnh BR-V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ãi chôn lấp rác thải hợp vệ sinh tỉnh BR-V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ãi chôn lấp rác thải hợp vệ sinh tỉnh BR-V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52,179,181</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8,875,581</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303,6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ãi chôn lấp chất thải rắn đô thị tại Tóc Tiê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Bệnh viện tỉnh (Bà Rịa) 500 giườ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410,5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13,5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697,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Bệnh viện tỉnh ( Bà Rịa ) 500 giườ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46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46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ên Đa khoa Vũng Tàu quy mô 350 giườ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27,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92,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35,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ên Đa khoa Vũng Tàu quy mô 350 giườ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7,790,1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7,790,1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ạ tầng khu nhà ở cho công nhân khu công nghiệp</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6,593,57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8,901,67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7,691,9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Hành chính-Chính trị tỉnh (Khối HTKT và Cảnh qua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8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8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Hành chính-Chính trị tỉnh (Khối HTKT và Cảnh qua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6,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6,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ý túc xá sinh viên tại thị xã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ý túc xá sinh viên tại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ập BCNC tiền khả thi dự án xử lý nước thải Tân Thà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12,190,397</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12,190,397</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hu gom xử lý thoát nước môi trường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70,610,121</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21,790,968</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48,819,153</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u gom xử lý thoát nước môi trường TP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70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3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968,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hu gom xử lý thoát nước môi trường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588,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588,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ệ thống thoát nước và xử lý nước thải thị xã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300,888</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300,888</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thế các hố ga hiện hữu bằng hố ngăn mùi kiểu mới</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3,865,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3,865,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hu gom, xử lý thoát nước thành phố Vũng Tàu giai đoạn 2-Rạch Bà khu vực Nam sân bay.</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hu gom, xử lý nước thải đô thị Long Điề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ảng tàu khách Côn Đả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42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42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ảng tàu khách Côn Đả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299,770,4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44,387,438</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55,382,962</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ở xã hội tại Khu Chí Linh A-Thắng Nhất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218,75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227,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91,75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ở xã hội tại khu Chí Linh A-Thắng Nhất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802,25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22,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80,25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ở xã hội tại khu Chí Linh A-Thắng Nhất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7,75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5,28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2,47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D Trạm BV rừng, Hòn Tre lớn, Hòn Bà, Hòn Tre Nhỏ, nâng cấp Trạm QL.</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3,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Trạm bảo vệ rừng, Hòn Tre lớn, Hòn Bà, Hòn Tre Nhỏ, nâng cấp Trạm QL.</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ung tâm Đăng kiểm</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855,14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855,143</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ung tâm Đăng kiểm</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380,624</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25,201,669</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25,178,955</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ạm Quan trắc Môi trường Biển Côn Đả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16,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16,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ờng 5</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336,51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336,51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Bến Nôm F1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71,727,09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5,379,964</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96,347,129</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Phước Thắng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93,905,06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93,905,06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đường Ngô Quyền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08,112,282</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654,130,622</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53,981,66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ông viên Bàu Se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19,777</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19,777</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tái định cư dự án TTVH Thể thao Bàu Trũ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92,213,6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32,155,728</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60,057,872</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tái định cư dự án Trung tâm Văn hóa Thể thao Bàu Trũ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942,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942,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tái định cư dự án Trung tâm Văn hóa Thể thao Bàu Trũ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Long Sơ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92,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92,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Long Sơ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9,612,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9,612,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Lê Quang Định (từ 30/4 phường Thắng Nhất)</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4,993,02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3,337,097</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655,926</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ồi thường giải phóng mặt bằng Trung tâm Hành chính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96,301,221</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96,301,221</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Bùi Thị Xuâ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ạ tầng kỹ thuật Trung tâm Hành chính thành phố Vũng Tà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2,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2,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Mẫu giáo Long Sơ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58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58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Gò Cát 6</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339,7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339,7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bán trú Long Hươ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Điện Biê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ớc Tâ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46,687,77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46,687,77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Gò Cát</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3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3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trục chính phường Long Toàn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406,4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406,4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bán trú Trường Tiểu học Trần Văn Thượ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trường Nguyễn Bá Ngọ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trường Nguyễn Bá Ngọ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ầm non Kim Di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tái định cư Bắc Hương Lộ 10 phường Long Tâm - Bà Rịa (Khu Vạn Kiếp)</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00,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quy hoạch số 4 (GĐ-2) -thị xã Bà Rịa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quy hoạch số 4 (GĐ-2) - thị xã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5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5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Điện Biên Phủ nối dài phía Đông - thị xã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9,117,486</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9,117,486</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Điện Biên Phủ nối dài phía Đông - thị xã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Điện Biên Phủ nối dài phía Đông - thị xã Bà Rịa</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Công viên 30/04</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87,071,835</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30,711,835</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56,36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bán trú Phước Hưng 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84,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43,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41,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bán trú Phước Hưng 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8,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86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3,14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nhà công vụ Giáo viên khu vực Long Hải -Phước Tĩ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nhà công vụ Giáo viên khu vực Long Hải -Phước Tĩ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Phổ thông liên xã Phước Hung-Phước Tỉnh Long Điề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quy hoạch số 9 thị trấn Long Hải</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Mẫu giáo Phước Tỉnh huyện Long Điề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Phổ thông liên xã Bông Trang -Bưng Riềng-Bình Châ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615,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615,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ung tâm Giáo dục Thường xuyê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4,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4,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hà công vụ giáo viên Trường Phổ thông Trung học Hòa Bì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7,849,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7,849,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ợ xã Tân Lâm huyện Xuyên Mộ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17,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17,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Gò Cát xã Phước Thuận Xuyên Mộ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2,190,777</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2,190,777</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số 1 thị trấn Ngãi Giao</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14,7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14,7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phục vụ khu công nghiệp đô thị Châu Đứ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2,732,088</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2,732,088</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phục vụ khu công nghiệp đô thị Châu Đứ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46,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21,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25,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phục vụ khu công nghiệp đô thị Châu Đứ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nhà công vụ giáo viên Huyện Châu Đứ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9,14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9,14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xã Bàu Chi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quy hoạch dân cư xã Cù Bị Châu Đứ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xã Tân Phước</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4,228,7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4,228,7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ửa chữa Nhà văn Hoá Thanh niê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xã Hắc Dịch - Tân Thà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18,650,247</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18,650,247</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xã Hắc Dịch - Tân Thành</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9,734,097</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5,734,097</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4,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Lộc An</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8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8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Phước Hải 3</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5,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quy hoạch số 2 xã Phước Hải</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941,1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941,1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Ủy ban nhân dân xã Long Thọ</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Ủy ban nhân dân thị trấn Đất Đỏ</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6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6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Nâng cấp</w:t>
            </w:r>
            <w:r>
              <w:rPr>
                <w:rFonts w:cs="Arial" w:ascii="Arial" w:hAnsi="Arial"/>
                <w:b w:val="false"/>
                <w:bCs w:val="false"/>
                <w:i w:val="false"/>
                <w:iCs w:val="false"/>
                <w:color w:val="000000"/>
                <w:sz w:val="20"/>
                <w:szCs w:val="20"/>
              </w:rPr>
              <w:t xml:space="preserve"> Tỉnh lộ 52 đoạn Phước Hải - Đất Đỏ</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6,451,856</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6,451,856</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3</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đường TLK52 đoạn qua trung tâm xã Long Tân Đất Đỏ (201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6,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4</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Văn hóa huyện Đất Đỏ</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9,665,47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9,665,47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thiết bị và công năng xe truyền hình lưu động</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0,991,1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0,991,1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ạm kiểm soát Biên phòng Gò Dầ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247,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247,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ạm kiểm soát Biên phòng Gò Dầu</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7</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w:t>
            </w:r>
            <w:r>
              <w:rPr>
                <w:rFonts w:cs="Arial" w:ascii="Arial" w:hAnsi="Arial"/>
                <w:b w:val="false"/>
                <w:bCs w:val="false"/>
                <w:i w:val="false"/>
                <w:iCs w:val="false"/>
                <w:color w:val="000000"/>
                <w:sz w:val="20"/>
                <w:szCs w:val="20"/>
              </w:rPr>
              <w:t xml:space="preserve"> kho lưu trữ ch-dùng của tỉnh tại lô B khu TTHCCT</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50,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77,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73,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w:t>
            </w:r>
            <w:r>
              <w:rPr>
                <w:rFonts w:cs="Arial" w:ascii="Arial" w:hAnsi="Arial"/>
                <w:b w:val="false"/>
                <w:bCs w:val="false"/>
                <w:i w:val="false"/>
                <w:iCs w:val="false"/>
                <w:color w:val="000000"/>
                <w:sz w:val="20"/>
                <w:szCs w:val="20"/>
              </w:rPr>
              <w:t xml:space="preserve"> kho lưu trữ ch-dùng của tỉnh tại lô B khu TTHCCT</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000,000</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w:t>
            </w:r>
            <w:r>
              <w:rPr>
                <w:rFonts w:cs="Arial" w:ascii="Arial" w:hAnsi="Arial"/>
                <w:b w:val="false"/>
                <w:bCs w:val="false"/>
                <w:i w:val="false"/>
                <w:iCs w:val="false"/>
                <w:color w:val="000000"/>
                <w:sz w:val="20"/>
                <w:szCs w:val="20"/>
              </w:rPr>
              <w:t xml:space="preserve"> kho lưu trữ ch-dùng của tỉnh tại lô B khu TTHCCT</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3,000,000</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3,000,000</w:t>
            </w:r>
          </w:p>
        </w:tc>
        <w:tc>
          <w:tcPr>
            <w:tcW w:w="15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pPr>
      <w:r>
        <w:rPr>
          <w:rFonts w:cs="Arial" w:ascii="Arial" w:hAnsi="Arial"/>
          <w:i w:val="false"/>
          <w:color w:val="000000"/>
          <w:sz w:val="20"/>
          <w:szCs w:val="20"/>
          <w:lang w:val="es-ES"/>
        </w:rPr>
        <w:t xml:space="preserve">(Khoản thanh toán tạm ứng năm 2010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655" w:type="dxa"/>
        <w:jc w:val="left"/>
        <w:tblInd w:w="-10" w:type="dxa"/>
        <w:tblLayout w:type="fixed"/>
        <w:tblCellMar>
          <w:top w:w="0" w:type="dxa"/>
          <w:left w:w="108" w:type="dxa"/>
          <w:bottom w:w="0" w:type="dxa"/>
          <w:right w:w="108" w:type="dxa"/>
        </w:tblCellMar>
      </w:tblPr>
      <w:tblGrid>
        <w:gridCol w:w="500"/>
        <w:gridCol w:w="2813"/>
        <w:gridCol w:w="1800"/>
        <w:gridCol w:w="1718"/>
        <w:gridCol w:w="1217"/>
        <w:gridCol w:w="1607"/>
      </w:tblGrid>
      <w:tr>
        <w:trPr>
          <w:tblHeader w:val="true"/>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Tên dự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Hoàn ứ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Nộp giảm, điều chỉnh giảm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i w:val="false"/>
                <w:iCs w:val="false"/>
                <w:color w:val="000000"/>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07,485,480,94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76,987,969,7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8,404,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30,469,107,2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Sửa chữa Chi cục Bảo vệ Thực vậ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8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8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i w:val="false"/>
                <w:color w:val="000000"/>
                <w:sz w:val="20"/>
                <w:szCs w:val="20"/>
              </w:rPr>
              <w:t>Xây dựng</w:t>
            </w:r>
            <w:r>
              <w:rPr>
                <w:rFonts w:cs="Arial" w:ascii="Arial" w:hAnsi="Arial"/>
                <w:b w:val="false"/>
                <w:bCs w:val="false"/>
                <w:i w:val="false"/>
                <w:iCs w:val="false"/>
                <w:color w:val="000000"/>
                <w:sz w:val="20"/>
                <w:szCs w:val="20"/>
              </w:rPr>
              <w:t xml:space="preserve"> hạ tầng kỹ thuật phục vụ sản xuất, chế biến &amp; lưu động muố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ước sạch nông thôn tỉnh Bà Rịa - Vũng Tà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1,169,25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1,169,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ầu tư</w:t>
            </w:r>
            <w:r>
              <w:rPr>
                <w:rFonts w:cs="Arial" w:ascii="Arial" w:hAnsi="Arial"/>
                <w:b w:val="false"/>
                <w:i w:val="false"/>
                <w:color w:val="000000"/>
                <w:sz w:val="20"/>
                <w:szCs w:val="20"/>
              </w:rPr>
              <w:t xml:space="preserve"> xây dựng</w:t>
            </w:r>
            <w:r>
              <w:rPr>
                <w:rFonts w:cs="Arial" w:ascii="Arial" w:hAnsi="Arial"/>
                <w:b w:val="false"/>
                <w:bCs w:val="false"/>
                <w:i w:val="false"/>
                <w:iCs w:val="false"/>
                <w:color w:val="000000"/>
                <w:sz w:val="20"/>
                <w:szCs w:val="20"/>
              </w:rPr>
              <w:t xml:space="preserve"> và KD CSHT Khu CN Đông Xuy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7,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7,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ầu tư</w:t>
            </w:r>
            <w:r>
              <w:rPr>
                <w:rFonts w:cs="Arial" w:ascii="Arial" w:hAnsi="Arial"/>
                <w:b w:val="false"/>
                <w:i w:val="false"/>
                <w:color w:val="000000"/>
                <w:sz w:val="20"/>
                <w:szCs w:val="20"/>
              </w:rPr>
              <w:t xml:space="preserve"> xây dựng</w:t>
            </w:r>
            <w:r>
              <w:rPr>
                <w:rFonts w:cs="Arial" w:ascii="Arial" w:hAnsi="Arial"/>
                <w:b w:val="false"/>
                <w:bCs w:val="false"/>
                <w:i w:val="false"/>
                <w:iCs w:val="false"/>
                <w:color w:val="000000"/>
                <w:sz w:val="20"/>
                <w:szCs w:val="20"/>
              </w:rPr>
              <w:t xml:space="preserve"> và kinh doanh cơ sở hạ tầng khu công nghiệp Đông Xuy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ụ sở Chi cục Đo lường chất lượ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tái định cư 58.8 ha Đông Bắ Chí Linh TPV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96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96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D15 kéo dà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8,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8,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val="false"/>
                <w:bCs w:val="false"/>
                <w:i w:val="false"/>
                <w:iCs w:val="false"/>
                <w:color w:val="000000"/>
                <w:sz w:val="20"/>
                <w:szCs w:val="20"/>
              </w:rPr>
              <w:t>Đường D15 kéo dà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98,62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98,6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val="false"/>
                <w:bCs w:val="false"/>
                <w:i w:val="false"/>
                <w:iCs w:val="false"/>
                <w:color w:val="000000"/>
                <w:sz w:val="20"/>
                <w:szCs w:val="20"/>
              </w:rPr>
              <w:t>Đường D15 kéo dà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Quốc lộ 51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35,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2,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93,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vào khu công nghiệp Dầu khí Long Sơ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582,02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582,027</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tỉnh BR-V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aà Bảo tàng Côn Đ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Bộ Chỉ huy Quân sự tỉnh tại Bà Rị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932,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932,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Bộ Chỉ huy Quân sự tỉnh tại Bà Rị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8,068,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8,068,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hà ở giáo viên &amp; học viên nữ Trường Quân sự tỉ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62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62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ụ sở Công an tỉnh tại Bà Rị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 mở rộng Trường Trung học Phổ thông Trần Văn Quan - Long Điề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khoa nhiễm, khu điều trị phạm, cúm gia cầm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302,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30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Tư vấn Dịch vụ DS- Gia đình &amp; Trẻ 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089,46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089,4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Tư vấn Dịch vụ DS- Gia đình &amp; Trẻ 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1,78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1,7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ạm xử lý rác tại Côn Đả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973,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973,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Bệnh viện tỉnh (Bà Rịa) 500 giườ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248,5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248,5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Hội nghị - Trung tâm HCCT tỉnh BR-V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6,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6,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San lấp phần mở rộng TT HCCT tỉ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5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5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ụ sở cơ quan khối Chính quyền TT HCCT Tỉ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91,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91,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Đa khoa Vũng Tàu quy mô 350 giườ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825,4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825,4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HCCT tỉnh (Khối HTKT và cảnh qu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175,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175,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ung tâm HCCT tỉnh (Khối phục v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4,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4,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uyến thoát nước D 1500 khu vự hồ Á Châ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9,550,24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9,550,2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u gom xử lý thoát nước môi trường TP Vũng Tà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36,457,84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36,457,8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thu gom và xử lý nước thải thị xã Bà Rịa (O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6,768,7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6,768,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Dự án thu gom và xử lý nước thải thị xã Bà Rịa (O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706,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706,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thế các hố ga hiện hữu = hố ga ngăn mùi kiểu mớ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1,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1,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hà ở xã hội khu Chí Linh A - Thắng Nhất - TP Vũng Tà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47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26,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44,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Xây dựng mới Trường Chính tr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ờng 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9,88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9,88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ờng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00,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ờng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43,84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43,8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ờng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43,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7,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Phước Thắng - TP Vũng Tà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8,194,45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8,194,4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đường Ngô Quyền TP Vũng Tà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285,1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285,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Phổ thông Đinh Tiên Hoà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Long Sơ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78,488,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45,09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33,395,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Bồi thường giải phóng mặt bằng khu du lịch Biển Xa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78,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78,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di tích Lịnh sử nhà Má Tá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19,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19,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Bùi Thị Xuâ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61,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61,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ải tạo bờ phía Đông Sông Di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Đông Quốc lộ 56 Bà Rị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6,680,5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6,680,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quy hoạch số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3,798,64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3,798,6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Trường Nguyễn Bá Ngọ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4,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4,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Mầm non Kim Di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25,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25,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 xml:space="preserve">Nâng cấp - </w:t>
            </w:r>
            <w:r>
              <w:rPr>
                <w:rFonts w:cs="Arial" w:ascii="Arial" w:hAnsi="Arial"/>
                <w:b w:val="false"/>
                <w:i w:val="false"/>
                <w:color w:val="000000"/>
                <w:sz w:val="20"/>
                <w:szCs w:val="20"/>
              </w:rPr>
              <w:t>mở rộng</w:t>
            </w:r>
            <w:r>
              <w:rPr>
                <w:rFonts w:cs="Arial" w:ascii="Arial" w:hAnsi="Arial"/>
                <w:b w:val="false"/>
                <w:bCs w:val="false"/>
                <w:i w:val="false"/>
                <w:iCs w:val="false"/>
                <w:color w:val="000000"/>
                <w:sz w:val="20"/>
                <w:szCs w:val="20"/>
              </w:rPr>
              <w:t xml:space="preserve"> cảng Lò Vôi xã Phước Hư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Phước Tân - Xuyên Mộ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Lê Hồng Phong - xã Kim Lo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576,85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576,85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tái định cư phục vụ khu công nghiệp đô thị Châu Đứ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72,774,02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72,774,023</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xã Tân Phướ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18,771,3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18,771,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ường quy hoạch số 2 xã Phước Hả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58,9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404,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54,900</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Tỉnh lộ 52 đoạn qua trung tâm xã Long Tân (GĐ 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00,000,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00,00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pPr>
      <w:r>
        <w:rPr>
          <w:rFonts w:cs="Arial" w:ascii="Arial" w:hAnsi="Arial"/>
          <w:i w:val="false"/>
          <w:color w:val="000000"/>
          <w:sz w:val="20"/>
          <w:szCs w:val="20"/>
          <w:lang w:val="es-ES"/>
        </w:rPr>
        <w:t xml:space="preserve">(Khoản thanh toán tạm ứng năm 2009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647" w:type="dxa"/>
        <w:jc w:val="left"/>
        <w:tblInd w:w="-10" w:type="dxa"/>
        <w:tblLayout w:type="fixed"/>
        <w:tblCellMar>
          <w:top w:w="0" w:type="dxa"/>
          <w:left w:w="108" w:type="dxa"/>
          <w:bottom w:w="0" w:type="dxa"/>
          <w:right w:w="108" w:type="dxa"/>
        </w:tblCellMar>
      </w:tblPr>
      <w:tblGrid>
        <w:gridCol w:w="485"/>
        <w:gridCol w:w="3120"/>
        <w:gridCol w:w="1607"/>
        <w:gridCol w:w="1623"/>
        <w:gridCol w:w="1190"/>
        <w:gridCol w:w="1622"/>
      </w:tblGrid>
      <w:tr>
        <w:trPr>
          <w:tblHeader w:val="true"/>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Hoàn ứ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Nộp giảm, điều chỉnh giảm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3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1607"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48,735,610,680 </w:t>
            </w:r>
          </w:p>
        </w:tc>
        <w:tc>
          <w:tcPr>
            <w:tcW w:w="1623"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30,767,524,415 </w:t>
            </w:r>
          </w:p>
        </w:tc>
        <w:tc>
          <w:tcPr>
            <w:tcW w:w="11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iCs w:val="false"/>
                <w:color w:val="000000"/>
                <w:sz w:val="20"/>
                <w:szCs w:val="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 </w:t>
            </w:r>
          </w:p>
        </w:tc>
        <w:tc>
          <w:tcPr>
            <w:tcW w:w="1622"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17,968,086,265 </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Hệ thống tưới Châu Pha - Sông Xoài</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52,14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93,633,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58,507,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Đường 1A (cây xanh, cấp-thoát nước mưa) khu công nghiệp Phú Mỹ</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34,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34,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Đường 1A (cây xanh, cấp-thoát nước mưa) khu công nghiệp Phú Mỹ</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số 2A (phần cây xanh,cấp thoát nước) khu công nghiệp Phú Mỹ</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83,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83,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Đường số 8 (P.cây xanh,cấp thoát nước) khu công nghiệp Phú Mỹ</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4,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4,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D10</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D10</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ĐB khu du lịch Sài Gòn-Atlantis hotel</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997,297</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997,297</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đường Hội Bài Châu Pha Đá Bạc Phước Tân</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3,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3,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âng cấp đường Hội Bài Châu Pha Đá Bạc Phước Tân</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và cầu từ Gò Găng sang Long Sơn</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19,5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19,5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Quốc lộ 51B</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8,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8,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hư viện tỉnh</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5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5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Côn Đảo</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9,331,211</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9,331,211</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à bảo tàng Côn Đảo</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46,789</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46,789</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ụ sở Bộ Chỉ huy Quân sự tỉnh tại Bà Rịa</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ụ sở Bộ Chỉ huy Quân sự tỉnh tại Bà Rịa</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296,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296,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trong khu căn cứ hậu cần kỹ thuật</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3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3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Bệnh viện tỉnh (Bà Rịa) 500 giường</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97,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9,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68,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ường Phổ thông Trung học chuyên Lê Qúy Đôn</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6,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6,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ường Phổ thông Trung học chuyên Lê Qúy Đôn</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1,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1,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Đường phía Bắc TTHC tỉnh</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8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8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ụ sở cơ quan khối chính quyền TTHC-CTT</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ụ sở cơ quan khối Đảng,Đoàn thể TTHCCTT</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6,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6,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ên Đa khoa Vũng Tàu quy mô 350 giường</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90,627,935</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20,152,47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475,465</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uyến thoát nước Ba Cu-Bàu Sen</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19,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19,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u gom xử lý thoát nước môi trường TP.Vũng Tàu</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49,14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74,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5,14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cảng Bến Đầm (tại Vũng Tàu)</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9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9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Cơ sở phường 12</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91,289,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91,289,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ường Trung học Phổ thông Đinh Tiên Hoàng</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32,875,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79,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53,875,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ường Tiểu học Lê Hồng Phong xã Kim Long</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6,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6,000,0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Cải tạo nâng cấp Tỉnh lộ 52 qua khu TT Đất Đỏ</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00</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quy hoạch số 2 xã Phước Hải</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776,30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776,300</w:t>
            </w:r>
          </w:p>
        </w:tc>
      </w:tr>
      <w:tr>
        <w:trPr>
          <w:trHeight w:val="1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Hạ Long lên Núi Nhỏ</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2,736,648</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2,736,648</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08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485" w:type="dxa"/>
        <w:jc w:val="left"/>
        <w:tblInd w:w="-10" w:type="dxa"/>
        <w:tblLayout w:type="fixed"/>
        <w:tblCellMar>
          <w:top w:w="0" w:type="dxa"/>
          <w:left w:w="108" w:type="dxa"/>
          <w:bottom w:w="0" w:type="dxa"/>
          <w:right w:w="108" w:type="dxa"/>
        </w:tblCellMar>
      </w:tblPr>
      <w:tblGrid>
        <w:gridCol w:w="605"/>
        <w:gridCol w:w="3120"/>
        <w:gridCol w:w="1560"/>
        <w:gridCol w:w="1440"/>
        <w:gridCol w:w="1200"/>
        <w:gridCol w:w="1560"/>
      </w:tblGrid>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Hoàn ứ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Nộp giảm, điều chỉnh giả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086,97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619,571,2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467,407,622</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u tái định cư 58.8 ha Đông Bắc Chí Linh thành phố Vũng Tà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8,099,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8,099,2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Cải tạo nâng cấp Quốc lộ 51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8,7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8,790,00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Nhà Bảo tàng tỉnh </w:t>
            </w:r>
            <w:r>
              <w:rPr>
                <w:rFonts w:cs="Arial" w:ascii="Arial" w:hAnsi="Arial"/>
                <w:b w:val="false"/>
                <w:i w:val="false"/>
                <w:color w:val="000000"/>
                <w:sz w:val="20"/>
                <w:szCs w:val="20"/>
                <w:lang w:val="es-ES"/>
              </w:rPr>
              <w:t>Bà Rịa-Vũng Tà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5,094,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5,094,082</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Trụ sở Bộ Chỉ huy Quân sự tỉnh tại Bà Rị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47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47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ải tạo nâng cấp cảng Bến Đầ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3,523,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3,523,54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08 kéo dài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t>Đơn vị tính: đồng</w:t>
      </w:r>
    </w:p>
    <w:tbl>
      <w:tblPr>
        <w:tblW w:w="9463" w:type="dxa"/>
        <w:jc w:val="left"/>
        <w:tblInd w:w="-10" w:type="dxa"/>
        <w:tblLayout w:type="fixed"/>
        <w:tblCellMar>
          <w:top w:w="0" w:type="dxa"/>
          <w:left w:w="108" w:type="dxa"/>
          <w:bottom w:w="0" w:type="dxa"/>
          <w:right w:w="108" w:type="dxa"/>
        </w:tblCellMar>
      </w:tblPr>
      <w:tblGrid>
        <w:gridCol w:w="553"/>
        <w:gridCol w:w="2767"/>
        <w:gridCol w:w="1496"/>
        <w:gridCol w:w="1496"/>
        <w:gridCol w:w="1300"/>
        <w:gridCol w:w="1851"/>
      </w:tblGrid>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Hoàn 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Nộp giảm, điều chỉnh giả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12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æng cé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196,500,9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727,163,4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469,337,48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ền thờ Côn Đả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Tây Bắc Côn Đả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00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 w:val="false"/>
                <w:bCs w:val="false"/>
                <w:i w:val="false"/>
                <w:iCs w:val="false"/>
                <w:color w:val="000000"/>
                <w:sz w:val="20"/>
                <w:szCs w:val="20"/>
              </w:rPr>
              <w:t>Cải tạo nâng cấp cảng Bến Đầ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6,837,4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6,837,48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 w:val="false"/>
                <w:bCs w:val="false"/>
                <w:i w:val="false"/>
                <w:iCs w:val="false"/>
                <w:color w:val="000000"/>
                <w:sz w:val="20"/>
                <w:szCs w:val="20"/>
              </w:rPr>
              <w:t>Truương Trung học Cơ sở phường 1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2,5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2,500,00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 w:val="false"/>
                <w:bCs w:val="false"/>
                <w:i w:val="false"/>
                <w:iCs w:val="false"/>
                <w:color w:val="000000"/>
                <w:sz w:val="20"/>
                <w:szCs w:val="20"/>
              </w:rPr>
              <w:t>Gỉai phóng mặt bằng Trung tâm Thương mại Thái Dươ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6,054,6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6,054,6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Hạ Long lên Núi Nh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1,108,7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1,108,77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07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605" w:type="dxa"/>
        <w:jc w:val="left"/>
        <w:tblInd w:w="-10" w:type="dxa"/>
        <w:tblLayout w:type="fixed"/>
        <w:tblCellMar>
          <w:top w:w="0" w:type="dxa"/>
          <w:left w:w="108" w:type="dxa"/>
          <w:bottom w:w="0" w:type="dxa"/>
          <w:right w:w="108" w:type="dxa"/>
        </w:tblCellMar>
      </w:tblPr>
      <w:tblGrid>
        <w:gridCol w:w="605"/>
        <w:gridCol w:w="3360"/>
        <w:gridCol w:w="1560"/>
        <w:gridCol w:w="960"/>
        <w:gridCol w:w="1560"/>
        <w:gridCol w:w="1560"/>
      </w:tblGrid>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Hoàn ứ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Nộp giảm, điều chỉnh giả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82,5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82,500,0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rung tâm Hội nghị - TT HC-CT tỉnh </w:t>
            </w:r>
            <w:r>
              <w:rPr>
                <w:rFonts w:cs="Arial" w:ascii="Arial" w:hAnsi="Arial"/>
                <w:b w:val="false"/>
                <w:i w:val="false"/>
                <w:color w:val="000000"/>
                <w:sz w:val="20"/>
                <w:szCs w:val="20"/>
                <w:lang w:val="es-ES"/>
              </w:rPr>
              <w:t>Bà Rịa-Vũng Tà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5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500,0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Khu tái định cư Tây Bắc đường AIII -F12 –thành phố Vũng Tà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0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05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618" w:type="dxa"/>
        <w:jc w:val="left"/>
        <w:tblInd w:w="-10" w:type="dxa"/>
        <w:tblLayout w:type="fixed"/>
        <w:tblCellMar>
          <w:top w:w="0" w:type="dxa"/>
          <w:left w:w="108" w:type="dxa"/>
          <w:bottom w:w="0" w:type="dxa"/>
          <w:right w:w="108" w:type="dxa"/>
        </w:tblCellMar>
      </w:tblPr>
      <w:tblGrid>
        <w:gridCol w:w="485"/>
        <w:gridCol w:w="3035"/>
        <w:gridCol w:w="1713"/>
        <w:gridCol w:w="1560"/>
        <w:gridCol w:w="1329"/>
        <w:gridCol w:w="1496"/>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hanh toá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ộp giảm- điều chỉnh giảm</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4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r>
      <w:tr>
        <w:trPr>
          <w:trHeight w:val="12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6,415,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549,629,48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540,851,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3,324,718,766</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Kiên cố hoá kênh mương hồ Suối Cá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5,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948,2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0,851,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rung tâm Văn hóa Thông tin tỉnh </w:t>
            </w:r>
            <w:r>
              <w:rPr>
                <w:rFonts w:cs="Arial" w:ascii="Arial" w:hAnsi="Arial"/>
                <w:b w:val="false"/>
                <w:i w:val="false"/>
                <w:color w:val="000000"/>
                <w:sz w:val="20"/>
                <w:szCs w:val="20"/>
                <w:lang w:val="es-ES"/>
              </w:rPr>
              <w:t>Bà Rịa-Vũng Tàu</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0,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0,400,00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Phước Thắng - thành ph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0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 w:val="false"/>
                <w:bCs w:val="false"/>
                <w:i w:val="false"/>
                <w:iCs w:val="false"/>
                <w:color w:val="000000"/>
                <w:sz w:val="20"/>
                <w:szCs w:val="20"/>
              </w:rPr>
              <w:t>Cải tạo nâng cấp Tỉnh lộ 52 qua khu TT xã Long Tân</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4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954,38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39,045,62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ường Phước Hội -Lộc An</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3,726,85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273,146</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04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Đơn vị tính: đồng</w:t>
      </w:r>
    </w:p>
    <w:tbl>
      <w:tblPr>
        <w:tblW w:w="9485" w:type="dxa"/>
        <w:jc w:val="left"/>
        <w:tblInd w:w="-10" w:type="dxa"/>
        <w:tblLayout w:type="fixed"/>
        <w:tblCellMar>
          <w:top w:w="0" w:type="dxa"/>
          <w:left w:w="108" w:type="dxa"/>
          <w:bottom w:w="0" w:type="dxa"/>
          <w:right w:w="108" w:type="dxa"/>
        </w:tblCellMar>
      </w:tblPr>
      <w:tblGrid>
        <w:gridCol w:w="485"/>
        <w:gridCol w:w="2895"/>
        <w:gridCol w:w="1665"/>
        <w:gridCol w:w="1320"/>
        <w:gridCol w:w="1560"/>
        <w:gridCol w:w="1560"/>
      </w:tblGrid>
      <w:tr>
        <w:trPr>
          <w:trHeight w:val="49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hanh to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Nộp giảm - điều chỉnh giả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Số dư tạm ứng đến 31/01/2013</w:t>
            </w:r>
          </w:p>
        </w:tc>
      </w:tr>
      <w:tr>
        <w:trPr>
          <w:trHeight w:val="4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r>
      <w:tr>
        <w:trPr>
          <w:trHeight w:val="12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34,296,2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15,296,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19,000,000</w:t>
            </w:r>
          </w:p>
        </w:tc>
      </w:tr>
      <w:tr>
        <w:trPr>
          <w:trHeight w:val="12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Nhà Bảo tàng tỉnh</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296,2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296,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r>
        <w:trPr>
          <w:trHeight w:val="12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Hạ tầng kỹ thuật khu du lịch núi Minh Đạ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9,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9,000,00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BÁO CÁO QUYẾT TOÁN VỐN ĐẦU TƯ XÂY DỰNG CƠ BẢN NĂM 2012</w:t>
      </w:r>
    </w:p>
    <w:p>
      <w:pPr>
        <w:pStyle w:val="Normal"/>
        <w:spacing w:before="0" w:after="120"/>
        <w:jc w:val="center"/>
        <w:rPr>
          <w:rFonts w:ascii="Arial" w:hAnsi="Arial" w:cs="Arial"/>
          <w:i w:val="false"/>
          <w:i w:val="false"/>
          <w:color w:val="000000"/>
          <w:sz w:val="20"/>
          <w:szCs w:val="20"/>
          <w:lang w:val="es-ES"/>
        </w:rPr>
      </w:pPr>
      <w:r>
        <w:rPr>
          <w:rFonts w:cs="Arial" w:ascii="Arial" w:hAnsi="Arial"/>
          <w:i w:val="false"/>
          <w:color w:val="000000"/>
          <w:sz w:val="20"/>
          <w:szCs w:val="20"/>
          <w:lang w:val="es-ES"/>
        </w:rPr>
        <w:t xml:space="preserve">(Khoản thanh toán tạm ứng năm 2003 - Nguồn ngân sách tỉnh) </w:t>
      </w:r>
    </w:p>
    <w:p>
      <w:pPr>
        <w:pStyle w:val="Normal"/>
        <w:spacing w:before="0" w:after="120"/>
        <w:jc w:val="center"/>
        <w:rPr/>
      </w:pPr>
      <w:r>
        <w:rPr>
          <w:rFonts w:cs="Arial" w:ascii="Arial" w:hAnsi="Arial"/>
          <w:b w:val="false"/>
          <w:color w:val="000000"/>
          <w:sz w:val="20"/>
          <w:szCs w:val="20"/>
          <w:lang w:val="es-ES"/>
        </w:rPr>
        <w:t>(Ban hành kèm theo Quyết định số 128/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6/CKTC-NSĐP </w:t>
      </w:r>
    </w:p>
    <w:p>
      <w:pPr>
        <w:pStyle w:val="Normal"/>
        <w:spacing w:before="0" w:after="120"/>
        <w:jc w:val="right"/>
        <w:rPr/>
      </w:pPr>
      <w:r>
        <w:rPr>
          <w:rFonts w:eastAsia="Arial" w:cs="Arial" w:ascii="Arial" w:hAnsi="Arial"/>
          <w:b w:val="false"/>
          <w:i w:val="false"/>
          <w:color w:val="000000"/>
          <w:sz w:val="20"/>
          <w:szCs w:val="20"/>
          <w:lang w:val="es-ES"/>
        </w:rPr>
        <w:t xml:space="preserve">  </w:t>
      </w:r>
      <w:r>
        <w:rPr/>
        <w:t>Đơn vị tính: đồng</w:t>
      </w:r>
    </w:p>
    <w:tbl>
      <w:tblPr>
        <w:tblW w:w="9604" w:type="dxa"/>
        <w:jc w:val="left"/>
        <w:tblInd w:w="-10" w:type="dxa"/>
        <w:tblLayout w:type="fixed"/>
        <w:tblCellMar>
          <w:top w:w="0" w:type="dxa"/>
          <w:left w:w="108" w:type="dxa"/>
          <w:bottom w:w="0" w:type="dxa"/>
          <w:right w:w="108" w:type="dxa"/>
        </w:tblCellMar>
      </w:tblPr>
      <w:tblGrid>
        <w:gridCol w:w="579"/>
        <w:gridCol w:w="3117"/>
        <w:gridCol w:w="1526"/>
        <w:gridCol w:w="1211"/>
        <w:gridCol w:w="1440"/>
        <w:gridCol w:w="1731"/>
      </w:tblGrid>
      <w:tr>
        <w:trPr>
          <w:trHeight w:val="4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t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ên dự á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hanh to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ộp giảm- điều chỉnh giảm</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ố dư tạm ứng đến 31/01/2013</w:t>
            </w:r>
          </w:p>
        </w:tc>
      </w:tr>
      <w:tr>
        <w:trPr>
          <w:trHeight w:val="4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CỘ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3,007,061,6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529,061,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2,478,000,002</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val="false"/>
                <w:i w:val="false"/>
                <w:iCs w:val="false"/>
                <w:color w:val="000000"/>
                <w:sz w:val="20"/>
                <w:szCs w:val="20"/>
              </w:rPr>
              <w:t>Cải tạo nâng cấp Quốc lộ 51B</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8,000,0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8,000,002</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Đường vành đai liên kế TT HC-CT tỉnh</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0,000</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val="false"/>
                <w:bCs w:val="false"/>
                <w:i w:val="false"/>
                <w:iCs w:val="false"/>
                <w:color w:val="000000"/>
                <w:sz w:val="20"/>
                <w:szCs w:val="20"/>
              </w:rPr>
              <w:t>Trường Công nhân kỹ thuật Giao thông vận tải</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9,061,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9,061,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0</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rPr>
          <w:vanish/>
        </w:rPr>
      </w:pPr>
      <w:r>
        <w:rPr/>
      </w:r>
      <w:bookmarkStart w:id="6" w:name="_PictureBullets"/>
      <w:bookmarkStart w:id="7" w:name="_PictureBullets"/>
      <w:bookmarkEnd w:id="7"/>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rFonts w:ascii=".VnArial" w:hAnsi=".VnArial" w:cs=".VnArial"/>
      <w:b/>
      <w:i w:val="false"/>
      <w:sz w:val="24"/>
      <w:szCs w:val="24"/>
    </w:rPr>
  </w:style>
  <w:style w:type="character" w:styleId="WW8Num18z2">
    <w:name w:val="WW8Num18z2"/>
    <w:qFormat/>
    <w:rPr>
      <w:rFonts w:ascii="Symbol" w:hAnsi="Symbol" w:cs="Symbol"/>
      <w:color w:val="000000"/>
    </w:rPr>
  </w:style>
  <w:style w:type="character" w:styleId="WW8Num18z3">
    <w:name w:val="WW8Num18z3"/>
    <w:qFormat/>
    <w:rPr>
      <w:rFonts w:ascii=".VnArial" w:hAnsi=".VnArial" w:cs=".VnArial"/>
      <w:b/>
      <w:i w:val="false"/>
      <w:sz w:val="28"/>
    </w:rPr>
  </w:style>
  <w:style w:type="character" w:styleId="WW8Num18z4">
    <w:name w:val="WW8Num18z4"/>
    <w:qFormat/>
    <w:rPr>
      <w:rFonts w:ascii=".VnArial" w:hAnsi=".VnArial" w:cs=".VnArial"/>
    </w:rPr>
  </w:style>
  <w:style w:type="character" w:styleId="WW8Num18z5">
    <w:name w:val="WW8Num18z5"/>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sz w:val="28"/>
      <w:szCs w:val="28"/>
    </w:rPr>
  </w:style>
  <w:style w:type="character" w:styleId="WW8Num22z7">
    <w:name w:val="WW8Num22z7"/>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720"/>
      </w:tabs>
      <w:spacing w:before="12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16">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Nguyen Nha</dc:creator>
  <dc:description/>
  <cp:keywords/>
  <dc:language>en-US</dc:language>
  <cp:lastModifiedBy>User</cp:lastModifiedBy>
  <cp:lastPrinted>2014-03-31T09:50:00Z</cp:lastPrinted>
  <dcterms:modified xsi:type="dcterms:W3CDTF">2014-06-27T07:55:00Z</dcterms:modified>
  <cp:revision>5</cp:revision>
  <dc:subject/>
  <dc:title>ỦY BAN NHÂN DÂN TỈNH</dc:title>
</cp:coreProperties>
</file>