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Arial" w:hAnsi="Arial" w:cs="Arial"/>
          <w:i w:val="false"/>
          <w:i w:val="false"/>
          <w:sz w:val="24"/>
          <w:szCs w:val="20"/>
        </w:rPr>
      </w:pPr>
      <w:r>
        <w:rPr>
          <w:rFonts w:cs="Arial" w:ascii="Arial" w:hAnsi="Arial"/>
          <w:i w:val="false"/>
          <w:sz w:val="24"/>
          <w:szCs w:val="20"/>
        </w:rPr>
        <w:t>PHỤ LỤC 1</w:t>
      </w:r>
    </w:p>
    <w:p>
      <w:pPr>
        <w:pStyle w:val="Heading6"/>
        <w:spacing w:before="0" w:after="120"/>
        <w:jc w:val="center"/>
        <w:rPr/>
      </w:pPr>
      <w:r>
        <w:rPr>
          <w:rFonts w:cs="Arial" w:ascii="Arial" w:hAnsi="Arial"/>
          <w:b w:val="false"/>
          <w:i/>
          <w:sz w:val="20"/>
        </w:rPr>
        <w:t>CÁC CHỈ TIÊU CHỦ YẾU VỀ PHÁT TRIỂN KINH TẾ XÃ HỘI TỈNH AN GIANG NĂM 1997</w:t>
        <w:br/>
      </w:r>
      <w:r>
        <w:rPr/>
        <w:t>(Để kèm theo Quyết định của UBND tỉnh số: 144/QĐ-UB ngày 27/01/97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3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19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ơ quan chủ tr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ỉ lệ tăng dân số 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ỷ ban DS-KHHGĐ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ốc độ phát triển 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u vực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&amp; PT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u vực công nghiệp-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nghiệ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u vực dịch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M – D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GDP/người (triệu đồ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 và Đ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ơ cấu kinh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u vực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&amp; PT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u vực công nghiệp-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nghiệ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u vực dịch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M – D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L lương thực quy lúa (1.000 tấ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đó: SL lúa (1.000 tấ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hu Ngân sách (tỉ đồng)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ục Thuế và Hải qu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đó: Cục Thuế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,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ục Thu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ỷ lệ động viên ngân sách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Chi Ngân sách (tỉ đồng)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,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CV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đó: chi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 và Đ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ỷ lệ chi đầu tư/chi NSĐ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 và Đ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Xuất khẩu (triệu US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M-D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hập khẩu (triệu US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M-D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ỷ lệ vốn đầu tư xã hội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Giải quyết việc làm (ngườ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-TBX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ổng số học sinh phổ thông (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D và Đ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Xây dựng phòng học (phò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D và Đ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Bác sĩ/vạn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Tỷ lệ hộ nghè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8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-TBX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ỷ lệ trẻ suy dinh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ỷ ban CSBVBM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ỷ lệ dân được cấp nước s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Xây dự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Điện tiêu thụ b/q (KWh/ngườ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nghiệ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Nền nhà chống l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và PTN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*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ỉ tiêu phấn đấu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u ngân sách</w:t>
        <w:tab/>
        <w:tab/>
        <w:tab/>
        <w:t>:</w:t>
        <w:tab/>
        <w:t>818,47 tỉ đồng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, Cục Thuế</w:t>
        <w:tab/>
        <w:tab/>
        <w:t>:</w:t>
        <w:tab/>
        <w:t>653,47 tỉ đồng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i ngân sách địa phương</w:t>
        <w:tab/>
        <w:t>:</w:t>
        <w:tab/>
        <w:t>651,21 tỉ đồng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, chi về đầu tư</w:t>
        <w:tab/>
        <w:t>:</w:t>
        <w:tab/>
        <w:t>213,80 tỉ đồng</w:t>
      </w:r>
    </w:p>
    <w:p>
      <w:pPr>
        <w:pStyle w:val="Heading"/>
        <w:spacing w:before="0" w:after="120"/>
        <w:ind w:left="-567"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120"/>
        <w:ind w:left="-567"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Ụ LỤC 2</w:t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Ự TOÁN THU NSNN NĂM 1997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ỈNH AN GIANG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Kèm theo Quyết định của UBND tỉnh An Giang số: 144/QĐ-UB ngày 27/01/1997)</w:t>
      </w:r>
    </w:p>
    <w:p>
      <w:pPr>
        <w:pStyle w:val="Heading2"/>
        <w:keepNext w:val="false"/>
        <w:spacing w:before="0" w:after="120"/>
        <w:ind w:left="-567" w:hanging="0"/>
        <w:rPr/>
      </w:pPr>
      <w:r>
        <w:rPr/>
        <w:t>ĐƠN VỊ: TRIỆU ĐỒNG</w:t>
      </w:r>
    </w:p>
    <w:tbl>
      <w:tblPr>
        <w:tblW w:w="160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0"/>
        <w:gridCol w:w="851"/>
        <w:gridCol w:w="850"/>
        <w:gridCol w:w="737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TO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TỈ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H-TX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RA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=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TỔNG THU NSNN TRÊN ĐỊA B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8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.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.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.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3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DO HẢI QUAN THU (XNK, TTĐ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DO NGÀNH THUẾ 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.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.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3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Thu từ các DNNN.T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Thu từ các DNNN.Đ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 Thu từ các Xí nghiệp Đ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 Thu từ các XN có vốn đầu tư nước ng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 Thuế ngoài quốc do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.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9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 Lệ phí trước b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 Thuế sử dụng đất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 Thuế nhà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 Thu tiền thuê đất (NĐ 18/C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 Thuế thu nh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 Thu Xổ số kiến th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 Thu phí giao 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 Thu phí và lệ p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 Thu sự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. Thuế chuyển quyền sử dụng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 Tiền sử dụng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 Thu từ sử dụng quỹ đất công 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và hoa lợi công sản khác ở X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 Thu tiền bán nhà ở thuộc SH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 Thu tiền thuê nhà ở thuộc SH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 Thu đóng góp để xây dựng CS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 Thu đóng góp không có mục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. Thu khác ngân s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.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.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469</w:t>
            </w:r>
          </w:p>
        </w:tc>
      </w:tr>
    </w:tbl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0"/>
        <w:gridCol w:w="851"/>
        <w:gridCol w:w="850"/>
        <w:gridCol w:w="737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TO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TỈ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H-TX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RA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=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THU TRỢ CẤ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.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Vốn ngoài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Cân đối thường x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THU KẾT D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TẠM THU – V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CỘNG (I+II+III+I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8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.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.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3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ĐP ĐƯỢC H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2.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.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56</w:t>
            </w:r>
          </w:p>
        </w:tc>
      </w:tr>
    </w:tbl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120"/>
        <w:ind w:left="-567"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Ụ LỤC 3</w:t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Ự TOÁN CHI NSĐP NĂM 1997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ỈNH AN GIANG</w:t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Kèm theo Quyết định của UBND tỉnh An Giang số: 144/QĐ-UB ngày 27/01/1997)</w:t>
      </w:r>
    </w:p>
    <w:p>
      <w:pPr>
        <w:pStyle w:val="Heading2"/>
        <w:keepNext w:val="false"/>
        <w:spacing w:before="0" w:after="120"/>
        <w:ind w:left="-567" w:hanging="0"/>
        <w:rPr/>
      </w:pPr>
      <w:r>
        <w:rPr/>
        <w:t>ĐƠN VỊ: TRIỆU ĐỒNG</w:t>
      </w:r>
    </w:p>
    <w:tbl>
      <w:tblPr>
        <w:tblW w:w="160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0"/>
        <w:gridCol w:w="851"/>
        <w:gridCol w:w="850"/>
        <w:gridCol w:w="737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GÀ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hỉ tiêu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TỈ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HUYỆN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HI NSĐ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.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.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.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</w:t>
            </w:r>
            <w:r>
              <w:rPr>
                <w:rFonts w:cs="Arial" w:ascii="Arial" w:hAnsi="Arial"/>
                <w:sz w:val="20"/>
                <w:u w:val="single"/>
              </w:rPr>
              <w:t>CHI ĐẦU TƯ XD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13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7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6.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.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4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I. </w:t>
            </w:r>
            <w:r>
              <w:rPr>
                <w:rFonts w:cs="Arial" w:ascii="Arial" w:hAnsi="Arial"/>
                <w:sz w:val="20"/>
                <w:u w:val="single"/>
              </w:rPr>
              <w:t>CHI THƯỜNG XUYÊN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20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4.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95.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7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.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2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0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.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9.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3.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1.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8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.6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hi vốn lưu đ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hi trợ giá các mặt hàng chính s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hi hành chính sự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.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9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a. Chi sự nghiệp kinh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2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3.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0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 Thuỷ l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 Lâm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 Giao 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T Cô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ự nghiệp KT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b. Sự nghiệp Văn x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2.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6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6.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1.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5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.7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Sự nghiệp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.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Chi sự nghiệp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Chi Sự nghiệp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8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 Hỗ trợ CT – DSKHH-G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Nghiên cứu kho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SN Văn hoá nghệ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Phát thanh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hi sự nghiệp TD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Đảm bảo xã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</w:t>
            </w:r>
          </w:p>
        </w:tc>
      </w:tr>
    </w:tbl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0"/>
        <w:gridCol w:w="851"/>
        <w:gridCol w:w="850"/>
        <w:gridCol w:w="737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GÀ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hỉ tiêu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TỈ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HUYỆN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c. Chi quản lý hành ch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3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.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.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Quản lý Nhà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Đoàn thể chính trị - Các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Khối Đ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ind w:firstLine="25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Ch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. Chi An ninh Quốc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. Chi khác Ngân s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14.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6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5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6.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.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.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1.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3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CHI BỔ SUNG QUỸ DỰ TRỮ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DỰ BỊ P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CHI ĐIỀU CHỈ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709" w:right="53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5:00Z</dcterms:created>
  <dc:creator>Luu tru</dc:creator>
  <dc:description/>
  <cp:keywords/>
  <dc:language>en-US</dc:language>
  <cp:lastModifiedBy>User</cp:lastModifiedBy>
  <cp:lastPrinted>2005-10-27T03:50:00Z</cp:lastPrinted>
  <dcterms:modified xsi:type="dcterms:W3CDTF">2014-06-05T03:35:00Z</dcterms:modified>
  <cp:revision>5</cp:revision>
  <dc:subject/>
  <dc:title>DỰ TOÁN THU NSNN NĂM 1997</dc:title>
</cp:coreProperties>
</file>