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Ế HOẠCH NSNN NĂM 1996</w:t>
      </w:r>
    </w:p>
    <w:p>
      <w:pPr>
        <w:pStyle w:val="Heading4"/>
        <w:keepNext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ỈNH AN GIANG</w:t>
      </w:r>
    </w:p>
    <w:p>
      <w:pPr>
        <w:pStyle w:val="Normal"/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Ban hành đính kèm theo Quyết định số 249/QĐ.UB ngày 08/03/1996 của UBND Tỉnh)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THU NGÂN SÁCH NHÀ NƯỚC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276"/>
        <w:gridCol w:w="1134"/>
        <w:gridCol w:w="1134"/>
      </w:tblGrid>
      <w:tr>
        <w:trPr>
          <w:trHeight w:val="40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.HIỆN 19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19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Ỷ TRỌ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 VỚI TH.1995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TỔNG THU NSNN TRÊN ĐỊA BÀN (I+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46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 DO NGÀNH THUẾ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.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.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1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THU TỪ XNQD TRUNG 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,6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6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vố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THU TỪ XNQD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5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 trên vố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 hoàn vốn và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THU TỪ KINH TẾ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3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tiêu thụ đặc b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ế do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THU SỰ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8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 sự nghiệp giao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Thu thuỷ lợi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Các sự nghiệp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THU XN CÓ VỐN ĐT NƯỚC NG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0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3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Các khoản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THU THUẾ TỪ KHU VỰC KT NGOÀI Q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.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9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doanh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tiêu thụ đặc b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tài ng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sát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1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8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 khác về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LẾ PHÍ TRƯỚC B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3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THUẾ SDĐ N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.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,6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THUẾ NHÀ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2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THUẾ THU NH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8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THU CẤP QUYỀN SD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19,1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THU TIỀN BÁN NHÀ THUỘC SH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,8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THU TỪ HOẠT ĐỘNG XS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9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 THU PHÍ, LỆ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ỉnh, Huyện, Thị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4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Xã, Phường, Thị tr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.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THU KHÁC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 DO NGÀNH HẢI Q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THU TRỢ CẤP TỪ NS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,6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ết bị ngoài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TẠM THU – V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. THU KẾT D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. TỔNG CỘNG (A+B+C+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8.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.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2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2" w:leader="none"/>
              </w:tabs>
              <w:spacing w:before="0" w:after="120"/>
              <w:ind w:firstLine="3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- Trong đó: NSĐP được hưở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6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75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CHI NGÂN SÁCH ĐỊA PHƯƠNG 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276"/>
        <w:gridCol w:w="1134"/>
        <w:gridCol w:w="1134"/>
      </w:tblGrid>
      <w:tr>
        <w:trPr>
          <w:trHeight w:val="401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.HIỆN 19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 HOẠCH 19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Ỷ TRỌ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 VỚI TH.1995</w:t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P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HI NGÂN SÁCH ĐỊA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.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2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Chi đầu tư XD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0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uồn vốn tập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5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Vốn trong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7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Vốn ngoài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Các nguồn vốn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.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,3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cấp quyền SD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9,1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bán nhà thuộc SH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87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XS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thuế SDĐ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.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SN kinh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SN Văn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Chi bổ sung V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 Chi trợ giá theo chính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,1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Chi hành chính sự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.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.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,3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hi sự nghiệp kinh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9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Lâm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Nông ng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Thuỷ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Giao th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9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ến thiết thị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Kinh tế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Riêng chi điều tra CB và 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Chi sự nghiệp văn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5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5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rong đó: Đào tạo lại 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Chi sự nghiệp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Hỗ trợ chống sốt ré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Hỗ trợ chương trình KHH-G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VH-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PT-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9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TD-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nghiên cứu 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đảm bảo xã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1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Hỗ trợ CT chống SDD-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Chi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,2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Quản lý Nhà n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3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nh phí Đ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nh phí Đoàn th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Chi khác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.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An ninh – Quốc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7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A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Quốc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cho Ngân sách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Điều tiết về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7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SDĐ 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ngoài quốc d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hoái trả thuế đò, ch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2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rợ cấp cho NS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1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Các khoản GT, 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9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hoạt động QLTT, CBL và TT.AT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khác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2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Dự bị p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CHI CTMT CÂN ĐỐI TẠI NSĐ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6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êng : Chi mang tính chất XD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) Giáo dụ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,68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ổ cập cấp I và X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Chính sách Giáo dục MN-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1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ân ban Trung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ăng cường CSVC cho trường 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5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Chương trình bồi dưỡng Giáo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) Y t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3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Nâng cấp các Bệnh v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6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) Văn hoá thông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9,51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rùng tu di tích lịch 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Đưa VHTT về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94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át triển Điện ả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1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) Phòng chống ma t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) Phòng chống tệ nạn mãi d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,67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) Hỗ trợ đồng bào DT đặc biệt K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) Trợ giá và không thu tiền các mặt hàng chính sách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CHI NGOÀI NGÂN S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vốn đầu tư xây dựng (Cục ĐTP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HC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kh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 (A+B+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.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8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,37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Ế HOẠCH THU – CHI NSNN NĂM 1996</w:t>
      </w:r>
    </w:p>
    <w:p>
      <w:pPr>
        <w:pStyle w:val="Subtitl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TỈNH AN GIANG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PHÂN THEO ĐỊA BÀN)</w:t>
      </w:r>
    </w:p>
    <w:p>
      <w:pPr>
        <w:pStyle w:val="Heading1"/>
        <w:keepNext w:val="false"/>
        <w:spacing w:before="0" w:after="120"/>
        <w:rPr/>
      </w:pPr>
      <w:r>
        <w:rPr/>
        <w:t>I. THU NGÂN SÁCH NHÀ NƯỚC</w:t>
      </w:r>
    </w:p>
    <w:tbl>
      <w:tblPr>
        <w:tblW w:w="16160" w:type="dxa"/>
        <w:jc w:val="left"/>
        <w:tblInd w:w="-61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1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54"/>
        <w:gridCol w:w="947"/>
        <w:gridCol w:w="851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. HOẠCH 19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ẤP TỈ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ẤP H-TX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A RA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T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TỔNG THU NSNN TRÊN ĐỊA BÀN (I+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.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.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73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DO NGÀNH THUẾ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.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.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.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73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HU TỪ XNQD TRUNG 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Thuế vố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HU TỪ XNQD ĐỊA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tài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 trên vố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 hoàn vốn và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THU TỪ KINH TẾ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tiêu thụ đặc b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ế doanh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THU SỰ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0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 sự nghiệp giao t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Thu thuỷ lợi p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8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sự nghiệp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THU XN CÓ VỐN ĐT NƯỚC NGO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ong đó: Thuế doanh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left="601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ác khoản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THU THUẾ TỪ KHU VỰC KT NGOÀI Q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.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4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80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môn b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doanh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tiêu thụ đặc biệ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lợi t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8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tài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sát s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45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 khác về t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LỆ PHÍ TRƯỚC B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THUẾ SDĐ NÔNG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2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THUẾ NHÀ Đ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THUẾ THU NHẬ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THUẾ CHUYỂN QUYỀN SD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THU CẤP QSD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THU TIỀN BÁN NHÀ THUỘC SH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THU TỪ HOẠT ĐỘNG XS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THU PHÍ, LỆ P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rong đó : Tỉnh, Huyện, Thị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color w:val="000000"/>
                <w:sz w:val="24"/>
                <w:szCs w:val="24"/>
              </w:rPr>
              <w:t>Xã, Phường, Thị trấ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THU KHÁC NGÂN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52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175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II. DO NGÀNH HẢI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huế XNK biên giới đất li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THU TRỢ CẤP TỪ NST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Thiết bị ngoà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  <w:szCs w:val="24"/>
              </w:rPr>
              <w:t>- Các khoản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TẠM THU – V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THU KẾT D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 TỔNG CỘNG (A+B+C+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.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.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.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73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120"/>
              <w:ind w:firstLine="45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*.- Trong đó: NSĐP được 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8.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21.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7.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3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5.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.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4.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.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.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2.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.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3.735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CHI NGÂN SÁCH ĐỊA PHƯƠNG:</w:t>
      </w:r>
    </w:p>
    <w:tbl>
      <w:tblPr>
        <w:tblW w:w="16115" w:type="dxa"/>
        <w:jc w:val="left"/>
        <w:tblInd w:w="-5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6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54"/>
        <w:gridCol w:w="947"/>
        <w:gridCol w:w="851"/>
        <w:gridCol w:w="850"/>
      </w:tblGrid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. HOẠCH 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ẤP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ẤP H-TX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A RA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S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HI NGÂN SÁCH ĐỊA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.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.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.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7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Chi đầu tư XD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.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9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423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Nguồn vốn tận t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Vốn trong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Vốn ngoài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Các nguồn vốn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cấp quyền SD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bán nhà thuộc SH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SX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thuế SDĐ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SN Kinh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Nguồn SN Vă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Chi bổ sung VL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Chi trợ giá theo chính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Chi hành chính sự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.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6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99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Chi sự nghiệp kinh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Lâm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Nông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Thủy l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Giao thô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ến thiết thị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ự nghiệp Kinh tế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Riêng chi điều tra CB và 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Chi sự nghiệp văn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.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.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9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75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Giáo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5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Đào t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rong đó: Đào tạo lại 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Chi sự nghiệp Y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5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Hỗ trợ chống sốt r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VH – 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PT –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sự nghiệp TD – 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nghiên cứu khoa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đảm bảo xã hộ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Hỗ trợ CT chống SDD – 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27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Chi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81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Quản lý nhà nướ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nh phí Đ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Kinh phí Đoàn th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ác khoản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Chi khác ngân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.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5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656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An ninh - Quốc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An n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Quốc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cho  ngân sách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47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Điều tiết về thu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9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SSĐ N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2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9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uế ngoài quốc do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2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hoái trả thuế đò, ch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Trợ cấp cho ngân sách x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6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Các khoản GT,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15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Chi hoạt động QLTT,CBL và TT.ATG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hi khác Ngân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êng chi cho NS xã các khoản trích 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Dự bị p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CHI CTMT CÂN ĐỐI TẠI NSĐ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2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êng: Chi mang tính chất XD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Giáo dụ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ổ cập cấp I và X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Chính sách Giáo dục MN – 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ân ban Trung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ăng cường CSVC cho trường 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Chương trình bồi dưỡng giáo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Y t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Nâng cấp các Bệnh v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Văn hóa thông 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Trùng tu di tích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Đưa VHTT về cơ s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4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Phát triện điện ả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Phòng chống ma tu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Phòng chống tệ nạn mãi dâ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) Hỗ trợ đồng bào DT đặc biệt K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firstLine="18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Trợ gá và không thu tiền mặ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àng chính sách miền nú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CHI NGOÀI NGÂN S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vốn đầu tư xây dựng (Cục ĐTP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HCS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ạm ứng kh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CỘNG (A+B+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8.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.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2.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.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.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2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078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ng xuyên, ngày 08 tháng 3 năm 1996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0430</wp:posOffset>
            </wp:positionH>
            <wp:positionV relativeFrom="margin">
              <wp:posOffset>-72009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94080</wp:posOffset>
            </wp:positionH>
            <wp:positionV relativeFrom="margin">
              <wp:posOffset>-704215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894080</wp:posOffset>
            </wp:positionH>
            <wp:positionV relativeFrom="margin">
              <wp:posOffset>-704215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94080</wp:posOffset>
            </wp:positionH>
            <wp:positionV relativeFrom="margin">
              <wp:posOffset>-704215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560" w:leader="none"/>
        <w:tab w:val="center" w:pos="6663" w:leader="none"/>
      </w:tabs>
      <w:jc w:val="both"/>
      <w:outlineLvl w:val="5"/>
    </w:pPr>
    <w:rPr>
      <w:rFonts w:ascii="Times New Roman" w:hAnsi="Times New Roman" w:cs="Times New Roman"/>
      <w:b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663" w:leader="none"/>
      </w:tabs>
      <w:ind w:firstLine="709"/>
      <w:jc w:val="both"/>
      <w:outlineLvl w:val="6"/>
    </w:pPr>
    <w:rPr>
      <w:rFonts w:ascii="Times New Roman" w:hAnsi="Times New Roman" w:cs="Times New Roman"/>
      <w:b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imes New Roman" w:hAnsi="Times New Roman" w:cs="Times New Roman"/>
      <w:b/>
      <w:i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FF0000"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kern w:val="2"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color w:val="0000FF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color w:val="0000FF"/>
    </w:rPr>
  </w:style>
  <w:style w:type="paragraph" w:styleId="BodyTextIndent2">
    <w:name w:val="Body Text Indent 2"/>
    <w:basedOn w:val="Normal"/>
    <w:qFormat/>
    <w:pPr>
      <w:spacing w:before="240" w:after="0"/>
      <w:ind w:firstLine="709"/>
      <w:jc w:val="both"/>
    </w:pPr>
    <w:rPr>
      <w:rFonts w:ascii="Times New Roman" w:hAnsi="Times New Roman" w:cs="Times New Roman"/>
      <w:b/>
      <w:color w:val="800000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72" w:leader="dot"/>
      </w:tabs>
      <w:ind w:firstLine="1418"/>
      <w:jc w:val="both"/>
    </w:pPr>
    <w:rPr>
      <w:rFonts w:ascii="Times New Roman" w:hAnsi="Times New Roman" w:cs="Times New Roman"/>
      <w:color w:val="0000FF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Times New Roman" w:hAnsi="Times New Roman" w:cs="Times New Roman"/>
      <w:color w:val="0000FF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color w:val="0000FF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Luu tru</dc:creator>
  <dc:description/>
  <cp:keywords/>
  <dc:language>en-US</dc:language>
  <cp:lastModifiedBy>User</cp:lastModifiedBy>
  <dcterms:modified xsi:type="dcterms:W3CDTF">2014-06-10T03:51:00Z</dcterms:modified>
  <cp:revision>4</cp:revision>
  <dc:subject/>
  <dc:title>ỦY BAN NHÂN DÂN</dc:title>
</cp:coreProperties>
</file>