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bookmarkStart w:id="0" w:name="OLE_LINK42"/>
      <w:bookmarkStart w:id="1" w:name="OLE_LINK41"/>
      <w:bookmarkEnd w:id="0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Phụ lục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TÊN BỆNH TRUYỀN NHIỄM NHÓM A </w:t>
      </w:r>
      <w:bookmarkStart w:id="2" w:name="OLE_LINK46"/>
      <w:bookmarkStart w:id="3" w:name="OLE_LINK45"/>
      <w:bookmarkEnd w:id="2"/>
      <w:bookmarkEnd w:id="3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lang w:val="vi-VN"/>
        </w:rPr>
        <w:t xml:space="preserve">(Ban hành kèm theo Thông tư số 15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2014/TT-BYT </w:t>
      </w:r>
      <w:r>
        <w:rPr>
          <w:rFonts w:cs="Times New Roman" w:ascii="Times New Roman" w:hAnsi="Times New Roman"/>
          <w:i/>
          <w:color w:val="000000"/>
          <w:sz w:val="26"/>
          <w:lang w:val="vi-VN"/>
        </w:rPr>
        <w:t xml:space="preserve">ngày 15 tháng 5 năm 2014 </w:t>
      </w:r>
      <w:r>
        <w:rPr/>
        <w:t>của Bộ trưởng Bộ Y tế)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>
          <w:trHeight w:val="9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ên bệnh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ại liệt (Acute Poliomyelitis)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bookmarkStart w:id="4" w:name="OLE_LINK56"/>
            <w:bookmarkStart w:id="5" w:name="OLE_LINK5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úm A/H5N1 (Influenza A/H5N1)</w:t>
            </w:r>
            <w:bookmarkEnd w:id="4"/>
            <w:bookmarkEnd w:id="5"/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úm A/H7N9 (Influenza A/H7N9)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ịch hạch (Plague)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Đậu mùa (Smallp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Sốt xuất huyết do vi rút Ê bô la (Ebola), Lát sa (Lassa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ác bớc (Marburg)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 Tây sông Nin (West Nile Fever)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 vàng (Yellow Fever)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ả (Cholera)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ệnh viêm đường hô hấp cấp nặng do vi rút (Severe Acute Respiratory Syndrome – SARS)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bệnh truyền nhiễm nguy hiểm mới phát sinh chưa rõ tác nhân gây bệnh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72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>Phụ lục 2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 xml:space="preserve">MẪU BÁO CÁO TUẦN KẾT QUẢ HOẠT ĐỘNG KIỂM DỊCH  Y TẾ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(Ban hành kèm theo Thông tư số 15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2014 /TT-BYT ngày 15 tháng 5 năm 2014 </w:t>
      </w:r>
      <w:r>
        <w:rPr/>
        <w:t xml:space="preserve"> của Bộ trưởng Bộ Y tế)</w:t>
      </w:r>
    </w:p>
    <w:tbl>
      <w:tblPr>
        <w:tblW w:w="1399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316"/>
      </w:tblGrid>
      <w:tr>
        <w:trPr>
          <w:trHeight w:val="1070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Ở Y TẾ …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9304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15.2pt" to="151.1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s-ES"/>
              </w:rPr>
              <w:t>TRUNG TÂM …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ố:…/…</w:t>
            </w:r>
          </w:p>
        </w:tc>
        <w:tc>
          <w:tcPr>
            <w:tcW w:w="93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76530</wp:posOffset>
                      </wp:positionV>
                      <wp:extent cx="1542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13.9pt" to="301.4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                                    …</w:t>
            </w: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>, ngày...tháng...năm…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BÁO CÁO KẾT QUẢ HOẠT ĐỘNG KIỂM DỊCH  Y TẾ TUẦN THỨ…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lang w:val="es-ES"/>
        </w:rPr>
      </w:pPr>
      <w:r>
        <w:rPr>
          <w:rFonts w:cs="Times New Roman" w:ascii="Times New Roman" w:hAnsi="Times New Roman"/>
          <w:bCs/>
          <w:color w:val="000000"/>
          <w:lang w:val="es-ES"/>
        </w:rPr>
        <w:t>(Từ ngày…tháng…năm ... đến ngày… tháng … năm …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lang w:val="es-ES"/>
        </w:rPr>
      </w:pPr>
      <w:r>
        <w:rPr>
          <w:rFonts w:cs="Times New Roman" w:ascii="Times New Roman" w:hAnsi="Times New Roman"/>
          <w:bCs/>
          <w:color w:val="000000"/>
          <w:lang w:val="es-ES"/>
        </w:rPr>
      </w:r>
    </w:p>
    <w:p>
      <w:pPr>
        <w:pStyle w:val="Normal"/>
        <w:ind w:hanging="0"/>
        <w:rPr/>
      </w:pPr>
      <w:r>
        <w:rPr/>
        <w:t>1. Kiểm dịch y tế đối với người</w:t>
      </w:r>
    </w:p>
    <w:tbl>
      <w:tblPr>
        <w:tblW w:w="14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1275"/>
        <w:gridCol w:w="1321"/>
        <w:gridCol w:w="1418"/>
        <w:gridCol w:w="1703"/>
        <w:gridCol w:w="2272"/>
        <w:gridCol w:w="3515"/>
      </w:tblGrid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4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cửa khẩu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 (lượt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ố phải xử lý y tế và áp dụng biện pháp dự phò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ượt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nghi ngờ, mắc bệnh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)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5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hi rõ số lượng nghi ngờ, mắc bệnh  tại cột (3) theo tên bệnh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2. Kiểm dịch y tế đối với </w:t>
      </w:r>
      <w:r>
        <w:rPr/>
        <w:t xml:space="preserve">phương tiện 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207"/>
        <w:gridCol w:w="1202"/>
        <w:gridCol w:w="739"/>
        <w:gridCol w:w="740"/>
        <w:gridCol w:w="740"/>
        <w:gridCol w:w="739"/>
        <w:gridCol w:w="740"/>
        <w:gridCol w:w="697"/>
        <w:gridCol w:w="782"/>
        <w:gridCol w:w="740"/>
        <w:gridCol w:w="740"/>
        <w:gridCol w:w="739"/>
        <w:gridCol w:w="740"/>
        <w:gridCol w:w="740"/>
        <w:gridCol w:w="1330"/>
      </w:tblGrid>
      <w:tr>
        <w:trPr>
          <w:trHeight w:val="5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cửa khẩu  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ương tiện hàng không (lượt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ương tiện đường bộ (lượt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8" w:name="OLE_LINK76"/>
            <w:bookmarkStart w:id="9" w:name="OLE_LINK7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ương tiện </w:t>
            </w:r>
            <w:bookmarkEnd w:id="8"/>
            <w:bookmarkEnd w:id="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ường thủy (lượt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ương tiện đường sắt (lượt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7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4)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0"/>
        <w:rPr/>
      </w:pPr>
      <w:bookmarkStart w:id="10" w:name="OLE_LINK2"/>
      <w:bookmarkStart w:id="11" w:name="OLE_LINK1"/>
      <w:r>
        <w:rPr>
          <w:rFonts w:cs="Times New Roman" w:ascii="Times New Roman" w:hAnsi="Times New Roman"/>
          <w:i/>
          <w:color w:val="000000"/>
          <w:sz w:val="22"/>
          <w:szCs w:val="22"/>
        </w:rPr>
        <w:t>(14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End w:id="10"/>
      <w:bookmarkEnd w:id="11"/>
      <w:r>
        <w:rPr>
          <w:rFonts w:cs="Times New Roman" w:ascii="Times New Roman" w:hAnsi="Times New Roman"/>
          <w:i/>
          <w:color w:val="000000"/>
          <w:sz w:val="22"/>
          <w:szCs w:val="22"/>
        </w:rPr>
        <w:t>ghi rõ lý do phải xử lý y tế, các biện pháp xử lý y tế đã triển kha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3. Các hoạt động khác </w:t>
      </w:r>
      <w:r>
        <w:rPr>
          <w:rFonts w:cs="Times New Roman" w:ascii="Times New Roman" w:hAnsi="Times New Roman"/>
          <w:color w:val="000000"/>
        </w:rPr>
        <w:t>(nếu có):…………………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4. Nhận xét</w:t>
      </w:r>
      <w:r>
        <w:rPr>
          <w:rFonts w:cs="Times New Roman" w:ascii="Times New Roman" w:hAnsi="Times New Roman"/>
          <w:bCs/>
          <w:color w:val="000000"/>
          <w:lang w:val="pt-BR"/>
        </w:rPr>
        <w:t>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tbl>
      <w:tblPr>
        <w:tblW w:w="1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411"/>
      </w:tblGrid>
      <w:tr>
        <w:trPr>
          <w:trHeight w:val="1475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Nơi nhận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Cục Y tế dự phòng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Viện ..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Sở Y tế...;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Lưu:....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Thủ trưởng đơn v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pt-BR"/>
              </w:rPr>
              <w:t>ký, đóng dấu</w:t>
            </w: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Phụ lục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 xml:space="preserve">MẪU BÁO CÁO THÁNG KẾT QUẢ HOẠT ĐỘNG KIỂM DỊCH  Y TẾ </w:t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(Ban hành kèm theo Thông tư số 15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2014 /TT-BYT ngày 15 tháng 5 năm 2014 </w:t>
      </w:r>
      <w:r>
        <w:rPr/>
        <w:t xml:space="preserve"> của Bộ trưởng Bộ Y tế)</w:t>
      </w:r>
    </w:p>
    <w:tbl>
      <w:tblPr>
        <w:tblW w:w="131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891"/>
      </w:tblGrid>
      <w:tr>
        <w:trPr>
          <w:trHeight w:val="1406" w:hRule="atLeast"/>
        </w:trPr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Ở Y TẾ …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89865</wp:posOffset>
                      </wp:positionV>
                      <wp:extent cx="71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4.95pt" to="127.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201930</wp:posOffset>
                      </wp:positionV>
                      <wp:extent cx="1435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15.9pt" to="490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s-ES"/>
              </w:rPr>
              <w:t>TRUNG TÂM 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ố: …/…</w:t>
            </w:r>
          </w:p>
        </w:tc>
        <w:tc>
          <w:tcPr>
            <w:tcW w:w="889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                    …</w:t>
            </w: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>.., ngày….tháng... năm …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BÁO CÁO KẾT QUẢ HOẠT ĐỘNG KIỂM DỊCH Y TẾ THÁNG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ind w:hanging="0"/>
        <w:rPr/>
      </w:pPr>
      <w:r>
        <w:rPr/>
        <w:t>1. Kiểm dịch y tế đối với người</w:t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"/>
        <w:gridCol w:w="1207"/>
        <w:gridCol w:w="1202"/>
        <w:gridCol w:w="1418"/>
        <w:gridCol w:w="1418"/>
        <w:gridCol w:w="1703"/>
        <w:gridCol w:w="2272"/>
        <w:gridCol w:w="3515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12" w:name="_Hlk384385471"/>
            <w:bookmarkEnd w:id="1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4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cửa khẩu  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 (lượt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ố phải xử lý y tế và áp dụng biện pháp dự phò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ượt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nghi ngờ, mắc bệnh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)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5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hi rõ số lượng nghi ngờ, mắc bệnh  tại cột (3) theo tên bệnh 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2. Kiểm dịch y tế đối với </w:t>
      </w:r>
      <w:r>
        <w:rPr/>
        <w:t>phương tiện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07"/>
        <w:gridCol w:w="1202"/>
        <w:gridCol w:w="739"/>
        <w:gridCol w:w="740"/>
        <w:gridCol w:w="740"/>
        <w:gridCol w:w="739"/>
        <w:gridCol w:w="740"/>
        <w:gridCol w:w="697"/>
        <w:gridCol w:w="782"/>
        <w:gridCol w:w="740"/>
        <w:gridCol w:w="740"/>
        <w:gridCol w:w="739"/>
        <w:gridCol w:w="740"/>
        <w:gridCol w:w="740"/>
        <w:gridCol w:w="1330"/>
      </w:tblGrid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ên cửa khẩu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ương tiện hàng không (lượt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ương tiện đường bộ (lượt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ương tiện đường thủy (lượt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ương tiện đường sắt (lượt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4)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4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hi rõ lý do phải xử lý y tế, các biện pháp xử lý y tế đã triển kha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lang w:val="pt-BR"/>
        </w:rPr>
        <w:t>3. Kiểm dịch y tế đối với h</w:t>
      </w:r>
      <w:r>
        <w:rPr/>
        <w:t>àng hóa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07"/>
        <w:gridCol w:w="1202"/>
        <w:gridCol w:w="1110"/>
        <w:gridCol w:w="1111"/>
        <w:gridCol w:w="1110"/>
        <w:gridCol w:w="1111"/>
        <w:gridCol w:w="1110"/>
        <w:gridCol w:w="1111"/>
        <w:gridCol w:w="3543"/>
      </w:tblGrid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13" w:name="_Hlk384385820"/>
            <w:bookmarkStart w:id="14" w:name="OLE_LINK6"/>
            <w:bookmarkStart w:id="15" w:name="OLE_LINK5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ên cửa khẩu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Bưu phẩm/ Bưu kiện (gói/kiện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Hàng hóa khác (tấn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ọng lượ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)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khẩ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khẩu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p khẩu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khẩu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hập khẩu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ất khẩu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ộng dồ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8): ghi rõ lý do phải xử lý y tế, các biện pháp xử lý y tế đã triển khai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4"/>
          <w:szCs w:val="28"/>
          <w:lang w:val="pt-BR"/>
        </w:rPr>
        <w:t>4. Kiểm dịch y tế đối với t</w:t>
      </w:r>
      <w:r>
        <w:rPr/>
        <w:t xml:space="preserve">hi thể, hài cốt, tro cốt 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8"/>
        <w:gridCol w:w="1369"/>
        <w:gridCol w:w="1275"/>
        <w:gridCol w:w="868"/>
        <w:gridCol w:w="868"/>
        <w:gridCol w:w="869"/>
        <w:gridCol w:w="868"/>
        <w:gridCol w:w="869"/>
        <w:gridCol w:w="868"/>
        <w:gridCol w:w="869"/>
        <w:gridCol w:w="868"/>
        <w:gridCol w:w="869"/>
        <w:gridCol w:w="2390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cửa khẩu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th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i cốt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 cốt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color w:val="000000"/>
              </w:rPr>
              <w:t xml:space="preserve"> xử lý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color w:val="000000"/>
              </w:rPr>
              <w:t xml:space="preserve"> xử l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color w:val="000000"/>
              </w:rPr>
              <w:t xml:space="preserve"> xử lý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11)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1): ghi rõ lý do phải xử lý y tế, các biện pháp xử lý y tế đã triển kha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4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4"/>
          <w:szCs w:val="28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4"/>
          <w:szCs w:val="28"/>
          <w:lang w:val="pt-BR"/>
        </w:rPr>
        <w:t xml:space="preserve">5. Kiểm dịch y tế đối với </w:t>
      </w:r>
      <w:r>
        <w:rPr/>
        <w:t>mẫu vi sinh y học, sản phẩm sinh học, mô, bộ phận cơ  thể người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18"/>
        <w:gridCol w:w="1276"/>
        <w:gridCol w:w="884"/>
        <w:gridCol w:w="884"/>
        <w:gridCol w:w="884"/>
        <w:gridCol w:w="884"/>
        <w:gridCol w:w="884"/>
        <w:gridCol w:w="884"/>
        <w:gridCol w:w="884"/>
        <w:gridCol w:w="884"/>
        <w:gridCol w:w="885"/>
        <w:gridCol w:w="2107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cửa khẩu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ẫu vi sinh y họ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lượt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ản phẩm sinh họ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lượt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ô, bộ phận cơ thể người (lượt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color w:val="000000"/>
              </w:rPr>
              <w:t xml:space="preserve"> xử l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color w:val="000000"/>
              </w:rPr>
              <w:t xml:space="preserve"> xử l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color w:val="000000"/>
              </w:rPr>
              <w:t xml:space="preserve"> xử lý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11)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dồ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1): ghi rõ lý do phải xử lý y tế, các biện pháp xử lý y tế đã triển kha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6. Nhận xét, kiến  nghị, đề xuất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  <w:t>: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</w:r>
    </w:p>
    <w:tbl>
      <w:tblPr>
        <w:tblW w:w="1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411"/>
      </w:tblGrid>
      <w:tr>
        <w:trPr>
          <w:trHeight w:val="1475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Nơi nhận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Cục Y tế dự phòng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Viện ...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Sở Y tế..;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Lưu:....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Thủ trưởng đơn v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pt-BR"/>
              </w:rPr>
              <w:t>ký, đóng dấu</w:t>
            </w: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Phụ lục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 xml:space="preserve">MẪU BÁO CÁO SÁU THÁNG, CHÍN THÁNG KẾT QUẢ HOẠT ĐỘNG KIỂM DỊCH  Y TẾ </w:t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(Ban hành kèm theo Thông tư số 15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2014 /TT-BYT ngày 15 tháng 5 năm 2014 </w:t>
      </w:r>
      <w:r>
        <w:rPr/>
        <w:t xml:space="preserve"> của Bộ trưởng Bộ Y tế)</w:t>
      </w:r>
    </w:p>
    <w:tbl>
      <w:tblPr>
        <w:tblW w:w="131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182"/>
      </w:tblGrid>
      <w:tr>
        <w:trPr>
          <w:trHeight w:val="1406" w:hRule="atLeast"/>
        </w:trPr>
        <w:tc>
          <w:tcPr>
            <w:tcW w:w="4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Ở Y TẾ …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s-ES"/>
              </w:rPr>
              <w:t>TRUNG TÂM 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ố: …/…</w:t>
            </w:r>
          </w:p>
        </w:tc>
        <w:tc>
          <w:tcPr>
            <w:tcW w:w="818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40255</wp:posOffset>
                      </wp:positionH>
                      <wp:positionV relativeFrom="paragraph">
                        <wp:posOffset>199390</wp:posOffset>
                      </wp:positionV>
                      <wp:extent cx="711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0.65pt,15.7pt" to="-104.7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89865</wp:posOffset>
                      </wp:positionV>
                      <wp:extent cx="1435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14.95pt" to="256.3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                    …</w:t>
            </w: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>.., ngày…tháng... năm …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BÁO CÁO KẾT QUẢ HOẠT ĐỘNG KIỂM DỊCH Y TẾ … THÁNG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1. Kiểm dịch y tế đối với người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18"/>
        <w:gridCol w:w="1465"/>
        <w:gridCol w:w="1228"/>
        <w:gridCol w:w="1228"/>
        <w:gridCol w:w="1232"/>
        <w:gridCol w:w="2127"/>
        <w:gridCol w:w="4109"/>
      </w:tblGrid>
      <w:tr>
        <w:trPr>
          <w:trHeight w:val="3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ên cửa khẩu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ổng số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ượt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 (lượt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phải xử lý y tế và áp dụng biện pháp dự phòng (lượt)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66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nghi ngờ, mắc bện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6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hi rõ số lượng nghi ngờ, mắc bệnh  tại cột (4) theo tên bệnh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Nhận xét, kiến nghị</w:t>
      </w:r>
      <w:r>
        <w:rPr>
          <w:rFonts w:cs="Times New Roman" w:ascii="Times New Roman" w:hAnsi="Times New Roman"/>
          <w:color w:val="000000"/>
          <w:lang w:val="es-ES"/>
        </w:rPr>
        <w:t>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2. Kiểm dịch y tế đối với </w:t>
      </w:r>
      <w:r>
        <w:rPr/>
        <w:t>phương tiện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1330"/>
      </w:tblGrid>
      <w:tr>
        <w:trPr>
          <w:trHeight w:val="5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cửa khẩu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ương tiện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ng không (lượt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ương tiện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bộ (lượt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ương tiện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thủy (lượt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ương tiện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sắt (lượt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7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 xử lý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 xử lý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 xử lý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)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4): ghi rõ lý do phải xử lý y tế, các biện pháp xử lý y tế đã triển kha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Nhận xét, kiến nghị</w:t>
      </w:r>
      <w:r>
        <w:rPr>
          <w:rFonts w:cs="Times New Roman" w:ascii="Times New Roman" w:hAnsi="Times New Roman"/>
          <w:color w:val="000000"/>
          <w:lang w:val="es-ES"/>
        </w:rPr>
        <w:t>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ind w:hanging="0"/>
        <w:rPr/>
      </w:pPr>
      <w:r>
        <w:rPr/>
        <w:t xml:space="preserve">3. Kiểm dịch y tế đối với hàng hóa 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228"/>
        <w:gridCol w:w="1229"/>
        <w:gridCol w:w="1228"/>
        <w:gridCol w:w="1229"/>
        <w:gridCol w:w="1228"/>
        <w:gridCol w:w="1229"/>
        <w:gridCol w:w="2835"/>
      </w:tblGrid>
      <w:tr>
        <w:trPr>
          <w:trHeight w:val="54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cửa khẩu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Bưu phẩm/ Bưu kiện (gói/kiện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Hàng hóa khác (tấ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ọng lượ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8): ghi rõ lý do phải xử lý y tế, các biện pháp xử lý y tế đã triển kha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Nhận xét, kiến nghị</w:t>
      </w:r>
      <w:r>
        <w:rPr>
          <w:rFonts w:cs="Times New Roman" w:ascii="Times New Roman" w:hAnsi="Times New Roman"/>
          <w:color w:val="000000"/>
          <w:lang w:val="es-ES"/>
        </w:rPr>
        <w:t>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4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4"/>
          <w:szCs w:val="28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4"/>
          <w:szCs w:val="28"/>
          <w:lang w:val="pt-BR"/>
        </w:rPr>
        <w:t>4. Kiểm dịch y tế đối với t</w:t>
      </w:r>
      <w:r>
        <w:rPr/>
        <w:t>hi thể, hài cốt, tro cốt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868"/>
        <w:gridCol w:w="868"/>
        <w:gridCol w:w="869"/>
        <w:gridCol w:w="868"/>
        <w:gridCol w:w="869"/>
        <w:gridCol w:w="868"/>
        <w:gridCol w:w="869"/>
        <w:gridCol w:w="868"/>
        <w:gridCol w:w="869"/>
        <w:gridCol w:w="2390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cửa khẩu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th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i cốt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 cốt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11)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1): ghi rõ lý do phải xử lý y tế, các biện pháp xử lý y tế đã triển kha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Nhận xét, kiến nghị</w:t>
      </w:r>
      <w:r>
        <w:rPr>
          <w:rFonts w:cs="Times New Roman" w:ascii="Times New Roman" w:hAnsi="Times New Roman"/>
          <w:color w:val="000000"/>
          <w:lang w:val="es-ES"/>
        </w:rPr>
        <w:t>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4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4"/>
          <w:szCs w:val="28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4"/>
          <w:szCs w:val="28"/>
          <w:lang w:val="pt-BR"/>
        </w:rPr>
        <w:t xml:space="preserve">5. Kiểm dịch y tế đối với </w:t>
      </w:r>
      <w:r>
        <w:rPr/>
        <w:t>mẫu vi sinh y học, sản phẩm sinh học, mô, bộ phận cơ thể người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868"/>
        <w:gridCol w:w="868"/>
        <w:gridCol w:w="869"/>
        <w:gridCol w:w="868"/>
        <w:gridCol w:w="869"/>
        <w:gridCol w:w="868"/>
        <w:gridCol w:w="869"/>
        <w:gridCol w:w="868"/>
        <w:gridCol w:w="869"/>
        <w:gridCol w:w="2390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cửa khẩu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ẫu vi sinh y họ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lượt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ản phẩm sinh họ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lượt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ô, bộ phận cơ thể người (lượt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11)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1): ghi rõ lý do phải xử lý y tế, các biện pháp xử lý y tế đã triển kha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Nhận xét, kiến nghị</w:t>
      </w:r>
      <w:r>
        <w:rPr>
          <w:rFonts w:cs="Times New Roman" w:ascii="Times New Roman" w:hAnsi="Times New Roman"/>
          <w:color w:val="000000"/>
          <w:lang w:val="es-ES"/>
        </w:rPr>
        <w:t>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6. Tiêm chủng (gồm cả tiêm chủng dịch vụ)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4"/>
        <w:gridCol w:w="2672"/>
        <w:gridCol w:w="2112"/>
        <w:gridCol w:w="4775"/>
      </w:tblGrid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bện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vắc xi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Số lượng người được sử dụ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.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/>
      </w:pPr>
      <w:r>
        <w:rPr/>
        <w:t>7. Giám sát dịch bệnh tại khu vực cửa khẩu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134"/>
        <w:gridCol w:w="1276"/>
        <w:gridCol w:w="1134"/>
        <w:gridCol w:w="1134"/>
        <w:gridCol w:w="1559"/>
        <w:gridCol w:w="1559"/>
        <w:gridCol w:w="1418"/>
        <w:gridCol w:w="1417"/>
      </w:tblGrid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  <w:t>Tên cửa khẩu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  <w:t xml:space="preserve">Giám sát trung gian truyền bện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  <w:t xml:space="preserve">Giám sát điều kiện vệ sinh môi trường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  <w:t xml:space="preserve">Giám sát vệ sinh an toàn thực phẩm 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Mật độ chuộ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Chỉ số bọ ché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Mật độ muỗ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Số lần giám sá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Số lần đạt tiêu chuẩ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Số lượng cơ sở dịch vụ đã được giám sát (khách sạn, nhà hàng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Số lượng cơ sở sản xuất, chế biến, cung ứng thực phẩm đã được giám sát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Đạt tiêu chuẩ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Không đạ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Đạt tiêu chuẩ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Không đạ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8. Xét</w:t>
      </w:r>
      <w:r>
        <w:rPr/>
        <w:t xml:space="preserve"> nghiệm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74"/>
        <w:gridCol w:w="2333"/>
        <w:gridCol w:w="1793"/>
        <w:gridCol w:w="5054"/>
      </w:tblGrid>
      <w:tr>
        <w:trPr>
          <w:trHeight w:val="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ại xét nghiệ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Số lượng mẫ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ạt tiêu chuẩn (%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Nước ăn, uố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Nước sinh hoạ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hực phẩ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ind w:hanging="0"/>
        <w:rPr/>
      </w:pPr>
      <w:r>
        <w:rPr/>
        <w:t>9. Kinh phí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8221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uồn kinh ph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ơn vị tính (triệu VNĐ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uồn Trung ương cấ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uồn địa phương cấp</w:t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uồn thu phí</w:t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uồn hợp pháp khác</w:t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ổng số</w:t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Đối với các Trung tâm Y tế dự phòng tỉnh chỉ báo cáo nguồn thu phí từ hoạt động kiểm dịch y tế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 Các hoạt động khác: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11. Nhận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, kiến ngh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chung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: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</w:r>
    </w:p>
    <w:tbl>
      <w:tblPr>
        <w:tblW w:w="1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411"/>
      </w:tblGrid>
      <w:tr>
        <w:trPr>
          <w:trHeight w:val="1475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Nơi nhận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Cục Y tế dự phòng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Viện ...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Sở Y tế..;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Lưu:....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Thủ trưởng đơn v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pt-BR"/>
              </w:rPr>
              <w:t>ký, đóng dấu</w:t>
            </w: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Phụ lục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 xml:space="preserve">MẪU BÁO CÁO NĂM KẾT QUẢ HOẠT ĐỘNG KIỂM DỊCH  Y TẾ </w:t>
      </w:r>
    </w:p>
    <w:p>
      <w:pPr>
        <w:pStyle w:val="Normal"/>
        <w:keepNext w:val="true"/>
        <w:ind w:firstLine="57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(Ban hành kèm theo Thông tư số 15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2014 /TT-BYT ngày 15 tháng 5 năm 2014 </w:t>
      </w:r>
      <w:r>
        <w:rPr/>
        <w:t xml:space="preserve"> của Bộ trưởng Bộ Y tế)</w:t>
      </w:r>
    </w:p>
    <w:tbl>
      <w:tblPr>
        <w:tblW w:w="138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324"/>
      </w:tblGrid>
      <w:tr>
        <w:trPr>
          <w:trHeight w:val="1406" w:hRule="atLeast"/>
        </w:trPr>
        <w:tc>
          <w:tcPr>
            <w:tcW w:w="54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Ở Y TẾ …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27965</wp:posOffset>
                      </wp:positionV>
                      <wp:extent cx="711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17.95pt" to="153.6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s-ES"/>
              </w:rPr>
              <w:t>TRUNG TÂM 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ố: …/…</w:t>
            </w:r>
          </w:p>
        </w:tc>
        <w:tc>
          <w:tcPr>
            <w:tcW w:w="832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23520</wp:posOffset>
                      </wp:positionV>
                      <wp:extent cx="1435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17.6pt" to="25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                    …</w:t>
            </w: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>.., ngày….tháng... năm …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BÁO CÁO KẾT QUẢ HOẠT ĐỘNG KIỂM DỊCH Y TẾ NĂM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. THÔNG TIN CHUNG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1.  Thông tin về cửa khẩu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1229"/>
        <w:gridCol w:w="1229"/>
        <w:gridCol w:w="1229"/>
        <w:gridCol w:w="921"/>
        <w:gridCol w:w="921"/>
        <w:gridCol w:w="780"/>
        <w:gridCol w:w="780"/>
        <w:gridCol w:w="885"/>
        <w:gridCol w:w="886"/>
        <w:gridCol w:w="886"/>
        <w:gridCol w:w="886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STT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Tên cửa khẩu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Đường b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Đường sắt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Đườnghàng khô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Đường thủy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Hoạt động kiểm dịch y t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Phòng cách l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Cửa khẩu quốc t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Cửa khẩu chín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Cửa khẩu phụ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ạ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ại 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Thông tin về nhân lực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a) Tổng số cán bộ: </w:t>
      </w:r>
      <w:r>
        <w:rPr>
          <w:rFonts w:cs="Times New Roman" w:ascii="Times New Roman" w:hAnsi="Times New Roman"/>
          <w:color w:val="000000"/>
        </w:rPr>
        <w:t>… người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rong đó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iên chế………người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ợp đồng……..người</w:t>
      </w:r>
    </w:p>
    <w:p>
      <w:pPr>
        <w:pStyle w:val="Normal"/>
        <w:ind w:hanging="0"/>
        <w:rPr/>
      </w:pPr>
      <w:r>
        <w:rPr/>
        <w:t>b) Trình độ chuyên môn theo mô hình tổ chức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926"/>
        <w:gridCol w:w="927"/>
        <w:gridCol w:w="927"/>
        <w:gridCol w:w="927"/>
        <w:gridCol w:w="927"/>
        <w:gridCol w:w="927"/>
        <w:gridCol w:w="927"/>
        <w:gridCol w:w="950"/>
        <w:gridCol w:w="950"/>
        <w:gridCol w:w="951"/>
        <w:gridCol w:w="950"/>
        <w:gridCol w:w="950"/>
        <w:gridCol w:w="951"/>
      </w:tblGrid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ên, bộ phận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án bộ y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án bộ dược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nh khác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S/</w:t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K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S/ CK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ác sĩ/ Cử nhân YTC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Y sĩ</w:t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Điều dưỡng</w:t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(đại, trung học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TV X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Khá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S đại họ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S trung họ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ược t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ại họ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ung họ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hác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 Giám  đố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Khoa 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/>
        <w:t>c) Đào tạo cán bộ</w:t>
      </w:r>
    </w:p>
    <w:tbl>
      <w:tblPr>
        <w:tblW w:w="140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6"/>
        <w:gridCol w:w="1424"/>
        <w:gridCol w:w="1750"/>
        <w:gridCol w:w="1750"/>
        <w:gridCol w:w="1750"/>
        <w:gridCol w:w="1750"/>
        <w:gridCol w:w="1751"/>
      </w:tblGrid>
      <w:tr>
        <w:trPr>
          <w:trHeight w:val="3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lang w:val="fr-FR" w:eastAsia="en-US"/>
              </w:rPr>
              <w:t>STT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lang w:val="fr-FR" w:eastAsia="en-US"/>
              </w:rPr>
              <w:t>Hình thức đào tạo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lang w:val="fr-FR" w:eastAsia="en-US"/>
              </w:rPr>
              <w:t>Số lượng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lang w:val="fr-FR" w:eastAsia="en-US"/>
              </w:rPr>
              <w:t>Chuyên ngành đào tạo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val="fr-FR"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lang w:val="fr-FR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lang w:val="fr-FR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lang w:val="fr-FR" w:eastAsia="en-US"/>
              </w:rPr>
              <w:t>Vệ sinh dịch t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lang w:val="fr-FR" w:eastAsia="en-US"/>
              </w:rPr>
              <w:t>Y tế công cộ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lang w:val="fr-FR" w:eastAsia="en-US"/>
              </w:rPr>
              <w:t>Xét nghiệ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fr-FR" w:eastAsia="en-US"/>
              </w:rPr>
              <w:t>Ngoại ng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Khác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S/CK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S/C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Đại học/cử nhâ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ao đẳ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há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cộ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KẾT QUẢ HOẠT ĐỘNG KIỂM DỊC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1. Kiểm dịch y tế đối với người</w:t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18"/>
        <w:gridCol w:w="1465"/>
        <w:gridCol w:w="1228"/>
        <w:gridCol w:w="1228"/>
        <w:gridCol w:w="1232"/>
        <w:gridCol w:w="2127"/>
        <w:gridCol w:w="4047"/>
      </w:tblGrid>
      <w:tr>
        <w:trPr>
          <w:trHeight w:val="3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ên cửa khẩu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ổng số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ượt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 (lượt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phải xử lý y tế và áp dụng biện pháp dự phòng (lượt)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66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nghi ngờ, mắc bện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6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hi rõ số lượng nghi ngờ, mắc bệnh  tại cột (4) theo tên bệnh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Nhận xét, kiến nghị</w:t>
      </w:r>
      <w:r>
        <w:rPr>
          <w:rFonts w:cs="Times New Roman" w:ascii="Times New Roman" w:hAnsi="Times New Roman"/>
          <w:color w:val="000000"/>
          <w:lang w:val="es-ES"/>
        </w:rPr>
        <w:t>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2. Kiểm dịch y tế đối với </w:t>
      </w:r>
      <w:r>
        <w:rPr/>
        <w:t>phương tiện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1189"/>
      </w:tblGrid>
      <w:tr>
        <w:trPr>
          <w:trHeight w:val="5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cửa khẩu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ương tiện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ng không (lượt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ương tiện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bộ (lượt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ương tiện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thủy (lượt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ương tiện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sắt (lượt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7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 xử lý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 xử lý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kiểm t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 xử lý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)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4): ghi rõ lý do phải xử lý y tế, các biện pháp xử lý y tế đã triển kha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Nhận xét, kiến nghị</w:t>
      </w:r>
      <w:r>
        <w:rPr>
          <w:rFonts w:cs="Times New Roman" w:ascii="Times New Roman" w:hAnsi="Times New Roman"/>
          <w:color w:val="000000"/>
          <w:lang w:val="es-ES"/>
        </w:rPr>
        <w:t>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3. Kiểm dịch y tế đối với h</w:t>
      </w:r>
      <w:r>
        <w:rPr/>
        <w:t xml:space="preserve">àng hóa 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228"/>
        <w:gridCol w:w="1229"/>
        <w:gridCol w:w="1228"/>
        <w:gridCol w:w="1229"/>
        <w:gridCol w:w="1228"/>
        <w:gridCol w:w="1229"/>
        <w:gridCol w:w="2694"/>
      </w:tblGrid>
      <w:tr>
        <w:trPr>
          <w:trHeight w:val="54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cửa khẩu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Bưu phẩm/ Bưu kiện (gói/kiện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Hàng hóa khác (tấn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ọng lượ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p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khẩ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8): ghi rõ lý do phải xử lý y tế, các biện pháp xử lý y tế đã triển kha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Nhận xét, kiến nghị</w:t>
      </w:r>
      <w:r>
        <w:rPr>
          <w:rFonts w:cs="Times New Roman" w:ascii="Times New Roman" w:hAnsi="Times New Roman"/>
          <w:color w:val="000000"/>
          <w:lang w:val="es-ES"/>
        </w:rPr>
        <w:t>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4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4"/>
          <w:szCs w:val="28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4"/>
          <w:szCs w:val="28"/>
          <w:lang w:val="pt-BR"/>
        </w:rPr>
        <w:t>4. Kiểm dịch y tế đối với t</w:t>
      </w:r>
      <w:r>
        <w:rPr/>
        <w:t>hi thể, hài cốt, tro cốt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868"/>
        <w:gridCol w:w="868"/>
        <w:gridCol w:w="869"/>
        <w:gridCol w:w="868"/>
        <w:gridCol w:w="869"/>
        <w:gridCol w:w="868"/>
        <w:gridCol w:w="869"/>
        <w:gridCol w:w="868"/>
        <w:gridCol w:w="869"/>
        <w:gridCol w:w="2107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cửa khẩu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th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i cốt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 cốt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11)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1): ghi rõ lý do phải xử lý y tế, các biện pháp xử lý y tế đã triển kha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Nhận xét, kiến nghị</w:t>
      </w:r>
      <w:r>
        <w:rPr>
          <w:rFonts w:cs="Times New Roman" w:ascii="Times New Roman" w:hAnsi="Times New Roman"/>
          <w:color w:val="000000"/>
          <w:lang w:val="es-ES"/>
        </w:rPr>
        <w:t>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4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4"/>
          <w:szCs w:val="28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4"/>
          <w:szCs w:val="28"/>
          <w:lang w:val="pt-BR"/>
        </w:rPr>
        <w:t xml:space="preserve">5. Kiểm dịch y tế đối với </w:t>
      </w:r>
      <w:r>
        <w:rPr/>
        <w:t>mẫu vi sinh y học, sản phẩm sinh học, mô, bộ phận cơ thể người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868"/>
        <w:gridCol w:w="868"/>
        <w:gridCol w:w="869"/>
        <w:gridCol w:w="868"/>
        <w:gridCol w:w="869"/>
        <w:gridCol w:w="868"/>
        <w:gridCol w:w="869"/>
        <w:gridCol w:w="868"/>
        <w:gridCol w:w="869"/>
        <w:gridCol w:w="2107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ên cửa khẩu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ẫu vi sinh y họ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lượt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ản phẩm sinh họ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lượt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ô, bộ phận cơ thể người (lượt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ượ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kiểm t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xử lý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11)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ập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uất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cản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1): ghi rõ lý do phải xử lý y tế, các biện pháp xử lý y tế đã triển kha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Nhận xét, kiến nghị</w:t>
      </w:r>
      <w:r>
        <w:rPr>
          <w:rFonts w:cs="Times New Roman" w:ascii="Times New Roman" w:hAnsi="Times New Roman"/>
          <w:color w:val="000000"/>
          <w:lang w:val="es-ES"/>
        </w:rPr>
        <w:t>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 xml:space="preserve">6. Tiêm chủng </w:t>
      </w:r>
      <w:r>
        <w:rPr/>
        <w:t>(gồm cả tiêm chủng dịch vụ)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94"/>
        <w:gridCol w:w="2672"/>
        <w:gridCol w:w="2112"/>
        <w:gridCol w:w="4775"/>
      </w:tblGrid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bện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vắc xi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Số lượng người được sử dụ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.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ind w:hanging="0"/>
        <w:rPr/>
      </w:pPr>
      <w:r>
        <w:rPr/>
        <w:t>7. Giám sát dịch bệnh tại khu vực cửa khẩu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134"/>
        <w:gridCol w:w="1276"/>
        <w:gridCol w:w="1134"/>
        <w:gridCol w:w="1134"/>
        <w:gridCol w:w="1559"/>
        <w:gridCol w:w="1559"/>
        <w:gridCol w:w="1418"/>
        <w:gridCol w:w="1417"/>
      </w:tblGrid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  <w:t>Tên cửa khẩu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  <w:t xml:space="preserve">Giám sát trung gian truyền bện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  <w:t xml:space="preserve">Giám sát điều kiện vệ sinh môi trường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  <w:t xml:space="preserve">Giám sát vệ sinh an toàn thực phẩm 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Mật độ chuộ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Chỉ số bọ ché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Mật độ muỗ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Số lần giám sá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Số lần đạt tiêu chuẩ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Số lượng cơ sở dịch vụ đã được giám sát (khách sạn, nhà hàng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Số lượng cơ sở sản xuất, chế biến, cung ứng thực phẩm đã được giám sát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Đạt tiêu chuẩ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Không đạ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Đạt tiêu chuẩ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Không đạ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ind w:hanging="0"/>
        <w:rPr/>
      </w:pPr>
      <w:r>
        <w:rPr/>
        <w:t>8. Xét nghiệm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74"/>
        <w:gridCol w:w="2333"/>
        <w:gridCol w:w="1793"/>
        <w:gridCol w:w="5054"/>
      </w:tblGrid>
      <w:tr>
        <w:trPr>
          <w:trHeight w:val="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ại xét nghiệ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Số lượng mẫ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ạt tiêu chuẩn (%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Nước ăn, uố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Nước sinh hoạ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hực phẩ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th-TH"/>
              </w:rPr>
              <w:t>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bidi="th-TH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bidi="th-TH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Heading2"/>
        <w:keepNext w:val="false"/>
        <w:spacing w:before="0" w:after="120"/>
        <w:ind w:hanging="0"/>
        <w:jc w:val="left"/>
        <w:rPr/>
      </w:pPr>
      <w:r>
        <w:rPr/>
        <w:t>9. Công tác truyền thông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  <w:gridCol w:w="2552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ình thức truyề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ối tượ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ết quả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ư vấ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người tham dự:……………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ói chuyệ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người tham dự:……………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hát 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buổi:………………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an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i:………………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ờ rơi, tờ bướ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………………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há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ind w:hanging="0"/>
        <w:rPr/>
      </w:pPr>
      <w:r>
        <w:rPr/>
        <w:t>10. Nghiên cứu khoa học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931"/>
        <w:gridCol w:w="2322"/>
        <w:gridCol w:w="2552"/>
        <w:gridCol w:w="3543"/>
      </w:tblGrid>
      <w:tr>
        <w:trPr>
          <w:trHeight w:val="6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Tên đề tà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Thời gian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ề tài cấ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ĩnh vực nghiên cứu</w:t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ind w:hanging="0"/>
        <w:rPr/>
      </w:pPr>
      <w:r>
        <w:rPr/>
        <w:t>11. Hợp tác quốc tế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6674"/>
        <w:gridCol w:w="6674"/>
      </w:tblGrid>
      <w:tr>
        <w:trPr>
          <w:trHeight w:val="6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Tên quốc gia đã hợp tác (ghi rõ địa phương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ội dung  hợp tác</w:t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Heading2"/>
        <w:keepNext w:val="false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i w:val="false"/>
          <w:szCs w:val="26"/>
          <w:lang w:val="pt-BR"/>
        </w:rPr>
        <w:t>12. Hoạt động khác (nếu có</w:t>
      </w:r>
      <w:r>
        <w:rPr>
          <w:rFonts w:cs="Times New Roman" w:ascii="Times New Roman" w:hAnsi="Times New Roman"/>
          <w:i w:val="false"/>
          <w:szCs w:val="26"/>
          <w:lang w:val="pt-BR"/>
        </w:rPr>
        <w:t xml:space="preserve">): </w:t>
      </w:r>
      <w:r>
        <w:rPr>
          <w:rFonts w:cs="Times New Roman" w:ascii="Times New Roman" w:hAnsi="Times New Roman"/>
          <w:szCs w:val="26"/>
          <w:lang w:val="pt-BR"/>
        </w:rPr>
        <w:t>……………………………………………………………………………………….</w:t>
      </w:r>
    </w:p>
    <w:p>
      <w:pPr>
        <w:pStyle w:val="Heading2"/>
        <w:keepNext w:val="false"/>
        <w:spacing w:before="0" w:after="12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2"/>
        <w:keepNext w:val="false"/>
        <w:spacing w:before="0" w:after="120"/>
        <w:ind w:hanging="0"/>
        <w:jc w:val="both"/>
        <w:rPr/>
      </w:pPr>
      <w:r>
        <w:rPr/>
        <w:t>III. KINH PHÍ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8221"/>
      </w:tblGrid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uồn kinh ph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ơn vị tính (triệu VNĐ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uồn Trung ương cấ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uồn địa phương cấp</w:t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uồn thu phí</w:t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uồn hợp pháp khác</w:t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ổng số</w:t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Đối với các Trung tâm Y tế dự phòng tỉnh chỉ báo cáo nguồn thu phí từ hoạt động kiểm dịch y tế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</w:rPr>
        <w:t>IV. NHẬN XÉT CHU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ánh giá so với cùng kỳ, những khó khăn, thuận lợi trong triển khai công tác)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en-US"/>
        </w:rPr>
        <w:t>V. KIẾN NGHỊ VÀ ĐỀ XUẤT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………………………………………………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</w:r>
    </w:p>
    <w:tbl>
      <w:tblPr>
        <w:tblW w:w="1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411"/>
      </w:tblGrid>
      <w:tr>
        <w:trPr>
          <w:trHeight w:val="1475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Nơi nhận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Cục Y tế dự phòng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Viện ...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Sở Y tế..;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Lưu:....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Thủ trưởng đơn v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pt-BR"/>
              </w:rPr>
              <w:t>ký, đóng dấu</w:t>
            </w: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134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Phụ lục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>MẪU  BÁO CÁO  HOẠT ĐỘNG KIỂM DỊCH  Y TẾ 6 THÁNG, NĂM</w:t>
      </w:r>
    </w:p>
    <w:p>
      <w:pPr>
        <w:pStyle w:val="Normal"/>
        <w:keepNext w:val="true"/>
        <w:ind w:firstLine="57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(Ban hành kèm theo Thông tư số 15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2014 /TT-BYT ngày 15 tháng 5 năm 2014 </w:t>
      </w:r>
      <w:r>
        <w:rPr/>
        <w:t xml:space="preserve"> của Bộ trưởng Bộ Y tế)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891"/>
      </w:tblGrid>
      <w:tr>
        <w:trPr>
          <w:trHeight w:val="1291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en-US" w:bidi="th-TH"/>
              </w:rPr>
              <w:t>BỘ Y T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99390</wp:posOffset>
                      </wp:positionV>
                      <wp:extent cx="5765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5.7pt" to="144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09550</wp:posOffset>
                      </wp:positionV>
                      <wp:extent cx="20447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05pt,16.5pt" to="553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s-ES"/>
              </w:rPr>
              <w:t>VIỆN…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ố:…/…</w:t>
            </w:r>
          </w:p>
        </w:tc>
        <w:tc>
          <w:tcPr>
            <w:tcW w:w="889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                        …</w:t>
            </w: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.., ngày …. tháng….. năm …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BÁO CÁO HOẠT ĐỘNG KIỂM DỊCH Y TẾ …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. THÔNG TIN CHUNG VỀ CÁN BỘ LÀM CÔNG TÁC KIỂM DỊCH Y TẾ</w:t>
      </w:r>
    </w:p>
    <w:tbl>
      <w:tblPr>
        <w:tblW w:w="14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67"/>
        <w:gridCol w:w="38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Trình độ chuyên môn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ố lượng chuyên trách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ố lượng kiêm nhiệm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Tổng s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I. HOẠT ĐỘNG ĐÃ THỰC HIỆN</w:t>
      </w:r>
    </w:p>
    <w:p>
      <w:pPr>
        <w:pStyle w:val="Normal"/>
        <w:ind w:hanging="0"/>
        <w:rPr/>
      </w:pPr>
      <w:bookmarkStart w:id="16" w:name="OLE_LINK36"/>
      <w:bookmarkStart w:id="17" w:name="OLE_LINK35"/>
      <w:bookmarkEnd w:id="16"/>
      <w:bookmarkEnd w:id="17"/>
      <w:r>
        <w:rPr/>
        <w:t>1. Hoạt động chung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5245"/>
        <w:gridCol w:w="2551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bookmarkStart w:id="18" w:name="OLE_LINK80"/>
            <w:bookmarkStart w:id="19" w:name="OLE_LINK79"/>
            <w:bookmarkEnd w:id="18"/>
            <w:bookmarkEnd w:id="19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Tên hoạt độ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bookmarkStart w:id="20" w:name="OLE_LINK28"/>
            <w:bookmarkStart w:id="21" w:name="OLE_LINK27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 lượng</w:t>
            </w:r>
            <w:bookmarkEnd w:id="20"/>
            <w:bookmarkEnd w:id="21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lượt, người, đề tài, tài liệu…)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iểm tra, giám sát, hướng dẫn địa phươ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ào tạo, tập huấ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hiên cứu khoa họ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ây dựng tài liệu hướng dẫn chuyên môn, kỹ thuậ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oạt động khá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2. </w:t>
      </w:r>
      <w:bookmarkStart w:id="22" w:name="OLE_LINK8"/>
      <w:bookmarkStart w:id="23" w:name="OLE_LINK7"/>
      <w:r>
        <w:rPr>
          <w:rFonts w:cs="Times New Roman" w:ascii="Times New Roman" w:hAnsi="Times New Roman"/>
          <w:b/>
          <w:color w:val="000000"/>
          <w:lang w:val="es-ES"/>
        </w:rPr>
        <w:t>Đánh giá các s</w:t>
      </w:r>
      <w:r>
        <w:rPr>
          <w:rFonts w:cs="Times New Roman" w:ascii="Times New Roman" w:hAnsi="Times New Roman"/>
          <w:b/>
          <w:color w:val="000000"/>
          <w:szCs w:val="28"/>
          <w:lang w:val="sv-SE"/>
        </w:rPr>
        <w:t>ự kiện khẩn cấp ảnh hưởng tới sức khỏe cộng đồng</w:t>
      </w:r>
      <w:r>
        <w:rPr>
          <w:rFonts w:cs="Times New Roman" w:ascii="Times New Roman" w:hAnsi="Times New Roman"/>
          <w:color w:val="000000"/>
          <w:szCs w:val="28"/>
          <w:lang w:val="sv-SE"/>
        </w:rPr>
        <w:t xml:space="preserve"> </w:t>
      </w:r>
      <w:bookmarkEnd w:id="22"/>
      <w:bookmarkEnd w:id="23"/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1. Sự kiện 1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Tên sự kiện:……</w:t>
      </w:r>
      <w:bookmarkStart w:id="24" w:name="OLE_LINK32"/>
      <w:bookmarkStart w:id="25" w:name="OLE_LINK31"/>
      <w:r>
        <w:rPr>
          <w:rFonts w:cs="Times New Roman" w:ascii="Times New Roman" w:hAnsi="Times New Roman"/>
          <w:bCs/>
          <w:color w:val="000000"/>
          <w:szCs w:val="28"/>
        </w:rPr>
        <w:t>………</w:t>
      </w:r>
      <w:bookmarkEnd w:id="24"/>
      <w:bookmarkEnd w:id="25"/>
      <w:r>
        <w:rPr>
          <w:rFonts w:cs="Times New Roman" w:ascii="Times New Roman" w:hAnsi="Times New Roman"/>
          <w:bCs/>
          <w:color w:val="000000"/>
          <w:szCs w:val="28"/>
        </w:rPr>
        <w:t>……</w:t>
      </w:r>
      <w:bookmarkStart w:id="26" w:name="OLE_LINK34"/>
      <w:bookmarkStart w:id="27" w:name="OLE_LINK33"/>
      <w:r>
        <w:rPr>
          <w:rFonts w:cs="Times New Roman" w:ascii="Times New Roman" w:hAnsi="Times New Roman"/>
          <w:bCs/>
          <w:color w:val="000000"/>
          <w:szCs w:val="28"/>
        </w:rPr>
        <w:t>……………………………………………………………………………………..</w:t>
      </w:r>
      <w:bookmarkEnd w:id="26"/>
      <w:bookmarkEnd w:id="27"/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Địa điểm:………………….. 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Các biện pháp đã triển khai:………………………………………………………………………</w:t>
      </w:r>
      <w:bookmarkStart w:id="28" w:name="OLE_LINK38"/>
      <w:bookmarkStart w:id="29" w:name="OLE_LINK37"/>
      <w:r>
        <w:rPr>
          <w:rFonts w:cs="Times New Roman" w:ascii="Times New Roman" w:hAnsi="Times New Roman"/>
          <w:bCs/>
          <w:color w:val="000000"/>
          <w:szCs w:val="28"/>
        </w:rPr>
        <w:t>………………..</w:t>
      </w:r>
      <w:bookmarkEnd w:id="28"/>
      <w:bookmarkEnd w:id="29"/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Cs w:val="28"/>
        </w:rPr>
        <w:t>- Kết quả:</w:t>
      </w:r>
      <w:r>
        <w:rPr>
          <w:rFonts w:cs="Times New Roman" w:ascii="Times New Roman" w:hAnsi="Times New Roman"/>
          <w:bCs/>
          <w:color w:val="000000"/>
        </w:rPr>
        <w:t xml:space="preserve"> ………………………………………………………………………………...</w:t>
      </w:r>
      <w:r>
        <w:rPr>
          <w:rFonts w:cs="Times New Roman" w:ascii="Times New Roman" w:hAnsi="Times New Roman"/>
          <w:bCs/>
          <w:color w:val="000000"/>
          <w:szCs w:val="28"/>
        </w:rPr>
        <w:t>……………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2. Sự kiện …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…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Heading2"/>
        <w:keepNext w:val="false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  <w:lang w:val="es-ES" w:eastAsia="en-US"/>
        </w:rPr>
        <w:t xml:space="preserve">III. ĐÁNH GIÁ HOẠT ĐỘNG CỦA CÁC ĐƠN VỊ TRÊN ĐỊA BÀN PHỤ TRÁCH </w:t>
      </w:r>
      <w:bookmarkStart w:id="30" w:name="OLE_LINK44"/>
      <w:bookmarkStart w:id="31" w:name="OLE_LINK43"/>
      <w:bookmarkStart w:id="32" w:name="OLE_LINK40"/>
      <w:bookmarkStart w:id="33" w:name="OLE_LINK39"/>
      <w:r>
        <w:rPr>
          <w:rFonts w:cs="Times New Roman" w:ascii="Times New Roman" w:hAnsi="Times New Roman"/>
          <w:b/>
          <w:i w:val="false"/>
        </w:rPr>
        <w:t xml:space="preserve"> </w:t>
      </w:r>
      <w:bookmarkEnd w:id="32"/>
      <w:bookmarkEnd w:id="33"/>
      <w:r>
        <w:rPr>
          <w:rFonts w:cs="Times New Roman" w:ascii="Times New Roman" w:hAnsi="Times New Roman"/>
          <w:b/>
          <w:i w:val="false"/>
        </w:rPr>
        <w:t>(đánh giá so với cùng kỳ, những khó khăn, thuận lợi trong triển khai công tác):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……………………………………………………………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lang w:val="es-ES"/>
        </w:rPr>
      </w:r>
      <w:bookmarkEnd w:id="30"/>
      <w:bookmarkEnd w:id="31"/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. KIẾN NGHỊ VÀ ĐỀ XUẤT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pt-BR"/>
        </w:rPr>
        <w:t>1. Đối với Viện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ab/>
        <w:t>…………………………………………………………….</w:t>
      </w:r>
    </w:p>
    <w:p>
      <w:pPr>
        <w:pStyle w:val="Heading2"/>
        <w:keepNext w:val="false"/>
        <w:spacing w:before="0" w:after="120"/>
        <w:ind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b/>
          <w:i w:val="false"/>
          <w:lang w:val="pt-BR"/>
        </w:rPr>
        <w:t>2. Đối với các đơn vị trên địa bàn phụ trách</w:t>
      </w:r>
    </w:p>
    <w:p>
      <w:pPr>
        <w:pStyle w:val="Normal"/>
        <w:tabs>
          <w:tab w:val="clear" w:pos="720"/>
          <w:tab w:val="left" w:pos="9072" w:leader="dot"/>
        </w:tabs>
        <w:ind w:hanging="0"/>
        <w:rPr/>
      </w:pPr>
      <w:r>
        <w:rPr>
          <w:rFonts w:cs="Times New Roman" w:ascii="Times New Roman" w:hAnsi="Times New Roman"/>
          <w:color w:val="000000"/>
          <w:sz w:val="20"/>
          <w:lang w:val="pt-BR"/>
        </w:rPr>
        <w:tab/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411"/>
      </w:tblGrid>
      <w:tr>
        <w:trPr>
          <w:trHeight w:val="1475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Nơi nhận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Cục Y tế dự phòng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Viện ...(để biết);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- Lưu:....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Thủ trưởng đơn v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pt-BR"/>
              </w:rPr>
              <w:t>ký, đóng dấu</w:t>
            </w: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1134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Phụ lục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>MẪU BÁO CÁO TRƯỜNG HỢP NGHI NGỜ, MẮC BỆNH TRUYỀN NHIỄM NHÓM A TẠI KHU VỰC CỬA KHẨU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(Ban hành kèm theo Thông tư số 15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2014/TT-BYT ngày 15 tháng 5  năm 2014 </w:t>
      </w:r>
      <w:r>
        <w:rPr/>
        <w:t xml:space="preserve"> của Bộ trưởng Bộ Y tế)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721"/>
      </w:tblGrid>
      <w:tr>
        <w:trPr>
          <w:trHeight w:val="1550" w:hRule="atLeast"/>
        </w:trPr>
        <w:tc>
          <w:tcPr>
            <w:tcW w:w="3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CƠ QUAN CHỦ QUẢN</w:t>
            </w:r>
          </w:p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10185</wp:posOffset>
                      </wp:positionV>
                      <wp:extent cx="7854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6.55pt" to="96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>TÊN ĐƠN VỊ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Số:.../...</w:t>
            </w:r>
          </w:p>
        </w:tc>
        <w:tc>
          <w:tcPr>
            <w:tcW w:w="5721" w:type="dxa"/>
            <w:tcBorders/>
          </w:tcPr>
          <w:p>
            <w:pPr>
              <w:pStyle w:val="Heading1"/>
              <w:keepNext w:val="false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34315</wp:posOffset>
                      </wp:positionV>
                      <wp:extent cx="170688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8.45pt" to="208.7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Độc lập – Tự do – Hạnh phúc</w:t>
            </w:r>
          </w:p>
          <w:p>
            <w:pPr>
              <w:pStyle w:val="Heading2"/>
              <w:keepNext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, ngày... tháng ...năm ..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>BÁO CÁO TRƯỜNG HỢP NGHI NGỜ, MẮC BỆNH TRUYỀN NHIỄM NHÓM A TẠI KHU VỰC CỬA KHẨ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T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Họ và tên: …………….… Giới tính: ………… Năm sinh (tuổi): ……………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tabs>
                <w:tab w:val="clear" w:pos="720"/>
                <w:tab w:val="left" w:pos="2160" w:leader="none"/>
              </w:tabs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Quốc tịch: ………………….Số hộ chiếu/CMND:………………………….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Nhập cảnh, xuất cảnh, quá cảnh</w:t>
            </w:r>
            <w:bookmarkStart w:id="34" w:name="OLE_LINK58"/>
            <w:bookmarkStart w:id="35" w:name="OLE_LINK57"/>
            <w:r>
              <w:rPr>
                <w:i w:val="false"/>
                <w:sz w:val="26"/>
                <w:szCs w:val="26"/>
              </w:rPr>
              <w:t xml:space="preserve"> qua cửa khẩu</w:t>
            </w:r>
            <w:bookmarkEnd w:id="34"/>
            <w:bookmarkEnd w:id="35"/>
            <w:r>
              <w:rPr>
                <w:i w:val="false"/>
                <w:sz w:val="26"/>
                <w:szCs w:val="26"/>
              </w:rPr>
              <w:t>:………………………………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…</w:t>
            </w:r>
            <w:r>
              <w:rPr>
                <w:i w:val="false"/>
                <w:sz w:val="26"/>
                <w:szCs w:val="26"/>
              </w:rPr>
              <w:t>giờ, ngày ….. tháng…… năm………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Phương tiện đi/đến……… số hiệu:………………………………………….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bookmarkStart w:id="36" w:name="_Hlk342573777"/>
            <w:bookmarkStart w:id="37" w:name="OLE_LINK48"/>
            <w:bookmarkStart w:id="38" w:name="OLE_LINK47"/>
            <w:bookmarkEnd w:id="36"/>
            <w:bookmarkEnd w:id="37"/>
            <w:bookmarkEnd w:id="38"/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Nơi ở tại Việt Nam (nếu có):…………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Địa chỉ liên lạc:………………………………..……………………………..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Email:……………………. ………………..Điện thoại:……………………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Các quốc gia/vùng lãnh thổ đã đi qua trong vòng 15 ngày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…</w:t>
            </w:r>
            <w:r>
              <w:rPr>
                <w:i w:val="false"/>
                <w:sz w:val="26"/>
                <w:szCs w:val="26"/>
              </w:rPr>
              <w:t>......................ngày…...tháng…..năm…...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…………</w:t>
            </w:r>
            <w:r>
              <w:rPr>
                <w:i w:val="false"/>
                <w:sz w:val="26"/>
                <w:szCs w:val="26"/>
              </w:rPr>
              <w:t>..........ngày…...tháng…..năm…...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7</w:t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Nghi ngờ,  mắc bệnh (tên bệnh):..........................................</w:t>
            </w:r>
          </w:p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8</w:t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Tiền sử dịch tễ (nguồn lây, thời gian tiếp xúc...)</w:t>
            </w:r>
          </w:p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Ngày khởi phát:.....................................................................................................</w:t>
            </w:r>
          </w:p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Triệu chứng lâm sàng:...........................................................................................</w:t>
            </w:r>
          </w:p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Chẩn đoán sơ bộ:.......................................................................................</w:t>
            </w:r>
          </w:p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Lấy mẫu xét nghiệm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Loại mẫu XN:.............Ngày lấy: .............</w:t>
              <w:tab/>
              <w:t>Kết quả:.............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Loại mẫu XN: .............Ngày lấy: .............</w:t>
              <w:tab/>
              <w:t>Kết quả:.............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Loại mẫu XN: .............Ngày lấy: .............</w:t>
              <w:tab/>
              <w:t>Kết quả:.............</w:t>
            </w:r>
          </w:p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Xử trí:..............................................................................................................</w:t>
            </w:r>
          </w:p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9</w:t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 xml:space="preserve">Liệt kê những loại vắc xin, biện pháp dự phòng đã áp dụng: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9.1. Tên vắc xin:............................................................Số lần dùng............</w:t>
            </w:r>
          </w:p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Ngày dùng gần nhất:......................................................................................</w:t>
            </w:r>
          </w:p>
          <w:p>
            <w:pPr>
              <w:pStyle w:val="T6"/>
              <w:spacing w:lineRule="auto" w:line="240" w:before="0" w:after="120"/>
              <w:jc w:val="both"/>
              <w:rPr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9.2...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10</w:t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both"/>
              <w:rPr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i w:val="false"/>
                <w:sz w:val="26"/>
                <w:szCs w:val="26"/>
                <w:lang w:val="sv-SE"/>
              </w:rPr>
              <w:t>Nơi tiếp nhận xử trí tiếp theo (nếu có):..........................................................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11. Người tiếp xúc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2"/>
        <w:gridCol w:w="1477"/>
        <w:gridCol w:w="1632"/>
        <w:gridCol w:w="1476"/>
        <w:gridCol w:w="19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S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Họ và tê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Quốc tị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hộ chiếu/CM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iện thoạ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Emai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.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...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Nhận xét, đánh giá, đề xuất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: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783"/>
        <w:gridCol w:w="3119"/>
      </w:tblGrid>
      <w:tr>
        <w:trPr>
          <w:trHeight w:val="1468" w:hRule="atLeast"/>
        </w:trPr>
        <w:tc>
          <w:tcPr>
            <w:tcW w:w="35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de-DE"/>
              </w:rPr>
              <w:t>Nơi nhận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- Cục Y tế dự phòng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- Viện..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- Sở Y tế..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- ...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- Lưu:..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>Thủ trưởng đơn v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>ký, đóng dấ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418" w:gutter="0" w:header="72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ụ lục 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 xml:space="preserve">MẪU BÁO CÁO SỰ KIỆN KHẨN CẤP ẢNH HƯỞNG TỚI SỨC KHỎE CỘNG ĐỒNG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(Ban hành kèm theo Thông tư số 15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2014 /TT-BYT ngày 15 tháng 5 năm 2014 </w:t>
      </w:r>
      <w:r>
        <w:rPr/>
        <w:t>của Bộ trưởng Bộ Y tế)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721"/>
      </w:tblGrid>
      <w:tr>
        <w:trPr>
          <w:trHeight w:val="1550" w:hRule="atLeast"/>
        </w:trPr>
        <w:tc>
          <w:tcPr>
            <w:tcW w:w="3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CƠ QUAN CHỦ QUẢN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97485</wp:posOffset>
                      </wp:positionV>
                      <wp:extent cx="76136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5.55pt" to="88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vi-VN"/>
              </w:rPr>
              <w:t>TÊN ĐƠN VỊ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Số:.../...</w:t>
            </w:r>
          </w:p>
        </w:tc>
        <w:tc>
          <w:tcPr>
            <w:tcW w:w="5721" w:type="dxa"/>
            <w:tcBorders/>
          </w:tcPr>
          <w:p>
            <w:pPr>
              <w:pStyle w:val="Heading1"/>
              <w:keepNext w:val="false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16535</wp:posOffset>
                      </wp:positionV>
                      <wp:extent cx="170688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17.05pt" to="209.4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Heading2"/>
              <w:keepNext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, ngày.... tháng ....năm ....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 xml:space="preserve">BÁO CÁO SỰ KIỆN KHẨN CẤP ẢNH HƯỞNG TỚI </w:t>
        <w:br/>
        <w:t xml:space="preserve">SỨC KHỎE CỘNG ĐỒNG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T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tabs>
                <w:tab w:val="clear" w:pos="720"/>
                <w:tab w:val="left" w:pos="2160" w:leader="none"/>
              </w:tabs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Tên sự kiện:………………………………………………………………………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</w:t>
            </w:r>
          </w:p>
        </w:tc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tabs>
                <w:tab w:val="clear" w:pos="720"/>
                <w:tab w:val="left" w:pos="2160" w:leader="none"/>
              </w:tabs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Địa điểm xảy ra sự kiện:…………………………………………………………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tabs>
                <w:tab w:val="clear" w:pos="720"/>
                <w:tab w:val="left" w:pos="2160" w:leader="none"/>
              </w:tabs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Thời gian xảy ra sự kiện: ….giờ, ngày……tháng….năm…..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Cửa khẩu phát hiện ………………..…Phương tiện …..…………Số hiệu……...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Nơi phương tiện xuất phát…………………………Nơi đến…………………….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</w:t>
            </w:r>
          </w:p>
        </w:tc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Yếu tố nguy cơ: ……………………Số người tiếp xúc với với nguy cơ………..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</w:t>
            </w:r>
          </w:p>
        </w:tc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Đối tượng bị ảnh hưởng……………Nhân viên y tế có bị ảnh hưởng không?...…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</w:t>
            </w:r>
          </w:p>
        </w:tc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Các biện pháp đã thực hiện……………………………………………………….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</w:t>
            </w:r>
          </w:p>
        </w:tc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Khó khăn gặp phải………………………………………………………………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</w:t>
            </w:r>
          </w:p>
        </w:tc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Nhu cầu hỗ trợ để đáp ứng (nếu cần)…………………………………………….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Nhận xét, đánh giá, đề xuất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: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783"/>
        <w:gridCol w:w="3119"/>
      </w:tblGrid>
      <w:tr>
        <w:trPr>
          <w:trHeight w:val="1468" w:hRule="atLeast"/>
        </w:trPr>
        <w:tc>
          <w:tcPr>
            <w:tcW w:w="35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de-DE"/>
              </w:rPr>
              <w:t>Nơi nhận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- Cục Y tế dự phòng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- Viện..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- Sở Y tế...;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- Lưu.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de-DE"/>
              </w:rPr>
              <w:t>Thủ trưởng đơn v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val="de-DE"/>
              </w:rPr>
              <w:t>ký, đóng dấu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/>
              </w:rPr>
              <w:t>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418" w:gutter="0" w:header="72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cs=".VnTimeH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i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color w:val="0000FF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Label">
    <w:name w:val="label"/>
    <w:basedOn w:val="DefaultParagraphFont"/>
    <w:qFormat/>
    <w:rPr/>
  </w:style>
  <w:style w:type="character" w:styleId="CharChar">
    <w:name w:val=" Char Char"/>
    <w:qFormat/>
    <w:rPr>
      <w:rFonts w:ascii=".VnTime" w:hAnsi=".VnTime" w:cs=".VnTime"/>
      <w:color w:val="0000FF"/>
      <w:sz w:val="24"/>
    </w:rPr>
  </w:style>
  <w:style w:type="character" w:styleId="CharChar4">
    <w:name w:val=" Char Char4"/>
    <w:qFormat/>
    <w:rPr>
      <w:rFonts w:ascii=".VnTime" w:hAnsi=".VnTime" w:cs=".VnTime"/>
      <w:sz w:val="28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8"/>
      <w:szCs w:val="24"/>
      <w:lang w:val="en-US" w:bidi="ar-SA"/>
    </w:rPr>
  </w:style>
  <w:style w:type="character" w:styleId="CharChar5">
    <w:name w:val=" Char Char5"/>
    <w:qFormat/>
    <w:rPr>
      <w:rFonts w:ascii=".VnTime" w:hAnsi=".VnTime" w:cs=".VnTime"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.VnTimeH" w:hAnsi=".VnTimeH" w:cs=".VnTimeH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/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T6">
    <w:name w:val="T6"/>
    <w:basedOn w:val="Normal"/>
    <w:qFormat/>
    <w:pPr>
      <w:overflowPunct w:val="true"/>
      <w:autoSpaceDE w:val="true"/>
      <w:spacing w:lineRule="auto" w:line="360" w:before="60" w:after="60"/>
      <w:ind w:hanging="0"/>
      <w:jc w:val="left"/>
      <w:textAlignment w:val="auto"/>
    </w:pPr>
    <w:rPr>
      <w:rFonts w:ascii="Times New Roman" w:hAnsi="Times New Roman" w:cs="Times New Roman"/>
      <w:bCs/>
      <w:i/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/>
      <w:ind w:hanging="0"/>
      <w:jc w:val="left"/>
      <w:textAlignment w:val="auto"/>
    </w:pPr>
    <w:rPr>
      <w:color w:val="000000"/>
      <w:sz w:val="28"/>
      <w:szCs w:val="24"/>
      <w:lang w:val="en-US"/>
    </w:rPr>
  </w:style>
  <w:style w:type="paragraph" w:styleId="BodyText3">
    <w:name w:val="Body Text 3"/>
    <w:basedOn w:val="Normal"/>
    <w:qFormat/>
    <w:pPr>
      <w:overflowPunct w:val="true"/>
      <w:autoSpaceDE w:val="true"/>
      <w:ind w:hanging="0"/>
      <w:jc w:val="left"/>
      <w:textAlignment w:val="auto"/>
    </w:pPr>
    <w:rPr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1:00Z</dcterms:created>
  <dc:creator>Mo Su</dc:creator>
  <dc:description/>
  <cp:keywords/>
  <dc:language>en-US</dc:language>
  <cp:lastModifiedBy>User</cp:lastModifiedBy>
  <cp:lastPrinted>2014-05-13T11:26:00Z</cp:lastPrinted>
  <dcterms:modified xsi:type="dcterms:W3CDTF">2014-06-05T02:29:00Z</dcterms:modified>
  <cp:revision>10</cp:revision>
  <dc:subject/>
  <dc:title>quyÕt ®Þnh</dc:title>
</cp:coreProperties>
</file>