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ỔNG HỢP</w:t>
      </w:r>
    </w:p>
    <w:p>
      <w:pPr>
        <w:pStyle w:val="Normal"/>
        <w:spacing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Ế HOẠCH VỐN VÀ DANH MỤC ĐẦU TƯ - XÂY DỰNG NĂM 1995</w:t>
      </w:r>
    </w:p>
    <w:p>
      <w:pPr>
        <w:pStyle w:val="Normal"/>
        <w:spacing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ĐIỀU CHỈNH CẢ NĂM 1995 VÀ BỐ TRÍ QUÍ III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NGUỒN VỐN NGÂN SÁCH ĐỊA PHƯƠNG</w:t>
        <w:br/>
      </w:r>
      <w:r>
        <w:rPr>
          <w:bCs/>
          <w:i/>
          <w:sz w:val="20"/>
          <w:szCs w:val="20"/>
        </w:rPr>
        <w:t>(Kèm theo Quyết định số 606/QĐ.UB ngày 24 tháng 07 năm 1995)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ĐVT: Triệu đồng</w:t>
      </w:r>
    </w:p>
    <w:tbl>
      <w:tblPr>
        <w:tblW w:w="2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849"/>
        <w:gridCol w:w="1780"/>
        <w:gridCol w:w="1526"/>
        <w:gridCol w:w="1780"/>
        <w:gridCol w:w="1780"/>
        <w:gridCol w:w="1780"/>
        <w:gridCol w:w="1780"/>
        <w:gridCol w:w="1526"/>
        <w:gridCol w:w="1780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MỤC CÔNG TRÌNH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ĐẦU NĂM 1995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VỐN ĐẦU TƯ - XÂY DỰNG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HÁNG ĐẦU 9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QUÍ III/95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P TRIỂ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. PHỤC LŨ LỤ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ẦU TƯ THÊ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IỆN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VỐN ĐẦU TƯ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ÔNG TRÌNH CHUYỂN TIẾP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ÔNG TRÌNH MỚI NĂM 95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IỆP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NGHIỆP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LỢI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THÔNG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CỘNG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TẾ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HÓA TH.TIN - TR HÌNH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THỂ THAO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 ĐỘNG-TH.BINH-X. HỘI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NINH QUỐC PHÒNG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NHÀ NƯỚC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QUY HOẠCH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ĐẦU TƯ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TRỢ DỰ ÁN Đ.TƯ DNNN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PHÒNG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right"/>
              <w:rPr/>
            </w:pPr>
            <w:r>
              <w:rPr>
                <w:sz w:val="20"/>
                <w:szCs w:val="20"/>
              </w:rPr>
              <w:t>147.1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0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2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4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3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5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7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1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9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3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8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7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2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9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3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8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0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9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2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6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3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2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3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6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6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1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HI CHÚ:</w:t>
      </w:r>
    </w:p>
    <w:p>
      <w:pPr>
        <w:pStyle w:val="Normal"/>
        <w:tabs>
          <w:tab w:val="clear" w:pos="720"/>
          <w:tab w:val="right" w:pos="81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1. Chỉ tiêu kế hoạch điều chỉnh năm 1995 là 150.330 triệu, bao gồm:</w:t>
      </w:r>
    </w:p>
    <w:p>
      <w:pPr>
        <w:pStyle w:val="Normal"/>
        <w:tabs>
          <w:tab w:val="clear" w:pos="720"/>
          <w:tab w:val="right" w:pos="81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a. Vốn đầu tư tập trung:</w:t>
        <w:tab/>
        <w:t>71.500 triệu</w:t>
      </w:r>
    </w:p>
    <w:p>
      <w:pPr>
        <w:pStyle w:val="Normal"/>
        <w:tabs>
          <w:tab w:val="clear" w:pos="720"/>
          <w:tab w:val="right" w:pos="81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Trong đó: Kinh phí TW cấp ủy quyền cho địa phương:</w:t>
        <w:tab/>
        <w:t>2.000 triệu</w:t>
      </w:r>
    </w:p>
    <w:p>
      <w:pPr>
        <w:pStyle w:val="Normal"/>
        <w:tabs>
          <w:tab w:val="clear" w:pos="720"/>
          <w:tab w:val="right" w:pos="81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b. Vốn sự nghiệp tỉnh đầu tư thêm:</w:t>
        <w:tab/>
        <w:t>78.830 triệu</w:t>
      </w:r>
    </w:p>
    <w:p>
      <w:pPr>
        <w:pStyle w:val="Normal"/>
        <w:tabs>
          <w:tab w:val="clear" w:pos="720"/>
          <w:tab w:val="right" w:pos="81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- Kinh phí sự nghiệp kinh tế:</w:t>
        <w:tab/>
        <w:t>37.000 triệu</w:t>
      </w:r>
    </w:p>
    <w:p>
      <w:pPr>
        <w:pStyle w:val="Normal"/>
        <w:tabs>
          <w:tab w:val="clear" w:pos="720"/>
          <w:tab w:val="right" w:pos="81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- Kinh phí sự nghiệp văn xã:</w:t>
        <w:tab/>
        <w:t>18.000    --</w:t>
      </w:r>
    </w:p>
    <w:p>
      <w:pPr>
        <w:pStyle w:val="Normal"/>
        <w:tabs>
          <w:tab w:val="clear" w:pos="720"/>
          <w:tab w:val="right" w:pos="81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- Thu cấp quyền sử dụng đất:</w:t>
        <w:tab/>
        <w:t>8.400   --</w:t>
      </w:r>
    </w:p>
    <w:p>
      <w:pPr>
        <w:pStyle w:val="Normal"/>
        <w:tabs>
          <w:tab w:val="clear" w:pos="720"/>
          <w:tab w:val="right" w:pos="81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- Thu bán nhà:</w:t>
        <w:tab/>
        <w:t>3.000   --</w:t>
      </w:r>
    </w:p>
    <w:p>
      <w:pPr>
        <w:pStyle w:val="Normal"/>
        <w:tabs>
          <w:tab w:val="clear" w:pos="720"/>
          <w:tab w:val="right" w:pos="81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- Thủy lợi phí:</w:t>
        <w:tab/>
        <w:t>3.700   --</w:t>
      </w:r>
    </w:p>
    <w:p>
      <w:pPr>
        <w:pStyle w:val="Normal"/>
        <w:tabs>
          <w:tab w:val="clear" w:pos="720"/>
          <w:tab w:val="right" w:pos="81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- Phụ thu tiền điện:</w:t>
        <w:tab/>
        <w:t>5.000   --</w:t>
      </w:r>
    </w:p>
    <w:p>
      <w:pPr>
        <w:pStyle w:val="Normal"/>
        <w:tabs>
          <w:tab w:val="clear" w:pos="720"/>
          <w:tab w:val="right" w:pos="81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- Chênh lệch tiền bán điện (Bổ sung 6 tháng cuối 95)</w:t>
        <w:tab/>
        <w:t>3.200   --</w:t>
      </w:r>
    </w:p>
    <w:p>
      <w:pPr>
        <w:pStyle w:val="Normal"/>
        <w:tabs>
          <w:tab w:val="clear" w:pos="720"/>
          <w:tab w:val="right" w:pos="81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2. Chỉ tiêu quí 3/1995 bố trí 56.031 triệu, bao gồm:</w:t>
      </w:r>
    </w:p>
    <w:p>
      <w:pPr>
        <w:pStyle w:val="Normal"/>
        <w:tabs>
          <w:tab w:val="clear" w:pos="720"/>
          <w:tab w:val="right" w:pos="81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- Vốn đầu tư của 6 tháng đầu 1995 còn lại chuyển sang: </w:t>
        <w:tab/>
        <w:t>29.031 triệu</w:t>
      </w:r>
    </w:p>
    <w:p>
      <w:pPr>
        <w:pStyle w:val="Normal"/>
        <w:tabs>
          <w:tab w:val="clear" w:pos="720"/>
          <w:tab w:val="right" w:pos="81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- Vốn đầu tư mới quí 3/1995:</w:t>
        <w:tab/>
        <w:t>25.000 triệu</w:t>
      </w:r>
    </w:p>
    <w:p>
      <w:pPr>
        <w:pStyle w:val="Normal"/>
        <w:tabs>
          <w:tab w:val="clear" w:pos="720"/>
          <w:tab w:val="right" w:pos="81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- Chênh lệch tiền bán điện 9 tháng đầu năm 1995:</w:t>
        <w:tab/>
        <w:t>2.000 triệu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0"/>
        </w:rPr>
        <w:t>KẾ HOẠCH VÀ DANH MỤC CÔNG TRÌNH ĐẦU TƯ - XÂY DỰNG ĐIỀU CHỈNH CẢ NĂM 1995 VÀ BỐ TRÍ QUÍ III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NGUỒN VỐN NGÂN SÁCH ĐỊA PHƯƠNG</w:t>
        <w:br/>
      </w:r>
      <w:r>
        <w:rPr>
          <w:i/>
          <w:sz w:val="20"/>
          <w:szCs w:val="20"/>
        </w:rPr>
        <w:t>(Kèm theo Quyết định số 606/QĐ.UB ngày 24 tháng 07 năm 1995)</w:t>
      </w:r>
    </w:p>
    <w:p>
      <w:pPr>
        <w:pStyle w:val="Normal"/>
        <w:spacing w:before="120" w:after="0"/>
        <w:jc w:val="right"/>
        <w:rPr/>
      </w:pPr>
      <w:r>
        <w:rPr/>
        <w:t>ĐVT: Triệu đồng</w:t>
      </w:r>
    </w:p>
    <w:tbl>
      <w:tblPr>
        <w:tblW w:w="2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0"/>
        <w:gridCol w:w="4254"/>
        <w:gridCol w:w="903"/>
        <w:gridCol w:w="190"/>
        <w:gridCol w:w="910"/>
        <w:gridCol w:w="365"/>
        <w:gridCol w:w="728"/>
        <w:gridCol w:w="183"/>
        <w:gridCol w:w="910"/>
        <w:gridCol w:w="183"/>
        <w:gridCol w:w="838"/>
        <w:gridCol w:w="72"/>
        <w:gridCol w:w="1028"/>
        <w:gridCol w:w="65"/>
        <w:gridCol w:w="1035"/>
        <w:gridCol w:w="58"/>
        <w:gridCol w:w="1226"/>
        <w:gridCol w:w="49"/>
        <w:gridCol w:w="1051"/>
        <w:gridCol w:w="42"/>
        <w:gridCol w:w="1058"/>
        <w:gridCol w:w="35"/>
        <w:gridCol w:w="1065"/>
        <w:gridCol w:w="28"/>
        <w:gridCol w:w="1781"/>
        <w:gridCol w:w="24"/>
        <w:gridCol w:w="16"/>
        <w:gridCol w:w="2003"/>
        <w:gridCol w:w="117"/>
      </w:tblGrid>
      <w:tr>
        <w:trPr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MỤC CÔNG TRÌNH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ĐIỂM XÂY DỰNG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/>
            </w:pPr>
            <w:r>
              <w:rPr>
                <w:sz w:val="20"/>
                <w:szCs w:val="20"/>
              </w:rPr>
              <w:t>NĂNG LỰC THIẾT KẾ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KC-HT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ĐẦU NĂM 1995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ĐIỀU CHỈNH NĂM 1995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ĐẦU T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QUÍ III/95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ĐẦU T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P. TRIỂN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. PHỤC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Ũ LỤ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ẦU TƯ THÊM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IỆN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VỐN ĐẦU TƯ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ÔNG TRÌNH CHUYỂN TIẾP</w:t>
            </w:r>
          </w:p>
          <w:p>
            <w:pPr>
              <w:pStyle w:val="Normal"/>
              <w:spacing w:before="120" w:after="0"/>
              <w:ind w:left="-113" w:right="-57" w:hanging="0"/>
              <w:rPr/>
            </w:pPr>
            <w:r>
              <w:rPr>
                <w:sz w:val="20"/>
                <w:szCs w:val="20"/>
              </w:rPr>
              <w:t>- CÔNG TRÌNH MỚI NĂM 1995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IỆP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ông trình chuyển tiếp 94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dây điện 15 KV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ĩnh Thạnh Trung - Đào Hữu Cả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ại Giang - Vọng Thê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A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An - Vĩnh Xươ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Mỹ - Tân Hòa - Nhơn Hòa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ông trình mới năm 1995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dây điện 15 KV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Vĩnh - Phú Hiệp</w:t>
            </w:r>
          </w:p>
          <w:p>
            <w:pPr>
              <w:pStyle w:val="Normal"/>
              <w:spacing w:before="120" w:after="0"/>
              <w:ind w:left="-113" w:right="-57" w:hanging="0"/>
              <w:rPr/>
            </w:pPr>
            <w:r>
              <w:rPr>
                <w:sz w:val="20"/>
                <w:szCs w:val="20"/>
              </w:rPr>
              <w:t>An Phúa - Khánh An - Khánh Bì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An Phú - V.H.Đông - Nhơn Hội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y Phú - Định Mỹ - Định Thà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 tô-Ô lâm, Tri Tôn - An Tứ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 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 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 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 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 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km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1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0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2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5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7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1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7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2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1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9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3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0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9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9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9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/>
            </w:pPr>
            <w:r>
              <w:rPr>
                <w:sz w:val="20"/>
                <w:szCs w:val="20"/>
              </w:rPr>
              <w:t>1.25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6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3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9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_PTĐNT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_PTĐN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ụ thu tiền điện năm 1995: 5 tỉ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. lệnh tiền bán điện 1995: 3,2 tỉ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Xuân-Phú Thành-Phú Bì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Lập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dây, trạm trung hạ thế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doanh Việt Nguyê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NGHIỆP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ông trình mới năm 1995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nông nghiệp, thủy sả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ỢI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ông trình chuyển tiếp 94:</w:t>
            </w:r>
          </w:p>
          <w:p>
            <w:pPr>
              <w:pStyle w:val="Normal"/>
              <w:spacing w:before="120" w:after="0"/>
              <w:ind w:left="-113" w:right="-57" w:hanging="0"/>
              <w:rPr/>
            </w:pPr>
            <w:r>
              <w:rPr>
                <w:sz w:val="20"/>
                <w:szCs w:val="20"/>
              </w:rPr>
              <w:t>H.Thống thủylợi vùng màu CPhú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ống th.lợi vùng DA Tà Đả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ống th. lợi vùng DA Cô tô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ữa chữa hồ Soaisor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vàm kinh 15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ông trình mới năm 1995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ể lắng cát Phum cộm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ống Sa tô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ân Vọng (đoạn 2)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trợ kinh Đòn do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ống vùng đê bao: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,TB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E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 DỰ ÁN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HỦYLỢI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HUỶLỢI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lệch tiền điệ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a kể tài trợ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ốn DNNN 1.105tr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hiện QĐ173/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Đ.UB 17/3/97 của UBND AG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ắc kinh Vĩnh Lợi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ống Mương Tư Thế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ống Rọc cà Dâm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ông Bùng Rề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ống Đìa Mô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ống Cá Chày Bắc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ống tiêu TĐ 17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ống mương số 2 nam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ống mương số 3 nam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ống Xáng quày nam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ống Bưng lương nam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ắc kinh Vĩnh An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ống 30 tháng 4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ống Đội tha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Sữa chữa cống Điên Điể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ống Mương Khai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ống Xẻo Nổ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ờ Đông Kinh 7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ống Xuất khẩu 1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ống Xuất khẩu 2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ống Mương lãi bắc kinh Đào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Xã Mỹ Đức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ống kinh tư xuất khẩu bắc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ống kinh tư xuất khẩu nam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H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ông trình khắc phục lũ lụt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Đào 2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ép Kátampo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2 Hào xươ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4 Xuất khẩu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4 củ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Chắc cà đao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rường tiề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Hang tra - Ông quít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ê bao bắc kinh V.Lộc - V. Xươ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ê bao bắc kinh Vĩnh Lợi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ê bao bắc kinh Vĩnh Hậu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hần Nông (Phú Vĩnh - Km5)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Vĩnh An (Đoạn 2)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trợ kinh Km2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trợ kinh Km26, Sường Phú a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trợ kinh sường Phú thạ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trợ kinh Km5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Huỳnh Văn Thu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Sơn đốt - Sóc Chét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Ấp Sử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Mặc cần dện lớ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Bờ Ao</w:t>
            </w:r>
          </w:p>
          <w:p>
            <w:pPr>
              <w:pStyle w:val="Normal"/>
              <w:spacing w:before="120" w:after="0"/>
              <w:ind w:left="-113" w:right="-57" w:hanging="0"/>
              <w:rPr/>
            </w:pPr>
            <w:r>
              <w:rPr>
                <w:sz w:val="20"/>
                <w:szCs w:val="20"/>
              </w:rPr>
              <w:t>Rạch Trà Ô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ạch Cái Chiên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CĐ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 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h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9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/>
            </w:pPr>
            <w:r>
              <w:rPr>
                <w:sz w:val="20"/>
                <w:szCs w:val="20"/>
              </w:rPr>
              <w:t>3.42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HỦYLỢI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An lạc 1 - 2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An Tức I</w:t>
            </w:r>
          </w:p>
          <w:p>
            <w:pPr>
              <w:pStyle w:val="Normal"/>
              <w:spacing w:before="120" w:after="0"/>
              <w:ind w:left="-113" w:right="-57" w:hanging="0"/>
              <w:rPr/>
            </w:pPr>
            <w:r>
              <w:rPr>
                <w:sz w:val="20"/>
                <w:szCs w:val="20"/>
              </w:rPr>
              <w:t>Kinh 30 tháng 4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Đường Trâu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ông trình sạt lở Tân Châu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dời Thị trấn Tân Châu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ải tạo đường 19 tháng 8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cống đường, khu 1,6 Ha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hu Trung tâm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Đền bù khu Trung tâm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San sấp, cống, đườ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Khảo sát thủy vă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THÔNG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ông trình chuyển tiếp 94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. Quản-Nh.Hội-Kh.Bì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âng cấp Tỉnh lộ 948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941: Hệ thống cầu Bailley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dời phà An Hòa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ường Lý Thái Tổ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út giao thô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ầu ph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-T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-TB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md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 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ú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4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2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2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8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2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6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A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QS A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A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/>
            </w:pPr>
            <w:r>
              <w:rPr>
                <w:sz w:val="20"/>
                <w:szCs w:val="20"/>
              </w:rPr>
              <w:t>SỞ GTV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TV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TV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TVT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ốn OECF=2,5tỉ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ả nợ Ng. hàng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vệ si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đợi, phòng vè, hàng rào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điều hà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to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19 tháng 5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rộng QL91: Cái Sơn-R.Gòi lớ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ông trình khắc phục lũ lụt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ông trình dở dang năm 94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91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941: Ban sữa, dậm vá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 lộ 4: Dậm vá, sữa cố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23: Dậm vá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943: Ban, dậm vá, sữa cố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ồn tiên - Khánh Bì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954: Ban sữa, nâng cao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948: Ban sữa mặt đườ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An Hòa Xươ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55B: Tri Tôn - Ba Chúc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ông trình mới năm 1995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ỉnh lộ 941: - Gia cố Cầu số 5 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 Gia cố cầu số 11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954: Năng gù - Phú M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,TS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,TB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m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tấn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 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 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 Km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1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/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1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TV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TV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TV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À AN HÒ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TV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A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TVT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ả nợ Ng. hàng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ộ sứ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uận Giang - Chợ Mới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Lộ 953: Sữa chữa đoạn bị hư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ầu bailey tỉnh lộ 943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ầu Mương khai lớ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ầu Mương lạ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ầu Kinh 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ầu Kinh F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gổ nông thôn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Phú: 150m, Phú Tân 132m,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Phú: 148m, Thoại Sơn 232m,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ịnh Biên: 48m, Châu Thành: 52m,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kinh 15 Sóc triết - Cô tô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An Phú - Phú Hội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số 2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số 4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Lộ 23: Đoạn Mỹ luông - Chợ Mới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cấp phối đường TấnMỹ-Mỹhiệp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CỘNG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ông trình chuyển tiếp 94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, cống nội ô Long Xuyên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ườn hoa Nguyễn Hu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 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 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 K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 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/>
            </w:pPr>
            <w:r>
              <w:rPr>
                <w:sz w:val="20"/>
                <w:szCs w:val="20"/>
              </w:rPr>
              <w:t>2.00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CMới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LX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mới95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ứng 94=280tr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òn lại T.toán96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ứng 94=60tr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ứng 94=60tr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òn lại CMới cấn đối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an Chu Tri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ùng Vương (đoạn 1)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ương Văn Cù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ông trình mới năm 1995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xã Long Xuyên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, cống Hùng vương (đoạn 2)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ông trình chuyển tiếp 94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c xây dựng, năm 1994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ông trình mới năm 1995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 mới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. học xóa ca 3, phát triể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ay tre lá, chống xuống cấp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học khắc phục lũ lụt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Phòng học sạt lở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 tâm thí nghiệm thực hành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ường PTTH Thoại Sơ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ường PTTH Châu Thà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 bị máy vi tính trưởng PT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ệ sinh môi trường trường học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vệ sinh THCS và PTTH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ỉnh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ỉnh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hòn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phòn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phòn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phòn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phòn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hòn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. Tâ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máy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nh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8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8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0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1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1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9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9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GD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A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A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GD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Q.Gia=4600tr</w:t>
            </w:r>
          </w:p>
          <w:p>
            <w:pPr>
              <w:pStyle w:val="Normal"/>
              <w:spacing w:before="12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a kể 5 tỉ của WB</w:t>
            </w:r>
          </w:p>
          <w:p>
            <w:pPr>
              <w:pStyle w:val="Normal"/>
              <w:spacing w:before="12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95Thanhtoán96</w:t>
            </w:r>
          </w:p>
          <w:p>
            <w:pPr>
              <w:pStyle w:val="Normal"/>
              <w:spacing w:before="12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Q.Gia=300tr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ước sạch THCS và PTT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TẾ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ông trình chuyển tiếp 94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ĐK khu vực Châu Đốc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khám đa khoa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ống xuống cấp TTYT Phú Tâ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ông trình mới 1995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huyện Tân Châu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khám đa khoa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hoa hồi sức cấp cứu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các Huyện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âu Phú: Mỹ Đức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ú Tân: Phú Lâm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ợ Mới:Nh.Mỹ,L.Kiến, MỹHđô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oại Sơn: Định Mỹ, Núi Sập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ân Châu:Ch. Phong, V.Hòa, T.A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y tế 3 bệnh viện tỉnh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áy điện tim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iết bị Sieme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.L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lần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iườn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trạ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rạ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rạ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rạ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rạm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A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Y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YT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a kể 750tr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óa xã trắ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Q.gia=1530tr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HÓA TT - TRUYỀN HÌ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ông trình mới năm 1995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ăn hóa lưu niệm Bác Tô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 lấp mặt bằ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ệ thống giao thông nội bộ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tưởng niệm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ây cả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ệ thống điện chiếu sá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làm việc, tiếp khác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ệ thống cấp thoát nước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di tích LS VH Đồi Tức Dụp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trưng bày, vệ si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ồ nước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ải tạo hang độ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 tưởng niệm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ường lên núi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viên Hội trường tỉnh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ảng trường, vĩa hè, đường nội bộ, sân nền, thoát nước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ồ cả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ây cả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àng rào bảo vệ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ệ thống điệ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ệ thống cấp nước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 m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m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i tạo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m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m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 m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7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7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0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QS A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L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.Q.gia=100tr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 lấp mặt bằ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viên Mỹ Thới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g nhượng đất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ào đắp đất san nề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nh trang Hồ Ngyễn Du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ường Nguyễn Du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ạo vét lòng hồ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 lắp mặt bằ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ĩa hè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ường hoa, cây cả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ệ thống cấp nước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ống điều tiết nước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è đá bờ sô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ệ thống chiếu sá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tích l. sử CM Cột dây thép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 lấp mặt bằng, kè đá, bồi hoà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ùng tu cột dây thép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ông viê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ng chào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i sắ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A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viên Nhà trẻ 8 tháng 3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ườn hoa, cây cả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ng bị trò chơi thiếu nhi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ường giao thông nôi bộ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 m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m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m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 m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 m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VHT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VHT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LX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ốn BộVHTT25tr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ốn BộVHTT45tr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ĩa hè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ệ thống cấp nước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 nâng nền công viê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ợ cấp di dời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i tạo rạp hát Châu Đốc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truyền hình tỉ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THỂ THAO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ông trình chuyển tiếp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vận động tỉnh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ặt sân, đường chạy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ền bù giải tỏa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hán đài A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ông trình mới năm 1995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bãi thể dục thể thao cơ sở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luyện tập đa nă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 ĐỘNG - THƯƠNG BINH-X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ông trình mới năm 1995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nước SHNT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ếng khoa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ể chứa nước mưa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ể lọc chậm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uyện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ỈN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 m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chổ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giến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bể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bể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VHT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PTTH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DT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Huyện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DT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Nước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trình quốc gia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phí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K.H cụ thể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a kể 170Tr TW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 địa Châu Đốc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i cải tạo xã hội Châu Đốc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XTVL Chợ Mới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NINH QUỐC PHÒNG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ông trình chuyển tiếp 94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 biên phòng Vĩnh Hội Đô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ông trình mới năm 1995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Quân sự địa phương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i giam Định Thà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làm việc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 biên phòng V. Ngương (945)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Ụ đồn biên giới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ố xí tự hoại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NHÀ NƯỚC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ông trình chuyển tiếp 94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ban Kế hoạch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ụ sở Ủy ban Kế hoạc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ung tâm điện toá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ụ sở Hội đồng Nhân dân Tỉ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ụ sở Huyện Ủy Châu Thành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Ha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m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m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m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m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ụ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cái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m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m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m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5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LĐTBXH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LĐTBXH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B.Phòn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QS A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CÔNG AN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 B.Phòn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QS A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QS A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KH A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D TỈNH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TCQ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trình quốc gia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ụ sở Huyện Ủy Châu Phú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i tạo nhà ăn Huyện ủy Chợ Mới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i tạo trụ sở UBNDhuyện TânChâu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ữa chữa trụ sở UBND Tỉ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làm việc HLHPN tỉnh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làm việc tổ N. Nghiệp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QUY HOẠCH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ông trình chuyển tiếp 94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5 TT. An Châu, Cái dầu, Núi Sập, Chợ Mới, Phú Tâ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di dời TT Tân Châu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 chi tiết khu T.H.ĐẠO - M. Hòa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ông trình mới năm 1995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ổng thể Thị trấn: Tri tôn, Nhà Bàng, An Phú.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 ch. tiết khu dân cư LX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ùng Vương nối dài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hóm 4 - Mỹ Xuyên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ê Triệu Kiết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 ch. tiết khu dân cư CĐ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hu d. cư khóm 1, 2, 3 phường A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hu d. cư, chợ bến đá phường B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TB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m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TT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TCQT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U.CMỚI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T.Châu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UBNDA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HPT A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. Nghiệp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X. DỰN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X. DỰN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X. DỰNG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LX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 C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hu d. cư vành đai phường B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hoạch T. thể KTXH 1996 - 2010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ĐẦU TƯ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TRỢ DỰ ÁN ĐẦU TƯ DNNN: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PHÒNG: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2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2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1</w:t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 DỰ ÁN</w:t>
            </w:r>
          </w:p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K. Hoạch cụ thể</w:t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K. Hoạch cụ thể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4:00Z</dcterms:created>
  <dc:creator>User</dc:creator>
  <dc:description/>
  <cp:keywords/>
  <dc:language>en-US</dc:language>
  <cp:lastModifiedBy>User</cp:lastModifiedBy>
  <dcterms:modified xsi:type="dcterms:W3CDTF">2014-06-05T08:00:00Z</dcterms:modified>
  <cp:revision>14</cp:revision>
  <dc:subject/>
  <dc:title/>
</cp:coreProperties>
</file>