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DANH MỤC VĂN BẢN QUY PHẠM PHÁP LUẬT CỦA UBND TỈNH BAN HÀNH TỪ NĂM 1990 ĐẾN NĂM 1996</w:t>
      </w:r>
    </w:p>
    <w:p>
      <w:pPr>
        <w:pStyle w:val="Normal"/>
        <w:spacing w:before="0" w:after="120"/>
        <w:rPr>
          <w:rFonts w:ascii="Arial" w:hAnsi="Arial" w:cs="Arial"/>
          <w:b/>
          <w:b/>
          <w:sz w:val="20"/>
        </w:rPr>
      </w:pPr>
      <w:r>
        <w:rPr>
          <w:rFonts w:cs="Arial" w:ascii="Arial" w:hAnsi="Arial"/>
          <w:b/>
          <w:sz w:val="20"/>
        </w:rPr>
      </w:r>
    </w:p>
    <w:tbl>
      <w:tblPr>
        <w:tblW w:w="15843" w:type="dxa"/>
        <w:jc w:val="left"/>
        <w:tblInd w:w="-113" w:type="dxa"/>
        <w:tblLayout w:type="fixed"/>
        <w:tblCellMar>
          <w:top w:w="0" w:type="dxa"/>
          <w:left w:w="108" w:type="dxa"/>
          <w:bottom w:w="0" w:type="dxa"/>
          <w:right w:w="108" w:type="dxa"/>
        </w:tblCellMar>
      </w:tblPr>
      <w:tblGrid>
        <w:gridCol w:w="534"/>
        <w:gridCol w:w="1559"/>
        <w:gridCol w:w="1559"/>
        <w:gridCol w:w="5528"/>
        <w:gridCol w:w="426"/>
        <w:gridCol w:w="1134"/>
        <w:gridCol w:w="4961"/>
        <w:gridCol w:w="142"/>
      </w:tblGrid>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rPr>
            </w:pPr>
            <w:r>
              <w:rPr>
                <w:rFonts w:cs="Arial" w:ascii="Arial" w:hAnsi="Arial"/>
                <w:b/>
                <w:sz w:val="20"/>
              </w:rPr>
              <w:t>AN N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ên - số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ày tháng năm ban hà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dung</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do hết hiệu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94/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02/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êm cấm sản xuất, tàng trữ, mua bán pháo và cấm các cơ quan, xí nghiệp, đơn vị bộ đội, cán bộ Đảng viên đốt pháp trong dịp Tết 1998</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406/TTg ngày 08/08/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37/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08/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đối với xe mang biển số quân sự</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87/QĐ.UB ngày 10/08/92 của Quân khu 9 chấn chỉnh xe, tàu quân sự làm kinh t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81/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4/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xe 2 bánh gắn máy đang lưu hành nhưng có nguồn gốc nhập trái phép</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ời gian đến 10/12/97 hết hiệu lực</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HU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5/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05/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ổ chức quản lý hàng hóa qua cửa khẩu Quốc gia Tịnh Biên</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Luật Thuế doanh thu và lợi tức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25/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07/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rở lại bình thường việc thu thuế buôn chuyến mặt hàng lương thực</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ông văn 277/BTC ngày 22/1/96 điều ch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42/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8/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miễn giảm lệ phí trước bạ cho CBCNV</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193/CP ngày 01/01/95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53/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2/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sự dụng sổ mua hàng thống nhất theo mẫu mới</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79/TC/TCT ngày 01/10/94 thay thế</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HẢI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5/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05/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ổ chức quản lý hàng hóa qua cửa khẩu quốc gia Tịnh Biên</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quy định trong văn bản không còn hiệu lực pháp luật như: việc cho thu thuế xe gắn máy tại cửa khẩu, trích cho ngân sách huyện Tịnh Biên, trích thưởng cho các đơn vị tham gia thu thuế</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NGÂN SÁCH TÀI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pPr>
            <w:r>
              <w:rPr>
                <w:rFonts w:cs="Arial" w:ascii="Arial" w:hAnsi="Arial"/>
                <w:sz w:val="20"/>
              </w:rPr>
              <w:t>74/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08/91</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iếp tục tăng cường chỉ đạo thực hiện công tác tổng thanh toán nợ</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ợt tổng thanh toán nợ đã kết thúc theo thời gian quy đị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8/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06/92</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một số điểm sửa đổi và bổ sung chế độ trợ cấp thôi việc</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có chế độ tiền lương mới và thực hiện theo Bộ luật Lao độ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09/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3/93</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quy định việc huy động và sử dụng lao động công ích năm 199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ết hạn thời gian vì chỉ thực hiện trong năm 1993</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QUẢN LÝ THỊ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48/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9/9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Chỉ thị 278/CT của Chủ tịch HĐBT và Quyết định 153 của UBND tỉnh</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853/1997/CT.TTg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52/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10/9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iếp tục tăng cường chỉ đạo thực hiện Chỉ th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02 văn bản sau thay thế</w:t>
            </w:r>
          </w:p>
          <w:p>
            <w:pPr>
              <w:pStyle w:val="Normal"/>
              <w:spacing w:before="0" w:after="120"/>
              <w:rPr>
                <w:rFonts w:ascii="Arial" w:hAnsi="Arial" w:cs="Arial"/>
                <w:sz w:val="20"/>
              </w:rPr>
            </w:pPr>
            <w:r>
              <w:rPr>
                <w:rFonts w:cs="Arial" w:ascii="Arial" w:hAnsi="Arial"/>
                <w:sz w:val="20"/>
              </w:rPr>
              <w:t>- Chỉ thị 853/1997/CT.TTg ngày 11/10/97</w:t>
            </w:r>
          </w:p>
          <w:p>
            <w:pPr>
              <w:pStyle w:val="Normal"/>
              <w:spacing w:before="0" w:after="120"/>
              <w:rPr>
                <w:rFonts w:ascii="Arial" w:hAnsi="Arial" w:cs="Arial"/>
                <w:sz w:val="20"/>
              </w:rPr>
            </w:pPr>
            <w:r>
              <w:rPr>
                <w:rFonts w:cs="Arial" w:ascii="Arial" w:hAnsi="Arial"/>
                <w:sz w:val="20"/>
              </w:rPr>
              <w:t>- Thông tư liên tịch số 07/1997/TTLT-BTM-BNV-BTC-TCHQ ngày 21/10/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67/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12/90</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iếp tục tổ chức, tăng cường biện pháp chống buôn lậu</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 853/1997/CT.TTg ngày 11/10/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81/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11/94</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xử lý số xe 2 bánh gắn máy đang lưu hành nhưng có nguồn gốc nhập trái phé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tư liên tịch số 07/1997 và Nghị định 316/CP ngày 20/03/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32/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4/95</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ăng cường công tác phòng chống dịch bệnh kiểm soát giết mổ, kiểm tra vệ sinh thú y</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có Pháp lệnh Thú y</w:t>
            </w:r>
          </w:p>
        </w:tc>
      </w:tr>
      <w:tr>
        <w:trPr>
          <w:cantSplit w:val="true"/>
        </w:trPr>
        <w:tc>
          <w:tcPr>
            <w:tcW w:w="15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Ổ CHỨC CHÍNH QUYỀ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57/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12/92</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Chỉ thị 40/TTg ngày 29/10/92 của Thủ tướng Chính phủ về quy định một số điểm trong quan hệ làm việc giữa các đ/c phụ trách bộ máy hành chính các cấp</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iện theo Luật Tổ chức UBND và HĐND</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GIÁO DỤC ĐÀO TẠO</w:t>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57/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08/9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rợ cấp khó khăn cho giáo viên</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70/1998/TTg ngày 31/3/98 thay thế</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35/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4/8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xây dựng quỹ bảo trợ học đường</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70/1998/TTg ngày 31/3/98 thay thế</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21/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11/86</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y định một số chế độ chi tiêu cho ngành giáo dục</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Liên bộ 17/LĐTBXH-TC-GD và Thông tư 36 năm 1998 thay thế</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4/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02/9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y định một số chế độ các trường Đại học, Cao đẳng, Trung học chuyên nghiệp</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Liên bộ 17/LĐTBXH-TC-GD thay thế</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26/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3/87</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sửa đổi, bổ sung Thông báo 121, 14</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Liên bộ 17/LĐTBXH-TC-GD thay thế</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12/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04/88</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y định tạm thời một số chế độ công tác coi, chấm th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Liên bộ 17/LĐTBXH-TC-GD thay thế</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AO ĐỘNG – THƯƠNG BINH – XÃ HỘI</w:t>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78/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12/85</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ớng dẫn thực hiện chế độ phụ cấp thu hút những vùng xa xôi hẻo lánh và khí hậu khắc nghiệ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khi có Nghị định 25/CP và 26/CP ngày 23/5/93 của Chính phủ</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85/TB.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11/9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đăng ký sử dụng các loại thiết bị nâng</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22/LĐ.TBXH ngày 8/11/96 và Thông tư liên bộ 66 ngày 29/8/95</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VĂN HÓA – THÔNG TIN</w:t>
            </w:r>
          </w:p>
        </w:tc>
        <w:tc>
          <w:tcPr>
            <w:tcW w:w="14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ông báo</w:t>
            </w:r>
          </w:p>
          <w:p>
            <w:pPr>
              <w:pStyle w:val="Normal"/>
              <w:spacing w:before="0" w:after="120"/>
              <w:rPr>
                <w:rFonts w:ascii="Arial" w:hAnsi="Arial" w:cs="Arial"/>
                <w:sz w:val="20"/>
              </w:rPr>
            </w:pPr>
            <w:r>
              <w:rPr>
                <w:rFonts w:cs="Arial" w:ascii="Arial" w:hAnsi="Arial"/>
                <w:sz w:val="20"/>
              </w:rPr>
              <w:t>136/TB.VH.H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06/94</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ướng dẫn đăng ký và đăng ký lại các hợp đồng xuất bản, cơ sở in, tổ chức phát hành xuất bản phẩm</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79/CP ngày 6/11/93; Quyết định 2501/QĐ.XB ngày 15/8/97 và Quyết định 2607/VHTT.QĐ.XBT ngày 26/8/97</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jc w:val="center"/>
        <w:rPr>
          <w:rFonts w:ascii="Arial" w:hAnsi="Arial" w:cs="Arial"/>
          <w:b/>
          <w:b/>
          <w:sz w:val="20"/>
        </w:rPr>
      </w:pPr>
      <w:r>
        <w:rPr>
          <w:rFonts w:cs="Arial" w:ascii="Arial" w:hAnsi="Arial"/>
          <w:b/>
          <w:sz w:val="20"/>
        </w:rPr>
        <w:t>DANH MỤC VĂN BẢN QUY PHẠM PHÁP LUẬT LOẠI VĂN BẢN: CÔNG VĂN CỦA UBND TỈNH BAN HÀNH TỪ NĂM 1990 ĐẾN NĂM 1996</w:t>
      </w:r>
    </w:p>
    <w:tbl>
      <w:tblPr>
        <w:tblW w:w="15701" w:type="dxa"/>
        <w:jc w:val="left"/>
        <w:tblInd w:w="-113" w:type="dxa"/>
        <w:tblLayout w:type="fixed"/>
        <w:tblCellMar>
          <w:top w:w="0" w:type="dxa"/>
          <w:left w:w="108" w:type="dxa"/>
          <w:bottom w:w="0" w:type="dxa"/>
          <w:right w:w="108" w:type="dxa"/>
        </w:tblCellMar>
      </w:tblPr>
      <w:tblGrid>
        <w:gridCol w:w="534"/>
        <w:gridCol w:w="1559"/>
        <w:gridCol w:w="1559"/>
        <w:gridCol w:w="4394"/>
        <w:gridCol w:w="7655"/>
      </w:tblGrid>
      <w:tr>
        <w:trPr>
          <w:cantSplit w:val="true"/>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A – AN N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ên - số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ày tháng năm ban hàn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du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do hết hiệu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51/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03/8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một số điểm về quản lý hàng tiêu dùng ngoại nhập trong tỉnh</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02/CP ngày 05/01/95 quy định về hàng hóa, dịch vụ cấm kinh doanh thương mại và hàng hóa dịch vụ kinh doanh thương mại có điều kiện ở thị trường trong nước thay thế</w:t>
            </w:r>
          </w:p>
        </w:tc>
      </w:tr>
      <w:tr>
        <w:trPr>
          <w:cantSplit w:val="true"/>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B - THU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01/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01/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rích thưởng công tác thu nợ thuế và thu phạt thuế nông nghiệ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Luật thuế sử dụng đất nông nghiệp ngày 1/1/94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655/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6/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u thuế đất ở khu vực ven đ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83/TC/TCT ngày 07/10/94 thay thế</w:t>
            </w:r>
          </w:p>
        </w:tc>
      </w:tr>
      <w:tr>
        <w:trPr>
          <w:cantSplit w:val="true"/>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 – HẢI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87/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05/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hấn chỉnh và tăng cường tổ chức quản lý thu thuế hàng biên giớ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nội dung trong Công văn không còn phù hợp với các văn bản pháp luật hiện hành. Ví dụ như về xử lý thu thuế, thu phạt xe máy, thuốc lá, rượi bia, quy định về số lượng hàng thu thuế tối thiểu từ 70% trở lên; xây dựng giá tính thuế bằng giá thị trường trừ lùi 20% trích ngân sách cho huyện, thị</w:t>
            </w:r>
          </w:p>
        </w:tc>
      </w:tr>
      <w:tr>
        <w:trPr>
          <w:cantSplit w:val="true"/>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D – QUẢN LÝ THỊ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87/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05/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hấn chỉnh và tăng cường quản lý thu thuế hàng biên giớ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853/1997/CT.TTg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368/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4/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xử phạt vi phạm hành chính trong lĩnh vực thu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22/CP ngày 17/04/96 thay thế</w:t>
            </w:r>
          </w:p>
        </w:tc>
      </w:tr>
      <w:tr>
        <w:trPr>
          <w:cantSplit w:val="true"/>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Đ – CÔNG NGHIỆ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874/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07/9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nghiêm cấm thả diều gần đường dây điện Trung hạ th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17/CT.UB ngày 02/05/98 thay thế</w:t>
            </w:r>
          </w:p>
        </w:tc>
      </w:tr>
      <w:tr>
        <w:trPr>
          <w:cantSplit w:val="true"/>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E – GIÁO DỤC ĐÀO TẠ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135/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04/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đóng góp xây dựng quỹ Bảo trợ học đườ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70/1998/TTg ngày 31/3/98 thay thế</w:t>
            </w:r>
          </w:p>
        </w:tc>
      </w:tr>
      <w:tr>
        <w:trPr>
          <w:cantSplit w:val="true"/>
        </w:trPr>
        <w:tc>
          <w:tcPr>
            <w:tcW w:w="1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G – LAO ĐỘNG - THƯƠNG BINH – XÃ HỘ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ông văn</w:t>
            </w:r>
          </w:p>
          <w:p>
            <w:pPr>
              <w:pStyle w:val="Normal"/>
              <w:spacing w:before="0" w:after="120"/>
              <w:rPr>
                <w:rFonts w:ascii="Arial" w:hAnsi="Arial" w:cs="Arial"/>
                <w:sz w:val="20"/>
              </w:rPr>
            </w:pPr>
            <w:r>
              <w:rPr>
                <w:rFonts w:cs="Arial" w:ascii="Arial" w:hAnsi="Arial"/>
                <w:sz w:val="20"/>
              </w:rPr>
              <w:t>164/CV.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09/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Nghị định 235/HĐBT của Hội đông Bộ trưở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ừ khi có Nghị định 25/CP và 26/CP ngày 23/5/93 của Chính phủ</w:t>
            </w:r>
          </w:p>
        </w:tc>
      </w:tr>
    </w:tbl>
    <w:p>
      <w:pPr>
        <w:pStyle w:val="Normal"/>
        <w:jc w:val="center"/>
        <w:rPr>
          <w:rFonts w:ascii="Arial" w:hAnsi="Arial" w:cs="Arial"/>
          <w:b/>
          <w:b/>
          <w:sz w:val="20"/>
        </w:rPr>
      </w:pPr>
      <w:r>
        <w:rPr>
          <w:rFonts w:cs="Arial" w:ascii="Arial" w:hAnsi="Arial"/>
          <w:b/>
          <w:sz w:val="20"/>
        </w:rPr>
        <w:t>DANH MỤC VĂN BẢN QUY PHẠM PHÁP LUẬT LOẠI VĂN BẢN: CHỈ THỊ CỦA UBND TỈNH BAN HÀNH TỪ NĂM 1990 ĐẾN NĂM 1996</w:t>
      </w:r>
    </w:p>
    <w:tbl>
      <w:tblPr>
        <w:tblW w:w="15701" w:type="dxa"/>
        <w:jc w:val="left"/>
        <w:tblInd w:w="-113" w:type="dxa"/>
        <w:tblLayout w:type="fixed"/>
        <w:tblCellMar>
          <w:top w:w="0" w:type="dxa"/>
          <w:left w:w="108" w:type="dxa"/>
          <w:bottom w:w="0" w:type="dxa"/>
          <w:right w:w="108" w:type="dxa"/>
        </w:tblCellMar>
      </w:tblPr>
      <w:tblGrid>
        <w:gridCol w:w="534"/>
        <w:gridCol w:w="1559"/>
        <w:gridCol w:w="1559"/>
        <w:gridCol w:w="5954"/>
        <w:gridCol w:w="425"/>
        <w:gridCol w:w="1134"/>
        <w:gridCol w:w="4536"/>
      </w:tblGrid>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A – AN N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ên - số 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ày tháng năm ban hành</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d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do hết hiệu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pPr>
            <w:r>
              <w:rPr>
                <w:rFonts w:cs="Arial" w:ascii="Arial" w:hAnsi="Arial"/>
                <w:sz w:val="20"/>
              </w:rPr>
              <w:t>06/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1/86</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ăng cường công tác phòng chống cháy n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237/TTg ngày 19/04/96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4/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04/90</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êm cấm mua bán và tàng trữ xăng dầu trái phép, không đúng quy định phòng cháy chữa cháy ở địa bàn Long Xuyê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02/CP ngày 05/01/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7/9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ổ chức diễn tập phòng chống gián điệ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có hiệu lực trong thời gian đ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6/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9/92</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hiêm cấm các hoạt động mãi dâm trá hình và các tệ nạn khác gây mất trật tự xã h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53/CP ngày 28/6/94 xử lý đối với cán bộ vi phạm và Nghị định 88/CP phòng chố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6/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03/94</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ăng cường công tác thực hiện phòng cháy chữa chá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237/TTg ngày 19/04/96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0/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07/97</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rách nhiệm giải quyết ý kiến cử tri tại các cuộc tiếp xúc của đại biểu Quốc hội, HĐND các cấp vào tại các kỳ họp HĐND tỉnh, huyệ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có hiệu lực trong thời gian đó</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B - TỔ CHỨC CHÍNH QUYỀ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5/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1/89</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sắp xếp tổ chức bộ máy cấp quận, huyện, thị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Liên bộ ngành và Ban Tổ chức cán bộ Chính phủ quy đị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11/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8/91</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iến hành một số công tác để thực hiện Nghị quyết 109/HĐBT và Quyết định 111/HĐBT v/v sắp xếp biên chế hành chính sự nghiệp và chính sách trong việc sắp xếp biên ch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ết hiệu lực thực hiện</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 - NỘI CHÍNH TƯ PHÁ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35/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11/94</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riển khai thực hiện Chỉ thị 428/TTg ngày 08/09/94 v/v tổng kết 8 năm thi hành Luật Hôn nhân gia đ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iện xong đợt tổng kết báo cáo về Trung ương</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D – Y T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8/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9/9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kiểm tra, thanh tra việc chấp hành Pháp lệnh hành nghề Y dược tư nhâ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o hết đợt tổng kiểm tra, thanh tra hành nghề y dược tư nhân theo Chỉ thị 07/BYT.CT ngày 25/6/96</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Đ - ĐỊA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2/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01/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ăng cường công tác đo đạc và cấp giấy QSDĐ và công tác quản lý đất đai trong tỉnh</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64/CP ngày 27/9/93 điều chỉ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9/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06/9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ăng cường công tác đo đạc và cấp giấy QSDĐ để phục vụ cho việc tổ chức quản lý SX</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64/CP ngày 27/9/93 điều chỉnh</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E – XÂY DỰ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1/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01/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iến hành thanh tra quản lý xây dựng cơ bả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148/QĐ.UB ngày 07/03/95 chấm dứt hiệu lực</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G - THU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19/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8/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ành lập hệ thống thu thuế ở địa phương</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38 của Bộ Tài chín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2/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10/9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ổ chức thi hành các Luật và Pháp lệnh thuế đối với các đơn vị kinh tế quốc doanh</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ì có Luật thuế mới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7/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04/9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u thuế nông nghiệp vụ Đông xuân 199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giá trị 1 năm nên đã hết hiệu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33/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10/9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TT 59/TC.TCT ngày 15/10/92 của Bộ Tài chính và TT 10/TB.XNK ngày 24/10/92 của Bộ Thương mạ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79/TC.TCT ngày 01/10/94 của Bộ Tài chín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4/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công tác thu thuế sử dụng đất nông nghiệp năm 1994</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giá trị 1 năm (1994), nay hết hiệu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17/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07/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công tác rà soát văn bàn pháp quy &amp; các quy định về thủ tục hành chính về phí, lệ phí</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thực hiện xong công tác trên</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sz w:val="20"/>
              </w:rPr>
              <w:t>H – NGÂN SÁCH TÀI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181/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10/8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tốt đợt thanh tra tài chính ngân sách trên địa bàn tỉnh An Gian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Hết hạn do thời gian có giá trị trong 2 năm 1987 – 198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191/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10/8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ổ chức thực hiện Pháp lệnh kế toán và thống kê của Hội đồng Nhà nướ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có Luật ngân sác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3/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11/9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ản lý tài sản của các đơn vị SXKD, các cơ quan hành chính sự nghiệp trong tỉ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54/TC.TCCB ngày 14/07/95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17/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08/9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ăng cường công tác quản lý tài chính ngân sác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có Luật ngân sác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6/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12/9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áp dụng các biện pháp hành chính, hình sự, dân sự để truy hồi nợ cho Nhà nướ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ời hạn thu hồi nợ đã hế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2/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07/9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chủ trương phát hành tín phiếu Kho bạc Nhà nước xây dựng đường tải điện Bắc – Nam 500W</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ín phiếu đã thực hiện và hoàn thành theo thời gi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3/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08/9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riển khai thực hiện tổng thanh toán nợ gian đoạn 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hoàn thành xong đợt tổng thanh toán nợ giai đoạn 2</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 THƯƠNG MẠI DU LỊ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17/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09/8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ủng cố tổ chức mở rộng hoạt động của phong trào Hợp tác xã theo Quyết định 194/QĐ.HĐBT nội dung kết luận của BCH TW khóa 8</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luật Hợp tác xã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7/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12/9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ản lý tổ chức mạng lưới Đại lý xăng dầu trong tỉ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 chế đại lý mớ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5/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3/9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nghiêm trị các tổ chức, cá nhân trong địa bàn tỉnh An Giang làm hàng giả, buôn bán hàng giả</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có Nghị định 01/CP ngày 03/01/96 về xử phạt VPHC trong lĩnh vực thương mạ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32/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10/9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Chỉ thị 01/TTg và Chỉ thị 13/TTg của Thủ tướng Chính phủ về chống tham nhũng, chống buôn lậu, cấm lưu thông tiêu dùng thuốc lá điếu ngoại và để tăng cường hiệu lực của quản lý Nhà nướ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có Pháp lệnh chống tham nhũng và Chỉ thị 853/CP ngày 11/11/97 về đấu tranh chống buôn lậu trong tình hình mới và Nghị quyết 85/CP của Chính phủ</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K - QUẢN LÝ THỊ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4/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11/9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ổ sung biện pháp xử lý đối với các loại hàng hóa nhập lậu qua biên giớ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853/TTg ngày 11/10/97, Thông tư Liên tịch 07/1997 và Nghị định 16/CP quy định việc xử phạt vi phạm hành chính trong lĩnh vực quản lý Nhà nước về Hải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05/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3/9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nghiêm trị các tổ chức, cá nhân trong địa bàn tỉnh An Giang làm hàng giả, buôn bán hàng giả</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31/CT.UB ngày 04/12/96 và Nghị định 57/CP ngày 31/05/97 về xử lý đo lường và kiểm tra chất lượng hàng 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32/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10/9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ực hiện Chỉ thị 01/TTg và Chỉ thị 13/TTg</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853/CP.TTg ngày 11/10/97 về đấu tranh chống buôn lậu trong tình hình mới</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 - HẢI Q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0/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10/89</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i hành Chỉ thị 230 và 231 của Chủ tịch HĐB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ác nội dung trong Chỉ thị không còn hiệu lực pháp luật do có nhiều văn bản hiện hành điều chỉnh. Ví dụ như việc nhập khẩu ô tô và xe gắn máy qua đường mậu dịch và phi mậu dịch, nhập khẩu rượu bia, thuốc lá ngoại</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M – NÔNG NGHIỆ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0/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07/9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tổ chức hệ thống cửa hàng bán lẽ vật tư Nông nghiệp</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còn phù hợp với tình hình hiện na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5/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11/9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xây dựng các tổ chức kinh doanh trong Nông nghiệp hiện na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Luật Hợp tác x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0/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7/9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ành lập Hội nuôi cá bè tỉnh An Giang và một số chính sách cụ thể đối với nghề nuôi cá b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Luật Hợp tác xã và các văn bản hướng dẫn khá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9/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09/9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hấn chỉnh và tổ chức Hợp tác xã trong tỉnh</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Luật Hợp tác xã</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6/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07/8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ảo vệ nguồn lợi thủy sản</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còn phù hợp với tình hình hiện nay</w:t>
            </w:r>
          </w:p>
        </w:tc>
      </w:tr>
      <w:tr>
        <w:trPr>
          <w:cantSplit w:val="true"/>
        </w:trPr>
        <w:tc>
          <w:tcPr>
            <w:tcW w:w="1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N – LAO ĐỘNG THƯƠNG BINH XÃ HỘ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hỉ thị</w:t>
            </w:r>
          </w:p>
          <w:p>
            <w:pPr>
              <w:pStyle w:val="Normal"/>
              <w:spacing w:before="0" w:after="120"/>
              <w:rPr>
                <w:rFonts w:ascii="Arial" w:hAnsi="Arial" w:cs="Arial"/>
                <w:sz w:val="20"/>
              </w:rPr>
            </w:pPr>
            <w:r>
              <w:rPr>
                <w:rFonts w:cs="Arial" w:ascii="Arial" w:hAnsi="Arial"/>
                <w:sz w:val="20"/>
              </w:rPr>
              <w:t>28/CT.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09/9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xây dựng đơn giá tiền lương, quản lý quỹ tiền lương, tiền thưởng trong các doanh nghiệp Nhà nước</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22/CT.UB ngày 14/7/97 về xây dựng đơn giá tiền lương và thu nhập trong các Doanh Nghiệp Nhà nước</w:t>
            </w:r>
          </w:p>
        </w:tc>
      </w:tr>
    </w:tbl>
    <w:p>
      <w:pPr>
        <w:pStyle w:val="Normal"/>
        <w:spacing w:before="0" w:after="120"/>
        <w:jc w:val="center"/>
        <w:rPr>
          <w:rFonts w:ascii="Arial" w:hAnsi="Arial" w:cs="Arial"/>
          <w:b/>
          <w:b/>
          <w:sz w:val="20"/>
        </w:rPr>
      </w:pPr>
      <w:r>
        <w:rPr>
          <w:rFonts w:cs="Arial" w:ascii="Arial" w:hAnsi="Arial"/>
          <w:b/>
          <w:sz w:val="20"/>
        </w:rPr>
        <w:t>DANH MỤC VĂN BẢN QUY PHẠM PHÁP LUẬT LOẠI VĂN BẢN: QUYẾT ĐỊNH CỦA UBND TỈNH BAN HÀNH TỪ NĂM 1990 ĐẾN NĂM 1996</w:t>
      </w:r>
    </w:p>
    <w:tbl>
      <w:tblPr>
        <w:tblW w:w="15701" w:type="dxa"/>
        <w:jc w:val="left"/>
        <w:tblInd w:w="-113" w:type="dxa"/>
        <w:tblLayout w:type="fixed"/>
        <w:tblCellMar>
          <w:top w:w="0" w:type="dxa"/>
          <w:left w:w="108" w:type="dxa"/>
          <w:bottom w:w="0" w:type="dxa"/>
          <w:right w:w="108" w:type="dxa"/>
        </w:tblCellMar>
      </w:tblPr>
      <w:tblGrid>
        <w:gridCol w:w="534"/>
        <w:gridCol w:w="1701"/>
        <w:gridCol w:w="1559"/>
        <w:gridCol w:w="5103"/>
        <w:gridCol w:w="709"/>
        <w:gridCol w:w="141"/>
        <w:gridCol w:w="142"/>
        <w:gridCol w:w="709"/>
        <w:gridCol w:w="5103"/>
      </w:tblGrid>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A - QUẢN LÝ THỊ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Số 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ên - số </w:t>
            </w:r>
          </w:p>
          <w:p>
            <w:pPr>
              <w:pStyle w:val="Normal"/>
              <w:spacing w:before="0" w:after="120"/>
              <w:rPr>
                <w:rFonts w:ascii="Arial" w:hAnsi="Arial" w:cs="Arial"/>
                <w:sz w:val="20"/>
              </w:rPr>
            </w:pPr>
            <w:r>
              <w:rPr>
                <w:rFonts w:cs="Arial" w:ascii="Arial" w:hAnsi="Arial"/>
                <w:sz w:val="20"/>
              </w:rPr>
              <w:t>văn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gày tháng năm ban hàn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ội dun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Lý do hết hiệu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5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8/9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bản quy định về quản lý hàng hóa nhập ngoại và lậu thuế và biên giớ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Chỉ thị 853/TTg ngày 11/10/19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4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1/9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bản quy định về tổ chức hoạt động của Đội Kinh tế thị trườn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2 văn bản thay thế:</w:t>
            </w:r>
          </w:p>
          <w:p>
            <w:pPr>
              <w:pStyle w:val="Normal"/>
              <w:spacing w:before="0" w:after="120"/>
              <w:rPr>
                <w:rFonts w:ascii="Arial" w:hAnsi="Arial" w:cs="Arial"/>
                <w:sz w:val="20"/>
              </w:rPr>
            </w:pPr>
            <w:r>
              <w:rPr>
                <w:rFonts w:cs="Arial" w:ascii="Arial" w:hAnsi="Arial"/>
                <w:sz w:val="20"/>
              </w:rPr>
              <w:t>+ Nghị định 10/CP ngày 23/1/95</w:t>
            </w:r>
          </w:p>
          <w:p>
            <w:pPr>
              <w:pStyle w:val="Normal"/>
              <w:spacing w:before="0" w:after="120"/>
              <w:rPr>
                <w:rFonts w:ascii="Arial" w:hAnsi="Arial" w:cs="Arial"/>
                <w:sz w:val="20"/>
              </w:rPr>
            </w:pPr>
            <w:r>
              <w:rPr>
                <w:rFonts w:cs="Arial" w:ascii="Arial" w:hAnsi="Arial"/>
                <w:sz w:val="20"/>
              </w:rPr>
              <w:t>+ Thông tư 10/TT ngày 17/04/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4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10/9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tổ chức, quản lý thị trường chống buôn lậ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Nghị định 10/CP ngày 23/01/95 vể tổ chức nhiệm vụ và quyền hạn của quản lý thị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377/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9/93</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V/v lập quỹ chống các hành vi kế hoạch trái pháp luật theo Quyết định 180/CP của Thủ tướng Chính phủ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Thông tư 09/1998 ngày 20/01/98 của Bộ Tài chín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91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11/9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lập quỹ chống các hành vi kế hoạch trái pháp luật theo Quyết định 180/CP của Thủ tướng Chính phủ ngày 22/12/92 và Quyết định 299/TTg ngày 04/6/9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Thông tư 09/TT-BTC ngày 20/01/98 của Bộ Tài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69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8/95</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ực hiện trích lập quỹ theo Quyết định 180 + 199/TTg của Thủ tướng Chính ph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Thông tư 09/TT-BTC ngày 20/01/98 của Bộ Tài chính</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B – THƯƠNG MẠI DU LỊ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1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07/9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định về kinh doanh dịch vụ du lịch và quản lý kinh doanh du lịch</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ã có quyết định 108/QĐ.UB.TCD ngày 22/06/94 “Ban hành quy chế quản lý cơ sở lưu trú và KDD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76/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12/9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ản lý đăng ký và cấp giấy phép kinh doanh công thương nghiệp, dịch vụ trên địa bàn tỉnh AG.</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Đã có Quyết định 88/QĐ.UB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87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7/9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ạm thời thu lệ phí cấp giấy chứng nhận đủ điều kiện kinh doanh đối với hàng hóa, dịch vụ kinh doanh có điều kiệ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Thực hiện theo Thông tư 72/TTLB hướng dẫn chế độ thu nộp và quản lý phí thẩm định và và lệ phí cấp giấy chứng nhận đủ điều kiện kinh doanh thương mại và quy định tại Nghị định 02/CP ngày 05/01/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7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9/98</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chế tạm thời về chức năng, nhiệm vụ, quản lý về mặt Nhà nước trên lĩnh vực kinh tế</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Thông tư 09/TTLB ngày 14/04/95 hướng dẫn về chức năng, nhiệm vụ, quyền hạn và tổ chức quản lý Nhà nước về thương mại ở địa phương.</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C – NGÂN SÁCH TÀI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7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12/9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định về tổ chức, quản lý ngân sách xã, phường, thị trấ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Luật ngân sác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6/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1/9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ổ chức, quản lý thống nhất ngân sách địa phương tập trung ở tỉn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Luật ngân sác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11/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3/9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điều tiết các khoản thu thế và chính sách điều hòa ngân sách xã.</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Luật ngân sách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6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5/9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giao chỉ tiêu thu chi ngân sách, xã phường, thị trấn tỉnh An Giang năm 1994</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ết hạn thời gian</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 - THU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5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3/9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Giá tính thuế nông nghiệp đối với cây hàng năm</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ết hiệu lực vì thời gian 1 nă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6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2/02/9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điều chỉnh giá thu thuế sử dụng đất nông nghiệp trên địa bàn tỉnh An Giang năm 1996</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Vì chỉ có giá trị trong 1 năm</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E – CÔNG NGHIỆ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50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8/9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y định phụ thu vào giá điệ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479/QĐ.UB ngày 17/6/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5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5/9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479/QĐ.UB ngày 17/6/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77/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5/9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điều chỉnh lại giá bán điện nông thôn tỉnh An Giang</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23/QĐ.UB ngày 20/5/96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1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4/9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bản quy định về xây dựng quản lý và khai thác lưới điện nông thô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479/QĐ.UB ngày 17/6/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66/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3/9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y định giá bán điện nông thôn tỉnh An Giang.</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480/QĐ.UB ngày 17/6/97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G – Y T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0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9/8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định về tổ chức và quản lý hành nghề y tế tư nhân trong tỉnh An Giang.</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Pháp lệnh hành nghề Y tế tư nhâ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11/8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ổ chức thực hiện chương trình tiêm chủng mở rộng từ 11/89 đến 15/05/90</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Hết đợt tiêm (thời gi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4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7/9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sửa đổi chế độ chính sách đối với cán bộ Y tế xã, phường, thị trấ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8/TTg ngày 03/02/94 và Thông tư 08/TTLB ngày 20/04/95 TCCQ-LĐTBXH-TC-YT</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H - TỔ CHỨC CHÍNH QUYỀ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07/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6/06/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sắp xếp bộ máy hành chính sự nghiệp ở xã, phường, thị trấn.</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Nghị định 09/1998/NĐCP ngày 23/01/98 sửa đổi bổ sung Nghị định 50/CP ngày 26/07/95 của Chính phủ về chế độ sinh hoạt phí đối với CB xã, ph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02/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tổ chức và chế độ sinh hoạt của cán bộ xã</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Nghị định 50/CP ngày 26/7/95 và Quyết định 981/QĐ. UB.TC ngày 27/11/95; Nghị định 09/1998/CP ngày 23/01/9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3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3/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chế làm việc của UBND tỉnh</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92/1998/QĐ.UB ngày 29/4/98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I – KHOA HỌC CÔNG NGHỆ MÔI TRƯỜ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3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1/11/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quy định danh mục sản phẩm hàng hóa bắt buộc đăng ký chất lượng thời kỳ 1992 – 1993 trên địa bàn tỉnh An Gian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Nghị định 86/CP của Chính phủ và văn bản của Bộ Khoa học CNMT ngày 21/10/97 Nghị định 09/1998/CP ngày 23/01/98</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K – AN N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0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10/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Xử lý các hành vi vi phạm trật tự an toàn giao thôn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Nghị định 49/CP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39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9/7/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quy định việc đăng ký và quản lý hộ khẩu trong phạm vị tỉnh An Gian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Nghị định .../CP ngày 10/5/97, Thông tư 06/TT của Bộ Nội vụ và Công văn 2053 của Tổng cục Cảnh sát nhân dân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691/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 ban hành quy định về điều kiện kinh doanh xăng dầu.</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6787/QĐ.UB ngày 26/8/97 của UBND tỉnh An Gi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0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quy định về điều kiện kinh doanh xăng dầu</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6787/QĐ.UB ngày 26/8/97 của UBND tỉnh An Giang.</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L – XÂY DỰ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4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6/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bản quy định quản lý xây dựng đô th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Ngày 01/7/96 Pháp lệnh nhà ở hết hiệu lực thì đương nhiên Quyết định 242/QĐ.UB cũng hết hiệu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4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8/6/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quy định về xử lý hành chính các hành vi vi phạm về quản lý đô th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Nghị định 48/CP ngày 05/5/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26/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9/4/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quy chế quản lý đầu tư xây dựn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7136/QĐ.UB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34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9/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án nhà ở cấp 3, cấp 4 và chứng nhận quyền sử dụng đất thuộc sở hữu Nhà nước</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660/QĐ.UB ngày 07/8/95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3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bảng giới hạn đô thị và phân loại đường phố tại các thị trấn trong tỉnh An Gian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35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4/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bản quy định về quản lý đầu tư và xây dựng trên địa bàn tỉnh An Giang</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Có Quyết định 7136/QĐ.UB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M - ĐỊA CHÍ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1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6/9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ông nhận giới hạn đô thị và phân loại đường phố phạm vi thị trấn Cái Dầu</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1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6/9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ông nhận giới hạn đô thị và phân loại đường phố phạm vi thị xã Châu Đố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1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6/9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ông nhận giới hạn đô thị và phân loại đường phố phạm vi thị xã Long Xuyê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1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3/6/9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ông nhận giới hạn đô thị và phân loại đường phố phạm vi thị trấn Cái Vàm, Phú Mỹ, Tây Phú</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6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7/9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ông nhận giới hạn đô thị và phân loại đường phố phạm vi thị trấn Tân Châu, Phú Vĩn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6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7/9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ông nhận giới hạn đô thị và phân loại đường phố phạm vi thị trấn Nhà Bà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6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7/93</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ông nhận giới hạn đô thị và phân loại đường phố phạm vi thị trấn An Châu, Bình Hò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3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2/9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bảng giới hạn đô thị và phân loại đường phố phạm vi thị trấn Cái Dầu</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44/QĐ.UB ngày 18/7/97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N – VĂN HÓA THÔNG T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0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5/89</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về quảnl ý sử dụng máy Video, Cassette, băng ghi hình, băng nhạc Cassett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87/CP ngày 12/12/95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4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11/89</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ổ chức đăng ký kinh doanh các ngành nghề thuộc lĩnh vực văn hóa thông ti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87/CP ngày 12/12/95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O – GIÁO DỤC ĐÀO TẠ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126/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31/12/85</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định mức thu chi trong Trường Mẫu giáo, BTV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70/1998/TTg ngày 31/3/98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6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8/89</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định về điều chỉnh phát triển giáo dục 1989 – 199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Đã hết hiệu lực thi hành (thời gi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7/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9/02/90</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một số chế độ đối với học sinh, sinh viên các Trường Đại học, Cao đẳng, Trung học chuyên nghiệp, dạy ngh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70/1998/TTg ngày 31/3/98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4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5/92</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định tổ chức hoạt động đơn vị và kiểm tra từng trườ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Thông tư hướng dẫn về thanh tra của B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4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8/96</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ành lập quỹ tu sửa xây dựng cơ sở vật chất các trường tiểu học</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77/QĐ.UB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P – NÔNG NGHIỆ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72/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12/89</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những quy định về quản lý điều hành và kinh doanh xăng dầu, phân bón, thuốc BVTV và thuốc thú y</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Pháp lệnh và Điều lệ quản lý thuốc BVTV và thuốc Thú y ngày 26/11/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3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2/9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bản quy định về bảo vệ nguồn lợi thủy sản, rừng NLTS trên phạm vi tỉnh An Gia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986/QĐ.UB ngày 29/8/96 thay th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4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12/91</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kèm theo bản quy định về hiệp thương khai thác đường nước phục vụ sản xuất nông nghiệp</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Không còn phù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444/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11/9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thành lập đội kiểm tra liên ngành thuốc bảo vệ thực vậ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văn bản thành lập thanh tra chuyên ngành Bảo vệ thực vậ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426/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5/7/94</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quy chế thành lập quỹ phòng chống lụt bão tỉnh An Giang.</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690/QĐ.UB ngày 9/9/97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Q – LAO ĐỘNG – THƯƠNG BINH – XÃ HỘ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7/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4/01/89</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quy định về thực hiện quyền tự chủ các đơn vị kinh tế cơ sở quốc doanh trong đổi mới cơ chế kế hoạch và hạch toán sản xuất kinh doanh</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59/CP ngày 3/10/96 thay thế</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R – GIAO THÔNG VẬN TẢ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8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7/4/90</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trật tự an toàn giao thông đường thủ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40/CP ngày 5/7/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150/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6/7/90</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v/v phân cấp thu sử dụng tiền thu phí giao t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186/CP ngày 7/12/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34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7/8/92</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giải tỏa hành lang bảo vệ đường bộ trên địa bàn tỉnh An Gia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1088/QĐ.UB ngày 18/9/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67/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2/3/9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áp dụng thống nhất “Quy tắc phòng ngừa va chạm tàu thuyền trên đường thủy nội địa Việt N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Nghị định 40/CP ngày 5/7/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9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3/9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ề tổ chức, chức năng, nhiệm vụ, quyền hạn các lực lượng thanh tra GTVT tỉnh An Gia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3209/QĐ.UB.TC ngày 13/5/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118/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1/4/9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về quản lý bảo vệ đường thủ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Chỉ thị 236/CT.GTVT ngày 21/7/9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46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6/11/93</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về tổ chức quản lý Nhà nước đối với hoạt động kinh doanh khai thác các bến đò, bến phà qua sông trên địa bàn tỉnh An Gia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924/QĐ.UB ngày 8/11/9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51/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4/02/92</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chức năng, lề lối làm việc của đội thanh tra giao thô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S - ĐIỆN LỰC</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166/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8/3/94</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giá bán điện nông thôn tỉnh An Gia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277/QĐ.UB ngày 7/5/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21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2/4/94</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bản quy định về xây dựng, quản lý và khai thác lưới điện nông thô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23/QĐ.UB ngày 20/5/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25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5/94</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Ban hành tạm thời mức phụ thu tiền đ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09/QĐ.UB ngày 11/8/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Quyết định </w:t>
            </w:r>
          </w:p>
          <w:p>
            <w:pPr>
              <w:pStyle w:val="Normal"/>
              <w:spacing w:before="0" w:after="120"/>
              <w:rPr>
                <w:rFonts w:ascii="Arial" w:hAnsi="Arial" w:cs="Arial"/>
                <w:sz w:val="20"/>
              </w:rPr>
            </w:pPr>
            <w:r>
              <w:rPr>
                <w:rFonts w:cs="Arial" w:ascii="Arial" w:hAnsi="Arial"/>
                <w:sz w:val="20"/>
              </w:rPr>
              <w:t>50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8/11/94</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phụ thu vào giá đ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497/QĐ.UB ngày 17/6/97</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T - KIỂM LÂ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46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11/8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 định chính sách khuyến khích sản xuất kinh doanh lâm nghiệp</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148/QĐ.UB ngày 7/3/95 của UBND tỉnh An Gi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21/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5/09/9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cho phép thành lập lâm trường tư doanh</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148/QĐ.UB ngày 7/3/95 của UBND tỉnh An Gi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39/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11/02/9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bản quy định về bảo vệ nguồn lợi thủy sản trên phạm vi tỉnh An Giang</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148/QĐ.UB ngày 7/3/95 của UBND tỉnh An Gi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0/11/9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bản quy định về tổ chức và hoạt động của lực lượng kiểm lâm An Giang</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148/QĐ.UB ngày 7/3/95 của UBND tỉnh An Gia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275/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23/06/9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ban hành chính sách trồng và quản lý, bảo vệ rừng phòng hộ trên núi</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148/QĐ.UB ngày 7/3/95 của UBND tỉnh An Giang</w:t>
            </w:r>
          </w:p>
        </w:tc>
      </w:tr>
      <w:tr>
        <w:trPr>
          <w:cantSplit w:val="true"/>
        </w:trPr>
        <w:tc>
          <w:tcPr>
            <w:tcW w:w="157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rPr>
            </w:pPr>
            <w:r>
              <w:rPr>
                <w:rFonts w:cs="Arial" w:ascii="Arial" w:hAnsi="Arial"/>
                <w:b/>
                <w:sz w:val="20"/>
              </w:rPr>
              <w:t>U - NỘI CHÍNH TƯ PHÁ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Quyết định</w:t>
            </w:r>
          </w:p>
          <w:p>
            <w:pPr>
              <w:pStyle w:val="Normal"/>
              <w:spacing w:before="0" w:after="120"/>
              <w:rPr>
                <w:rFonts w:ascii="Arial" w:hAnsi="Arial" w:cs="Arial"/>
                <w:sz w:val="20"/>
              </w:rPr>
            </w:pPr>
            <w:r>
              <w:rPr>
                <w:rFonts w:cs="Arial" w:ascii="Arial" w:hAnsi="Arial"/>
                <w:sz w:val="20"/>
              </w:rPr>
              <w:t>153/QĐ.U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05/05/9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V/v xử lý đối với một số hành vi vi phạm luật NVQ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ó Quyết định 553/QĐ.UB ngày 13/5/96 chấm dứt để thực hiện theo Nghị định 24/CP ngày 15/4/96</w:t>
            </w:r>
          </w:p>
        </w:tc>
      </w:tr>
    </w:tbl>
    <w:p>
      <w:pPr>
        <w:pStyle w:val="Normal"/>
        <w:spacing w:before="0" w:after="120"/>
        <w:rPr/>
      </w:pPr>
      <w:r>
        <w:rPr/>
      </w:r>
    </w:p>
    <w:p>
      <w:pPr>
        <w:pStyle w:val="Normal"/>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9:00Z</dcterms:created>
  <dc:creator>User</dc:creator>
  <dc:description/>
  <cp:keywords/>
  <dc:language>en-US</dc:language>
  <cp:lastModifiedBy>User</cp:lastModifiedBy>
  <dcterms:modified xsi:type="dcterms:W3CDTF">2014-05-27T09:29:00Z</dcterms:modified>
  <cp:revision>1</cp:revision>
  <dc:subject/>
  <dc:title>DANH MỤC VĂN BẢN QUY PHẠM PHÁP LUẬT CỦA UBND TỈNH BAN HÀNH TỪ NĂM 1990 ĐẾN NĂM 1996</dc:title>
</cp:coreProperties>
</file>