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960"/>
        <w:gridCol w:w="1256"/>
      </w:tblGrid>
      <w:tr>
        <w:trPr>
          <w:trHeight w:val="3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Ụ LỤC 01</w:t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8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ẢNG GIÁ TÍNH LỆ PHÍ TRƯỚC BẠ ĐỐI VỚI </w:t>
            </w:r>
          </w:p>
        </w:tc>
      </w:tr>
      <w:tr>
        <w:trPr>
          <w:trHeight w:val="405" w:hRule="atLeast"/>
        </w:trPr>
        <w:tc>
          <w:tcPr>
            <w:tcW w:w="98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E MÔ TÔ,  XE GẮN MÁY, TÀU, THUYỀN VÀ MÁY TÀU</w:t>
            </w:r>
          </w:p>
        </w:tc>
      </w:tr>
      <w:tr>
        <w:trPr>
          <w:trHeight w:val="375" w:hRule="atLeast"/>
        </w:trPr>
        <w:tc>
          <w:tcPr>
            <w:tcW w:w="98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Kèm theo Quyết định số 29/2013/QĐ-UBND ngày 21 tháng 8 năm 2013  </w:t>
            </w:r>
          </w:p>
        </w:tc>
      </w:tr>
      <w:tr>
        <w:trPr>
          <w:trHeight w:val="375" w:hRule="atLeast"/>
        </w:trPr>
        <w:tc>
          <w:tcPr>
            <w:tcW w:w="98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của Ủy ban nhân dân tỉnh Sóc Trăng)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47825</wp:posOffset>
                  </wp:positionH>
                  <wp:positionV relativeFrom="paragraph">
                    <wp:posOffset>66675</wp:posOffset>
                  </wp:positionV>
                  <wp:extent cx="2381250" cy="19050"/>
                  <wp:effectExtent l="0" t="0" r="0" b="0"/>
                  <wp:wrapNone/>
                  <wp:docPr id="1" name="L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93" r="-15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VT: 1.000 đồng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9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E NHẬP KHẨU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e hiệu Ala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A AL150T-18, 149 cc, Nam Phi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A Freccia AL150T-18, 149 cc, Nam Phi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A PISA ZN150T-9, 149,6 cc, Nam Phi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A ROMA AL150T-5A, 149,6 cc, Nam Phi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A VISPO ZN125T-F, 124,5 cc, Nam Phi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A ZN125T-F, 124,5 cc, Nam Phi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A ZN150T-9, 149,6 cc, Nam Phi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e hiệu Aprila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RILIA, 999 cc, Ý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7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PRILIA Atlantíc 125cc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7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RILIA DOROSODURO 1200 ABS, 1.200 cc, Ý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RILIA DORSODURO 1200 ABS-ATC, dung tích 1.197 cc, Ý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RILIA Mojito 125cc, Ý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7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RILIA RS125, 2 chỗ ngồi, 125 cc, Ý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9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RILIA Scarabeo 125cc, Ý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RILIA SHIVER 750, 749.9 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RILIA Sport 125 cc, Ý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RILIA Sport RS 125 cc, Ý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RILIA Sport Scarabeo 100 cc, Ý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RILIA Sportcity 200, 198 cc, Ý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RILIA TUONO 1000R, 997,6 cc, Ý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e hiệu Aquila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ILA GT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ILA GV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ILA GV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ILA GV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ILA GT650R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e hiệu BMW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W 1000RR, dung tích 999 cc, Đức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W C650 GT, 647 cc, Mỹ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71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W G650GS, dung tích 652 cc, Đức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4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W F800R, dung tích 798 cc, Đức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W F800ST, dung tích 850 cc, Đức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955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W F650, dung tích xi lanh 650 cc, Đức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W F800GS, dung tích 798 cc, Đức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W F800ST, dung tích 798 cc, Đức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955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W K1300R, dung tích 1.293 cc, Đức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W K1600GTL, dung tích 1.649 cc, Đức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W R1200GS, dung tích 1.170 cc, Đức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MW R1200GS ADVENTURE, 1.170 cc, Đức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e hiệu Ducati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CATI 1198SP, dung tích 1.198,4 cc, Ý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CATI 1199 PANIGALE S, dung tích 1.199 cc, Ý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,488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CATI 848EVO CORSE SE, dung tích 849,4 cc, Ý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CATI DIAVEL, dung tích 1.198 cc, Ý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CATI DIAVEL CARBON, 1.198 cc, Thái Lan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CATI DIAVEL CROMO, 1.198 cc, Thái Lan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8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CATI DIAVEL STD, 1.198 cc, Thái Lan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,8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CATI HYPERMOTARD 1100S, dung tích 1.078 cc, Ý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CATI MONSTER 795, dung tích 803 cc, Thái Lan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CATI MONSTER 796 ABS, dung tích 803 cc, Ý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874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CATI MONSTER 1100 EVO, 1.078 cc, Ý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CATI MONSTER 1100 EVO ABS, dung tích 1.079 cc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CATI MONTER 695, dung tích xi lanh 695 cc, Ý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7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CATI MONTER S2R , dung tích xi lanh 803 cc, Ý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24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CATI MULTISTRADA, dung tích xi lanh 1198,4 cc, Ý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CATI STREETFIGHTER S, dung tích 1099 cc, Mỹ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CATI STREETFIGHTER 848, 849 cc, Ý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e hiệu Harley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LEY DAVIDSON ELECTRA GLIDE CLASSIC, 1.690 cc, Mỹ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,506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LEY DAVIDSON FAT BOY, dung tích 1.584 cc, Mỹ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LEY DAVIDSON FLHTCU ULTRA CLASSIC, dung tích 1584  cc, Mỹ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RLEY DAVIDSON FLHTCU, dung tích 1584 cc, Mỹ sản xuất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LEY DAVIDSON FLHX Street Glide, dung tích 1584 cc, Mỹ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86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LEY DAVIDSON FLSTSB SOLFTAIL CROSSBONES, dung tích 1584 cc, Nhật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LEY DAVIDSON FLSTSE3 CVO SOFTAIL CONVERTIBLE, dung tích 1.802 cc, Mỹ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,054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LEY DAVIDSON FLTHTK, dung tích 1.690 cc, Mỹ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LEY DAVIDSON FXCWC ROCKER C , dung tích xi lanh 1584 cc, Mỹ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LEY DAVIDSON FXCWC Softail Rocker custom, dung tích 1584 cc, Mỹ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LEY DAVIDSON FXDB DYNA STREET BOB, dung tích 1.584 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LEY DAVIDSON FXDC Dyna Super Glide Custom, dung tích 1584 cc, Mỹ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LEY DAVIDSON FXSTC softail Custom, dung tích 1584 cc, Mỹ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LEY DAVIDSON FXSTSSE2, dung tích 1803 cc, Mỹ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LEY DAVIDSON POLICE, 1.690 cc, Mỹ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LEY DAVIDSON Road Glide CVO, dung tích 1802 cc, Mỹ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496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LEY DAVIDSON ROADKING, dung tích 1584 cc, Mỹ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LEY DAVIDSON ROADKING, dung tích 1.690 cc, Mỹ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2,506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LEY DAVIDSON SOFTAIL DELUX, dung tích 1.584 cc, Mỹ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91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LEY DAVIDSON Sporter, dung tích 1200  cc, Mỹ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LEY DAVIDSON Sportsier Forty Eight, 2 chỗ ngồi, dung tích xi lanh 1203 cc, Mỹ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935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LEY DAVIDSON VRSCF, dung tích 1.250 cc, Mỹ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LEY DAVIDSON V-ROD, dung tích 1.250 cc, Mỹ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LEY DAVIDSON VRSCDX Night Rod Special, dung tích 1250 cc, Mỹ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LEY DAVIDSON X-REX, dung tích 1.250 cc, Mỹ sản xuất năm 2008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LEY DAVIDSON XL, dung tích 883 cc, Mỹ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LEY DAVIDSON XL883 IRON, dung tích 883 cc, Mỹ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LEY DAVIDSON XL1200 FORTY EIGHT, dung tích 1.200 cc, Mỹ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LEY DAVIDSON XL 1200C Sporter Custom, 1.202 cc, Mỹ sản xuất năm 2011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LEY DAVIDSON XL 1200N, dung tích 1200 cc, Mỹ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LEY DAVIDSON XL 1200X, dung tích 1202 cc, Mỹ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2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RLEY DAVIDSON XL 1200X Forty-Eight, dung tích xi lanh 1203 cc, Mỹ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2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e hiệu Honda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@ 125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@ 15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@ chữ lớn 15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@ Stream WH125T-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Air Blade 110</w:t>
            </w:r>
            <w:r>
              <w:rPr>
                <w:color w:val="FF0000"/>
                <w:sz w:val="26"/>
                <w:szCs w:val="26"/>
              </w:rPr>
              <w:t>; 110i Thái lan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ONDA Air Blade </w:t>
            </w:r>
            <w:r>
              <w:rPr>
                <w:color w:val="FF0000"/>
                <w:sz w:val="26"/>
                <w:szCs w:val="26"/>
              </w:rPr>
              <w:t>125i</w:t>
            </w:r>
            <w:r>
              <w:rPr>
                <w:sz w:val="26"/>
                <w:szCs w:val="26"/>
              </w:rPr>
              <w:t>, Thái Lan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CB 1000R, dung tích 998 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CB1000RA, dung tích xi lanh 998 cc, Mỹ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CB400 SUPER FOUR ABS, dung tích 398 cc, Nhật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CB400 SUPER FOUR, dung tích xi lanh 399 cc, Nhật sản xuất năm 2006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CB600AB, dung tích 599 cc, Ý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CB600F, dung tích 599,3 cc, Ý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CB750, 750 cc, Nhật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CBR 1000RR, dung tích 998 cc, Nhật Bản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CBR 125R, dung tích 124,7 cc, Thái Lan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CBR 150, Thái Lan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CBR 150R, dung tích 149,4 cc, Thái Lan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CBR 250R, dung tích 250 cc, Thái Lan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CBR 600RR, dung tích 599 cc, Nhật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CBR1000RR, dung tích 999cc, Nhật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CBR1000RRA9, 999 cc, Nhật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CBR600FAB, dung tích 599 cc, Ý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CLICK 125I (ANC125BCTC), dung tích 124,9 cc, Thái Lan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5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ONDA CLICK </w:t>
            </w:r>
            <w:r>
              <w:rPr>
                <w:color w:val="FF0000"/>
                <w:sz w:val="26"/>
                <w:szCs w:val="26"/>
              </w:rPr>
              <w:t>110; 110i</w:t>
            </w:r>
            <w:r>
              <w:rPr>
                <w:sz w:val="26"/>
                <w:szCs w:val="26"/>
              </w:rPr>
              <w:t>, Thái Lan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ONDA CLICK, </w:t>
            </w:r>
            <w:r>
              <w:rPr>
                <w:color w:val="FF0000"/>
                <w:sz w:val="26"/>
                <w:szCs w:val="26"/>
              </w:rPr>
              <w:t xml:space="preserve">125; 125i </w:t>
            </w:r>
            <w:r>
              <w:rPr>
                <w:sz w:val="26"/>
                <w:szCs w:val="26"/>
              </w:rPr>
              <w:t>Thái Lan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CROSSRUNNER VFR800A, dung tích 782 cc, Nhật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CUB110, 110 cc, Nhật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1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CUB50 CUSTOM, 50 cc, Nhật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CUB50 DELUXE, 50 cc, Nhật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CUB90 CUSTOM, 90 cc, Nhật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CUSTOM LA 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CUSTOM LA 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CUSTOM LA 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CX500, dung tích 497cc, Nhật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Dream thấp 100 xuất xứ Thái La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Dream cao 100 (số khung, số máy 4 số) xuất xứ Thái La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Dream cao 100 (số khung, số máy 7 số) xuất xứ Thái La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DN-01 DTXL,  dung tích xi lanh 680 cc, Nhật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NDA Dylan 125cc </w:t>
            </w:r>
            <w:r>
              <w:rPr>
                <w:color w:val="FF0000"/>
                <w:sz w:val="26"/>
                <w:szCs w:val="26"/>
              </w:rPr>
              <w:t>xuất xứ Italy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NDA Dylan 150cc </w:t>
            </w:r>
            <w:r>
              <w:rPr>
                <w:color w:val="FF0000"/>
                <w:sz w:val="26"/>
                <w:szCs w:val="26"/>
              </w:rPr>
              <w:t>xuất xứ Italy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FAZE 250 dung tích xi lanh 248 cc, Nhật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2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FAZE ABS, dung tích 248 cc, Nhật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FORZA 25, dung tích xi lanh 205 cc, Nhật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FORZA Z ABS , dung tích xi lanh 249 cc, Nhật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FREEWAY, 250 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GL1800 Goldwing, dung tích xi lanh 1832 cc, Mỹ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1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GOLDWING GL1800, dung tích 1832 cc, Nhật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544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HI 125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HI 15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HORNET ABS (CB600FA), dung tích 599 cc, Ý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ONDA ICon </w:t>
            </w:r>
            <w:r>
              <w:rPr>
                <w:color w:val="FF0000"/>
                <w:sz w:val="26"/>
                <w:szCs w:val="26"/>
              </w:rPr>
              <w:t>110</w:t>
            </w:r>
            <w:r>
              <w:rPr>
                <w:sz w:val="26"/>
                <w:szCs w:val="26"/>
              </w:rPr>
              <w:t>, Thái Lan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ONDA ICon </w:t>
            </w:r>
            <w:r>
              <w:rPr>
                <w:color w:val="FF0000"/>
                <w:sz w:val="26"/>
                <w:szCs w:val="26"/>
              </w:rPr>
              <w:t>125</w:t>
            </w:r>
            <w:r>
              <w:rPr>
                <w:sz w:val="26"/>
                <w:szCs w:val="26"/>
              </w:rPr>
              <w:t>, Thái Lan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INTEGRA NC 700D ABS, dung tích 670 cc, Nhật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789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INTEGRA, dung tích 670 cc, Nhật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789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NRX 1800DA , dung tích xi lanh 1832 cc, Mỹ sản xuất năm 2003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NT700VA, dung tích 680 cc, Tây Ban Nha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PCX 125, Thái Lan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PCX 150, Thái Lan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Phantheon 125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Phantheon 15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PS150i (PES150) xuất xứ Italy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@ 153 xuất xứ Italy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Rebel 150cc, Nhật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Rebel 250cc, Nhật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9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Sabre (VT1300 CSA), 2 chỗ ngồi, dung tích xi lanh 1300 cc, Nhật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SABRE VT1300CS, 1.312 cc, Nhật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SABRE, dung tích 1.312 cc, Nhật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SC70 VFC1200X, 1.237 cc, Ý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827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Scoopy-I, dung tích 110 cc, Thái Lan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SCR WH110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SH 125cc Xuất xứ Italy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SH 125D, dung tích xi lanh 124,6 cc, Ý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SH 150cc Xuất xứ italy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SH 150D, HONDA SH 150i, HONDA SH 150R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SHi 300 ABS, dung tích 279,1 cc, Ý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ONDA SHADOW (VT750C) Xuất xứ Thái La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14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SHADOW Phatom 750, dung tích  750 cc, Nhật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SHADOW Slasher, dung tích 398cc, Nhật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SHADOW SPIRIT 750, dung tích 745 cc, Nhật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Sonic Nova 125 cc xuất xứ Thái La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cati monter 795 803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Silverwing 400, dung tích 398 cc, Nhật Bản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Silverwing 600AB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1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Silverwing FJS600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1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Spacy 125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ONDA SPACY HELM IN PGM-FI, dung tích 108 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8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ST1300, dung tích 1300 cc, Nhật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52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STATELINE VT1300CR, 1.312 cc, Nhật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STATELINE VTX1300R, 1.312 cc, Mỹ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Super Cub, dung tích 110 cc, Nhật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S-WING (PES 150/A), dung tích xi lanh 153 cc, Ý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Unicorn dazzer, Ấn Độ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VALKYRIE RUN (NRX1800), dung tích 1832 cc, Mỹ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327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VFR1200F, 1.236 cc, Nhật sản xuất năm 2010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VTX 1300F, dung tích 1300 cc, Mỹ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VTX1300R, dung tích 1312 cc, mới 100%, Mỹ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VTX1800F, dung tích 1795 cc, Mỹ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WAVE 100S (Thái Lan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WAVE 100 (Thái Lan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WAVE 110 (Thái Lan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WAVE 125 (Thái Lan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WAVE 125 (Thái Lan) kiểu Future I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Zoomer, dung tích 49 cc, Nhật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ZOOMER X, 108 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Xe có nguồn gốc xuất xứ Trung Quốc 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BREEZE WH110T-3, dung tích 108 cc, Trung Quốc sản xuất năm 20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ojue Bella HJ125T-3 xuất xứ Trung Quố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CBF 125, Trung Quốc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CBF 150 (SDH 150-A, SDH 150), 150 cc, Trung Quốc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DIO, dung tích xi lanh 49 cc, Trung quốc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FORTUNE WING (WH 125-B), 125 cc, Trung Quốc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FORTUNE WING (WH125-11), Trung Quốc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FUMA (SDH125T - 23A), dung tích xi lanh 124,6 cc, Trung Quốc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LEAD dung tích xi lanh 110 cc, Trung Quốc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Master WH125-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MOJET (WH125T-28), Trung Quốc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RR WH150-2, dung tích 150 cc, Trung quốc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SHADOW SDH 150-16, Trung Quốc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Sundiro Beauty SDH 50QT-40, dung tích 49 cc, Trung Quốc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8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TARANIS WH110T-5, dung tích 108 cc, Trung Quốc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4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WH125-5, 125 cc, Trung Quốc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WH125-8, Trung Quốc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WH125-B, 125 cc, Trung Quốc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WH150, Trung Quốc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oại xe 110cc khác xuất xứ Trung Quố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7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oại xe 125cc khác xuất xứ Trung Quố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oại xe 150cc khác xuất xứ Trung Quố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oại xe trên 150cc đến 175cc  khác xuất xứ Trung Quố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oại xe trên 175cc đến 200cc  khác xuất xứ Trung Quốc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6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oại xe trên 200cc đến 225cc  khác xuất xứ Trung Quố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7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oại xe trên 225cc đến 250cc  khác xuất xứ Trung Quố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8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oại xe trên 250cc trở lên khác xuất xứ Trung Quố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0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c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e có nguồn gốc xuất xứ Indonesia, Malaysia, Đài Loan.....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c1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Win 1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1990 về trướ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1995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2006 về sau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c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nda Cosmot 100cc đến 125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1990 về trướ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1995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2006 về sau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c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Honda Astrea, Astrea grand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1990 về trướ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1995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2006 về sau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c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nda Nova 100cc đến 125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1990 về trướ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1995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2006 về sau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c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nda GL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1990 về trướ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1995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2006 về sau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c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nda GLPRO 1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1990 về trướ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1995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2006 về sau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7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loại xe Honda khác do nhật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d1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ại xe 50cc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77 về trước (SS50, CL50, Dame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78 - 19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81 - 19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86 - 19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6 - 1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9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6 - 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2011 về sau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d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Loại 70cc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 1977 về trước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78 - 19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81 - 19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86 - 19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6 - 1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9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6 - 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2011 về sau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d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xe 9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 1977 về trước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78 - 19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81 - 19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86 - 19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6 - 1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9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1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6 - 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2011 về sau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d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ại xe 100cc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0 về trướ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0,8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3,6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6 - 1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9,2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9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4,8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0,4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6 - 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2011 về sau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8,8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d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xe 110 cc - 12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0 về trướ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3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7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6 - 1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9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6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7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6 - 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7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2011 về sau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83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d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xe 125 đến 15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0 về trướ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7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6 - 1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6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9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7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8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6 - 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9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2011 về sau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0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d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xe trên 150cc đến 25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0 về trướ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7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85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6 - 1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9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9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12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27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6 - 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42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2011 về sau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5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d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xe trên 250cc đến 40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0 về trướ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17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2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6 - 1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4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9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6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9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6 - 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1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2011 về sau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2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d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xe trên 400cc đến 50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0 về trướ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4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5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6 - 1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78,8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9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1,6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30,4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6 - 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5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2011 về sau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7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d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xe trên 500cc đến 70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0 về trướ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5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7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6 - 1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9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2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5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6 - 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8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2011 về sau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0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d1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xe trên 700cc đến 999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0 về trướ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7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87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6 - 1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2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9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4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7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6 - 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0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2011 về sau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3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d1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xe trên 1.000cc đến 1.25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0 về trướ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9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1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6 - 1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4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9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6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0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6 - 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4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2011 về sau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6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d1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xe trên 1.000cc đến 1.25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0 về trướ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1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3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6 - 1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6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9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9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3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6 - 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7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2011 về sau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0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d1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xe trên 1.250cc đến 150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0 về trướ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4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8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6 - 1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47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9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97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7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6 - 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62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2011 về sau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67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d1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xe trên 1.250cc đến 150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0 về trướ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8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2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6 - 1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9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9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4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627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6 - 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68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2011 về sau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74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b/>
                <w:b/>
                <w:bCs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b/>
                <w:bCs/>
                <w:sz w:val="26"/>
                <w:szCs w:val="26"/>
              </w:rPr>
              <w:t>d1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xe trên 1.500cc trở lê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0 về trướ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1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67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6 - 1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3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9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99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689,7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6 - 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753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2011 về sau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81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e hiệu Kawasaki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WASAKI BOSS BN175A, dung tích 174 cc, bánh căm, Thái Lan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96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WASAKI BOSS BN175E, dung tích 174 cc, bánh mâm, Thái Lan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17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WASAKI CONCOURS 14 ABS, dung tích 1.352 cc, Mỹ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,6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WASAKI D-TRACKER 125 (LX125D), Thái Lan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WASAKI D-TRACKER X,  249 cc, Thái Lan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WASAKI KLX 125 (LX125C), Thái Lan sản xuất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WASAKI KL650EBFL, dung tích 650 cc, Mỹ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WASAKI KLR650, dung tích 651 cc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AWASAKI KSR KL100-11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8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WASAKI KSR KL110B, dung tích 111 cc, bánh mâm, Thái Lan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14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WASAKI MAX II 10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WASAKI NINJA 1000, dung tích 1.043 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WASAKI NINJA 250R (EX250K), dung tích 249 cc, Thái Lan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WASAKI NINJA ZX-6R (XZ600R), dung tích xi lanh 599 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WASAKI NINJA ZX-14R, dung tích 1.441 cc, Nhật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WASAKI NINJA Z1000, 1.043 cc, Nhật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WASAKI VULCAN 900 Custom, dung tích 903 cc, bánh mâm, Nhật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WASAKI W800, dung tích 773 cc, Nhật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629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WASAKI Z1000 ABS, dung tích 1.043 cc, Nhật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WASAKI ZR1000D, 1043 cc, Nhật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AWASAKI ZX -10R, dung tích 998 cc, Nhật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84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WASAKI ZX1000G, dung tích 1.043 cc, Nhật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WASAKI ZX 1400-A, dung tích 1352 cc, Nhật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34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WASAKI Z1000, dung tích 1043 cc, Nhật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e hiệu Peugeot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UGEOT Elyséo 125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UGEOT LOOXOR, dung tích 150cc, Pháp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UGEOT Vivacity 10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e hiệu Suzuki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e do Nhật sản xuất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ZUKI GEMMA 250, dung tích 249 cc, Nhật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ZUKI GSR600, dung tích 599 cc, Nhật Bản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UZUKI GSR750, dung tích 749 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ZUKI GSX R1000K7, dung tích 999 cc, Nhật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ZUKI GSX R600, dung tích 599 cc, Nhật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ZUKI GSX1300BKK8 B-KING, dung tích 1340 cc, Nhật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ZUKI GSX1300R, dung tich 1.340 cc, Nhật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ZUKI INTRUDER M1800R/Z (VZR1800), dung tích 1.783 cc, Nhật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loại xe khác do Nhật sx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1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50cc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 1977 về trước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,6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78 - 19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8,4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81 - 19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1,2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86 - 19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2,6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6 - 1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5,4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9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7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9,6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6 - 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1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2011 về sau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4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Loại 70cc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 1977 về trước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7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78 - 19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1,2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81 - 19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86 - 19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5,4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6,8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6 - 1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9,6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9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2,4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5,2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6 - 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2011 về sau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9,4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xe 9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 1977 về trước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6,3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78 - 19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9,8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81 - 19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2,6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86 - 19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5,4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6 - 1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6,8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9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9,6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1,7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6 - 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3,8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2011 về sau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7,3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ại xe 100cc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0 về trướ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1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3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6 - 1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7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9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1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5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6 - 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9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2011 về sau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1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xe 110 cc - 12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0 về trướ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3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6 - 1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8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9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3,4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6 - 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5,3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2011 về sau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8,1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xe 125 đến 15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0 về trướ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6,4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9,9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6 - 1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6,2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9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2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9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6 - 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66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2011 về sau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7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7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xe trên 150cc đến 25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0 về trướ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4,6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6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6 - 1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7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9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7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9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6 - 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0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2011 về sau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0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xe trên 250cc đến 40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0 về trướ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81,9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89,6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6 - 1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04,3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9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17,6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34,4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6 - 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50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2011 về sau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57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xe trên 400cc đến 50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0 về trướ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9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08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6 - 1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2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9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41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61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6 - 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80,6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2011 về sau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8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1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xe trên 500cc đến 70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0 về trướ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07,8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1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6 - 1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4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9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5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7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6 - 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9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2011 về sau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1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11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xe trên 700cc đến 999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0 về trướ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1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30,9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6 - 1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5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9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69,4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92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6 - 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15,6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2011 về sau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31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12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xe trên 1.000cc đến 1.25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0 về trướ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33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47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6 - 1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6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9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8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1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6 - 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3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2011 về sau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5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13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xe trên 1.000cc đến 1.25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0 về trướ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47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61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6 - 1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85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9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3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31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6 - 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62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2011 về sau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8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14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xe trên 1.250cc đến 150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0 về trướ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43,6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70,2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6 - 1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12,9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9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47,9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9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6 - 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35,4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2011 về sau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70,4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15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xe trên 1.250cc đến 150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0 về trướ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6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97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6 - 1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43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9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81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38,9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6 - 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79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2011 về sau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1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16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xe trên 1.500cc trở lê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0 về trướ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92,6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2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6 - 1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77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9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2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83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6 - 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2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2011 về sau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7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e có nguồn gốc xuất xứ Malaysia, Indonesia, Thái Lan.....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ZUKI Address Z 125, dung tích xi lanh 124,1 cc, Đài Loan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ZUKI Avenic 15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ZUKI Belang R150cc, dung tích 148 cc, Malaisia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45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ZUKI Belang R G420 SX năm 2009 về trước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ZUKI Belang R G420 SX 2010 - 2011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ZUKI Belang R G420 SX năm 2012 về sau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ZUKI Epicuro 15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ZUKI GSX R750, xe mô tô 2 bánh, 2 chỗ ngồi, dung tích xi lanh 750 cc, Mỹ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ZUKI GZ 125 H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ZUKI GZ150-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ZUKI PGO SCOOTER (BUBU125) PA-125AA, dung tích 125 cc,  Đài Loan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3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ZUKI SATRIA 125 SX 2007 về trướ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ZUKI SATRIA 125 SX 2008 - 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ZUKI SATRIA 125 SX 2011 về sau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ZUKI SATRIA F150, dung tích 147,3 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ZUKI Sixteen150, dung tích 156 cc, Tây Ban Nha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ZUKI UC 150cc (kiểu Avenic, Epicuro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ZUKI Vecstar QS 150T, Trung Quốc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ZUKI Xstar 125cc (UE125TD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9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ZUKI ZY 125T-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ZUKI RGX, RGV, JUARA 120   SX  1998 về trướ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số khung có ký tự đầu từ số 24... đến số 33...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ZUKI RGX, RGV, JUARA 120cc SX 1999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(số khung có ký tự đầu từ số 34... đến số 45...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ZUKI RGX, RGV, JUARA 120cc   SX 2001 - 20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(số khung có ký tự đầu từ số 46... đến số 50...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ZUKI RGX,RGV,JUARA 120cc    SX 2003- 20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(số khung có ký tự đầu từ số 51... đến số....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ZUKI RGX,RGV,JUARA 120cc   SX  2007 về sau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ZUKI  SPORT 110cc (RGV 114,109  hoặc RU 110,114,109)  SX 1990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số khung ký tự đầu từ số 12...đến số 20....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7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loại xe khác do hảng Suzuki sản xuất có nguồn gốc xuất xứ Trung Quốc tính bằng 70% giá xe do Nhật SX cùng năm SX, dung tích tương ứng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e hiệu Vento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TO Phantera GT5 15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TO Phantom GT5 15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TO Phantom R4i 15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TO REBELLIAN 15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TO VTHUNDER dung tích 250cc, do Mỹ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e hiệu Piaggio Vespa Lambertta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V AGUSTA F4, dung tích xi lanh 998 cc, Ý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GGIO BEVERLY 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GGIO BEVERLY 125 i.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3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GGIO BV500, dung tích xi lanh 460 cc, Ý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GGIO CITY FLY 125,  124 cc, Trung Quốc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GGIO FLY 125 i,e - 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GGIO FLY 150 i.e - 3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GGIO Granturismo 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GGIO MP3 250, Ý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GGIO VESPA GT60, dung tích 125 cc, Ý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73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GGIO VESPA GTS 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IAGGIO VESPA GTS 250 ie, GTV 250ie, Ý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45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GGIO VESPA GTS 250, Ý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GGIO VESPA GTS super 125 i.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GGIO VESPA GTS SUPER 125 LE, Ý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GGIO VESPA LX 125ie, dung tích 124 cc, Ý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GGIO VESPA LX 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IAGGIO VESPA LX 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GGIO VESPA LX 150 i.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GGIO VESPA LXV 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GGIO VESPA LXV 125 i.e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8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GGIO VESPA PX125 (M74/1/00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8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GGIO VESPA S 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GGIO VESPA S 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GGIO Liberti 125 i,e 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GGIO ZIP 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GGIO Zip 100 (TQ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SPA LXV 125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SPA LXV 125 </w:t>
            </w:r>
            <w:r>
              <w:rPr>
                <w:b/>
                <w:bCs/>
                <w:sz w:val="26"/>
                <w:szCs w:val="26"/>
              </w:rPr>
              <w:t xml:space="preserve">i,e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ESPA GTS Super 125 </w:t>
            </w:r>
            <w:r>
              <w:rPr>
                <w:b/>
                <w:bCs/>
                <w:sz w:val="26"/>
                <w:szCs w:val="26"/>
              </w:rPr>
              <w:t>i,e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SPA PX 125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SPA LX 125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SPA LX 125 - 11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SPA LX 125 - MY 201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SPA LX 125 -  3v i,e -5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SPA LX 125 -  i,e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SPA LX 125 -  i,e - 3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PA LX 150 - MY 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SPA LX 150-21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PA 150 -i,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SPA LX 150- 3V i,e - 60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PA S 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PA S 125 i,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PA S 125 3V i,e-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SPA S 15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PA S 150 i,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PA S 150 3Vi,e-6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PA 125 cc, 150cc khác :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+ SX 1985 về trướ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+ SX năm 1986 -199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+ SX năm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+ SX năm 1996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+ SX năm  2001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+ SX năm  2006 - 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6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+ SX năm   2011 về sau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6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MBERTTA 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9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MBERTTA 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1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MBERTTA 125 i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0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MBERTTA 150 i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2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e hiệu SYM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M CELLO (XS50QT-2), dung tích 49,5 cc, Trung Quốc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M CELLO 125 (XS125T-12), Trung Quốc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M FIDDLE II 125 (XS125T-16), Trung Quốc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68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M FIDDLE II 125S (AX12W), Trung Quốc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M GTS200 LM18W-6, dung tích 171,2 cc, Đài Loan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M SYMPHONY 125 (AY12W), Trung Quốc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68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M SYMPHONY SR 125 (AZ12W), dung tích 124,6 cc, Trung Quốc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M SYMPLY² 125 (AV12W), dung tích 124 cc, Trung Quốc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M TONIK 50 (FW05A), dung tích 49,5 cc, Trung Quốc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16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YM VIENNA 125 (AW12W), Trung Quốc sản xuất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YM VIENNA 50 (AW05W), Trung Quốc sản xuất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e hiệu Triumph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UMPH America, dung tích xi lanh 865 cc, Anh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UMPH BONNEVILLE SE, 865 cc, Anh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UMPH BONNEVILLE T100 110th ANNIVERSARY, 865 cc, Anh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UMPH BONNEVILLE T100, dung tích 865 cc, Anh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39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UMPH Bonneville T100, dung tích xi lanh 865 cc, Anh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UMPH Daytona 675R, dung tích xi lanh 675 cc, Anh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UMPH SCRAMBLER, dung tích 865 cc, Anh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UMPH SPEED TRIPLE R, dung tích 1.050 cc, Anh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299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UMPH SPEED TRIPLE, dung tích xi lanh 1.050 cc, Anh sản xuất năm 2011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IUMPH THRUXON, dung tích xi lanh 865 cc, Anh sản xuất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UMPH THUNDERBIRD, dung tích 1.597 cc, Anh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91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e hiệu Yamaha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, dung tích 748 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Cygnus X 125, dung tích 124.9 cc, Đài Loan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Cygnus ZY 125T-4 125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Fazer, Ấn Độ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FZ 16, Ấn Độ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FZ S, Ấn Độ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FZ1 FAZER, 998 cc, Nhật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9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FZ16, dung tích 153 cc, Ấn Độ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FZ1-N, dung tích 998 cc, Nhật Bản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FZ6-N, dung tích 600 cc, Nhật Bản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JYM125-6, 125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MIO 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9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Majesty YP250, dung tích 249 cc, Nhật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27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YAMAHA MT-03, 660 cc, Ý sản xuất năm 2007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152,586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YAMAHA SPARK RX135i (T135FI), 134,4 cc, Thái Lan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6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Tmax (XP500A), dung tích 499 cc, Nhật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8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V-Max, dung tích 1679 cc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V-Max, dung tích 1998 cc, Nhật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45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VOX XF50D, dung tích 49 cc, Đài Loan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VOX XF50D, dung tích 49 cc, Nhật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V-Star 1100, dung tích 1063 cc, Nhật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XP 500A (TMAX), 530 cc, Đức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XT660, 660 cc, Pháp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43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YZF - RIYC, dung tích 998 cc, Nhật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1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YZF R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YAMAHA YZF-R1, dung tích 998 cc, Nhật sản xuất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YZF-R6, dung tích 599 cc, Nhật Bản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YZF-R6, dung tích xi lanh 599 cc, Nhật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e Yamaha khác do Nhật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oại xe 50cc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 1977 về trước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7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78 - 19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81 - 19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3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86 - 19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6 - 1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9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6 - 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2011 về sau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Loại 70cc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 1977 về trước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78 - 19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3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81 - 19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86 - 19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6 - 1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9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6 - 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2011 về sau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xe 9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 1977 về trước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7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78 - 19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1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81 - 19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86 - 19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6 - 1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9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6 - 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7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2011 về sau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1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ại xe 100cc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0 về trướ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7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6 - 1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9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6 - 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2011 về sau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7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xe 110 cc - 12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0 về trướ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6 - 1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9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6 - 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63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2011 về sau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67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xe 125 đến 15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0 về trướ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6 - 1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3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9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6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6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6 - 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7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2011 về sau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8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xe trên 150cc đến 25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0 về trướ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6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6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6 - 1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7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9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9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0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6 - 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1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2011 về sau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2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xe trên 250cc đến 40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0 về trướ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93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0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6 - 1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1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9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3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53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6 - 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7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2011 về sau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8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xe trên 400cc đến 50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0 về trướ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1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2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6 - 1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43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9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61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8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6 - 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2011 về sau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1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xe trên 500cc đến 70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0 về trướ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23,2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3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6 - 1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6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9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7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6 - 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2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2011 về sau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4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xe trên 700cc đến 999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0 về trướ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3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4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6 - 1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7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9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93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2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6 - 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4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2011 về sau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6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xe trên 1.000cc đến 1.25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0 về trướ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5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6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6 - 1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9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9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4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6 - 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7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2011 về sau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8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xe trên 1.000cc đến 1.25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0 về trướ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6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8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6 - 1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1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9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3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6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6 - 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0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2011 về sau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2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xe trên 1.250cc đến 150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0 về trướ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78,4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08,8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6 - 1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57,6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9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97,6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5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6 - 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97,6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2011 về sau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37,6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xe trên 1.250cc đến 150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0 về trướ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0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4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6 - 1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9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9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3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01,6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6 - 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4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2011 về sau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9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xe trên 1.500cc trở lê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0 về trướ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34,4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1 - 19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7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6 - 19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31,2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1999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79,6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1 - 2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51,76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SX  2006 - 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602,8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SX 2011 về sau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651,2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loại xe Yamaha khác có nguồn gốc xuất xứ Trung Quốc tính bằng 70% giá xe do Nhận sản xuất cùng năm sản xuất, dung tích tương ứng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e do Ý sản xuất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GIVA MITO 125, dung tích 124,63 cc, Ý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2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GIVA RAPTOR 125, dung tích 124,63 cc, Ý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85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&amp;S DUU, dung tích 1915,7 cc, Ý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SQVARNA SM125S, dung tích 124,82 cc, Ý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9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MBRETTA LN 125, Ý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TO GUZZI V7, dung tích 744 cc, Ý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e do Trung Quốc sản xuất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M SAURON GT5, 125cc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M Xeidon 15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MION XS125T-11, dung tích 124,6 cc, Trung Quốc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2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F MOTO V3.CF 250T-3, dung tích 250 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3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PI VOGUE 125 EFI, dung tích 125 cc, Trung Quốc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ROREIBEL DD150E-8, Trung Quốc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ERIC 125TR, dung tích 124,4 cc, Trung Quốc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ujue Sky Hawk (HJ125T-16), dung tích 124 cc, Trung Quốc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PPER MONTE, Trung Quốc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PPER ROMEO, Trung Quốc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PPER SANTO, Trung Quốc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M 200 DUKE, Ấn Độ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18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M FMM125T-26A, dung tích 125 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M FMM150-18, dung tích 150 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M FMM150GY-2, dung tích 150 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M FMM150T-28, dung tích 150 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PLE 125 (WY125T-30), dung tích 124,6 cc, Trung Quốc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1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MOTO GUZZI GRISO 8V SE, 1.151 cc, Ý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38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IANJIANG 125 (QJ125-26A), dung tích 125 cc, Trung quốc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IANJIANG 150 (QJ150-19A), dung tích 125 cc, Trung quốc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BEL USA DD125, Trung Quốc sản xuất năm 2008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BEL USA CB 170R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BEL USA DD300E - 9B, dung tích 300 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BEL USA DD350E - 9B, dung tích 320 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YA ENFIED CLASSIC 500, dung tích 499 cc, Ấn Độ sản xuất năm 20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YAL ENFIELD BULLE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CHS AMICI 125 (FLY125T-13A), dung tích 124,6 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FM MADASS 125 cc, Trung Quốc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9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M  WY 125T-75, Trung Quốc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M 125T-22, Trung Quốc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M 125T-39, Trung Quốc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PER HARLEY DD170E-8, 168 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e các hiệu khác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IVA AD200, dung tích 124 cc, Đài Loan sản xuất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95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NELLI BJ600G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NELLI CENTURY RACER 8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NELLI MACI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NELLI TORNADO NAKED TRER1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GDOG FITBUL, 1.700 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,76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SS HOSS BHC-3 502, dung tích 8.200 cc, Mỹ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ELL 1125CR, dung tích 1125 cc, Mỹ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3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Ws 1 CN1, dung tích 125 cc, Đài Loan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Ws YW125CB, dung tích 125 cc, Đài Loan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PI GTR 150 Scooter, Đài Loan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1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ERIC CODE 150 (QJ150-19A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ZZI CALIFORNIA RST 1100 T VINTAGE, dung tích 1064 cc, Ý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279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RO HONDA HUNK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RO HONDA KARIZMA ZMR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YOSUNG AQUILA GT250R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YOSUNG AQUILA GV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YOSUNG AQUILA GV650, Hàn Quốc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YOSUNG AQUILA GV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IAN CHIEF VINTAGE, dung tích 1.720 cc, Mỹ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ELLI 125R, dung tích 124 cc, Trung Quốc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ELLI 125S/ MERGELLI 125R, Trung Quốc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V AGUSTA F4 1078 RR312, dung tích 1078,4 cc, Ý sản xuất năm 2009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842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MURAI TYPE 6, dung tích xi lanh  1524 cc, Mỹ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YANG HD170 (tay ga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2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XON CROWN, dung tích 1573cc, Mỹ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XON FIRESTOM, dung tích 1573cc, Mỹ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PER HARLEY DD170E-8, 168 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CTORY Ness Jackpot, dung tích 1634 cc, Mỹ sản xuấ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,578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CTORY VEGAS JACKPOT, dung tích 1731 cc, Mỹ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,76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CTORY Vission, dung tích 1731 cc, Mỹ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e ba bánh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-AM, 998 cc, Mỹ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-AM Spyder, dung tích 999 cc, Nhật sản xuất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E DO CƠ SỞ KINH DOANH TRONG NƯỚC SẢN XUẤT, LẮP RÁP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y Honda Việt Nam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Super Dream 100 (SX 1997 đến 2005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Super Dream 100 (SX 2006 đến 2010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6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HA08 Super Dream  ( SX 2011 về sau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6,99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Dream Hado 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Wave ZX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HC08,HC09 Wave Alpha 100 (SX 2002 - 2005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HC09,HC12  Wave Alpha 100 ( SX 2006 - 2010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HC12, HC120  Wave Alpha 100 ( SX 2011 về sau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5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Wave 1 KTLZ 100</w:t>
            </w:r>
            <w:r>
              <w:rPr>
                <w:sz w:val="26"/>
                <w:szCs w:val="26"/>
                <w:vertAlign w:val="superscript"/>
              </w:rPr>
              <w:t>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Wave Alpha + 100</w:t>
            </w:r>
            <w:r>
              <w:rPr>
                <w:sz w:val="26"/>
                <w:szCs w:val="26"/>
                <w:vertAlign w:val="superscript"/>
              </w:rPr>
              <w:t>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Wave GMN,RMN 100</w:t>
            </w:r>
            <w:r>
              <w:rPr>
                <w:sz w:val="26"/>
                <w:szCs w:val="26"/>
                <w:vertAlign w:val="superscript"/>
              </w:rPr>
              <w:t>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Wave RS  100 (bánh căm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Wave RS  100 (vành đúc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6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JC43,JC430, JC520 Wave RS  110   (vành nan hoa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JC43,JC430, JC520 Wave RS  110(C)  (vành đúc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Wave S 100 (D) (phanh cơ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Wave S 100       (phanh đĩa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JC43, JC521 Wave S 110        (phanh đĩa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7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JC43, JC521 Wave S 110(D)   (phanh cơ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6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Wave RSX, RSV 110 (bánh căm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7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Wave RSX, RSV 110 (C)  (vành đúc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JC432 Wave RSX 110  (vành nan hoa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7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JC432 Wave RSX 110 (C) (vành đúc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8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JC52 Wave RSX 110 (vành nan hoa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JC52 Wave RSX 110  (C)      (vành đúc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1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JA08 Wave RSX  FIAT           (tay ga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JA08 Wave RSX  FIAT (C)     (tay ga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Future 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Future II 125</w:t>
            </w:r>
            <w:r>
              <w:rPr>
                <w:sz w:val="26"/>
                <w:szCs w:val="26"/>
                <w:vertAlign w:val="superscript"/>
              </w:rPr>
              <w:t>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Future Neo  125</w:t>
            </w:r>
            <w:r>
              <w:rPr>
                <w:sz w:val="26"/>
                <w:szCs w:val="26"/>
                <w:vertAlign w:val="superscript"/>
              </w:rPr>
              <w:t>cc</w:t>
            </w:r>
            <w:r>
              <w:rPr>
                <w:sz w:val="26"/>
                <w:szCs w:val="26"/>
              </w:rPr>
              <w:t xml:space="preserve"> (phanh cơ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Future Neo  125</w:t>
            </w:r>
            <w:r>
              <w:rPr>
                <w:sz w:val="26"/>
                <w:szCs w:val="26"/>
                <w:vertAlign w:val="superscript"/>
              </w:rPr>
              <w:t>cc</w:t>
            </w:r>
            <w:r>
              <w:rPr>
                <w:sz w:val="26"/>
                <w:szCs w:val="26"/>
              </w:rPr>
              <w:t xml:space="preserve"> (phanh đĩa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Future Neo  GT  125</w:t>
            </w:r>
            <w:r>
              <w:rPr>
                <w:sz w:val="26"/>
                <w:szCs w:val="26"/>
                <w:vertAlign w:val="superscript"/>
              </w:rPr>
              <w:t>cc</w:t>
            </w:r>
            <w:r>
              <w:rPr>
                <w:sz w:val="26"/>
                <w:szCs w:val="26"/>
              </w:rPr>
              <w:t xml:space="preserve"> (vành đúc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 Future Neo FI  125</w:t>
            </w:r>
            <w:r>
              <w:rPr>
                <w:sz w:val="26"/>
                <w:szCs w:val="26"/>
                <w:vertAlign w:val="superscript"/>
              </w:rPr>
              <w:t>cc</w:t>
            </w:r>
            <w:r>
              <w:rPr>
                <w:sz w:val="26"/>
                <w:szCs w:val="26"/>
              </w:rPr>
              <w:t xml:space="preserve"> (vành nan hoa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 Future Neo FI (C)  125</w:t>
            </w:r>
            <w:r>
              <w:rPr>
                <w:sz w:val="26"/>
                <w:szCs w:val="26"/>
                <w:vertAlign w:val="superscript"/>
              </w:rPr>
              <w:t>cc</w:t>
            </w:r>
            <w:r>
              <w:rPr>
                <w:sz w:val="26"/>
                <w:szCs w:val="26"/>
              </w:rPr>
              <w:t xml:space="preserve"> (vành đúc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1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onda JC35 Future X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3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JC35 Future X (D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2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onda JC35 Future X  FI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JC35 Future X  FI (C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onda JC53 Future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4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JC53 Future F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8,99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onda JC53 Future FI (C)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9,99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Click Eceed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5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onda JF18 Click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onda JF18 Click - Play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6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 AirBlade JF18 108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 AirBlade FI 108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3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 AirBlade FI (sơn từ tính) 108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 AirBlade FI  JF27 (phiên bản màu thường) 108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 AirBlade FI  JF27 ( phiên bản màu đặc biệt) 108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7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 AirBlade FI  JF27 ( phiên bản sơn từ tính) 108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 AirBlade FI  JF46 (bản tiêu chẩn không có tem trang trí) 124,8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7,99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 AirBlade FI  JF46 (bản cao cấp, có tem trang trí) 124,8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8,99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 AirBlade FI  JF46 (bản cao cấp đặc biệt, có tem trang trí) 124,8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9,99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JF24 LEAD -SC,S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1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JF24 LEAD - LTD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JF240 LEAD ( màu thường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JF240 LEAD ( màu sơn ngọc trai: vàng nhạt đen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5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JF240 LEAD ( màu sơn từ tính: vàng đen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JF29 SH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0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JF42 SH125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6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KF11 SH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2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KF14 SH150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7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JF33 VISIO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JF30 PCX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JF43 PCX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51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nda Spacy 102</w:t>
            </w:r>
            <w:r>
              <w:rPr>
                <w:sz w:val="26"/>
                <w:szCs w:val="26"/>
                <w:vertAlign w:val="superscript"/>
              </w:rPr>
              <w:t>cc</w:t>
            </w:r>
            <w:r>
              <w:rPr>
                <w:sz w:val="26"/>
                <w:szCs w:val="26"/>
              </w:rPr>
              <w:t xml:space="preserve"> GCC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y Hữu hạn Chế tạo công nghiệp và Gia công chế biến hàng xuất khẩu Việt Nam (VMEP)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iles SA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igo II (SA1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GEL EZ (thắng đĩa) - VD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GEL EZ (thắng đĩa) - VDD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GEL EZ (thắng đùm) - VDB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GEL EZ (thắng đùm) - VD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GEL+ EZSR-VDD (thắng đĩa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GEL+ EZS-VDE (thắng đùm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GELA - (VCA), thắng đùm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GELA - (VCB), thắng đĩ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TTILA 125</w:t>
            </w:r>
            <w:r>
              <w:rPr>
                <w:sz w:val="26"/>
                <w:szCs w:val="26"/>
                <w:vertAlign w:val="superscript"/>
              </w:rPr>
              <w:t>cc</w:t>
            </w:r>
            <w:r>
              <w:rPr>
                <w:sz w:val="26"/>
                <w:szCs w:val="26"/>
              </w:rPr>
              <w:t xml:space="preserve"> M9B; M9T; M9R; M9P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SX năm  năm  2000 về trướ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SX năm  năm 2001 - 20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SX năm  năm 2003 - 20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SX năm  năm  2005 - 20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3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TTILA 125</w:t>
            </w:r>
            <w:r>
              <w:rPr>
                <w:sz w:val="26"/>
                <w:szCs w:val="26"/>
                <w:vertAlign w:val="superscript"/>
              </w:rPr>
              <w:t>cc</w:t>
            </w:r>
            <w:r>
              <w:rPr>
                <w:sz w:val="26"/>
                <w:szCs w:val="26"/>
              </w:rPr>
              <w:t xml:space="preserve"> Elizabeth VT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TTILA 125</w:t>
            </w:r>
            <w:r>
              <w:rPr>
                <w:sz w:val="26"/>
                <w:szCs w:val="26"/>
                <w:vertAlign w:val="superscript"/>
              </w:rPr>
              <w:t>cc</w:t>
            </w:r>
            <w:r>
              <w:rPr>
                <w:sz w:val="26"/>
                <w:szCs w:val="26"/>
              </w:rPr>
              <w:t xml:space="preserve"> Elizabeth VT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ILA ELIZABETH  (VTB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ILA ELIZABETH  (VTC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ILA ELIZABETH EFI (VUA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ILA ELIZABETH EFI (VUB) - thắng đùm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ILA ELIZABETH EFI-VU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ILA ELIZABETH EFI-VUD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ILA ELIZABETH-VTK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ILA ELIZABETH-VTL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ILA PASSING EFI-VWH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ILA PASSING XR-KAT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ILA PASSING-KA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ILA VICTORIA (VTG) (thắng đùm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ILA VICTORIA (VTH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TILA VICTORIA VTS, VTF,VTJ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SS 100 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SS SB8, dung tích 97 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nus 125 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EGANT II (SAF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EGANT II (thắng đĩa) - SAR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EGANT II (thắng đĩa) - SA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EGANT SR-SAR (thắng đĩa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EGANT S-SAS (thắng đùm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Z 110 VDB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Z 110 VD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3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Z 110 VDD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4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JOY - KAD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JOY Z1(KAD) 125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JOY  5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CEL 15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CEL 150cc II VS1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USKY 150</w:t>
            </w:r>
            <w:r>
              <w:rPr>
                <w:sz w:val="26"/>
                <w:szCs w:val="26"/>
                <w:vertAlign w:val="superscript"/>
              </w:rPr>
              <w:t>cc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IC 110- VA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GIC 110R- VA9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7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IC 110RR- VA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IC SX 1991 - 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 110</w:t>
            </w:r>
            <w:r>
              <w:rPr>
                <w:sz w:val="26"/>
                <w:szCs w:val="26"/>
                <w:vertAlign w:val="superscript"/>
              </w:rPr>
              <w:t>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SANDA RS 100</w:t>
            </w:r>
            <w:r>
              <w:rPr>
                <w:rFonts w:cs=".VnTime;Courier New" w:ascii=".VnTime;Courier New" w:hAnsi=".VnTime;Courier New"/>
                <w:sz w:val="26"/>
                <w:szCs w:val="26"/>
                <w:vertAlign w:val="superscript"/>
              </w:rPr>
              <w:t>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SANDA RS 110</w:t>
            </w:r>
            <w:r>
              <w:rPr>
                <w:rFonts w:cs=".VnTime;Courier New" w:ascii=".VnTime;Courier New" w:hAnsi=".VnTime;Courier New"/>
                <w:sz w:val="26"/>
                <w:szCs w:val="26"/>
                <w:vertAlign w:val="superscript"/>
              </w:rPr>
              <w:t>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1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RSII SA4 110</w:t>
            </w:r>
            <w:r>
              <w:rPr>
                <w:rFonts w:cs=".VnTime;Courier New" w:ascii=".VnTime;Courier New" w:hAnsi=".VnTime;Courier New"/>
                <w:sz w:val="26"/>
                <w:szCs w:val="26"/>
                <w:vertAlign w:val="superscript"/>
              </w:rPr>
              <w:t>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YRIDE-VWA, VWB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YRIDE-VW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TO WOLF 125 (VL1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W MOTO Star 110 (VAE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S 110 (RS1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UT (SA2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8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ARK (VVC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ARK 125 (VVB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ARK EFI-VV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M ANGEL + EZ110R-VD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M FIDDLE II, dung tích 124 cc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M JOYRIDE- VWD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y TNHH Yamaha Motor Việt Nam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Cygnus X 125</w:t>
            </w:r>
            <w:r>
              <w:rPr>
                <w:sz w:val="26"/>
                <w:szCs w:val="26"/>
                <w:vertAlign w:val="superscript"/>
              </w:rPr>
              <w:t>cc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New Cygnus  125</w:t>
            </w:r>
            <w:r>
              <w:rPr>
                <w:sz w:val="26"/>
                <w:szCs w:val="26"/>
                <w:vertAlign w:val="superscript"/>
              </w:rPr>
              <w:t>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Jupiter 5SD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1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Jupiter 5SD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Jupiter 5VT1 ( phanh cơ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Jupiter 5VT2 (phanh  đĩa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Jupiter 5VT2 ( vành đúc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3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YAMAHA Jupiter 5VT7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3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Jupiter 2SO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3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Jupiter MX  5B93,4B21(vành đúc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Jupiter Gravita 5B96 (vành đúc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Jupiter MX 5B92,2S01(phanh đĩa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3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Jupiter Gravita 5B95 (phanh đĩa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3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Jupiter MX  5B91,2S11(phanh cơ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3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Jupiter MX  5B94(phanh cơ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2,6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Jupiter  MX 5B95(phanh đĩa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3,9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Jupiter Gravita 31C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YAMAHA Jupiter Gravita 31C2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4,4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Jupiter  RC 31C3 (bánh mâm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6,6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YAMAHA Jupiter Gravita STD  31C4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4,4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Jupiter  RC 31C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6,6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YAMAHA Jupiter Gravita </w:t>
            </w:r>
            <w:r>
              <w:rPr>
                <w:b/>
                <w:bCs/>
                <w:sz w:val="26"/>
                <w:szCs w:val="26"/>
              </w:rPr>
              <w:t>FI</w:t>
            </w:r>
            <w:r>
              <w:rPr>
                <w:sz w:val="26"/>
                <w:szCs w:val="26"/>
              </w:rPr>
              <w:t xml:space="preserve"> 1PB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6,4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YAMAHA Jupiter  </w:t>
            </w:r>
            <w:r>
              <w:rPr>
                <w:b/>
                <w:bCs/>
                <w:sz w:val="26"/>
                <w:szCs w:val="26"/>
              </w:rPr>
              <w:t>FI</w:t>
            </w:r>
            <w:r>
              <w:rPr>
                <w:sz w:val="26"/>
                <w:szCs w:val="26"/>
              </w:rPr>
              <w:t xml:space="preserve"> 1PB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7,7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Lexam  15C1 ( phanh đĩa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Lexam  15C2 ( bánh mâm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6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Mio 5WP1,  5WP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Mio 5WP2,5WP6,5WP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Mio 5WP4,5WP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Mio 5WPE,5WP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Mio Classico 4D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1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Mio Classico 4D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Mio Classico 23C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3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Mio Maximo 4P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Mio Ultimo 23B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Mio Maximo 23B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Mio Ultimo 23B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Mio Ultimo  4P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Mio Ultimo  4P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Nouvo 2B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Nouvo 2B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Nouvo 2B54,2B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3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Nouvo 22S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Nouvo 5P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3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Nouvo 5VD1 (vành đúc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Nouvo 5VD1 (vành căm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Nouvo SX GP   1DB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Nouvo SX STD 1DB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4,7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Nouvo SX RC  1DB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5,7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Sirius 5HU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Sirius 5HU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Sirius 5C61,3S31 (phanh cơ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YAMAHA Sirius 5C62,3S41 (phanh đĩa)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Sirius 5C63 (phanh cơ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YAMAHA Sirius 5C64 (phanh đĩa)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YAMAHA Sirius 5C64 (bánh mâm)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1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YAMAHA  Exciter 1S91,1S9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3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 Exciter 1S92,1S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YAMAHA  Exciter 5P71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 Exciter R 1S9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7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 Exciter RC  55P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 Exciter GP  55P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9,2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Taurus 16S1 (phanh đĩa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Taurus 16S2 (phanh cơ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Taurus 16S3 (phanh đĩa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5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Taurus 16S4 (phanh cơ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6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Taurus LS 16SC (phanh cơ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5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Taurus      16SB (phanh đĩa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6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Luvias  44S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5,9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Cuxi 1DW1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Nozza 1DR1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2,7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YAMAHA BWS- YW125CB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y TNHH Piaggio Việt Nam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GGIO FLY 125i.e - 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GGIO FLY 150 i.e - 3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GGIO LIBERTY 125 i.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GGIO LIBERTY 125 i.e - 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GGIO LIBERTY 125 i.e - 100 (màu ghi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GGIO LIBERTY 125 i.e - 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GGIO LIBERTY 150 i.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GGIO LIBERTY 150 i.e - 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IAGGIO VESPA LX 125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GGIO VESPA LX 125 3V i.e - 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9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GGIO VESPA LX 125 i.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GGIO VESPA LX 125 i.e - 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GGIO VESPA LX 125 i.e - 300 (phiên bản đặc biệt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GGIO VESPA LX 125 MY 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7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GGIO VESPA LX 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GGIO VESPA LX 150 3V i.e - 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GGIO VESPA LX 150 i.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GGIO VESPA LX 150 i.e - 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GGIO VESPA LX 150 MY 20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GGIO VESPA PX 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8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GGIO VESPA S 125 3V i.e - 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7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GGIO VESPA S 125 i.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GGIO VESPA S 125 i.e - 3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IAGGIO VESPA S 15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GGIO VESPA S 150 3V i.e - 6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2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GGIO VESPA S 150 i.e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GGIO VESPA S 150 i.e - 4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GGIO ZIP 100 - 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AGGIO ZIP 100 - 3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ông ty TNHH Suzuki Việt Nam 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ZUKI Best 110</w:t>
            </w:r>
            <w:r>
              <w:rPr>
                <w:sz w:val="26"/>
                <w:szCs w:val="26"/>
                <w:vertAlign w:val="superscript"/>
              </w:rPr>
              <w:t>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1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ZUKI Burgman 150</w:t>
            </w:r>
            <w:r>
              <w:rPr>
                <w:sz w:val="26"/>
                <w:szCs w:val="26"/>
                <w:vertAlign w:val="superscript"/>
              </w:rPr>
              <w:t>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6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ZUKI  Epicuro150</w:t>
            </w:r>
            <w:r>
              <w:rPr>
                <w:sz w:val="26"/>
                <w:szCs w:val="26"/>
                <w:vertAlign w:val="superscript"/>
              </w:rPr>
              <w:t>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ZUKI  Avenis 150</w:t>
            </w:r>
            <w:r>
              <w:rPr>
                <w:sz w:val="26"/>
                <w:szCs w:val="26"/>
                <w:vertAlign w:val="superscript"/>
              </w:rPr>
              <w:t>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ZUKI  AN 150</w:t>
            </w:r>
            <w:r>
              <w:rPr>
                <w:sz w:val="26"/>
                <w:szCs w:val="26"/>
                <w:vertAlign w:val="superscript"/>
              </w:rPr>
              <w:t>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4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ZUKI  AN 125</w:t>
            </w:r>
            <w:r>
              <w:rPr>
                <w:sz w:val="26"/>
                <w:szCs w:val="26"/>
                <w:vertAlign w:val="superscript"/>
              </w:rPr>
              <w:t>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ZUKI FX , JUARA 125</w:t>
            </w:r>
            <w:r>
              <w:rPr>
                <w:sz w:val="26"/>
                <w:szCs w:val="26"/>
                <w:vertAlign w:val="superscript"/>
              </w:rPr>
              <w:t>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ZUKI  Evenis 125</w:t>
            </w:r>
            <w:r>
              <w:rPr>
                <w:sz w:val="26"/>
                <w:szCs w:val="26"/>
                <w:vertAlign w:val="superscript"/>
              </w:rPr>
              <w:t>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ZUKI  Epicuro 125</w:t>
            </w:r>
            <w:r>
              <w:rPr>
                <w:sz w:val="26"/>
                <w:szCs w:val="26"/>
                <w:vertAlign w:val="superscript"/>
              </w:rPr>
              <w:t>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3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UZUKI Shogun FD 125</w:t>
            </w:r>
            <w:r>
              <w:rPr>
                <w:sz w:val="26"/>
                <w:szCs w:val="26"/>
                <w:vertAlign w:val="superscript"/>
              </w:rPr>
              <w:t>cc</w:t>
            </w:r>
            <w:r>
              <w:rPr>
                <w:sz w:val="26"/>
                <w:szCs w:val="26"/>
              </w:rPr>
              <w:t xml:space="preserve"> XSD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YATE 125 Mâm (UW 125 SC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9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YATE 125 S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9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YATE 125 SS FI SPECIAL EDITIO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9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YATE 125 SS SPECIAL EDITIO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9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YATE 125SS F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9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YATE SPECIAL EDITION UW 125ZS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YATE SS 125 (UW 125SCN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9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YATE SS 125 (UW 125ZSCN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9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YATE SS 125 UW125ZSCN Phiên bản đặc biệt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9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YATE-LTD. 125 (UW 125ZSCL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YATE-NR. 125 (UW 125ZSC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9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O FK110D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9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O FK110SCD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9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O FK110SD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9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O vành đúc phanh đĩ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9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O vành căm phanh c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9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VO vành căm phanh đĩ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9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ASH REVO 110 Mâm, phiên bản đặc biệt (FK 110 ZFC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9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MASH REVO 110 vành đúc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9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ASH REVO FK110SN Thắng đĩ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9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ASH REVO SP FK110ZD, phiên bản đặc biệt, vành căm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9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ASH REVO SP FK110ZSCD, phiên bản đặc biệt, vành đúc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9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MASH REVO SP FK 110ZSC vành đúc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9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ZUKI REVO 110 Night Rider FKZSD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9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ZUKI AXELO 125RR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9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ZUKI AXELO 125SP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9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ZUKI EN150-A F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99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ZUKI GLADIUS 650 ABS (GLADIUS SFV650A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ZUKI GZ150-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ZUKI HAYABUSA 1300 (HAYABUSA GSX1300R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ZUKI UA125T (UA125T FI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9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-BIKE 125 (FL 125 SCD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-BIKE SPORT PRODUCTION SP FL125SCD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UZUKI Viva 110</w:t>
            </w:r>
            <w:r>
              <w:rPr>
                <w:sz w:val="26"/>
                <w:szCs w:val="26"/>
                <w:vertAlign w:val="superscript"/>
              </w:rPr>
              <w:t>cc</w:t>
            </w:r>
            <w:r>
              <w:rPr>
                <w:sz w:val="26"/>
                <w:szCs w:val="26"/>
              </w:rPr>
              <w:t xml:space="preserve"> (phanh đĩa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UZUKI Viva  110</w:t>
            </w:r>
            <w:r>
              <w:rPr>
                <w:sz w:val="26"/>
                <w:szCs w:val="26"/>
                <w:vertAlign w:val="superscript"/>
              </w:rPr>
              <w:t xml:space="preserve">cc </w:t>
            </w:r>
            <w:r>
              <w:rPr>
                <w:sz w:val="26"/>
                <w:szCs w:val="26"/>
              </w:rPr>
              <w:t xml:space="preserve"> (phanh cơ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3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ZUKI Amity 125</w:t>
            </w:r>
            <w:r>
              <w:rPr>
                <w:sz w:val="26"/>
                <w:szCs w:val="26"/>
                <w:vertAlign w:val="superscript"/>
              </w:rPr>
              <w:t>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5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ZUKI SkyRive 125cc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;Courier New" w:hAnsi=".VnTime;Courier New" w:cs=".VnTime;Courier New"/>
                <w:sz w:val="26"/>
                <w:szCs w:val="26"/>
              </w:rPr>
            </w:pPr>
            <w:r>
              <w:rPr>
                <w:rFonts w:cs=".VnTime;Courier New" w:ascii=".VnTime;Courier New" w:hAnsi=".VnTime;Courier New"/>
                <w:sz w:val="26"/>
                <w:szCs w:val="26"/>
              </w:rPr>
              <w:t>2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y TNHH Kymco Việt Nam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EHAN 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EHAN I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EHAN Nova 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EHAN Nova 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EHAN Smart 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EHAN Sunny 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EHAN Super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5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CE 110CC (thắng đùm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IM 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IM 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IM BEST 10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IM BEST 5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IM DREAM 10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IM XO 125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LEY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CKEY 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CKEY SR 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CKEY SR 125 H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YMCO Candy (MMC), 11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YMCO Candy 4U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YMCO CANDY 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8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YMCO CANDY DELUXE - 4U (Hi), phanh đĩa, dung tích 110 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YMCO CANDY DELUXE - 4U, phanh đĩa, dung tích 110 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YMCO CANDY DELUXE (MMC), 11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YMCO CANDY DELUXE, phanh đĩa, dung tích 110 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YMCO CANDY Hi50, phanh đĩa, 5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YMCO CANDY, phanh đĩa, dung tích 110 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YMCO Dance 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YMCO Dance 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YMCO JOCKEY CK125-SD25 (thắng đĩa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YMCO JOCKEY CK125-SD25 (thắng đùm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YMCO JOCKEY DELUX 125cc (thắng đĩa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YMCO JOCKEY Fi125-VC25 (thắng đĩa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YMCO JOCKEY Fi125-VC25 (thắng đùm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YMCO JOCKEY SR 125cc (thắng đĩa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YMCO JOCKEY SR 125cc (thắng đùm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YMCO PEOPLE 16Fi, phanh (thắng) đĩa, 125 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YMCO PEOPLE 16Fi, màu xanh đen, phanh (thắng) đĩa, 125 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YMCO PEOPLE GTi300-BF60, phanh (thắng) đĩa, dung tích 300 cc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YMCO LIKE, 125 cc, thắng đĩ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YMCO LIKE ALA5 (thắng đĩa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YMCO LIKE ALA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YMCO LIKE Fi (thắng đĩa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YMCO LIKE MANY Fi, phanh đĩa, 125 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YMCO LIKE MANY Fi, phanh đùm, 125 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YMCO SOLONA 125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YMCO SOLONA 125 (MMC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YMCO SOLONA 165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YMCO SOLONA 165 (MMC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YMCO Vivio 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YMCO ZING 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ON 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y Cổ phần Honlei Việt Nam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TRE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TI @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TICUP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5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TIKOREV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TINEW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TIS C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TIS C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NDARS C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NDARS C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LE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LIMOT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ASAKK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5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ASHAKI C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ASHAKI C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M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R- VAMAI - L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R-YAMAH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ME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5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LLAV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y Cổ phần công nghiệp tàu thủy và xe máy Vinashin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AMOND BLUE 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y Cổ phần Điện Máy &amp; KTCN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AHAN 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AHAN Smart 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AHAN 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ON 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ON 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AHAN Nova 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AHAN Nova 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AHAN Super (DR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AHAN II (RS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AHAN 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LEY II 100-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AHAN SM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y Cổ phần ô tô xe máy Rebelusa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FMOTO CF150-2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FMOTO CF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 CBR150R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BEL BT 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BEL MINI 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BEL RB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BEL SPORT 1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BEL USA CB125R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BEL USA DD150-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BEL USA DD350E-9B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BEL USA DELUXE 1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3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BEL USA NC1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3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BEL USA RB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PER HARLEYUSA DD350E-6B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PER HARLEYUSA DD350E-6B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PER HARLEYUSA SH1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ITOR 1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ITOR CS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y TNHH Sản xuất - Thương mại Tiến Lộc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ONAL 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5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LLE 100, 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PSTAN 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5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OR 100, 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5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OR 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OR 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SHION 50, 100, 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SHION 100 HM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5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SHION 100 HM-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5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SHION 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SPER 100, 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SPER 110 LF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5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PPHIRE 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PPHIRE BELLA, 125 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PPHIRE Bella 125L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VA 100, 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VA 110 (T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PAZ 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5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y TNHH SX TM DV Gia Toàn YMH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ZARD- HAOJUE 125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OWINS 5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OWINS 11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MH MAXNEO ARMANI - 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MH-MAXNEO C100-E2, dung tích 97 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y TNHH T&amp;T Motor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100E, 100, 110E, 110, 110E-F cơ, 100-F c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6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110E-F đĩa, 110-F đĩ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2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110E-J cơ, 110-J c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110E-J đĩa, 110-J đĩ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7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110E-R cơ, 110-R c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5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110E-R đĩa, 110-R đĩ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2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110E-RSX cơ, 110-RSX c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7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110E-RSX đĩa, 110-RSX đĩ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4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110E-Rw cơ, 110-Rw c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110E-Rw đĩa, 110-Rw đĩ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5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110E-S cơ, 110-S c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3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110E-S đĩa, 110-S đĩ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110E-TR cơ, 110-TR c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2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110E-TR đĩa, 110-TR đĩ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9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50-1EWA, 50-WA, 50-1ED, 50-2D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1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50-1E F cơ, 50-1 F c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8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50-1E F đĩa, 50-1 F đĩ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7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50-1E J cơ, 50-1 J c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5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50-1E J đĩa, 50-1 J đĩ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2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50-1E R cơ, 50-1 R c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50-1E R đĩa, 50-1 R đĩ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7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50-1E RSX cơ, 50-1 RSX c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2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50-1E RSX đĩa, 50-1 RSX đĩ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9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50-1E RW cơ, 50-1 RW c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5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50-1E RW đĩa, 50-1 RW đĩ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50-1E S cơ, 50-1 S c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8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50-1E S đĩa, 50-1 S đĩ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5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50-1E TR cơ, 50-1 TR cơ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7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50-1E TR đĩa, 50-1 TR đĩ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4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ại 110E-W, 110-W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5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y Cổ phần Xe máy Đô thành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H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TALY C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SIN C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SIN C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SIN C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SIN XSTAR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SIN C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CCESSFUL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KAW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TU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CV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NB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IK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IKI C50 FE, 50 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y cổ phần ô tô xe máy 25-8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IVDATHAILAN 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ELIMCKD 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ELIMIKD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y TNHH SX TM DV Hải Phương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ASHIORKOR C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1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ASHIORKOR C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1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MEM C50 dung tích xi lanh 49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1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MEM C110 dung tích xi lanh 107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1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NUX C50 dung tích xi lanh 49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1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NUX C110 dung tích xi lanh 107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1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YEC C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1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YEC C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1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y liên doanh chế tạo xe máy Lifan Việt Nam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EMACO X110-1 R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EMACO X110-1 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4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EMACO X110-1 RW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4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FAN 100-4CF (100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8,7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FAN 100-4CF (100-4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2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FAN 110 (W110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8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FAN 125 (W125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FAN 125 (125-11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FAN 125-2DF (SKY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FAN 150 (150-11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23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FAN EAGLE (EAGLE 110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7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FAN LF125, dung tích 124 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FAN LF 125T-2DF (Sky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11,81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FAN NORMANDY (NORMANDY 125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4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í nghiệp xe máy Việt Nhật - Traenco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BTHAILAND HD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8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VETHAIS CKD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2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MHTHAILAND YMH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y Cổ phần hỗ trợ phát triển công nghệ Detech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PERO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PERO110 B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PERO110 V1AX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TAFU 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y Cổ phần Savina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BTOM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HAND@ (CLC)</w:t>
              </w:r>
            </w:hyperlink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HAND@ (TD)</w:t>
              </w:r>
            </w:hyperlink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HELLO@ (CC)</w:t>
              </w:r>
            </w:hyperlink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HELLO@ (CLC)</w:t>
              </w:r>
            </w:hyperlink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HELLO@ (TD)</w:t>
              </w:r>
            </w:hyperlink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TLE CUP (CC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TLE CUP (CLC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TLE CUP (TD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TLECUP CUP50A, dung tích 49,5 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4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X KAWA (CC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X KAWA (CLC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X KAWA (TD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5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XKAWA 50 Fi thông dụng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5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WKAWA (CLC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WKAWA (TD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I 50Fi, 49,5 cm³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1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I (CLC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I (CLC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I (TD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M (CLC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M (TD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WEAR (CC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WEAR (CLC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WEAR (TD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WEAR 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WEAR 110 F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WEET (CLC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WEET (TD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HA 100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MJ (CLC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MJ (TD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y Cổ phần Phương Đông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X III PLUS, 100 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NDACPI, 100 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NDACPI, 110 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ITAX, 100 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ITAX, 110 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MAX, 100 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MAX, 110 c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y Cổ phần Đầu tư Phát triển Ô tô Xe máy Hà Nội - Hamoto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P.DM (50CKD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DNDA HAMOT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35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DNDA TAIWA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35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XTHA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MOTO - MDL (110D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CKD 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3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MAIKD 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63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y Cổ phần SX-TM Liên Vinh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VIVO KAWAFUNY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y TNHH Đức Phương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M C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M C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MSEL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e lắp ráp: khung xe do VN SX, máy nhập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khung do Công ty Chiến Thắng, Quân khu 9 SX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à lan, ghe tàu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à lan đóng mớ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/tấn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e, tàu đóng mớ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/tấn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àu khách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ới 12 chổ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13 đến 20 chổ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21 đến 35 chổ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36 đến 44 chổ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45 đến 60 chổ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ên 60 chổ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</w:t>
            </w:r>
          </w:p>
        </w:tc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áy ghe, tàu, xe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25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16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25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9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85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8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22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8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NMAR (từ 16 CV đến 19 CV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5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NMAR (từ 20 CV đến 29 CV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NMAR (từ 30 CV đến 39 CV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NMAR (từ 40 CV đến 45 CV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NMAR (từ 14 CV đến 55 CV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NMAR (từ 56 CV đến 65 CV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NMAR (từ 66 CV đến 75 CV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NMAR (từ 76 CV đến 90 CV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5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NMAR (trên 90 CV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UZU thủy (từ 16 CV đến 20 CV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UZU thủy (từ 20 CV đến 29 CV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7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UZU thủy (từ 30 CV đến 39 CV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5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UZU thủy (trên 40 CV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xe do Hàn Quốc sản xuất (Huyndai, Kia....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xe do Nhật sản xuất (Isuzu, Nissan, Mazda...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mmi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5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a, Kamaz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tsubishi, Hin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bot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y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00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VNI-Times"/>
                <w:sz w:val="20"/>
                <w:szCs w:val="20"/>
              </w:rPr>
            </w:pPr>
            <w:r>
              <w:rPr>
                <w:rFonts w:cs="VNI-Times" w:ascii="VNI-Times" w:hAnsi="VNI-Times"/>
                <w:sz w:val="20"/>
                <w:szCs w:val="20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atsu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47" w:right="1134" w:gutter="0" w:header="0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ND@ (CLC)" TargetMode="External"/><Relationship Id="rId4" Type="http://schemas.openxmlformats.org/officeDocument/2006/relationships/hyperlink" Target="mailto:HAND@ (TD)" TargetMode="External"/><Relationship Id="rId5" Type="http://schemas.openxmlformats.org/officeDocument/2006/relationships/hyperlink" Target="mailto:HELLO@ (CC)" TargetMode="External"/><Relationship Id="rId6" Type="http://schemas.openxmlformats.org/officeDocument/2006/relationships/hyperlink" Target="mailto:HELLO@ (CLC)" TargetMode="External"/><Relationship Id="rId7" Type="http://schemas.openxmlformats.org/officeDocument/2006/relationships/hyperlink" Target="mailto:HELLO@ (TD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06:00Z</dcterms:created>
  <dc:creator>User</dc:creator>
  <dc:description/>
  <cp:keywords/>
  <dc:language>en-US</dc:language>
  <cp:lastModifiedBy>User</cp:lastModifiedBy>
  <dcterms:modified xsi:type="dcterms:W3CDTF">2014-05-07T03:06:00Z</dcterms:modified>
  <cp:revision>2</cp:revision>
  <dc:subject/>
  <dc:title>PHỤ LỤC 01</dc:title>
</cp:coreProperties>
</file>