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vi-VN"/>
        </w:rPr>
        <w:t>ĐƠN GIÁ BỒI THƯỜ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vi-VN"/>
        </w:rPr>
        <w:t>NHÀ Ở, CÔNG TRÌNH PHỤC VỤ SINH HOẠ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vi-VN"/>
        </w:rPr>
        <w:t>CỦA HỘ GIA ĐÌNH VÀ CÁ NHÂN KHI NHÀ NƯỚC THU HỒI ĐẤT TRÊN ĐỊA BÀN TỈNH BẮC KẠN</w:t>
      </w:r>
    </w:p>
    <w:p>
      <w:pPr>
        <w:pStyle w:val="Normal"/>
        <w:tabs>
          <w:tab w:val="clear" w:pos="720"/>
          <w:tab w:val="center" w:pos="6834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  <w:lang w:val="vi-VN"/>
        </w:rPr>
        <w:t>(Kèm theo Quyết định số: 2488/2013/QĐ-UBND ngày 31/12/</w:t>
      </w:r>
      <w:r>
        <w:rPr/>
        <w:t>2013 của UBND tỉnh)</w:t>
      </w:r>
    </w:p>
    <w:tbl>
      <w:tblPr>
        <w:tblW w:w="148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01"/>
        <w:gridCol w:w="1200"/>
        <w:gridCol w:w="1307"/>
        <w:gridCol w:w="1340"/>
        <w:gridCol w:w="1273"/>
        <w:gridCol w:w="1273"/>
        <w:gridCol w:w="1273"/>
        <w:gridCol w:w="1273"/>
        <w:gridCol w:w="1273"/>
        <w:gridCol w:w="133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công tr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tính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Thị xã Bắc K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uyện Chợ Mớ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uyện Bạch Thô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uyện Ngân S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uyện Na R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uyện Chợ Đồ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uyện Ba B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uyện Pác Nặ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ẦN THỨ NHẤ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Ở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01 tầng, tường xây gạch chỉ dày 110, bổ trụ, mái dố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lá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7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 brô xi 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8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3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01 tầng, tường xây gạch chỉ dày 220, mái dố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lá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 brô xi 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1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6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4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9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01 tầng, tường xây gạch chỉ dày 220, Hiên BTCT, mái dốc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lá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01 tầng, tường xây gạch chỉ dày 220, mái BTC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08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á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ống nóng bằng mái Phibrô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7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ợp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5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01 tầng, khung chịu lực kết hợp tường xây gạch chỉ, dày 110 mái BTC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á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ợp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63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01 tầng, khung chịu lực kết hợp tường xây gạch chỉ, dày 220 mái BTC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73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á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0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ợp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9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8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02 tầng, tường chịu lực xây bằng gạch chỉ, dày 220, mái BTC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ống nóng bằng lát gạ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7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Phibrô 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02 tầng, khung chịu lực kết hợp tường xây gạch chỉ, dày 220 mái BTC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63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6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03 tầng, tường chịu lực xây bằng gạch chỉ, dày 220, mái BTC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ống nóng bằng lát gạ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7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03 tầng, khung chịu lực kết hợp tường xây gạch chỉ, dày 220 mái BTC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4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04 tầng, khung chịu lực, tường xây bằng gạch chỉ, dày 220, mái BTC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07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05 tầng, khung chịu lực kết hợp tường xây gạch chỉ, dày 220 mái BTC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4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Nhà sàn, khung, cột gỗ nhóm II-III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l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1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5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8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Nhà sàn, khung, cột gỗ nhóm IV-VI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l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2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1.000 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6.00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Nhà nền đất, khung, cột gỗ nhóm II-II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i lợp l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2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2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8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4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4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2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3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Nhà nền đất, khung, cột gỗ nhóm IV-V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i lợp l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à cột tre, khung tre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i lợp l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à cột gỗ, khung tre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i lợp l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THỨ H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UỒNG TRẠI, MỒ MẢ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ồng trâu, bò, ngựa… cột gỗ, khung xuyên (khung gỗ xẻ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bạt dứ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phi brô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ồng trâu, bò, ngựa… cột gỗ, khung gỗ (buộc dây thép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bạt dứ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phi brô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ồng trâu, bò, ngựa… cột gỗ, khung tre (buộc dây thép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bạt dứ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phi brô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ồng trâu, bò, ngựa… cột tre khung tr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bạt dứ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phi brô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ồng lợn, gà, ngan, ngỗng, vịt… cột gỗ, khung gỗ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bạt dứ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phi brô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ồng lợn gà, ngan, ngỗng, vịt…, cột tre, khung tr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bạt dứ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phi brô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ngó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 đất vô ch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4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8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1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7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 đất có ch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4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1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9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 xây đã cải t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0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1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9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ộ xây chưa cải t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92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6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3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THỨ 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ào xúc đất = thủ c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o san đất bằng má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o giế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ao bằng thủ c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o ao bằng má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ắp đất bờ ao (bao gồm đào đất, vận chuyển đến và đắp đấ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p đất nền = thủ c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p cát nền= thủ c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ÁC XÂ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móng đá hộc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tường bằng đá hộ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4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ếp đá khan không chít mạch (đá hộc, đá b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2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ếp đá khan không chít mạch (cuội sông, suối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ếp đá khan có chít mạch (đá hộc, đá b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ếp đá khan có chít mạch (cuội sông, suối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móng bằng gạch chỉ,chiều dày &lt;=33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2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7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5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tường thẳng bằng gạch chỉ chiều dày &lt;= 11c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5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2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tường thẳng bằng gạch chỉ, chiều dày &lt;= 33c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5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5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tường thẳng bằng gạch chỉ chiều dày &gt;33c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2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7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cột trụ bằng gạch ch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7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9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3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ây tường cong nghiêng vặn vỏ đỗ gạch chỉ chiều dày &lt;=33c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2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8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tường cong nghiêng vặn vỏ đỗ chiều dày &gt;33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6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2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cống bằng gạch ch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8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4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ây gạch chỉ ( Bể chứa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9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gạch chỉ Hố van, hố g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gạch chỉ rãnh thoát nước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7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tường gạch silicat, gạch xi măng cát, gạch bột đá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4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ốn bi giếng bằng gạch ch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9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BÊ TÔ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lót móng đá 4x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6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9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lót móng đá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lót móng sỏi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8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móng đá 2x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4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6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5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móng đá 4x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1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3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nền đá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7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1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nền sỏi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0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8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nền đá 2x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3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1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nền đá 4x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9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7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tường đá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cột đá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xà dầm, giằng nhà đá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8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sàn mái đá 1x2 (gồm bê tông dày 10cm, cốt thép, ván khuô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sàn mái sỏi 1x2 (gồm bê tông dày 10cm, cốt thép, ván khuô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tấm đan đá 1x2 (gồm bê tông dày 10cm, cốt thép, ván khuô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tấm đan sỏi 1x2 (gồm bê tông dày 10cm, cốt thép, ván khuô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cầu thang đá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3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giếng nước, giếng cáp, đá 1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giếng nước, giếng cáp, đá 2x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1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rãnh nước, đá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3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9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rãnh nước, đá 2x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1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mặt đường đá 1x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mặt đường đá 2x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9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gạch v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tông than xỉ (Nền cơ vô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LÀM MÁ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án mái lợp ngói 22 v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Gồm mái ngói+ xà gồ+cầu phong+lit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ợp mái ngói 75 v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gồm mái ngói + xà gồ + cầu phong + lit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ợp mái ngói âm dương 80v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Gồm: mái ngói + xà gồ + cầu phong + lit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án mái bằng fibrôximăng (gồm mái Phi brô XM + xà gồ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ợp máÍ bằng tôn múi (gồm mái tôn + xà gồ thé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ợp mái bằng tấm nhựa (gồm tấm nhựa + xà g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 mái lợp lá (gồm đòn tay, dui, mè, lợp lá, đánh nó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án mái lợp bạt (gồm bạt dứa + xà gồ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n ngói mũi hài 75viê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rên mái nghiêng bêt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n ngói 22 v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rên mái nghiêng bêt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TRÁT, LÁ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át tườ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trụ cột, cầu th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xà, dầ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tr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đá rửa trụ, cộ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granitô thành ôvăng, sênô, diềm che nắ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granitô t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granitô trụ, cộ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nền sàn không đánh mầ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nền sàn có đánh mà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bể nước, giếng nước, giếng cá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mương cáp, mương rã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ng h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granitô nền sà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granitô cầu th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sỏi nền, sân, hè đ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ÔP, LÁ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gạch vào tường, trụ, cột, gạch 200x25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p gạch vào tường, trụ, cột, gạch 200x300; 300x3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gạch vào tường, trụ, cột, gạch 400x4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gạch vào tường, trụ, cột, gạch 500x5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gạch vào tường, trụ, cột, gạch 600x6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Ốp gạch vào tường, trụ, cột, gạch 450x9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gạch vào tường, trụ, cột, gạch 600x9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gạch vào chân tường, viền tường, viền trụ, cột, gạch 150x5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Ốp đá granit tự nhiên vào tườ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đá cẩm thạch vào tường, cộ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 gạch ch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t nền bằng gạch th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gạch v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gạch ceram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ạch 150x15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200x2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200x3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300x3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400x4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500x5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450x6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600x6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600x9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t gạch chống nóng bằng gạch 6 l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gạch sân, nền đường, vỉa hè bằng gạch xi 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t nền gạch đất nu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đá cẩm th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đá hoa c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đá bậc tam cấ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t gạch granit bậc tam cấp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đá bậc cầu th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gạch granit bậc cầu th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đá mặt bệ các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àm trần, sàn tường, vác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cót é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cót th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gỗ dán, ván é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Phoócm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bằng tấm nhựa + khung xương sắt L3x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gỗ NII, III ghép khít, bào nhẵ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gỗ NII, III ghép khít, không bà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gỗ N4-6 ghép khít, bào nhẵ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gỗ N4-6 ghép khít, không bà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trần gỗ tạp (nhóm VII-VI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vôi rơ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mặt sàn gỗ NII, III ghép khít, bào nhẵ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mặt sàn gỗ NII, III ghép khít, không bà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mặt sàn gỗ N4-6 ghép khít, bào nhẵ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mặt sàn gỗ N4-6 ghép khít, không bà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mặt sàn tre m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vách gỗ NII, III ghép khít, bào nhẵ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vách gỗ NII, III ghép khít, không bà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vách gỗ N4-6 ghép khít, bào nhẵ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vách gỗ N4-6 ghép khít, không bà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tường bằng fibrôximă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ường bằng tôn mú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tường bằng tấm nhự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ường cót é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vách bằng tấm thạch c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vách bằng ván é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vách bằng foocm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ch bằng tre ma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ch bùn rơ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h toóc x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SƠN, BẢ, VÔI, V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t vôi, quét nước xim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n xốp bằng vữa xi măng cát và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7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bằng matít, bằng xi măng vào t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bằng matít, bằng xi măng vào cột, dầm, tr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bằng ventônit vào t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bằng ventônit vào cột, dầm, tr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ả bằng hỗn hợp sơn + ximăng trắng + phụ g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n dầm, trần, cột, tường đã bả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n dầm, trần, cột, tường không bả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n nền, sà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n tạo gai tườ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ết mạch tường đ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ết mạch tường gạ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è rọ đá, loại rọ 2x1x1m (bao gồm rọ thép và đá các loạ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4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6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è rọ đá, loại rọ 2x1x0,5m (bao gồm rọ thép và đá các loạ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59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7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3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rào lưới thép (bao gồm: Lưới thép B40, khung thép hình, hàn 4 cạnh theo định mứ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rào lưới thép (bao gồm: Lưới thép B40, cột gỗ, buộc dây thé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rào tre mai (đan dầ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rào tre mai (đan mắt cá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rào đan nứa tép (đan mắt cá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ể phốt của nhà 01 tầng (nếu c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nướ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6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8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1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THÁO DỠ, LẮP ĐẶ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áo dỡ + lắp đặt bồn tắ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áo dỡ + lắp đặt chậu r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áo dỡ + lắp đặt chậu tiể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áo dỡ+ lắp đặt máy điều hoà cục 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2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áo dỡ + lắp đặt bình đun nước nó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9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ắp đặt bể chứa nước bằng inox, bình năng lượng mặt trờ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.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center" w:pos="6834" w:leader="none"/>
                <w:tab w:val="right" w:pos="86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ắp đặt bể chứa nước bằng nhựa, dung tích bể bằng 1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3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.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3.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7.000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625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8CACBB"/>
      </w:pBdr>
      <w:outlineLvl w:val="4"/>
    </w:pPr>
    <w:rPr>
      <w:rFonts w:ascii="Verdana" w:hAnsi="Verdana" w:cs="Verdana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b/>
      <w:i/>
      <w:sz w:val="28"/>
      <w:lang w:val="en-US" w:bidi="ar-SA"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230">
    <w:name w:val="xl230"/>
    <w:basedOn w:val="Normal"/>
    <w:qFormat/>
    <w:pPr>
      <w:spacing w:before="280" w:after="280"/>
    </w:pPr>
    <w:rPr>
      <w:rFonts w:ascii=".VnArial Narrow" w:hAnsi=".VnArial Narrow" w:cs=".VnArial Narrow"/>
      <w:sz w:val="24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ascii=".VnArial Narrow" w:hAnsi=".VnArial Narrow" w:cs=".VnArial Narrow"/>
      <w:sz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FF"/>
      <w:sz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FF"/>
      <w:sz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sz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FF"/>
      <w:sz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FF"/>
      <w:sz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2:00Z</dcterms:created>
  <dc:creator>NP-COMPUTER</dc:creator>
  <dc:description/>
  <cp:keywords/>
  <dc:language>en-US</dc:language>
  <cp:lastModifiedBy>User</cp:lastModifiedBy>
  <dcterms:modified xsi:type="dcterms:W3CDTF">2014-04-11T09:15:00Z</dcterms:modified>
  <cp:revision>3</cp:revision>
  <dc:subject/>
  <dc:title>ĐƠN GIÁ BỒI THƯỜNG NHÀ Ở, CÔNG TRÌNH PHỤC VỤ SINH HOẠT</dc:title>
</cp:coreProperties>
</file>