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4"/>
        </w:rPr>
      </w:pPr>
      <w:r>
        <w:rPr>
          <w:rFonts w:cs="Arial" w:ascii="Arial" w:hAnsi="Arial"/>
          <w:b/>
          <w:bCs/>
          <w:sz w:val="24"/>
        </w:rPr>
        <w:t>PHỤ LỤC 01</w:t>
      </w:r>
    </w:p>
    <w:p>
      <w:pPr>
        <w:pStyle w:val="Normal"/>
        <w:spacing w:before="120" w:after="0"/>
        <w:jc w:val="center"/>
        <w:rPr/>
      </w:pPr>
      <w:r>
        <w:rPr>
          <w:rFonts w:cs="Arial" w:ascii="Arial" w:hAnsi="Arial"/>
          <w:bCs/>
          <w:sz w:val="20"/>
          <w:szCs w:val="28"/>
        </w:rPr>
        <w:t>BẢNG GIÁ BÁN TỐI THIỂU XE Ô TÔ DÙNG ĐỂ QUẢN LÝ THU LỆ PHÍ TRƯỚC BẠ TRÊN ĐỊA BÀN TỈNH NGHỆ AN</w:t>
        <w:br/>
      </w:r>
      <w:r>
        <w:rPr>
          <w:rFonts w:cs="Arial" w:ascii="Arial" w:hAnsi="Arial"/>
          <w:i/>
          <w:iCs/>
          <w:sz w:val="20"/>
          <w:szCs w:val="24"/>
        </w:rPr>
        <w:t>(Ban hành kèm theo Quyết định số 19/2014/QĐ-UBND ngày 12 tháng 3 năm 2014 của Uỷ ban nhân dân tỉnh Nghệ An)</w:t>
      </w:r>
    </w:p>
    <w:p>
      <w:pPr>
        <w:pStyle w:val="Normal"/>
        <w:spacing w:before="120" w:after="0"/>
        <w:rPr>
          <w:rFonts w:ascii="Arial" w:hAnsi="Arial" w:cs="Arial"/>
          <w:b/>
          <w:b/>
          <w:bCs/>
          <w:sz w:val="20"/>
        </w:rPr>
      </w:pPr>
      <w:r>
        <w:rPr>
          <w:rFonts w:cs="Arial" w:ascii="Arial" w:hAnsi="Arial"/>
          <w:b/>
          <w:bCs/>
          <w:sz w:val="20"/>
        </w:rPr>
        <w:t>Phần I.</w:t>
      </w:r>
    </w:p>
    <w:p>
      <w:pPr>
        <w:pStyle w:val="Normal"/>
        <w:spacing w:before="120" w:after="0"/>
        <w:jc w:val="center"/>
        <w:rPr>
          <w:rFonts w:ascii="Arial" w:hAnsi="Arial" w:cs="Arial"/>
          <w:b/>
          <w:b/>
          <w:bCs/>
          <w:sz w:val="24"/>
        </w:rPr>
      </w:pPr>
      <w:r>
        <w:rPr>
          <w:rFonts w:cs="Arial" w:ascii="Arial" w:hAnsi="Arial"/>
          <w:b/>
          <w:bCs/>
          <w:sz w:val="24"/>
        </w:rPr>
        <w:t>MỘT SỐ QUY ĐỊNH CHUNG VÀ KÝ HIỆU DÙNG TRONG BẢNG GIÁ</w:t>
      </w:r>
    </w:p>
    <w:p>
      <w:pPr>
        <w:pStyle w:val="Normal"/>
        <w:spacing w:before="120" w:after="0"/>
        <w:rPr/>
      </w:pPr>
      <w:r>
        <w:rPr>
          <w:rFonts w:cs="Arial" w:ascii="Arial" w:hAnsi="Arial"/>
          <w:b/>
          <w:sz w:val="20"/>
        </w:rPr>
        <w:t>A. KÝ HIỆU</w:t>
      </w:r>
    </w:p>
    <w:p>
      <w:pPr>
        <w:pStyle w:val="Normal"/>
        <w:spacing w:before="120" w:after="0"/>
        <w:rPr>
          <w:rFonts w:ascii="Arial" w:hAnsi="Arial" w:cs="Arial"/>
          <w:sz w:val="20"/>
        </w:rPr>
      </w:pPr>
      <w:r>
        <w:rPr>
          <w:rFonts w:cs="Arial" w:ascii="Arial" w:hAnsi="Arial"/>
          <w:sz w:val="20"/>
        </w:rPr>
        <w:t>AT: Số tự động</w:t>
      </w:r>
    </w:p>
    <w:p>
      <w:pPr>
        <w:pStyle w:val="Normal"/>
        <w:spacing w:before="120" w:after="0"/>
        <w:rPr>
          <w:rFonts w:ascii="Arial" w:hAnsi="Arial" w:cs="Arial"/>
          <w:sz w:val="20"/>
        </w:rPr>
      </w:pPr>
      <w:r>
        <w:rPr>
          <w:rFonts w:cs="Arial" w:ascii="Arial" w:hAnsi="Arial"/>
          <w:sz w:val="20"/>
        </w:rPr>
        <w:t>MT: Số sàn</w:t>
      </w:r>
    </w:p>
    <w:p>
      <w:pPr>
        <w:pStyle w:val="Normal"/>
        <w:spacing w:before="120" w:after="0"/>
        <w:rPr>
          <w:rFonts w:ascii="Arial" w:hAnsi="Arial" w:cs="Arial"/>
          <w:sz w:val="20"/>
        </w:rPr>
      </w:pPr>
      <w:r>
        <w:rPr>
          <w:rFonts w:cs="Arial" w:ascii="Arial" w:hAnsi="Arial"/>
          <w:sz w:val="20"/>
        </w:rPr>
        <w:t>2WD: Một cầu</w:t>
      </w:r>
    </w:p>
    <w:p>
      <w:pPr>
        <w:pStyle w:val="Normal"/>
        <w:spacing w:before="120" w:after="0"/>
        <w:rPr>
          <w:rFonts w:ascii="Arial" w:hAnsi="Arial" w:cs="Arial"/>
          <w:sz w:val="20"/>
        </w:rPr>
      </w:pPr>
      <w:r>
        <w:rPr>
          <w:rFonts w:cs="Arial" w:ascii="Arial" w:hAnsi="Arial"/>
          <w:sz w:val="20"/>
        </w:rPr>
        <w:t>4WD: Hai cầu</w:t>
      </w:r>
    </w:p>
    <w:p>
      <w:pPr>
        <w:pStyle w:val="Normal"/>
        <w:spacing w:before="120" w:after="0"/>
        <w:rPr>
          <w:rFonts w:ascii="Arial" w:hAnsi="Arial" w:cs="Arial"/>
          <w:sz w:val="20"/>
        </w:rPr>
      </w:pPr>
      <w:r>
        <w:rPr>
          <w:rFonts w:cs="Arial" w:ascii="Arial" w:hAnsi="Arial"/>
          <w:sz w:val="20"/>
        </w:rPr>
        <w:t>Limited = LTD (Ltd)</w:t>
      </w:r>
    </w:p>
    <w:p>
      <w:pPr>
        <w:pStyle w:val="Normal"/>
        <w:spacing w:before="120" w:after="0"/>
        <w:rPr>
          <w:rFonts w:ascii="Arial" w:hAnsi="Arial" w:cs="Arial"/>
          <w:sz w:val="20"/>
        </w:rPr>
      </w:pPr>
      <w:r>
        <w:rPr>
          <w:rFonts w:cs="Arial" w:ascii="Arial" w:hAnsi="Arial"/>
          <w:sz w:val="20"/>
        </w:rPr>
        <w:t>CVT: Số tự động vô cấp</w:t>
      </w:r>
    </w:p>
    <w:p>
      <w:pPr>
        <w:pStyle w:val="Normal"/>
        <w:spacing w:before="120" w:after="0"/>
        <w:rPr>
          <w:rFonts w:ascii="Arial" w:hAnsi="Arial" w:cs="Arial"/>
          <w:sz w:val="20"/>
        </w:rPr>
      </w:pPr>
      <w:r>
        <w:rPr>
          <w:rFonts w:cs="Arial" w:ascii="Arial" w:hAnsi="Arial"/>
          <w:sz w:val="20"/>
        </w:rPr>
        <w:t>FWD: dẫn động cầu trước</w:t>
      </w:r>
    </w:p>
    <w:p>
      <w:pPr>
        <w:pStyle w:val="Normal"/>
        <w:spacing w:before="120" w:after="0"/>
        <w:rPr>
          <w:rFonts w:ascii="Arial" w:hAnsi="Arial" w:cs="Arial"/>
          <w:sz w:val="20"/>
        </w:rPr>
      </w:pPr>
      <w:r>
        <w:rPr>
          <w:rFonts w:cs="Arial" w:ascii="Arial" w:hAnsi="Arial"/>
          <w:sz w:val="20"/>
        </w:rPr>
        <w:t>RWD: dẫn động cầu sau</w:t>
      </w:r>
    </w:p>
    <w:p>
      <w:pPr>
        <w:pStyle w:val="Normal"/>
        <w:spacing w:before="120" w:after="0"/>
        <w:rPr>
          <w:rFonts w:ascii="Arial" w:hAnsi="Arial" w:cs="Arial"/>
          <w:sz w:val="20"/>
        </w:rPr>
      </w:pPr>
      <w:r>
        <w:rPr>
          <w:rFonts w:cs="Arial" w:ascii="Arial" w:hAnsi="Arial"/>
          <w:sz w:val="20"/>
        </w:rPr>
        <w:t>AWD: dẫn động hai cầu</w:t>
      </w:r>
    </w:p>
    <w:p>
      <w:pPr>
        <w:pStyle w:val="Normal"/>
        <w:spacing w:before="120" w:after="0"/>
        <w:rPr>
          <w:rFonts w:ascii="Arial" w:hAnsi="Arial" w:cs="Arial"/>
          <w:sz w:val="20"/>
        </w:rPr>
      </w:pPr>
      <w:r>
        <w:rPr>
          <w:rFonts w:cs="Arial" w:ascii="Arial" w:hAnsi="Arial"/>
          <w:sz w:val="20"/>
        </w:rPr>
        <w:t>TSI, TFSI, FSI: Công nghệ động cơ TSI, TFSI, FSI</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38100</wp:posOffset>
                </wp:positionV>
                <wp:extent cx="76200" cy="161925"/>
                <wp:effectExtent l="0" t="635" r="635" b="0"/>
                <wp:wrapNone/>
                <wp:docPr id="1" name="Text Box 1"/>
                <a:graphic xmlns:a="http://schemas.openxmlformats.org/drawingml/2006/main">
                  <a:graphicData uri="http://schemas.microsoft.com/office/word/2010/wordprocessingShape">
                    <wps:wsp>
                      <wps:cNvSpPr/>
                      <wps:spPr>
                        <a:xfrm>
                          <a:off x="0" y="0"/>
                          <a:ext cx="76320" cy="162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463.5pt;margin-top:3pt;width:5.95pt;height:12.7pt;mso-wrap-style:none;v-text-anchor:middle" type="_x0000_t202">
                <v:fill o:detectmouseclick="t" on="false"/>
                <v:stroke color="#3465a4" joinstyle="round" endcap="flat"/>
                <w10:wrap type="none"/>
              </v:shape>
            </w:pict>
          </mc:Fallback>
        </mc:AlternateContent>
      </w:r>
      <w:r>
        <w:rPr>
          <w:rFonts w:cs="Arial" w:ascii="Arial" w:hAnsi="Arial"/>
          <w:b/>
          <w:sz w:val="20"/>
        </w:rPr>
        <w:t>B. MỘT SỐ QUY ĐỊNH CHUNG</w:t>
      </w:r>
    </w:p>
    <w:p>
      <w:pPr>
        <w:pStyle w:val="Normal"/>
        <w:spacing w:before="120" w:after="0"/>
        <w:rPr/>
      </w:pPr>
      <w:r>
        <w:rPr>
          <w:rFonts w:cs="Arial" w:ascii="Arial" w:hAnsi="Arial"/>
          <w:sz w:val="20"/>
        </w:rPr>
        <w:t>1. Đối với xe ô tô có thùng đông lạnh gắn trên chassis xe tính bằng 125% giá xe tải thùng cùng chủng loại và cùng năm sản xuất.</w:t>
      </w:r>
    </w:p>
    <w:p>
      <w:pPr>
        <w:pStyle w:val="Normal"/>
        <w:spacing w:before="120" w:after="0"/>
        <w:rPr/>
      </w:pPr>
      <w:r>
        <w:rPr>
          <w:rFonts w:cs="Arial" w:ascii="Arial" w:hAnsi="Arial"/>
          <w:sz w:val="20"/>
        </w:rPr>
        <w:t>2. Đối với xe tải chỉ có chassis, không có thùng tính bằng 90% giá xe tải thùng cùng chủng loại và cùng năm sản xuất.</w:t>
      </w:r>
    </w:p>
    <w:p>
      <w:pPr>
        <w:pStyle w:val="Normal"/>
        <w:spacing w:before="120" w:after="0"/>
        <w:rPr/>
      </w:pPr>
      <w:r>
        <w:rPr>
          <w:rFonts w:cs="Arial" w:ascii="Arial" w:hAnsi="Arial"/>
          <w:sz w:val="20"/>
        </w:rPr>
        <w:t>3. Đối với xe chassis đóng thêm thùng, tính bằng 110% giá xe chassis cùng chủng loại.</w:t>
      </w:r>
    </w:p>
    <w:p>
      <w:pPr>
        <w:pStyle w:val="Normal"/>
        <w:spacing w:before="120" w:after="0"/>
        <w:rPr/>
      </w:pPr>
      <w:r>
        <w:rPr>
          <w:rFonts w:cs="Arial" w:ascii="Arial" w:hAnsi="Arial"/>
          <w:sz w:val="20"/>
        </w:rPr>
        <w:t>4. Đối với xe tải có gắn cần cẩu tính bằng 120% giá xe tải thùng có cùng chủng loại và cùng năm sản xuất.</w:t>
      </w:r>
    </w:p>
    <w:p>
      <w:pPr>
        <w:pStyle w:val="Normal"/>
        <w:spacing w:before="120" w:after="0"/>
        <w:rPr/>
      </w:pPr>
      <w:r>
        <w:rPr>
          <w:rFonts w:cs="Arial" w:ascii="Arial" w:hAnsi="Arial"/>
          <w:sz w:val="20"/>
        </w:rPr>
        <w:t>5. Đối với xe tải ben (xe có thùng tự đổ) chưa quy định giá tại Quyết định này thì tính bằng 105% giá xe tải thùng cùng chủng loại và cùng năm sản xuất.</w:t>
      </w:r>
    </w:p>
    <w:p>
      <w:pPr>
        <w:pStyle w:val="Normal"/>
        <w:spacing w:before="120" w:after="0"/>
        <w:rPr/>
      </w:pPr>
      <w:r>
        <w:rPr>
          <w:rFonts w:cs="Arial" w:ascii="Arial" w:hAnsi="Arial"/>
          <w:sz w:val="20"/>
        </w:rPr>
        <w:t>6. Đối với ô tô chở người dưới 10 chỗ ngồi đã qua sử dụng trên 10 năm nếu chưa được quy định trên bảng giá được phép tính lệ phí trước bạ theo giá quy định thấp nhất của loại xe cùng tên, cùng hãng (có thể khác loại), cùng khu vực sản xuất, có dung tích xylanh bằng hoặc gần nhất.</w:t>
      </w:r>
    </w:p>
    <w:p>
      <w:pPr>
        <w:pStyle w:val="Normal"/>
        <w:spacing w:before="120" w:after="0"/>
        <w:rPr/>
      </w:pPr>
      <w:r>
        <w:rPr>
          <w:rFonts w:cs="Arial" w:ascii="Arial" w:hAnsi="Arial"/>
          <w:sz w:val="20"/>
        </w:rPr>
        <w:t>7. Đối với lốc máy (tổng thành máy), khung xe ô tô:</w:t>
      </w:r>
    </w:p>
    <w:p>
      <w:pPr>
        <w:pStyle w:val="Normal"/>
        <w:spacing w:before="120" w:after="0"/>
        <w:rPr/>
      </w:pPr>
      <w:r>
        <w:rPr>
          <w:rFonts w:cs="Arial" w:ascii="Arial" w:hAnsi="Arial"/>
          <w:sz w:val="20"/>
        </w:rPr>
        <w:t>a) Lốc máy: Giá tính LPTB đối với lốc máy được quy định tối thiểu bằng 30% giá tính LPTB của cả chiếc chiếc xe cùng chủng loại, cùng năm và cùng nước sản xuất theo từng trường hợp cụ thể (mới 100% hay đã qua sử dụng). Trường hợp nếu lốc máy không xác định được chủng loại hoặc năm sản xuất thì giá tính LPTB được xác định bằng 30% giá tính LPTB của xe được thay máy.</w:t>
      </w:r>
    </w:p>
    <w:p>
      <w:pPr>
        <w:pStyle w:val="Normal"/>
        <w:spacing w:before="120" w:after="0"/>
        <w:rPr/>
      </w:pPr>
      <w:r>
        <w:rPr>
          <w:rFonts w:cs="Arial" w:ascii="Arial" w:hAnsi="Arial"/>
          <w:sz w:val="20"/>
        </w:rPr>
        <w:t>b) Khung xe: Cách xác định giá tính LPTB tương tự như cách xác định giá tính LPTB đối với lốc máy nhưng theo tỷ lệ 70%.</w:t>
      </w:r>
    </w:p>
    <w:p>
      <w:pPr>
        <w:pStyle w:val="Normal"/>
        <w:spacing w:before="120" w:after="0"/>
        <w:rPr/>
      </w:pPr>
      <w:r>
        <w:rPr>
          <w:rFonts w:cs="Arial" w:ascii="Arial" w:hAnsi="Arial"/>
          <w:sz w:val="20"/>
        </w:rPr>
        <w:t>8. Đối với xe tải đầu kéo sơmirơmooc:</w:t>
      </w:r>
    </w:p>
    <w:p>
      <w:pPr>
        <w:pStyle w:val="Normal"/>
        <w:spacing w:before="120" w:after="0"/>
        <w:rPr>
          <w:rFonts w:ascii="Arial" w:hAnsi="Arial" w:cs="Arial"/>
          <w:sz w:val="20"/>
        </w:rPr>
      </w:pPr>
      <w:r>
        <w:rPr>
          <w:rFonts w:cs="Arial" w:ascii="Arial" w:hAnsi="Arial"/>
          <w:sz w:val="20"/>
        </w:rPr>
        <w:t>- Nếu tính riêng đầu kéo tính bằng 70% của giá xe đầu kéo sơmirơmooc.</w:t>
      </w:r>
    </w:p>
    <w:p>
      <w:pPr>
        <w:pStyle w:val="Normal"/>
        <w:spacing w:before="120" w:after="0"/>
        <w:rPr>
          <w:rFonts w:ascii="Arial" w:hAnsi="Arial" w:cs="Arial"/>
          <w:sz w:val="20"/>
        </w:rPr>
      </w:pPr>
      <w:r>
        <w:rPr>
          <w:rFonts w:cs="Arial" w:ascii="Arial" w:hAnsi="Arial"/>
          <w:sz w:val="20"/>
        </w:rPr>
        <w:t>- Nếu tính riêng sơmirơmooc tính bằng 30% của giá xe đầu kéo sơmirơmooc.</w:t>
      </w:r>
    </w:p>
    <w:p>
      <w:pPr>
        <w:pStyle w:val="Normal"/>
        <w:spacing w:before="120" w:after="0"/>
        <w:rPr>
          <w:rFonts w:ascii="Arial" w:hAnsi="Arial" w:cs="Arial"/>
          <w:sz w:val="20"/>
        </w:rPr>
      </w:pPr>
      <w:r>
        <w:rPr>
          <w:rFonts w:cs="Arial" w:ascii="Arial" w:hAnsi="Arial"/>
          <w:sz w:val="20"/>
        </w:rPr>
        <w:t>9. Đối với xe nhập khẩu không quy định nước sản xuất thì không yêu cầu cụ thể nước sản xuất khi tính lệ phí trước bạ.</w:t>
      </w:r>
    </w:p>
    <w:p>
      <w:pPr>
        <w:pStyle w:val="Normal"/>
        <w:spacing w:before="120" w:after="0"/>
        <w:rPr>
          <w:rFonts w:ascii="Arial" w:hAnsi="Arial" w:cs="Arial"/>
          <w:b/>
          <w:b/>
          <w:bCs/>
          <w:sz w:val="20"/>
        </w:rPr>
      </w:pPr>
      <w:r>
        <w:rPr>
          <w:rFonts w:cs="Arial" w:ascii="Arial" w:hAnsi="Arial"/>
          <w:b/>
          <w:bCs/>
          <w:sz w:val="20"/>
        </w:rPr>
        <w:t xml:space="preserve">Phần II. </w:t>
      </w:r>
    </w:p>
    <w:p>
      <w:pPr>
        <w:pStyle w:val="Normal"/>
        <w:spacing w:before="120" w:after="0"/>
        <w:jc w:val="center"/>
        <w:rPr>
          <w:rFonts w:ascii="Arial" w:hAnsi="Arial" w:cs="Arial"/>
          <w:b/>
          <w:b/>
          <w:bCs/>
          <w:sz w:val="24"/>
        </w:rPr>
      </w:pPr>
      <w:r>
        <w:rPr>
          <w:rFonts w:cs="Arial" w:ascii="Arial" w:hAnsi="Arial"/>
          <w:b/>
          <w:bCs/>
          <w:sz w:val="24"/>
        </w:rPr>
        <w:t>XE NHẬP KHẨU</w:t>
      </w:r>
    </w:p>
    <w:p>
      <w:pPr>
        <w:pStyle w:val="Normal"/>
        <w:spacing w:before="120" w:after="0"/>
        <w:rPr>
          <w:rFonts w:ascii="Arial" w:hAnsi="Arial" w:cs="Arial"/>
          <w:b/>
          <w:b/>
          <w:bCs/>
          <w:sz w:val="24"/>
        </w:rPr>
      </w:pPr>
      <w:r>
        <w:rPr>
          <w:rFonts w:cs="Arial" w:ascii="Arial" w:hAnsi="Arial"/>
          <w:b/>
          <w:bCs/>
          <w:sz w:val="24"/>
        </w:rPr>
        <w:t>CHƯƠNG 1. AUDI</w:t>
      </w:r>
    </w:p>
    <w:tbl>
      <w:tblPr>
        <w:tblW w:w="8259" w:type="dxa"/>
        <w:jc w:val="left"/>
        <w:tblInd w:w="-5" w:type="dxa"/>
        <w:tblLayout w:type="fixed"/>
        <w:tblCellMar>
          <w:top w:w="0" w:type="dxa"/>
          <w:left w:w="108" w:type="dxa"/>
          <w:bottom w:w="0" w:type="dxa"/>
          <w:right w:w="108" w:type="dxa"/>
        </w:tblCellMar>
      </w:tblPr>
      <w:tblGrid>
        <w:gridCol w:w="594"/>
        <w:gridCol w:w="6156"/>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1 1.4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3 2.0T Spor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3 dung tích 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4 1.8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4 2.0T Quattro Prestig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4 2.0 Sedan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5 dung tích 3.2 Quattro prestig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5 Sli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5 SPORTBACK 2.0 TFSI QUATT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5 dung tích 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dung tích 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dung tích 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dung tích 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Quattro Prestige dung tích 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2.0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7 dung tích 3.0T Sportb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4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8L3.0 TFSI QUATTRO 5 chỗ 2995 cm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8 dung tích 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3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8L dung tích 4.2 Quatt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4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A8L FSI dung tích 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6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8L SAL Quattro dung tích 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3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3 2.0 TFSI QUATTRO 5 ch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2.0 Quattro Premium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2.0 Quattro Premium Pl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2.0 Sline (Prestig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2.0 Quattro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Q5 2.0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dung tích 3.2 Quatt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dung tích 3.2 Sli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ích 3.0 T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ích 3.0T T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8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ích 3.0 Prestig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ích 3.0 Quatt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Q7 dung tích 3.6 Prestige Sli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Q7 dung tích 3.6 Quatt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Q7 dung tích 3.6 F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ích 4.2 Prestige Sli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ích 4.2 Quatt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R8 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TT dung tích 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TT 2.0 COUPE SLINE; 04 ch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TT 2.0 ROADSTER 2.0; 02 ch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6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2. ASTON MARTIN</w:t>
      </w:r>
    </w:p>
    <w:tbl>
      <w:tblPr>
        <w:tblW w:w="8138" w:type="dxa"/>
        <w:jc w:val="left"/>
        <w:tblInd w:w="-5" w:type="dxa"/>
        <w:tblLayout w:type="fixed"/>
        <w:tblCellMar>
          <w:top w:w="0" w:type="dxa"/>
          <w:left w:w="108" w:type="dxa"/>
          <w:bottom w:w="0" w:type="dxa"/>
          <w:right w:w="108" w:type="dxa"/>
        </w:tblCellMar>
      </w:tblPr>
      <w:tblGrid>
        <w:gridCol w:w="594"/>
        <w:gridCol w:w="6058"/>
        <w:gridCol w:w="14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TON MARTIN VANTAGE dung tích 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9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STON MARTIN B9 dung tích 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3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STON MARTIN DB9 dung tích 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705</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3. BENTLEY</w:t>
      </w:r>
    </w:p>
    <w:tbl>
      <w:tblPr>
        <w:tblW w:w="8259" w:type="dxa"/>
        <w:jc w:val="left"/>
        <w:tblInd w:w="-5" w:type="dxa"/>
        <w:tblLayout w:type="fixed"/>
        <w:tblCellMar>
          <w:top w:w="0" w:type="dxa"/>
          <w:left w:w="108" w:type="dxa"/>
          <w:bottom w:w="0" w:type="dxa"/>
          <w:right w:w="108" w:type="dxa"/>
        </w:tblCellMar>
      </w:tblPr>
      <w:tblGrid>
        <w:gridCol w:w="594"/>
        <w:gridCol w:w="6156"/>
        <w:gridCol w:w="1509"/>
      </w:tblGrid>
      <w:tr>
        <w:trPr>
          <w:trHeight w:val="4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ntley Continental Flying SpurSpeed 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252</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ntley Continental GT 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026</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entley ARNAGE dung tích 6.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607</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ntley Mulsan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 77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4. BMW</w:t>
      </w:r>
    </w:p>
    <w:tbl>
      <w:tblPr>
        <w:tblW w:w="8232" w:type="dxa"/>
        <w:jc w:val="left"/>
        <w:tblInd w:w="-5" w:type="dxa"/>
        <w:tblLayout w:type="fixed"/>
        <w:tblCellMar>
          <w:top w:w="0" w:type="dxa"/>
          <w:left w:w="108" w:type="dxa"/>
          <w:bottom w:w="0" w:type="dxa"/>
          <w:right w:w="108" w:type="dxa"/>
        </w:tblCellMar>
      </w:tblPr>
      <w:tblGrid>
        <w:gridCol w:w="594"/>
        <w:gridCol w:w="4690"/>
        <w:gridCol w:w="679"/>
        <w:gridCol w:w="765"/>
        <w:gridCol w:w="15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Alpina B7</w:t>
            </w:r>
          </w:p>
        </w:tc>
        <w:tc>
          <w:tcPr>
            <w:tcW w:w="150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126</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34"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116i dung tích 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34"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118i dung tích 2.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16i</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18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 Excutive</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 LifeStyle</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7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86</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Cabriolet</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55</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Business</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Professional</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LC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90"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SPORT dung tích 1997 cm3, 5 chỗ</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97</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Sport dung tích 1997cc, 5 chỗ</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1</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90"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dung tích 1997cc, 5 chỗ</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47</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Modern dung tích 1997cc, 5 chỗ</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1</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690"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0i Luxury dung tích 1997cc, 5 chỗ</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1</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Cabrio(Convertible) dung tích 1995cc, 5 chỗ</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38</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Grand Turismo dung tích 1997cc, 5 chỗ</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45</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Grand Turismo Sport dung tích 1997cc, 5 chỗ</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88</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3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5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7</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5i LifeStyle</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6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BMW 325i Cabriolet</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91</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8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31</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8i Convertible</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35i Convertible 3.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35i dung tích 3.5, 1 cầu</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518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520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523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6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5i dung tích 2.5</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525i dung tích 3.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528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23</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530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35i Gran Turismo</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11</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35i</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630i Cabrio</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5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645c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650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730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5 SERIES 520I</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325i Business</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5i Professional</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5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523i Business</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3i Professional</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530I 3.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Z4 dung tích 3.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35</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Z4 sDrive 20i cabrio 2.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95</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Z4 sDrive 23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13</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690"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X1 SDRIVE 18i, dung tích 1995cc</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X1 sDrive 28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9</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X1 2.8X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7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X1 XDRIVE 28i</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690" w:type="dxa"/>
            <w:tcBorders>
              <w:top w:val="single" w:sz="4" w:space="0" w:color="000000"/>
              <w:bottom w:val="single" w:sz="4" w:space="0" w:color="000000"/>
            </w:tcBorders>
            <w:vAlign w:val="center"/>
          </w:tcPr>
          <w:p>
            <w:pPr>
              <w:pStyle w:val="Normal"/>
              <w:spacing w:before="120" w:after="0"/>
              <w:rPr/>
            </w:pPr>
            <w:r>
              <w:rPr>
                <w:rFonts w:cs="Arial" w:ascii="Arial" w:hAnsi="Arial"/>
                <w:sz w:val="20"/>
              </w:rPr>
              <w:t>BMW X3</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X3 Xdrive 20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5 dung tích 3.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11</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BMW X5 3.0 S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25</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5 dung tích 4.8</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88</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BMW X5sDrive 35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58</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BMW X6 35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53</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XDRIVE 35I</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dung tích 3.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869</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M dung tích 4.4</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482</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dung tích 4.4</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92</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dung tích 5.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514</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BMW 630I 3.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730L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93</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740L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828</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745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r>
      <w:tr>
        <w:trPr/>
        <w:tc>
          <w:tcPr>
            <w:tcW w:w="59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71</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750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184</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750L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668</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36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BMW 760Li</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457</w:t>
            </w:r>
          </w:p>
        </w:tc>
      </w:tr>
      <w:tr>
        <w:trPr/>
        <w:tc>
          <w:tcPr>
            <w:tcW w:w="5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640i GRAN COUPE dung tích 2979 cm3, 5 chỗ</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M3 Convertib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5. BUICK LACROSS</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ICK LACROSS dung tích 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UICK EXCELLE dung tích 1.8</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1</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szCs w:val="23"/>
              </w:rPr>
            </w:pPr>
            <w:r>
              <w:rPr>
                <w:rFonts w:cs="Arial" w:ascii="Arial" w:hAnsi="Arial"/>
                <w:sz w:val="20"/>
                <w:szCs w:val="23"/>
              </w:rPr>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szCs w:val="23"/>
              </w:rPr>
            </w:pPr>
            <w:r>
              <w:rPr>
                <w:rFonts w:cs="Arial" w:ascii="Arial" w:hAnsi="Arial"/>
                <w:sz w:val="20"/>
                <w:szCs w:val="23"/>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6. HIỆU CADILLAC</w:t>
      </w:r>
    </w:p>
    <w:tbl>
      <w:tblPr>
        <w:tblW w:w="8139" w:type="dxa"/>
        <w:jc w:val="left"/>
        <w:tblInd w:w="-5" w:type="dxa"/>
        <w:tblLayout w:type="fixed"/>
        <w:tblCellMar>
          <w:top w:w="0" w:type="dxa"/>
          <w:left w:w="108" w:type="dxa"/>
          <w:bottom w:w="0" w:type="dxa"/>
          <w:right w:w="108" w:type="dxa"/>
        </w:tblCellMar>
      </w:tblPr>
      <w:tblGrid>
        <w:gridCol w:w="594"/>
        <w:gridCol w:w="4632"/>
        <w:gridCol w:w="671"/>
        <w:gridCol w:w="756"/>
        <w:gridCol w:w="148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59"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CTS dung tích 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6</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CTS Premium Collection dung tích 3.6</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50</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CTS Premium Collection dung tích 3.0</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86</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32" w:type="dxa"/>
            <w:tcBorders>
              <w:top w:val="single" w:sz="4" w:space="0" w:color="000000"/>
              <w:bottom w:val="single" w:sz="4" w:space="0" w:color="000000"/>
            </w:tcBorders>
            <w:vAlign w:val="center"/>
          </w:tcPr>
          <w:p>
            <w:pPr>
              <w:pStyle w:val="Normal"/>
              <w:spacing w:before="120" w:after="0"/>
              <w:rPr/>
            </w:pPr>
            <w:r>
              <w:rPr>
                <w:rFonts w:cs="Arial" w:ascii="Arial" w:hAnsi="Arial"/>
                <w:sz w:val="20"/>
              </w:rPr>
              <w:t>Cadillac De ville concours 4.6</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80</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ESV dung tích 6.2</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11</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EXV 6.2</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20</w:t>
            </w:r>
          </w:p>
        </w:tc>
      </w:tr>
      <w:tr>
        <w:trPr>
          <w:trHeight w:val="248"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59"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6.2</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24</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EXT (Pickup) 6.2</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50</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Hybrid 6.0; hai cầu</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50</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Hybrid 6.0; một cầu</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20</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Platium dung tích 6.2</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92</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03"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SRX 3.0</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99</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SRX Tubo dung tích 2.8</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97</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SRX Premium dung tích 3.0</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55</w:t>
            </w:r>
          </w:p>
        </w:tc>
      </w:tr>
      <w:tr>
        <w:trPr>
          <w:trHeight w:val="33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adillac Fleetwood 5.7</w:t>
            </w:r>
          </w:p>
        </w:tc>
        <w:tc>
          <w:tcPr>
            <w:tcW w:w="67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0</w:t>
            </w:r>
          </w:p>
        </w:tc>
      </w:tr>
      <w:tr>
        <w:trPr>
          <w:trHeight w:val="151"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059"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dillac Seville 4.6</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7. JAGUAR</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Jaguar xjl supercharged 5.0</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7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Xe Jaguar -X- TYPE ESTATE 3.0</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Xe Jaguar -XJ- VANDEN PLAS 4.2</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8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8. HIỆU CHRYSLER</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rHeight w:val="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New yorker 3.5</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0</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300 Limited dung tích 3.5</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0</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300C dung tích 2.7</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300C dung tích 3.5</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91</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300C dung tích 5.7</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35</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Concorde 3.5</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Cirrus 2.5</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960</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PT Cruiser</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Town&amp;Country Limited Rtus dung tích 4.0</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64</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Town&amp;Country Limited ED dung tích 3.8</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41</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Town&amp;Country Limited dung tích 3.0 (Đài Loan)</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3</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300 Touring, dung tích 3.5</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7</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300 Touring, dung tích 2736cc</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9</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300S dung tích 3.5</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5</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ysler COACHHOUSE PLATIUM 261XL dung tích 6.8</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35</w:t>
            </w:r>
          </w:p>
        </w:tc>
      </w:tr>
      <w:tr>
        <w:trPr>
          <w:trHeight w:val="335"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rysler Grand Voyager 3.8</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34</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9. HIỆU CITROEL</w:t>
      </w:r>
    </w:p>
    <w:tbl>
      <w:tblPr>
        <w:tblW w:w="8259" w:type="dxa"/>
        <w:jc w:val="left"/>
        <w:tblInd w:w="-5" w:type="dxa"/>
        <w:tblLayout w:type="fixed"/>
        <w:tblCellMar>
          <w:top w:w="0" w:type="dxa"/>
          <w:left w:w="108" w:type="dxa"/>
          <w:bottom w:w="0" w:type="dxa"/>
          <w:right w:w="108" w:type="dxa"/>
        </w:tblCellMar>
      </w:tblPr>
      <w:tblGrid>
        <w:gridCol w:w="594"/>
        <w:gridCol w:w="1809"/>
        <w:gridCol w:w="4347"/>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AX dung tích 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AX dung tích 1.4</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09"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itroel ZX</w:t>
            </w:r>
          </w:p>
        </w:tc>
        <w:tc>
          <w:tcPr>
            <w:tcW w:w="434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dưới 1.8</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09"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itroel ZX</w:t>
            </w:r>
          </w:p>
        </w:tc>
        <w:tc>
          <w:tcPr>
            <w:tcW w:w="434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1.8 trở lên</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9"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itroel BX</w:t>
            </w:r>
          </w:p>
        </w:tc>
        <w:tc>
          <w:tcPr>
            <w:tcW w:w="434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1.4 đến dưới 2.0</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09"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itroel BX</w:t>
            </w:r>
          </w:p>
        </w:tc>
        <w:tc>
          <w:tcPr>
            <w:tcW w:w="434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2.0 trở lên</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09" w:type="dxa"/>
            <w:tcBorders>
              <w:top w:val="single" w:sz="4" w:space="0" w:color="000000"/>
              <w:bottom w:val="single" w:sz="4" w:space="0" w:color="000000"/>
            </w:tcBorders>
            <w:vAlign w:val="center"/>
          </w:tcPr>
          <w:p>
            <w:pPr>
              <w:pStyle w:val="Normal"/>
              <w:spacing w:before="120" w:after="0"/>
              <w:rPr>
                <w:rFonts w:ascii="Arial" w:hAnsi="Arial" w:cs="Arial"/>
                <w:sz w:val="20"/>
                <w:szCs w:val="23"/>
              </w:rPr>
            </w:pPr>
            <w:r>
              <w:rPr>
                <w:rFonts w:cs="Arial" w:ascii="Arial" w:hAnsi="Arial"/>
                <w:sz w:val="20"/>
                <w:szCs w:val="23"/>
              </w:rPr>
              <w:t>Citroel XM</w:t>
            </w:r>
          </w:p>
        </w:tc>
        <w:tc>
          <w:tcPr>
            <w:tcW w:w="434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2.0 đến 2.5</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09" w:type="dxa"/>
            <w:tcBorders>
              <w:top w:val="single" w:sz="4" w:space="0" w:color="000000"/>
              <w:bottom w:val="single" w:sz="4" w:space="0" w:color="000000"/>
            </w:tcBorders>
            <w:vAlign w:val="center"/>
          </w:tcPr>
          <w:p>
            <w:pPr>
              <w:pStyle w:val="Normal"/>
              <w:spacing w:before="120" w:after="0"/>
              <w:rPr>
                <w:rFonts w:ascii="Arial" w:hAnsi="Arial" w:cs="Arial"/>
                <w:sz w:val="20"/>
                <w:szCs w:val="23"/>
              </w:rPr>
            </w:pPr>
            <w:r>
              <w:rPr>
                <w:rFonts w:cs="Arial" w:ascii="Arial" w:hAnsi="Arial"/>
                <w:sz w:val="20"/>
                <w:szCs w:val="23"/>
              </w:rPr>
              <w:t>Citroel XM</w:t>
            </w:r>
          </w:p>
        </w:tc>
        <w:tc>
          <w:tcPr>
            <w:tcW w:w="434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rên 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10. HIỆU COOPER</w:t>
      </w:r>
    </w:p>
    <w:tbl>
      <w:tblPr>
        <w:tblW w:w="8259" w:type="dxa"/>
        <w:jc w:val="left"/>
        <w:tblInd w:w="-5" w:type="dxa"/>
        <w:tblLayout w:type="fixed"/>
        <w:tblCellMar>
          <w:top w:w="0" w:type="dxa"/>
          <w:left w:w="108" w:type="dxa"/>
          <w:bottom w:w="0" w:type="dxa"/>
          <w:right w:w="108" w:type="dxa"/>
        </w:tblCellMar>
      </w:tblPr>
      <w:tblGrid>
        <w:gridCol w:w="594"/>
        <w:gridCol w:w="6156"/>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oper Convertible Mini 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oper S 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11. HIỆU CHENGLONG</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LZ3255QDJ tải tự đổ</w:t>
            </w:r>
          </w:p>
        </w:tc>
        <w:tc>
          <w:tcPr>
            <w:tcW w:w="15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engLong -LZ3253QDJ tải trọng 18 tấn</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engLong/LZ3252PDJ trọng tải 9.570 kg</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CK327/YC6A240-33-CM-0513 trọng tải 9.630 kg</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engLong -LZ3160LAH tải trọng 8 tấn</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hengLong -LZ1310PEL</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12. HIỆU DAIHATSU</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Charade loại từ 1.0 đến 1.3 (Hatchb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Charade loại từ 1.0 đến 1.3 (Sedan)</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Applause 1.6</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Daihatsu Mira 659 cc, Daihatsu Opti 659 cc</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ihatsu MATRIA dung tích 1.5</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ihatsu Rugger Hardtop 2.8</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ihatsu Ferora Rocky Hardtop1.6</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ihatsu Delta Wide 7 -8 chỗ</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ihatsu 6 chỗ</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Terios 1.5</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4"/>
        </w:rPr>
      </w:pPr>
      <w:r>
        <w:rPr>
          <w:rFonts w:cs="Arial" w:ascii="Arial" w:hAnsi="Arial"/>
          <w:b/>
          <w:bCs/>
          <w:sz w:val="24"/>
        </w:rPr>
        <w:t>CHƯƠNG 13. HIỆU DAEWOO</w:t>
      </w:r>
    </w:p>
    <w:tbl>
      <w:tblPr>
        <w:tblW w:w="8232" w:type="dxa"/>
        <w:jc w:val="left"/>
        <w:tblInd w:w="-5" w:type="dxa"/>
        <w:tblLayout w:type="fixed"/>
        <w:tblCellMar>
          <w:top w:w="0" w:type="dxa"/>
          <w:left w:w="108" w:type="dxa"/>
          <w:bottom w:w="0" w:type="dxa"/>
          <w:right w:w="108" w:type="dxa"/>
        </w:tblCellMar>
      </w:tblPr>
      <w:tblGrid>
        <w:gridCol w:w="594"/>
        <w:gridCol w:w="4690"/>
        <w:gridCol w:w="679"/>
        <w:gridCol w:w="765"/>
        <w:gridCol w:w="15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RUZ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RUZE LT 1.6, số sàn</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ACETTI</w:t>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ETTI SE 1.6</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ETTI CDX 1.6</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ACETTI Premiere SE 1.6</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ACETTI Premiere CDX 1.6</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ACETTI Premiere SX 1.6 số sàn</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ACETTI CDX 1.8 số tự động</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DAEWOO LACETTI SX 1.6 số sàn</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DAEWOO LACETTI SX 1.6 số tự động</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90"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EWOO Lacetti CDX (1.8) số sàn</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TIZ</w:t>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city 0.8</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0.8 (Tải van)</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Joy 0.8</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Super 0.8</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SX 0.8</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TIZ GROOVE</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ENTRA</w:t>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SX 1.2</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entra 1.2</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X SX 1.2</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X 1.6</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 TÔ TẢI</w:t>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aewoo 15 tấn</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4DEA1</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4DVA</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4DVA1</w:t>
            </w:r>
          </w:p>
        </w:tc>
        <w:tc>
          <w:tcPr>
            <w:tcW w:w="150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63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9CEA</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9CRF</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69"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ewoo BL3TM</w:t>
            </w:r>
          </w:p>
        </w:tc>
        <w:tc>
          <w:tcPr>
            <w:tcW w:w="76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34"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aewoo Novus tải ben, 15 tấn</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KHÁC</w:t>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Winstorm dung tích 2.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Matiz JAZZ 1.0</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ewoo Kalos 1.2</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trọng tải từ 24 đến dưới 45 tấn</w:t>
            </w:r>
          </w:p>
        </w:tc>
        <w:tc>
          <w:tcPr>
            <w:tcW w:w="1504"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rPr>
              <w:t>2 357</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Đầu kéo Daewoo V3TNF</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90"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Đầu kéo Daewoo V3TVF</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9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Đầu kéo Daewoo M2SEF</w:t>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rộn bê tông Daewoo K4MVF</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1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P9CVF chassi</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M9CVF chassi</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6</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N7DVF tải tự đổ</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Daewoo HEC-F2-2500 trọng tải 25 tấn</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7CEF dung tích 11051 cm3 (Ôtô bơm bê tông)</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AMAS 796cc, 7 chỗ</w:t>
            </w:r>
          </w:p>
        </w:tc>
        <w:tc>
          <w:tcPr>
            <w:tcW w:w="150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0"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14. HIỆU DONGFENG</w:t>
      </w:r>
    </w:p>
    <w:tbl>
      <w:tblPr>
        <w:tblW w:w="8218" w:type="dxa"/>
        <w:jc w:val="left"/>
        <w:tblInd w:w="-22" w:type="dxa"/>
        <w:tblLayout w:type="fixed"/>
        <w:tblCellMar>
          <w:top w:w="0" w:type="dxa"/>
          <w:left w:w="108" w:type="dxa"/>
          <w:bottom w:w="0" w:type="dxa"/>
          <w:right w:w="108" w:type="dxa"/>
        </w:tblCellMar>
      </w:tblPr>
      <w:tblGrid>
        <w:gridCol w:w="594"/>
        <w:gridCol w:w="4681"/>
        <w:gridCol w:w="678"/>
        <w:gridCol w:w="764"/>
        <w:gridCol w:w="1501"/>
      </w:tblGrid>
      <w:tr>
        <w:trPr/>
        <w:tc>
          <w:tcPr>
            <w:tcW w:w="594"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23"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1"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81" w:type="dxa"/>
            <w:tcBorders>
              <w:top w:val="double" w:sz="6"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5250, ôtô xitec chở nhiên liêu</w:t>
            </w:r>
          </w:p>
        </w:tc>
        <w:tc>
          <w:tcPr>
            <w:tcW w:w="678" w:type="dxa"/>
            <w:tcBorders>
              <w:top w:val="doub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top w:val="double" w:sz="6"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126</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CLW508GYY/GYJ3, ôtô xitec chở nhiên liệu</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CSC5164GYY ôtô xitec</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CSC5250GJYD, ôtô xitec</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6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CLW5100GYY</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Dongfeng EQ1011T, trọng tải 73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1161 tải thù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547</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ngfeng EQ1168G7D1/TC-MP, tải trọng 7.150kg</w:t>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1090TJ5AD5</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200GE1</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201TF</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1202W/TC-MP</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1208, tải có cần cẩu</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561</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1168G7D1/HH-TM</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173GE</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pPr>
            <w:r>
              <w:rPr>
                <w:rFonts w:cs="Arial" w:ascii="Arial" w:hAnsi="Arial"/>
                <w:sz w:val="20"/>
              </w:rPr>
              <w:t>69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3312 tải tự đổ</w:t>
            </w:r>
          </w:p>
        </w:tc>
        <w:tc>
          <w:tcPr>
            <w:tcW w:w="1501" w:type="dxa"/>
            <w:tcBorders>
              <w:left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07</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4158GE7</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5108GJY6D15</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5168GYY7DF</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XQ3241A3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52</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CSC 5160G160GJYD dung tích 5900cm3(xitec)</w:t>
            </w:r>
          </w:p>
        </w:tc>
        <w:tc>
          <w:tcPr>
            <w:tcW w:w="1501" w:type="dxa"/>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LQ 5090GJY3 trọng tải 4.255kg (Ô tô xitéc)</w:t>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LQ5310, ôtô xitec chở ga hoá lỏ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728</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LQ5310GYA1, ôtô xitec chở khí hoá lỏng</w:t>
            </w:r>
          </w:p>
        </w:tc>
        <w:tc>
          <w:tcPr>
            <w:tcW w:w="1501" w:type="dxa"/>
            <w:tcBorders>
              <w:top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794</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ngfeng DFL1203A/TTCM-MB2 tải trọng 9.600 kg</w:t>
            </w:r>
          </w:p>
        </w:tc>
        <w:tc>
          <w:tcPr>
            <w:tcW w:w="1501" w:type="dxa"/>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1250A2/HH-TM</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Dongfeng DFL1311A1/HH-TM</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1 chassi</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1 tải thù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4 chassi</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4 tải thù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10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 1253AX/TTCM-MB</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3251A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8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3251A1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11</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3251A3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LF3251GJBAX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3257GJBAX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3160BXA tải thù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3250A2</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258 AX6A, tải tự đổ</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112</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310A tải tự đổ</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19</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310A3 tải tự đổ</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19</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4158GE12</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4251A</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4251A8</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S3, xe trộn bê tô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5250CCQAX9 tải thù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97</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AX1, xe trộn bê tô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31</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A chassi</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11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A, xe trộn bê tô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57</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251GJBA, xe trộn bê tông</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566</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311, ôtô xitec chở khí ga hoá lỏng</w:t>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76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L5311CCQAX1, tải thù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76</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311GLFA4, ôtô xi tec chở xi măng dạng rời</w:t>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584</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Z5311GJY ôtô xitec</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DFZ5250JSQA2 tải có cần cẩu</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571</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TA5312GXH, ôtô xitec chở nhựa đường</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18</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200PCS</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200PCS tải thùng</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360M3</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360 tải thùng</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126</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3260M</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3330M1</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LZ4251QDC</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Dongfeng LZ5311, xe trộn bê tôn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LG5250GJY</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G5250GJBC, ôtô trộn bê tông</w:t>
            </w:r>
          </w:p>
        </w:tc>
        <w:tc>
          <w:tcPr>
            <w:tcW w:w="1501"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51</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161GJYDFL6, ôtô xitec dung tích tec 22m3</w:t>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161GJYDFL6, ôtô xitec dung tích tec 16m3</w:t>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SLA5250GJYDFL6</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02</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Dongfeng SLA5253GYY2, ôtô xi tec</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SLA5310GJYDYE</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125</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SLA5311GJYDFL</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26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XZL5050GJY</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EQ6390PF22Q 1.3</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ngfeng 1800TD trọng tải 10.20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Dongfeng CLY5259GJB4 (ô tô trộn bê tông )</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302</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Model CSC 5071GJY3 6m3 (ô tô xitec )</w:t>
            </w:r>
          </w:p>
        </w:tc>
        <w:tc>
          <w:tcPr>
            <w:tcW w:w="1501" w:type="dxa"/>
            <w:tcBorders>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Model CSC5160GSSD 12 m3 (ô tô xitec )</w:t>
            </w:r>
          </w:p>
        </w:tc>
        <w:tc>
          <w:tcPr>
            <w:tcW w:w="1501" w:type="dxa"/>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123" w:type="dxa"/>
            <w:gridSpan w:val="3"/>
            <w:tcBorders>
              <w:top w:val="single" w:sz="4" w:space="0" w:color="000000"/>
              <w:bottom w:val="double" w:sz="6"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TTCM-C260-33/SS1926 Ôtô tải gắn cẩu</w:t>
            </w:r>
          </w:p>
        </w:tc>
        <w:tc>
          <w:tcPr>
            <w:tcW w:w="1501" w:type="dxa"/>
            <w:tcBorders>
              <w:top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72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15. HIỆU DODGE</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dge Caliber SE dung tích 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Intrepid 3.5</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dge Neon 2.0, Dodge Spirit 3.0</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dge Journey 2.7 (5 chỗ)</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dge Journey 2.7 (7 chỗ)</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dge Journey R/T 2.7</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Dodge Grand Caravan SXT 4.0</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Dodge RAM1500 5.2; 03 chỗ; 800kg (Pickup)</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dge Stratus 2.5</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Dodge Nitro SLT dung tích 3.7</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4</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16. HIỆU FIAT, FERARI</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IỆU FIAT</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500 (Lounge)</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500 (Pop)</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iat Bravo Dynamic</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88"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iat Gbrunto Dynamic</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88"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iat 500 dung tích 1.2</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Grand Punto</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IAT LOẠI KHÁC</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1.4 trở xuống</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0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1.5 đến 1.6</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0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1.7 đến 1.9</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0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2.0 đến 2.3</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0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2.4 đến 3.0</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IỆU FERAR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erari dung tích 6.0</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 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erari F430 dung tích 4.3</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822</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17. HIỆU FORD</w:t>
      </w:r>
    </w:p>
    <w:tbl>
      <w:tblPr>
        <w:tblW w:w="8259" w:type="dxa"/>
        <w:jc w:val="left"/>
        <w:tblInd w:w="-5" w:type="dxa"/>
        <w:tblLayout w:type="fixed"/>
        <w:tblCellMar>
          <w:top w:w="0" w:type="dxa"/>
          <w:left w:w="108" w:type="dxa"/>
          <w:bottom w:w="0" w:type="dxa"/>
          <w:right w:w="108" w:type="dxa"/>
        </w:tblCellMar>
      </w:tblPr>
      <w:tblGrid>
        <w:gridCol w:w="594"/>
        <w:gridCol w:w="4707"/>
        <w:gridCol w:w="681"/>
        <w:gridCol w:w="768"/>
        <w:gridCol w:w="15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RANGG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Ford Rangger (Pick up cabin kép) 2.6; 660kg</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Ford Rangger (Pick up) 4x4; 737kg</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Ford Rangger (Pick up) 4x2; 737kg</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Ford Rangger (Pick up) 4x4; 667kg</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Ford Rangger (Pick up) 4x2; 667kg</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szCs w:val="22"/>
              </w:rPr>
              <w:t>Ford Ranger UF5F902,pickup, cabin kép, số sàn; 4x4, Diesel XLT</w:t>
            </w:r>
          </w:p>
        </w:tc>
        <w:tc>
          <w:tcPr>
            <w:tcW w:w="150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70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pacing w:val="-4"/>
                <w:sz w:val="20"/>
              </w:rPr>
            </w:pPr>
            <w:r>
              <w:rPr>
                <w:rFonts w:cs="Arial" w:ascii="Arial" w:hAnsi="Arial"/>
                <w:spacing w:val="-4"/>
                <w:sz w:val="20"/>
              </w:rPr>
              <w:t>Ford Ranger UF5F901,pickup, cabin kép, số sàn, 4x4,Diesel XL</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szCs w:val="22"/>
              </w:rPr>
              <w:t>Ford Ranger UF5FLAA,pickup, cabin kép, số sàn, 4x4,Diesel XL</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pacing w:val="-10"/>
                <w:sz w:val="20"/>
              </w:rPr>
            </w:pPr>
            <w:r>
              <w:rPr>
                <w:rFonts w:cs="Arial" w:ascii="Arial" w:hAnsi="Arial"/>
                <w:spacing w:val="-10"/>
                <w:sz w:val="20"/>
              </w:rPr>
              <w:t>Ford Ranger UF5FLAB,pickup, cabin kép, số sàn, 4x4, Diesel XLT</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szCs w:val="22"/>
              </w:rPr>
              <w:t>Ford Ranger UF4MLAC,pickup, cabin kép, số tự động,4x2, Diesel XLT</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rPr>
              <w:t>Ford Ranger UF4M901,pickup, cabin kép, số sàn, 4x4,Diesel XL</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rPr>
              <w:t>Ford Ranger UF4L901,pickup, cabin kép, số sàn, 4x2,Diesel XL</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szCs w:val="22"/>
              </w:rPr>
              <w:t>Ford Ranger UF4LLAD,pickup, cabin kép, số sàn,4x2, Diesel XL</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szCs w:val="22"/>
              </w:rPr>
              <w:t>Ford Ranger UG6F901, pickup, cabin kép, số sàn,4x4, Diesel XLT Wildtrak</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rPr>
              <w:t>Ford Ranger UF5F903,pickup, cabin kép, số sàn, 4x4, Diesel XLT Wildtrak</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sz w:val="20"/>
                <w:szCs w:val="22"/>
              </w:rPr>
              <w:t>Ford Ranger UG1JLAC,ôtô tải chassis cab-pickup, số sàn 4x4, Diesel</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Ford Ranger UG1JLAB,ôtô tải pickup, số sàn 4x4, Diesel</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Ford Ranger UG1HLAD,ôtô tải pickup, số sàn 4x2, Diesel XLS</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Ford Ranger UG1SLAA,ôtô tải pickup, số tự động 4x2, Diesel XLS</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2"/>
              </w:rPr>
              <w:t xml:space="preserve">Ford Ranger UG1TLAA,ôtô tải pickup, số </w:t>
            </w:r>
            <w:r>
              <w:rPr>
                <w:rFonts w:cs="Arial" w:ascii="Arial" w:hAnsi="Arial"/>
                <w:b/>
                <w:bCs/>
                <w:sz w:val="20"/>
                <w:szCs w:val="22"/>
              </w:rPr>
              <w:t>sàn</w:t>
            </w:r>
            <w:r>
              <w:rPr>
                <w:rFonts w:cs="Arial" w:ascii="Arial" w:hAnsi="Arial"/>
                <w:sz w:val="20"/>
                <w:szCs w:val="22"/>
              </w:rPr>
              <w:t xml:space="preserve"> 4x4, Diesel XLT</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Ford Ranger UG1VLAA,ôtô tải pickup, số tự động 4x2, Diesel Wildtrak</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56" w:type="dxa"/>
            <w:gridSpan w:val="3"/>
            <w:tcBorders>
              <w:top w:val="single" w:sz="4" w:space="0" w:color="000000"/>
              <w:bottom w:val="single" w:sz="4" w:space="0" w:color="000000"/>
            </w:tcBorders>
            <w:vAlign w:val="center"/>
          </w:tcPr>
          <w:p>
            <w:pPr>
              <w:pStyle w:val="Normal"/>
              <w:spacing w:before="120" w:after="0"/>
              <w:rPr>
                <w:rFonts w:ascii="Arial" w:hAnsi="Arial" w:cs="Arial"/>
                <w:sz w:val="20"/>
                <w:szCs w:val="22"/>
              </w:rPr>
            </w:pPr>
            <w:r>
              <w:rPr>
                <w:rFonts w:cs="Arial" w:ascii="Arial" w:hAnsi="Arial"/>
                <w:sz w:val="20"/>
              </w:rPr>
              <w:t>Ford Ranger UG1J901, pickup, cabin kép, số sàn,4x4</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156" w:type="dxa"/>
            <w:gridSpan w:val="3"/>
            <w:tcBorders>
              <w:top w:val="single" w:sz="4" w:space="0" w:color="000000"/>
              <w:bottom w:val="single" w:sz="4" w:space="0" w:color="000000"/>
            </w:tcBorders>
            <w:vAlign w:val="center"/>
          </w:tcPr>
          <w:p>
            <w:pPr>
              <w:pStyle w:val="Normal"/>
              <w:spacing w:before="120" w:after="0"/>
              <w:rPr>
                <w:rFonts w:ascii="Arial" w:hAnsi="Arial" w:cs="Arial"/>
                <w:sz w:val="20"/>
                <w:szCs w:val="22"/>
              </w:rPr>
            </w:pPr>
            <w:r>
              <w:rPr>
                <w:rFonts w:cs="Arial" w:ascii="Arial" w:hAnsi="Arial"/>
                <w:sz w:val="20"/>
              </w:rPr>
              <w:t>Ford Ranger UG1H901, pickup, cabin kép, số sàn,4x2</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156" w:type="dxa"/>
            <w:gridSpan w:val="3"/>
            <w:tcBorders>
              <w:top w:val="single" w:sz="4" w:space="0" w:color="000000"/>
              <w:bottom w:val="single" w:sz="4" w:space="0" w:color="000000"/>
            </w:tcBorders>
            <w:vAlign w:val="center"/>
          </w:tcPr>
          <w:p>
            <w:pPr>
              <w:pStyle w:val="Normal"/>
              <w:spacing w:before="120" w:after="0"/>
              <w:rPr>
                <w:rFonts w:ascii="Arial" w:hAnsi="Arial" w:cs="Arial"/>
                <w:sz w:val="20"/>
                <w:szCs w:val="22"/>
              </w:rPr>
            </w:pPr>
            <w:r>
              <w:rPr>
                <w:rFonts w:cs="Arial" w:ascii="Arial" w:hAnsi="Arial"/>
                <w:sz w:val="20"/>
              </w:rPr>
              <w:t>Ford Ranger UG1S901, pickup, cabin kép, số sàn,4x2</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56" w:type="dxa"/>
            <w:gridSpan w:val="3"/>
            <w:tcBorders>
              <w:top w:val="single" w:sz="4" w:space="0" w:color="000000"/>
              <w:bottom w:val="single" w:sz="4" w:space="0" w:color="000000"/>
            </w:tcBorders>
            <w:vAlign w:val="center"/>
          </w:tcPr>
          <w:p>
            <w:pPr>
              <w:pStyle w:val="Normal"/>
              <w:spacing w:before="120" w:after="0"/>
              <w:rPr>
                <w:rFonts w:ascii="Arial" w:hAnsi="Arial" w:cs="Arial"/>
                <w:sz w:val="20"/>
                <w:szCs w:val="22"/>
              </w:rPr>
            </w:pPr>
            <w:r>
              <w:rPr>
                <w:rFonts w:cs="Arial" w:ascii="Arial" w:hAnsi="Arial"/>
                <w:sz w:val="20"/>
              </w:rPr>
              <w:t>Ford Ranger UG1T901, pickup, cabin kép, số sàn,4x4</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707" w:type="dxa"/>
            <w:tcBorders>
              <w:top w:val="single" w:sz="4" w:space="0" w:color="000000"/>
              <w:bottom w:val="single" w:sz="4" w:space="0" w:color="000000"/>
            </w:tcBorders>
            <w:vAlign w:val="center"/>
          </w:tcPr>
          <w:p>
            <w:pPr>
              <w:pStyle w:val="Normal"/>
              <w:spacing w:before="120" w:after="0"/>
              <w:rPr/>
            </w:pPr>
            <w:r>
              <w:rPr>
                <w:rFonts w:cs="Arial" w:ascii="Arial" w:hAnsi="Arial"/>
                <w:sz w:val="20"/>
              </w:rPr>
              <w:t>Ford Ranger WILDTRAK 2.2</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r>
      <w:tr>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IEST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ORD FIESTA (DR75-LAB) dung tích 1.6</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IESTA (DP09-LAA) dung tích 1.6</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IESTA (DL75-RAB) dung tích 1.6, số tự động</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ORD FIESTA S dung tích 1.6 số tự động</w:t>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ord Asipire 1.3, Ford Escort 1.9</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Coutour 2.5</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ord Crown victoria 4.6, Ford Taurus 3.0</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Everest chở tiền tải trọng 186 kg</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07"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ord Everest dung tích 2.606 (xe cứu thương )</w:t>
            </w:r>
          </w:p>
        </w:tc>
        <w:tc>
          <w:tcPr>
            <w:tcW w:w="681" w:type="dxa"/>
            <w:tcBorders>
              <w:top w:val="single" w:sz="4" w:space="0" w:color="000000"/>
              <w:bottom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76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Edge Limited</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Explorer dung tích 4.0</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Explorer Limited</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Escape XLT dung tích 2.3</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Escape dung tích 2.3 (Đài Loan)</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reeLander (MM2600SO-F)</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lex Limited</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ocus 2.0 Ghia, số tự động</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Imax Ghia</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Imax dung tích 2.0 (Đài Loan- 2009)</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Mustang 4.0</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I Modeo dung tích 2.3 (Đài Loan)</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nâng người Ford550</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tô sửa chữa lưu động Ford750 trọng tải 4,3 tấn dung tích xilanh 7200cm3</w:t>
            </w:r>
          </w:p>
        </w:tc>
        <w:tc>
          <w:tcPr>
            <w:tcW w:w="15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5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Ford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bl>
    <w:p>
      <w:pPr>
        <w:pStyle w:val="Normal"/>
        <w:spacing w:before="120" w:after="0"/>
        <w:rPr>
          <w:rFonts w:ascii="Arial" w:hAnsi="Arial" w:cs="Arial"/>
          <w:b/>
          <w:b/>
          <w:bCs/>
          <w:sz w:val="20"/>
        </w:rPr>
      </w:pP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b/>
          <w:bCs/>
          <w:sz w:val="20"/>
        </w:rPr>
        <w:t>CHƯƠNG 18. HIỆU FREIGHTLINER</w:t>
      </w:r>
    </w:p>
    <w:tbl>
      <w:tblPr>
        <w:tblW w:w="8138" w:type="dxa"/>
        <w:jc w:val="left"/>
        <w:tblInd w:w="-5" w:type="dxa"/>
        <w:tblLayout w:type="fixed"/>
        <w:tblCellMar>
          <w:top w:w="0" w:type="dxa"/>
          <w:left w:w="108" w:type="dxa"/>
          <w:bottom w:w="0" w:type="dxa"/>
          <w:right w:w="108" w:type="dxa"/>
        </w:tblCellMar>
      </w:tblPr>
      <w:tblGrid>
        <w:gridCol w:w="594"/>
        <w:gridCol w:w="6058"/>
        <w:gridCol w:w="14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ĐẦU KÉ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42STtrọng tải 8,1 tấn dung tích xy lanh 14600cm3</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64ST trọng tải 8,057 tấn dung tích xy lanh 11946cm3</w:t>
            </w:r>
          </w:p>
        </w:tc>
        <w:tc>
          <w:tcPr>
            <w:tcW w:w="148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64ST trọng tải 15,1 tấn dung tích xy lanh 12700cm3</w:t>
            </w:r>
          </w:p>
        </w:tc>
        <w:tc>
          <w:tcPr>
            <w:tcW w:w="148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64ST trọng tải 15,2 tấn dung tích xy lanh 14000cm3</w:t>
            </w:r>
          </w:p>
        </w:tc>
        <w:tc>
          <w:tcPr>
            <w:tcW w:w="148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REIGHTLINER CL120064ST trọng tải 15,3 tấn dung tích xy lanh 12798cm3</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19. HIỆU HAIMA</w:t>
      </w:r>
    </w:p>
    <w:tbl>
      <w:tblPr>
        <w:tblW w:w="8138" w:type="dxa"/>
        <w:jc w:val="left"/>
        <w:tblInd w:w="-5" w:type="dxa"/>
        <w:tblLayout w:type="fixed"/>
        <w:tblCellMar>
          <w:top w:w="0" w:type="dxa"/>
          <w:left w:w="108" w:type="dxa"/>
          <w:bottom w:w="0" w:type="dxa"/>
          <w:right w:w="108" w:type="dxa"/>
        </w:tblCellMar>
      </w:tblPr>
      <w:tblGrid>
        <w:gridCol w:w="594"/>
        <w:gridCol w:w="4632"/>
        <w:gridCol w:w="670"/>
        <w:gridCol w:w="756"/>
        <w:gridCol w:w="14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5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MA2 1.3; 5 chỗ</w:t>
            </w:r>
          </w:p>
        </w:tc>
        <w:tc>
          <w:tcPr>
            <w:tcW w:w="148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5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MA3 1.6; 5 chỗ</w:t>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5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MA7 2.0; 5 chỗ</w:t>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3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AIMA FREEMA 1.8 số sàn 7 chỗ</w:t>
            </w:r>
          </w:p>
        </w:tc>
        <w:tc>
          <w:tcPr>
            <w:tcW w:w="670"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58"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AIMA 2 AT dung tích 1.5, 5 chỗ</w:t>
            </w:r>
          </w:p>
        </w:tc>
        <w:tc>
          <w:tcPr>
            <w:tcW w:w="148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0. HIỆU HONDA</w:t>
      </w:r>
    </w:p>
    <w:tbl>
      <w:tblPr>
        <w:tblW w:w="8203" w:type="dxa"/>
        <w:jc w:val="left"/>
        <w:tblInd w:w="-5" w:type="dxa"/>
        <w:tblLayout w:type="fixed"/>
        <w:tblCellMar>
          <w:top w:w="0" w:type="dxa"/>
          <w:left w:w="108" w:type="dxa"/>
          <w:bottom w:w="0" w:type="dxa"/>
          <w:right w:w="108" w:type="dxa"/>
        </w:tblCellMar>
      </w:tblPr>
      <w:tblGrid>
        <w:gridCol w:w="594"/>
        <w:gridCol w:w="4672"/>
        <w:gridCol w:w="677"/>
        <w:gridCol w:w="762"/>
        <w:gridCol w:w="14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ACCORD</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2.0 (Đài Lo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2.0 VTi số tự động</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Accord dung tích 2.2 L</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2.4 (Đài Loan)</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Accord Coupe LX-S 2.4</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Accord EX VTI-S 2.4</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cord EX 2.4; số tự động;</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cord EX 2.4; số sàn;</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EX 3.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EX-L 2.4</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EX-L 2.4 (Mexico)</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cord EX-L 3.5</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cord LX 2.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cord LX 2.4</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cord LX-P 1.6</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Accord LX-P 2.4</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cord 3.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3.5 số tự động (AT)</w:t>
            </w:r>
          </w:p>
        </w:tc>
        <w:tc>
          <w:tcPr>
            <w:tcW w:w="14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CrossTour</w:t>
            </w:r>
          </w:p>
        </w:tc>
        <w:tc>
          <w:tcPr>
            <w:tcW w:w="1498"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2.4, số tự động</w:t>
            </w:r>
          </w:p>
        </w:tc>
        <w:tc>
          <w:tcPr>
            <w:tcW w:w="1498"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5</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CU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2.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3.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MDX 3.7</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MDX Sport 3.7</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MDX Advance</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Acura RDX Technology dung tích 2.3</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ura RL dung tích 3.5</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ura RL dung tích 3.7</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ura TL dung tích 3.5</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ura TL dung tích 3.2</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ura TSX dung tích 2.4</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cura ZDX ADVANCE dung tích 3.7</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ZDX SH</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00</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SCOT</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scot Innova 2.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scot Innova 2.3</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City, Honda Today</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IVIC</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Hybrid 1.4</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dung tích 1.3</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1.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1.7;</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ivic DX 1.7; số sàn;</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DX 1.7; số tự động;</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dung tích 1.8 (Đài Loan)</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dung tích 1.8</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1</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RV</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2.4</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R-V 2.0</w:t>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R-V 2.0 i-VTEC VTI (đài loan)</w:t>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Honda CR-V EX 2.0;</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Honda CR-V EX 2.4</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Honda CR-V EX -L 2.4</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Honda CR-V SX 2.0;</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LX 2.4</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2.0 Modulo</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TYPER</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0</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ELEMENT</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Element LX 2.4</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Element SC dung tích 2.4</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5</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IT</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Fit 1.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Fit 1.5 (Đài Loan)</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Fit Sport EXT dung tích 1.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NSPIRE, INTERGRA</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Inspire 2.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4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Inspire 2.5</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Integra 1.5 -1.6</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ODYSSEY</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Odyssey 2.2</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Odyssey EX-L dung tích 3.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72" w:type="dxa"/>
            <w:tcBorders>
              <w:top w:val="single" w:sz="4" w:space="0" w:color="000000"/>
              <w:bottom w:val="single" w:sz="4" w:space="0" w:color="000000"/>
            </w:tcBorders>
            <w:vAlign w:val="center"/>
          </w:tcPr>
          <w:p>
            <w:pPr>
              <w:pStyle w:val="Normal"/>
              <w:spacing w:before="120" w:after="0"/>
              <w:rPr/>
            </w:pPr>
            <w:r>
              <w:rPr>
                <w:rFonts w:cs="Arial" w:ascii="Arial" w:hAnsi="Arial"/>
                <w:sz w:val="20"/>
              </w:rPr>
              <w:t>Honda Odyssey Touring dung tích 3.5</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17</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TREAM</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tream 2.0</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Jazz dung tích 1.5</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Insight LX dung tích</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Pilot EXL dung tích 3.5</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Passport, dung tích 3.2</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Acty dưới 1.0</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Acty từ 1.0 đến 2.0</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TỪ 10 CHỖ NGỒI TRỞ L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chở khách từ 10 đến 15 chỗ</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72"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onda chở khách từ 16 chỗ trở lên</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1. HIỆU HUMMER</w:t>
      </w:r>
    </w:p>
    <w:tbl>
      <w:tblPr>
        <w:tblW w:w="8138" w:type="dxa"/>
        <w:jc w:val="left"/>
        <w:tblInd w:w="-5" w:type="dxa"/>
        <w:tblLayout w:type="fixed"/>
        <w:tblCellMar>
          <w:top w:w="0" w:type="dxa"/>
          <w:left w:w="108" w:type="dxa"/>
          <w:bottom w:w="0" w:type="dxa"/>
          <w:right w:w="108" w:type="dxa"/>
        </w:tblCellMar>
      </w:tblPr>
      <w:tblGrid>
        <w:gridCol w:w="594"/>
        <w:gridCol w:w="6058"/>
        <w:gridCol w:w="1486"/>
      </w:tblGrid>
      <w:tr>
        <w:trPr>
          <w:trHeight w:val="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mmer H2 dung tích 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24</w:t>
            </w:r>
          </w:p>
        </w:tc>
      </w:tr>
      <w:tr>
        <w:trPr>
          <w:trHeight w:val="326"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mmer H3-BASE dung tích 3.7</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7</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mmer H2 -Luxury dung tích 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448</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2. HIỆU CNHTC HOWO</w:t>
      </w:r>
    </w:p>
    <w:tbl>
      <w:tblPr>
        <w:tblW w:w="8218" w:type="dxa"/>
        <w:jc w:val="left"/>
        <w:tblInd w:w="-5" w:type="dxa"/>
        <w:tblLayout w:type="fixed"/>
        <w:tblCellMar>
          <w:top w:w="0" w:type="dxa"/>
          <w:left w:w="108" w:type="dxa"/>
          <w:bottom w:w="0" w:type="dxa"/>
          <w:right w:w="108" w:type="dxa"/>
        </w:tblCellMar>
      </w:tblPr>
      <w:tblGrid>
        <w:gridCol w:w="594"/>
        <w:gridCol w:w="4681"/>
        <w:gridCol w:w="678"/>
        <w:gridCol w:w="764"/>
        <w:gridCol w:w="15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OẠI 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CL.336HP-MB tải trọng 15,8 tấ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3164H4015 chassi</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NHTC HOWO ZZ1317N4667W chassi</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S chassi</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V tải thùn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A tải thùn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3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5S3645B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81"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 ZZ3257N3847A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647A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647B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647V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23" w:type="dxa"/>
            <w:gridSpan w:val="3"/>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648W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81"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 ZZ3257N4147W tải tự đổ</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23" w:type="dxa"/>
            <w:gridSpan w:val="3"/>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 HOWO ZZ3317N3567W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CNHTC/ZZ3317N4667A trong tải 12.87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ZZ3317N3867W 12.99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ZZ3317N4667A trọng tải 12.870 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ZZ3317N3867W tải trọng 1327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23" w:type="dxa"/>
            <w:gridSpan w:val="3"/>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 HOWO ZZ5707S3840AJ tải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trọng tải 10 tấn, xe tự đổ</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Trọng tải 8.700 k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trọng tải 12 tấn</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4187S3511W, xe đầu kéo</w:t>
            </w:r>
          </w:p>
        </w:tc>
        <w:tc>
          <w:tcPr>
            <w:tcW w:w="150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4257S3241W, xe đầu kéo</w:t>
            </w:r>
          </w:p>
        </w:tc>
        <w:tc>
          <w:tcPr>
            <w:tcW w:w="150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NHTC/ZZ4257N3247N1B trong tải 14490kg (ô tô đầu kéo)</w:t>
            </w:r>
          </w:p>
        </w:tc>
        <w:tc>
          <w:tcPr>
            <w:tcW w:w="150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NHTC/ZZ4257V3247N1B trọng tải 14490kg (đầu kéo ô tô)</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4257N3247C1 trọng tải 14.070kg (đầu kéo)</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5257GJBM3241 ôtô trộn bê tông</w:t>
            </w:r>
          </w:p>
        </w:tc>
        <w:tc>
          <w:tcPr>
            <w:tcW w:w="150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5257GJBN3841W ôtô trộn bê tông</w:t>
            </w:r>
          </w:p>
        </w:tc>
        <w:tc>
          <w:tcPr>
            <w:tcW w:w="150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YUN ZZ5255GJBM3485B</w:t>
            </w:r>
          </w:p>
        </w:tc>
        <w:tc>
          <w:tcPr>
            <w:tcW w:w="150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SINOTRUCK HOWO (6x4) dung tích thùng trộn 9m3, ôtô trộn bê tô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124G5415C1, ôtô trộn bê tôn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LG5253GJBZ xe trộn bê tôn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IJ5253GJB1 xe trộn bê tôn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5251 xe trộn bê tôn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 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LG5311 ôtô xitec chở xi măng rời</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C ôtô xitec chở xi măng rời</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W ôtô xitec chở xi măng rời</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trọng tải 8500 kg, xe tải tự đổ</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trọng tải10300 kg, xe tải tự đổ</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3317N3867W trọng tải 10300 kg</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KA-H7, Model ZZ3253N3841C1</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KA-H7, Model ZZ3253N3641C1</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3251N3641C1</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THC ZZ3313N4261C</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ZZ3317N3867W trọng tải 9500 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 ZZ3257N3847A trọng tải 8.900 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CNHTC/ZZ3317N4667A trong tải 12.87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ZZ3317N3867W 12.99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ZZ3317N4667A trọng tải 12.870 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681"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CNHTC/ZZ3317N3867W tải trọng 13270kg</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681" w:type="dxa"/>
            <w:tcBorders>
              <w:top w:val="single" w:sz="4" w:space="0" w:color="000000"/>
              <w:bottom w:val="single" w:sz="4" w:space="0" w:color="000000"/>
            </w:tcBorders>
            <w:vAlign w:val="center"/>
          </w:tcPr>
          <w:p>
            <w:pPr>
              <w:pStyle w:val="Normal"/>
              <w:spacing w:before="120" w:after="0"/>
              <w:rPr/>
            </w:pPr>
            <w:r>
              <w:rPr>
                <w:rFonts w:cs="Arial" w:ascii="Arial" w:hAnsi="Arial"/>
                <w:sz w:val="20"/>
              </w:rPr>
              <w:t>CNHTC/HOWO ZZ3317N4667W</w:t>
            </w:r>
          </w:p>
        </w:tc>
        <w:tc>
          <w:tcPr>
            <w:tcW w:w="678"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JYJ 5312GJY trọng tải 14.350 k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LG5254GJBZ 9.920 kg ô tô trộn bê tôn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Ô tô đầu kéo), ZZ4257N3247N1B 10.900kg</w:t>
            </w:r>
          </w:p>
        </w:tc>
        <w:tc>
          <w:tcPr>
            <w:tcW w:w="15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 Số loại CNHTC/ZZ3164K3916C1 trọng tải 5320 kg</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1257M5841W TTCM/WD 615.87 - MB trọng tải 25 tấn</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LOẠI TTCM/WD615.69 - MB trọng tải 11.700 kg</w:t>
            </w:r>
          </w:p>
        </w:tc>
        <w:tc>
          <w:tcPr>
            <w:tcW w:w="150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12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ôtô trrộn bê tông, khối lượng 25000 kg, dung tích 9726 cm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3. HIỆU HYUNDAI</w:t>
      </w:r>
    </w:p>
    <w:tbl>
      <w:tblPr>
        <w:tblW w:w="8190" w:type="dxa"/>
        <w:jc w:val="left"/>
        <w:tblInd w:w="-5" w:type="dxa"/>
        <w:tblLayout w:type="fixed"/>
        <w:tblCellMar>
          <w:top w:w="0" w:type="dxa"/>
          <w:left w:w="108" w:type="dxa"/>
          <w:bottom w:w="0" w:type="dxa"/>
          <w:right w:w="108" w:type="dxa"/>
        </w:tblCellMar>
      </w:tblPr>
      <w:tblGrid>
        <w:gridCol w:w="594"/>
        <w:gridCol w:w="4664"/>
        <w:gridCol w:w="675"/>
        <w:gridCol w:w="761"/>
        <w:gridCol w:w="14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CCENT</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1.5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Accent 1.4L Số tự động (AT)</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Accent 1.4L Số sàn (MT)</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1.6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Blue</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VANTE</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NTE 1.6 (M16GDI)</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NTE 1.6, số sàn (MT)</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NTE 1.6, số tự động (AT)</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NTE 2.0, số tự động (AT)</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ZERA</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ZERA 2.7</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ZERA 3.3 GLS</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LICK</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CLICK W 1.4</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LICK 1.4;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LICK 1.4;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EQUU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VS460 4.6</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3.8 số tự độ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VS380, số tự độ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VS460 số tự độ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EQUUS VS380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EQUUS VS460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4.6 số tự độ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Limousine VL500</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VL50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9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EQUUS VL500 Limousine</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935</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ELANTRA</w:t>
            </w:r>
          </w:p>
        </w:tc>
      </w:tr>
      <w:tr>
        <w:trPr/>
        <w:tc>
          <w:tcPr>
            <w:tcW w:w="594" w:type="dxa"/>
            <w:tcBorders>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NTRA 1.6 số tự động (AT)</w:t>
            </w:r>
          </w:p>
        </w:tc>
        <w:tc>
          <w:tcPr>
            <w:tcW w:w="1496"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6</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NTRA 1.6 số sàn (MT)</w:t>
            </w:r>
          </w:p>
        </w:tc>
        <w:tc>
          <w:tcPr>
            <w:tcW w:w="1496"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ELANTRA GLS 1.8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6</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NTRA GLS 1.8,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ETZ</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ETZ 1.1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ETZ 1.4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ETZ 1.6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ETZ 1.6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ENESI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GENESIS Coupe 2.0T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GENESIS Coupe 2.0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GENESIS Sedan 3.3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GENESIS BH380 3.8</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50</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RAND</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Grand i10 1.0L Số sàn</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Grand i10 1.0L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Grand i10 1.2L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RAND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RANDEUR Q270 2.7</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1 dung tích 2.4 số sàn, 6 chỗ máy xă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1 dung tích 2.4 số sàn, 9 chỗ máy xă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1 dung tích 2.5 số sàn, 9 chỗ máy dầu</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1 dung tích 2.5số sàn, 3 chỗ tải van</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39"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1 xe cứu thương</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I10 số sàn 1.1L, 5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I10 1.2</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I20 số tự động 1.4L, 5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20 1.4,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I30 1.6, số sàn</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I30 số tự động 1.6L, 5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30 CW 1.6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9</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TAREX</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2.4 số sàn, 6 chỗ, máy xă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2.4 số sàn, 9 chỗ, máy xă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4 số tự động, 9 chỗ, máy xă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2.5 số sàn, 9 chỗ, máy dầu</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5 số sàn, 7 chỗ, máy xă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4 số sàn, 8 chỗ, máy xă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rand Starex 2.4; 6 Chỗ</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5; 03 Chỗ (Tải Va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rand Starex 2.5; 9 Chỗ</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rand Starex 2.4; 9 chỗ</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H1 (Xe chở tiề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tarex GRX (Van) 2.5, 6 chỗ</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CVX, 5 chỗ ngồi, dung tích 2497cm3</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4 CVX</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SONATA</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2.0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SONATA 2.0L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2.4 GL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2.4,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7</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Y20;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Y20; số tự độ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SONATA YF</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Y20-Royal</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1</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SONATA Royal</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ONATA Royal Sport</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9</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SONATA G 2.0</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ANTAFE</w:t>
            </w:r>
          </w:p>
        </w:tc>
      </w:tr>
      <w:tr>
        <w:trPr/>
        <w:tc>
          <w:tcPr>
            <w:tcW w:w="594" w:type="dxa"/>
            <w:tcBorders>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SLX</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ML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0</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NTAFE GLS 2.4 máy xăng, số tự động, hai cầu</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1</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NTAFE GLS 2.4 máy xăng, số tự động, một cầu</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Limited 2.4</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0</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0 một cầu, số tự động, máy dầu</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2, hai cầu, số tự động (máy dầu T381)</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4</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2, hai cầu, số tự động (máy dầu T38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1</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7</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GOLD 2.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4L máy xăng, số tự động 1 cầu, 7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7</w:t>
            </w:r>
          </w:p>
        </w:tc>
      </w:tr>
      <w:tr>
        <w:trPr/>
        <w:tc>
          <w:tcPr>
            <w:tcW w:w="594"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rPr>
              <w:t>1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2L máy dầu, số tự động 1 cầu, 7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7</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SANTAFE 2.2L máy dầu, số sàn 1 cầu, 7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SANTAFE 2.4, số tự động, hai cầu</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8</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0 chở tiề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4 số sàn ( xe chở tiền )</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top w:val="single" w:sz="4" w:space="0" w:color="000000"/>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NTAFE 2.4 số tự động (xe chở tiề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UCSO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LX2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CSON IX LX2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CSON IX X2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LMX2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LX35</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2.0 hai cầu (4WD), số sà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TUCSON 2.0L 2 cầu,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64" w:type="dxa"/>
            <w:tcBorders>
              <w:top w:val="single" w:sz="4" w:space="0" w:color="000000"/>
              <w:bottom w:val="single" w:sz="4" w:space="0" w:color="000000"/>
            </w:tcBorders>
            <w:vAlign w:val="center"/>
          </w:tcPr>
          <w:p>
            <w:pPr>
              <w:pStyle w:val="Normal"/>
              <w:spacing w:before="120" w:after="0"/>
              <w:rPr/>
            </w:pPr>
            <w:r>
              <w:rPr>
                <w:rFonts w:cs="Arial" w:ascii="Arial" w:hAnsi="Arial"/>
                <w:sz w:val="20"/>
              </w:rPr>
              <w:t>TUCSON 2.4L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TUCSON 2.0 một cầu;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TUCSON 2.0 một cầu ; số sàn</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MLX 2.0</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1</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RACRUZ</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 máy dầu, xe chở tiề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 máy xăng, xe chở tiề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0X 3.0 một cầu máy dầu</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0VX 3.0 một cầu máy dầu</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0X 3.8 một cầu máy xă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0VX 3.8 một cầu máy xă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0X 3.0 hai cầu máy dầu</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0VX 3.0 hai cầu máy dầu</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0VXL 3.0 một cầu máy dầu</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dung tích 3.8 hai cầu máy xă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0X 3.8 hai cầu máy xă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0VX 3.8 hai cầu máy xă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RN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5; số tự độ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5; số sàn</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4; số sàn</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4; số tự độn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LOST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ELOSTER GDi 1.6</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VELOSTER 1.6L, máy xăng, số tự độn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KHÁC (dưới 10 chỗ)</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Eon 5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RRACAN 2.9</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XG 3.0</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xima SV-3498cc-5 chỗ ngồi do Mỹ sản xuất</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Coupe 2.0T, 4 chỗ, Hàn Quốc</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00"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TRAJET X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 XE KHÁCH</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Hyundai aero town 34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761" w:type="dxa"/>
            <w:tcBorders>
              <w:top w:val="single" w:sz="4" w:space="0" w:color="000000"/>
              <w:bottom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71</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aero space ls 47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761" w:type="dxa"/>
            <w:tcBorders>
              <w:top w:val="single" w:sz="4" w:space="0" w:color="000000"/>
              <w:bottom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9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2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Country 29 chỗ</w:t>
            </w:r>
          </w:p>
        </w:tc>
        <w:tc>
          <w:tcPr>
            <w:tcW w:w="149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MK29B 29 chỗ</w:t>
            </w:r>
          </w:p>
        </w:tc>
        <w:tc>
          <w:tcPr>
            <w:tcW w:w="149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Universe Space Luxury 47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28</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Universe Express Noble 47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8</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Country 30-40 chỗ</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71</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AERO HI-SPACE 47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AERO SPACE LD</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AERO SPACE LS</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UNIVERSE SPACE LUXURY 42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3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Aero Express HSX (46, 47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6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yundai AERO HI-SPACE 29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AERO HI-CLASS 47</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2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county 25 chỗ</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SUPER AERO CITY 46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56</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Hyundai AERO EXPRESS LDX 47 chỗ</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7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46 chỗ</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II 1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 1,25 tấn (thùng lử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 1,25 tấn, thùng kí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 1,25 tấn (tự đổ)</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 1,25 tấn (thùng đông lạnh)</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 tải trọng 2,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 tải trọng 2,5 tấn (thùng đông lạnh)</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e mighty 2.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65 tải trọng 2,5 tấn (chassis)</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65 tải trọng 2,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65 tải trọng 2,5 tấn, thùng kí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72 tải trọng 3,5 tấn (chassis)</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tải trọng 3,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tải trọng 3,5 tấn tự đổ</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tải trọng 3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ega 5TON tải trọng 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9,5 tấn</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14 tấn</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1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25 tấn</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7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60 tải trọng 8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70 tải trọng 11.930 k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1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50 tải trọng 14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60 (ôtô xitéc)</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60 (ôtô bơm bê tô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44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rPr>
            </w:pPr>
            <w:r>
              <w:rPr>
                <w:rFonts w:cs="Arial" w:ascii="Arial" w:hAnsi="Arial"/>
                <w:spacing w:val="-4"/>
                <w:sz w:val="20"/>
              </w:rPr>
              <w:t>Hyundai HD 270 dung tích xylanh 12920 cm3, ben tự đổ-15 m3</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rPr>
            </w:pPr>
            <w:r>
              <w:rPr>
                <w:rFonts w:cs="Arial" w:ascii="Arial" w:hAnsi="Arial"/>
                <w:spacing w:val="-6"/>
                <w:sz w:val="20"/>
              </w:rPr>
              <w:t>Hyundai HD 270 dung tích xylanh 12920 cm3 (ôtô trộn bê tô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8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ải trọng 1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1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ải trọng 15 tấn (tải be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rộn bê tông, tải trọng 16260 kg (7m3)</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rộn bê tông, tải trọng 12200 k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310 trọng tại 17,6 tấn (ôtô xitéc)</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HD 320</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339" w:type="dxa"/>
            <w:gridSpan w:val="2"/>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HD1000</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060-MIX-MHS ôtô trộn bê tô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53</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060-8MIX-MHS, ôtô trộn bê tô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060-YMIX-MHR, ôtô trộn bê tông</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Hyundai xitec trọng tải 3950k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xe tải bồn) trọng tải 16800k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ô tô tải kéo xe hỏng trọng tải 1.900 kg</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Trago trọng tải 16,37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5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Trago đầu kéo 16,55 tấ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Hyundai TRAGO 25 tấn</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3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Galloper Innovation (tải van)</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Grace tải 1 tấn</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Hyundai IX55 3.0, xe chở tiền</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7</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HD270 12920CM3 (ô tô chở bê tông )</w:t>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Hyundai trọng tải 4.800 kg (Ô tô xitec )</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Hyundai trọng tải 13.600 kg (Ô tô xi téc)</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46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Hyundai 11.5 TON tải trọng 10.975 kg</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4664"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Sơmi rơmooc CGES48-104 trọng tải 30,048 tấn</w:t>
            </w:r>
          </w:p>
        </w:tc>
        <w:tc>
          <w:tcPr>
            <w:tcW w:w="675"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4. HIỆU ISUZU</w:t>
      </w:r>
    </w:p>
    <w:tbl>
      <w:tblPr>
        <w:tblW w:w="8203" w:type="dxa"/>
        <w:jc w:val="left"/>
        <w:tblInd w:w="-5" w:type="dxa"/>
        <w:tblLayout w:type="fixed"/>
        <w:tblCellMar>
          <w:top w:w="0" w:type="dxa"/>
          <w:left w:w="108" w:type="dxa"/>
          <w:bottom w:w="0" w:type="dxa"/>
          <w:right w:w="108" w:type="dxa"/>
        </w:tblCellMar>
      </w:tblPr>
      <w:tblGrid>
        <w:gridCol w:w="594"/>
        <w:gridCol w:w="1196"/>
        <w:gridCol w:w="3476"/>
        <w:gridCol w:w="677"/>
        <w:gridCol w:w="762"/>
        <w:gridCol w:w="1498"/>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iazza 1.8,</w:t>
            </w:r>
          </w:p>
        </w:tc>
        <w:tc>
          <w:tcPr>
            <w:tcW w:w="14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Aska</w:t>
            </w:r>
          </w:p>
        </w:tc>
        <w:tc>
          <w:tcPr>
            <w:tcW w:w="4153" w:type="dxa"/>
            <w:gridSpan w:val="2"/>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ừ 1.6 đến 2.0</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rên 2.0</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Gemini</w:t>
            </w:r>
          </w:p>
        </w:tc>
        <w:tc>
          <w:tcPr>
            <w:tcW w:w="4153" w:type="dxa"/>
            <w:gridSpan w:val="2"/>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Sedan, dung tích 1.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Sedan, dung tích 1.7</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Coupe, dung tích 1.5 -1.6</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odeo SV-6 3.2, hai cầu</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49" w:type="dxa"/>
            <w:gridSpan w:val="3"/>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Trooper, Bighorn,</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ừ 3.0 đến 3.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rên 3.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oper -VBSGVF, dung tích 2.6</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49"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argo 7 - 9 chỗ</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Cargo</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S</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reet Custom</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rHeight w:val="16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D-MAX LS Pickup cabin képsố sàn 1 cầu</w:t>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D-MAX LS Pickup cabin kép số sàn 2 cầu</w:t>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3</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SUZU D-MAX LS Pickup cabin kép số tự động 1 cầu</w:t>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SUZU D-MAX LS Pickup cabin kép số tự động 2 cầu</w:t>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ckup (trừ pickup đã có giá cụ thể trong Chương này)</w:t>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ừ 1.6 đến 2.5</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ừ 2.6 đến 3.0</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rên 3.0</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9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Fargo</w:t>
            </w:r>
          </w:p>
        </w:tc>
        <w:tc>
          <w:tcPr>
            <w:tcW w:w="4153" w:type="dxa"/>
            <w:gridSpan w:val="2"/>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349"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Jouney 16 -26 chỗ</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349"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Jouney 27 -30 chỗ</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h 31 -40 chỗ</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h 41 -50 chỗ</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 51 -60 chỗ</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h loại trên 60 chỗ</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5</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672"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Xe Trooper 3.2 (chuyên dùng chở tiền)</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672"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Xe NPR66G, nâng người làm việc trên cao</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QLX</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75</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KLD</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6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KLD (tải ben)</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VM34W</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13</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VZ34U-P</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9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VZ34U-P (tải ben)</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9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VZ34U-T</w:t>
            </w:r>
          </w:p>
        </w:tc>
        <w:tc>
          <w:tcPr>
            <w:tcW w:w="14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2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672"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NQR trọng tải 16 tấn (ôtô quét đường)</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0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111"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Q (ôtô bơm bê tông gắn hệ thống bơm bê tông hiệu Putzmeister)</w:t>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30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672"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GVR tải trong 40 tấn (đầu kéo)</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5</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672"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EXR51E tải trọng 9 tấn (đầu kéo)</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672" w:type="dxa"/>
            <w:gridSpan w:val="2"/>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EXR51E tải trọng 45 tấn (đầu kéo)</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0</w:t>
            </w:r>
          </w:p>
        </w:tc>
      </w:tr>
      <w:tr>
        <w:trPr>
          <w:trHeight w:val="193" w:hRule="atLeast"/>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672" w:type="dxa"/>
            <w:gridSpan w:val="2"/>
            <w:tcBorders>
              <w:top w:val="single" w:sz="4" w:space="0" w:color="000000"/>
              <w:bottom w:val="single" w:sz="4" w:space="0" w:color="000000"/>
            </w:tcBorders>
            <w:vAlign w:val="center"/>
          </w:tcPr>
          <w:p>
            <w:pPr>
              <w:pStyle w:val="Normal"/>
              <w:spacing w:before="120" w:after="0"/>
              <w:rPr/>
            </w:pPr>
            <w:r>
              <w:rPr>
                <w:rFonts w:cs="Arial" w:ascii="Arial" w:hAnsi="Arial"/>
                <w:sz w:val="20"/>
              </w:rPr>
              <w:t>EXZ51 tải trọng 55 tấn (đầu kéo)</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672" w:type="dxa"/>
            <w:gridSpan w:val="2"/>
            <w:tcBorders>
              <w:top w:val="single" w:sz="4" w:space="0" w:color="000000"/>
              <w:bottom w:val="single" w:sz="4" w:space="0" w:color="000000"/>
            </w:tcBorders>
            <w:vAlign w:val="center"/>
          </w:tcPr>
          <w:p>
            <w:pPr>
              <w:pStyle w:val="Normal"/>
              <w:spacing w:before="120" w:after="0"/>
              <w:rPr/>
            </w:pPr>
            <w:r>
              <w:rPr>
                <w:rFonts w:cs="Arial" w:ascii="Arial" w:hAnsi="Arial"/>
                <w:sz w:val="20"/>
              </w:rPr>
              <w:t>EXZ51K tải trọng 16,215 tấn (đầu kéo)</w:t>
            </w:r>
          </w:p>
        </w:tc>
        <w:tc>
          <w:tcPr>
            <w:tcW w:w="677"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5. HIỆU JAC</w:t>
      </w:r>
    </w:p>
    <w:tbl>
      <w:tblPr>
        <w:tblW w:w="8139" w:type="dxa"/>
        <w:jc w:val="left"/>
        <w:tblInd w:w="-5" w:type="dxa"/>
        <w:tblLayout w:type="fixed"/>
        <w:tblCellMar>
          <w:top w:w="0" w:type="dxa"/>
          <w:left w:w="108" w:type="dxa"/>
          <w:bottom w:w="0" w:type="dxa"/>
          <w:right w:w="108" w:type="dxa"/>
        </w:tblCellMar>
      </w:tblPr>
      <w:tblGrid>
        <w:gridCol w:w="594"/>
        <w:gridCol w:w="5303"/>
        <w:gridCol w:w="756"/>
        <w:gridCol w:w="14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059" w:type="dxa"/>
            <w:gridSpan w:val="2"/>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JAC HFC4253K5R1 trọng tải 16020 kg</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1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059"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AC HFC4253K5R1 đầu kéo </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1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059" w:type="dxa"/>
            <w:gridSpan w:val="2"/>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JAC HFC1160KR1</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059"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 HFC1202K1R1</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059"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 HFC1202K1R1/TRACI-TM1</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30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AC HFC1251KR1</w:t>
            </w:r>
          </w:p>
        </w:tc>
        <w:tc>
          <w:tcPr>
            <w:tcW w:w="75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486"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30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AC HFC1253 chassi</w:t>
            </w:r>
          </w:p>
        </w:tc>
        <w:tc>
          <w:tcPr>
            <w:tcW w:w="75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486"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6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 HFC1253K1R1 tải thùng</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30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AC HFC1255KR1</w:t>
            </w:r>
          </w:p>
        </w:tc>
        <w:tc>
          <w:tcPr>
            <w:tcW w:w="75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486"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 HFC1255KR1/HB-MP</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30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AC HFC1312K4R1</w:t>
            </w:r>
          </w:p>
        </w:tc>
        <w:tc>
          <w:tcPr>
            <w:tcW w:w="75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486"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18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JAC HFC1312K4R1/HB-MB</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30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AC HFC1312 chassi</w:t>
            </w:r>
          </w:p>
        </w:tc>
        <w:tc>
          <w:tcPr>
            <w:tcW w:w="75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486"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01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 HFC1312KR1 tải thùng</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03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 HFC3251KR1 tải ben</w:t>
            </w:r>
          </w:p>
        </w:tc>
        <w:tc>
          <w:tcPr>
            <w:tcW w:w="148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0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 HFC5255, trộn bê tông</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37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6. HIỆU JEEP</w:t>
      </w:r>
    </w:p>
    <w:tbl>
      <w:tblPr>
        <w:tblW w:w="9112" w:type="dxa"/>
        <w:jc w:val="left"/>
        <w:tblInd w:w="-22" w:type="dxa"/>
        <w:tblLayout w:type="fixed"/>
        <w:tblCellMar>
          <w:top w:w="0" w:type="dxa"/>
          <w:left w:w="108" w:type="dxa"/>
          <w:bottom w:w="0" w:type="dxa"/>
          <w:right w:w="108" w:type="dxa"/>
        </w:tblCellMar>
      </w:tblPr>
      <w:tblGrid>
        <w:gridCol w:w="606"/>
        <w:gridCol w:w="5979"/>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90"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2"/>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eep B151 dung tích 1.3</w:t>
            </w:r>
          </w:p>
        </w:tc>
        <w:tc>
          <w:tcPr>
            <w:tcW w:w="1675" w:type="dxa"/>
            <w:tcBorders>
              <w:top w:val="double" w:sz="6"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Jeep Wrangler</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eep Wrangler Unlimited Rubicon 3.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9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eep Wrangler Unlimited Sahara 3.8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57</w:t>
            </w:r>
          </w:p>
        </w:tc>
      </w:tr>
      <w:tr>
        <w:trPr>
          <w:trHeight w:val="48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eep Wrangler Unlimited Sport dung tích 3.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eep Cherokee loại trên 4.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eep Grand Cherokee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Jeep Grand Cherokee Ltd dung tích 3.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37</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eep Grand Cherokee trên 4.0</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656</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7. HIỆU KIA</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ARENS</w:t>
            </w:r>
          </w:p>
        </w:tc>
      </w:tr>
      <w:tr>
        <w:trPr>
          <w:trHeight w:val="315" w:hRule="atLeast"/>
        </w:trPr>
        <w:tc>
          <w:tcPr>
            <w:tcW w:w="606"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 xml:space="preserve">KIA CARENS 2.0; số sàn; máy dầu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KIA CARENS 2.0; số tự động; máy d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KIA CARENS 2.0; số sàn; máy xă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KIA CARENS 2.0; số tự động; máy xă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KIA CARENS 1.6; số sàn 7 chỗ</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KIA CARENS 1.6; số sàn 5 chỗ</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CARENS SX 2.0, số tự độn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9</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ARNIVAL</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NIVAL (KNAMH812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ARNIVAL du lịch 8 chỗ máy xăng, số sà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ARNIVAL du lịch 11 chỗ máy dầu, số sà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NIVAL 2.9, số sàn (M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NIVAL 2.7, số sàn (M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NIVAL 2.7, số tự động (A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ERATO</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RATO 1.6, số tự độn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8</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RATO 1.6, sốsà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9</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RATO EX; số sà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3</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ERATO EX;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ERATO SX;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4</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RATO SX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8</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ERATO KOUP 2.0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1</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RATO (KNAFW511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9</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RATO HATCHBACK 1.6</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FORT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KIA FORTE 1.6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FORTE SLI; số tự động;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FORTE SLI; số sàn;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FORTE SI; số tự động; 1.6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FORTE SI; số sàn; 1.6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FORTE S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KIA FORTE KOU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KIA FORTE GD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KIA FORTE GDI Hachbac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ORNING</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MORNING 1.0 (Tải van các loại) Số tự đô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KIA MORNING 1.0 (Tải van các loại) Số sà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MORNING 1.0 (5 chỗ các loại)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MORNING 1.0 (5 chỗ các loại)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GENTIS</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GENTIS (KNAGH417B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4</w:t>
            </w:r>
          </w:p>
        </w:tc>
      </w:tr>
      <w:tr>
        <w:trPr>
          <w:trHeight w:val="315" w:hRule="atLeast"/>
        </w:trPr>
        <w:tc>
          <w:tcPr>
            <w:tcW w:w="606" w:type="dxa"/>
            <w:tcBorders>
              <w:left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GENTIS (KNAGN411BB)</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4</w:t>
            </w:r>
          </w:p>
        </w:tc>
      </w:tr>
      <w:tr>
        <w:trPr>
          <w:trHeight w:val="315" w:hRule="atLeast"/>
        </w:trPr>
        <w:tc>
          <w:tcPr>
            <w:tcW w:w="606" w:type="dxa"/>
            <w:tcBorders>
              <w:top w:val="single" w:sz="4" w:space="0" w:color="000000"/>
              <w:left w:val="double" w:sz="6"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GENTIS 2.0 số tự động</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OPTIM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OPTIMA (KNAGN411B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PTIMA K5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4</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PTIMA 2.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PRIDE</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Pride B (1300 cm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Pride GTX (1139 Cm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ROST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ROSTE SLI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RIO</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O E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IO 1.4, số tự độn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4</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IO 1.4, số sà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6</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O 1.6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O 1.6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7</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O 4 cửa, số sàn; (KNADH513A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6</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O 5 cửa, số sàn; máy xăng (KNADH513A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1</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O 5 cửa, số tự động; (KNADH513B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RIO 4Dr 1.4 GAS AT (KIA RIO KNADN412BC)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9</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ORENTO</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EX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LIMITE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46</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EX 2.2, số sàn; một cầu máy dầu(KNAKU814A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45</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2.4, số sàn; một cầu máy xăng (KNAKU811A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4</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w:t>
            </w:r>
            <w:r>
              <w:rPr>
                <w:rFonts w:cs="Arial" w:ascii="Arial" w:hAnsi="Arial"/>
                <w:spacing w:val="-6"/>
                <w:sz w:val="20"/>
              </w:rPr>
              <w:t>ORENTO 2.4, số tự động; một cầu máy xăng (KNAKU811B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2.4 số tự động; một cầu, máy xăng, có EPS (KNAKU811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6"/>
                <w:sz w:val="20"/>
              </w:rPr>
            </w:pPr>
            <w:r>
              <w:rPr>
                <w:rFonts w:cs="Arial" w:ascii="Arial" w:hAnsi="Arial"/>
                <w:spacing w:val="-6"/>
                <w:sz w:val="20"/>
              </w:rPr>
              <w:t>SORENTO 2.4, số tự động, một cầu, máy xăng, có camera, EP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3</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2.4, số sàn, hai cầu, máy xăng (KNAKU811C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2</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ORENTO 2.4, số tự động, hai cầu, máy xă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2.4, số tự động, hai cầu, máy xăng, có EPS (KNAKU811D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5</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2.4, số tự động; hai cầu, máy xăng, có camera, EP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38</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RENTO 2.2, số tự động, hai cầu, máy dầu, có camera, EP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33</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ORENTO XM 24G E2 AT - 2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OUL</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UL 1.6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UL 1.6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UL số tự động, mâm 18 (KNAJT811B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UL số sàn, mâm 18 (KNAJT811A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7</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PORTAG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SPORTAGE R TLX 2.0 một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3</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ORTAGE (KNAPC811C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ORTAGE (KNAPC811D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ORTAGE (KNAPC811A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ORTAGE (KNAPC811B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KIA Sportage 2.0 Gas AT 4WD </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Sportage AWD (KNAPC811DC), 1998cc, 5 chỗ</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ORTAGE R Limited</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PORTAGE 2.0 số tự động, hai cầu (A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5</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PORTAGE 2.0 số tự động, 1 cầu (A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PORTAGE 2.0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ORTAGE limite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ORTAGE L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KHÁC</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K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K5 Nobless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8</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K7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7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K7 VG24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12</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PICANTO LX dung tích 1.086 cm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Picanto TA 1.2L (KNABX512BC), 5 chỗ</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Số loại: PICANTO EX </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KIA PICANTO 1248 cm3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1</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CONCORD 1498 cm3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GRANBIRD HD 42 chỗ, 43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Cadenza 3.5 số tự động, 5 chỗ</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2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RETONA -CRUISER - GX, dung tích1998 cm3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ÔTÔ TẢI</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Frontier tải trọng 1,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BONGO III 12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IA BONGO III trọng tải 900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TRADE tải trọng 25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trọng tải 4.800 kg (Ô tô xitec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BONGO III 1.1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42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BONGO III tải trọng 1,4 tấn</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8. LANDROVER</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420"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rover Defender dung tích 2.4 </w:t>
            </w:r>
          </w:p>
        </w:tc>
        <w:tc>
          <w:tcPr>
            <w:tcW w:w="756" w:type="dxa"/>
            <w:tcBorders>
              <w:top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1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rover Discovery-4HSE dung tích 5.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Landrover Discovery dung tích 4.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Landrover Free Lander 2 (LR2) HSE 3.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Landrover Free Lander 2 (LR2) HSE 2.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Landrover LR3 HSE 4.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rover Range Rover Sport HSE 4.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90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rover Range Rover Sport HSE 3.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rover Range Rover Sport HSE Luxury 5.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30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rover Range Rover Sport Supercharged dung tích 5.0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67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Landrover Range Rover Vogue 3.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0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rover Range Rover Autobiography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75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rover Range Rover dung tích 5.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28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rover Range Rover EVOQUE PURE SI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Landrover Range Rover EVOQUE PRESTIGE (1999 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08</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pPr>
            <w:r>
              <w:rPr>
                <w:rFonts w:cs="Arial" w:ascii="Arial" w:hAnsi="Arial"/>
                <w:sz w:val="20"/>
              </w:rPr>
              <w:t>16</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pacing w:val="-4"/>
                <w:sz w:val="20"/>
              </w:rPr>
            </w:pPr>
            <w:r>
              <w:rPr>
                <w:rFonts w:cs="Arial" w:ascii="Arial" w:hAnsi="Arial"/>
                <w:spacing w:val="-4"/>
                <w:sz w:val="20"/>
              </w:rPr>
              <w:t>Land Rover Range rover Evoque Dynamic dung tích 1999 cm3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08</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9. LAMBORGHIN</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45" w:hRule="atLeast"/>
        </w:trPr>
        <w:tc>
          <w:tcPr>
            <w:tcW w:w="606" w:type="dxa"/>
            <w:tcBorders>
              <w:top w:val="double" w:sz="6"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double" w:sz="6"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xml:space="preserve">Lamborghin Murcielago LP640 dung tích 6.5 </w:t>
            </w:r>
          </w:p>
        </w:tc>
        <w:tc>
          <w:tcPr>
            <w:tcW w:w="756" w:type="dxa"/>
            <w:tcBorders>
              <w:top w:val="double" w:sz="6"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double" w:sz="6"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61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0. MAZDA</w:t>
      </w:r>
    </w:p>
    <w:tbl>
      <w:tblPr>
        <w:tblW w:w="9112" w:type="dxa"/>
        <w:jc w:val="left"/>
        <w:tblInd w:w="-22" w:type="dxa"/>
        <w:tblLayout w:type="fixed"/>
        <w:tblCellMar>
          <w:top w:w="0" w:type="dxa"/>
          <w:left w:w="108" w:type="dxa"/>
          <w:bottom w:w="0" w:type="dxa"/>
          <w:right w:w="108" w:type="dxa"/>
        </w:tblCellMar>
      </w:tblPr>
      <w:tblGrid>
        <w:gridCol w:w="606"/>
        <w:gridCol w:w="1538"/>
        <w:gridCol w:w="3685"/>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4"/>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6"/>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MAZDA 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2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2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ZDA 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3 dung tích 1.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3 dung tích 1.6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3 dung tích 1.6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3 dung tích 1.6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3 dung tích 2.0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azda 3 dung tích 2.0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3 Sport MZR 1.6;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3 Sport 2.0; số tự độn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3 Sport 2.5; số tự độn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ZDA 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azda 5 dung tích 1.6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1</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azda 5 dung tích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5 dung tích 2.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98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CX-5-AWD 2.0 2 cầu 5 chỗ </w:t>
            </w:r>
          </w:p>
        </w:tc>
        <w:tc>
          <w:tcPr>
            <w:tcW w:w="75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60</w:t>
            </w:r>
          </w:p>
        </w:tc>
      </w:tr>
      <w:tr>
        <w:trPr>
          <w:trHeight w:val="37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ZDA 6</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6 dung tích 1.6 ,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6 dung tích 1.6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6 dung tích 2.0 ,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6 dung tích 2.5 ,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66</w:t>
            </w:r>
          </w:p>
        </w:tc>
      </w:tr>
      <w:tr>
        <w:trPr>
          <w:trHeight w:val="37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OẠI KHÁC</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Autozam cane 657 cc, Mazda Festival dung tích 1.1-1.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Autozam CLEF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Autozam CLEF 2.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Bongo dưới 10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CX-5 1 cầu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8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CX-7 Sport, dung tích 2.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9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CX-9 AWD 3.7L 7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1 74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Laser, Mazda 323, Mazda Famila,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38"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441"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dung tích từ1.5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5</w:t>
            </w:r>
          </w:p>
        </w:tc>
      </w:tr>
      <w:tr>
        <w:trPr>
          <w:trHeight w:val="287"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38"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441"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dung tích trên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5</w:t>
            </w:r>
          </w:p>
        </w:tc>
      </w:tr>
      <w:tr>
        <w:trPr>
          <w:trHeight w:val="358"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Eunos 50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Efini RX7, Mazda Coupe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azda MPV.L 3.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Navajo LX hai cầu, 4.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8506"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Sentia, Mazda Efini MS-9, Mazda 929, Mazda Cronos, Mazda Efini MS-8, Mazda Efini MS -6, Mazda 626, Mazda Telsta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38"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441"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dung tích từ 2.0 đến 3.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538"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441"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dung tích trên 3.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AZDA BT-50 số sàn 2.2l (Pickup cabin kép )</w:t>
            </w: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AZDA BT-50 số tự động 2.2l (Pickup cabin kép )</w:t>
            </w: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BT 50 dung tích 3198 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RX8 dung tích 1.3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4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Tribute dugn tích 2.3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TẢI DU LỊCH</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ừ 1.6 đến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rên 2.0 đến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rên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TỪ 10 CHỖ NGỒI TRỞ LÊ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E 18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Mazda E 2000, Mazda Bongo, 12 -15 chỗ</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1. MERCEDES- BENZ</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6831" w:type="dxa"/>
            <w:gridSpan w:val="3"/>
            <w:tcBorders>
              <w:top w:val="double" w:sz="6"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A150, dung tích 1.5</w:t>
            </w:r>
          </w:p>
        </w:tc>
        <w:tc>
          <w:tcPr>
            <w:tcW w:w="1675" w:type="dxa"/>
            <w:tcBorders>
              <w:top w:val="double" w:sz="6"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BENZ A250 SPORT dung tích 1991 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2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B180 dung tích 1.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42</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C180 Kompresso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00 dung tích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2</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00K Advantgard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C3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CLK3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CLK35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79</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L500 Blue Efficienc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7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CL5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32</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CL55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CLASS SLK 35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4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LS300 Coup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21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LS3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219</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00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00T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36</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00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BENZ 220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00T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E23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00</w:t>
            </w:r>
          </w:p>
        </w:tc>
      </w:tr>
      <w:tr>
        <w:trPr>
          <w:trHeight w:val="37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BENZ C250 BLUE EFFICIENCY (W204)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5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E3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2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E350 Coup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11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E350 Carbiole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14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E550 Coup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90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S300L</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26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S300 Blue Efficiency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2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S3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26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S35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48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400 Hybri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50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6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5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500L (Blue Efficienc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4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500L Face-lif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265</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S55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9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BENZ GL500 4MATIC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9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GLK300 4 Matic (X20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20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30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40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50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80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290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300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ML350 4Mati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0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R350 Lo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25</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R30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11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R300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11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R500 L 4Matic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L35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L350 Night Editio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ML320-4Matic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15</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ercedes ML350 4Matic Off - Road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0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ercedes GL450 4Matic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51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GL32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GL350 (Bluete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00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GL45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51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GL55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32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SLK200 Coup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SLK200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88</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S500 CG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8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C300 AM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97</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E63 AM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60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ML63 AM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92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SLS AM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67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Mercedes S63 AM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738</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8</w:t>
            </w:r>
          </w:p>
        </w:tc>
        <w:tc>
          <w:tcPr>
            <w:tcW w:w="5979" w:type="dxa"/>
            <w:gridSpan w:val="2"/>
            <w:tcBorders>
              <w:top w:val="single" w:sz="4" w:space="0" w:color="000000"/>
              <w:left w:val="single" w:sz="4" w:space="0" w:color="000000"/>
              <w:bottom w:val="double" w:sz="6" w:space="0" w:color="000000"/>
            </w:tcBorders>
            <w:vAlign w:val="bottom"/>
          </w:tcPr>
          <w:p>
            <w:pPr>
              <w:pStyle w:val="Normal"/>
              <w:spacing w:before="120" w:after="0"/>
              <w:rPr/>
            </w:pPr>
            <w:r>
              <w:rPr>
                <w:rFonts w:cs="Arial" w:ascii="Arial" w:hAnsi="Arial"/>
                <w:sz w:val="20"/>
              </w:rPr>
              <w:t>Mercedes S65 AMG</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801</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2. MITSUBISHI</w:t>
      </w:r>
    </w:p>
    <w:tbl>
      <w:tblPr>
        <w:tblW w:w="9112" w:type="dxa"/>
        <w:jc w:val="left"/>
        <w:tblInd w:w="-22" w:type="dxa"/>
        <w:tblLayout w:type="fixed"/>
        <w:tblCellMar>
          <w:top w:w="0" w:type="dxa"/>
          <w:left w:w="108" w:type="dxa"/>
          <w:bottom w:w="0" w:type="dxa"/>
          <w:right w:w="108" w:type="dxa"/>
        </w:tblCellMar>
      </w:tblPr>
      <w:tblGrid>
        <w:gridCol w:w="606"/>
        <w:gridCol w:w="2342"/>
        <w:gridCol w:w="2881"/>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4"/>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6"/>
            <w:tcBorders>
              <w:top w:val="double" w:sz="6"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PAJER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Mitsubishi Pajero 3.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3.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GLS;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3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GLS;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67</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Pajero GL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15</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cứu thương 4+1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74</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L300 cứu thương 6+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4</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Sport, số tự động, một cầu (2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7</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Sport, số sàn, hai cầu (4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8</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itsubishi Pajero dung tích 2972 cm3 5 chỗ (xe chở tiề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79</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2342"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w:t>
            </w:r>
          </w:p>
        </w:tc>
        <w:tc>
          <w:tcPr>
            <w:tcW w:w="4489"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dung tích trên 2.0 đến 2.5, 4 cửa</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80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RITO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DC GLS; số tự động; (Pickup)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Triton GLS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Triton GLX; ô tô tải (Pick up cabin kép)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57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DC GLS; số sàn; (Pick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DC GLX (Pick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DC GL (Pick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SC GL 4WD (hai cầu-Pickup, cabin kép)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GL hai cầu (Pickup, cabin đơ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GL một cầu (Pickup, cabin đơ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MIRAGE</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MIRAGE 1.193 cm3 số sà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MIRAGE 1.193 cm3 Số tự động (CV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OẠI KHÁC</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Brand L200 2.8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2</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haridt, RV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itsubishi Colt Plu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Debonair 3.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2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Delica 7-8 chỗ</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subishi Diamante loại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subishi Diamante loại 2.4-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subishi Diamante loại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4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Eclipse Spyder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3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pPr>
            <w:r>
              <w:rPr>
                <w:rFonts w:cs="Arial" w:ascii="Arial" w:hAnsi="Arial"/>
                <w:sz w:val="20"/>
              </w:rPr>
              <w:t>10</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Eclipse 2.4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5</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Emeraude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Emeraude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1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Enterna 1.8-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Galant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Galant 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Galant 2.4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1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Mitsubishi Grunder 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Lancer 2.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Lancer 1.5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1</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Lancer GLS 2.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subishi Lancer Fortis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subishi Lancer Fortis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ibero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ibero 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ancer IO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L3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2</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4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5</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Mini ca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Mini Cooper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34</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Mini Cooper S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2</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Mirage, Lancer 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Mirage, Lancer 1.5-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Mirage, Lancer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Mirage, Lancer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Montero 3.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Montero 3.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1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shi Navita GLX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23</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Out Lander 2.4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Out Lander GLS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18</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Out Lander XLS</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subishi Savrin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Sioma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Sioma 2.4-2.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Sioma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subishi Zinger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KHÁCH, XE TẢ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Delica 10-15 chỗ</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Rosa 29-30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 xml:space="preserve">Mitsubishi Fuso trên 5.5 tấn đến 6.5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Mitsubishi Rosa 25 -26 chỗ</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3. NISSAN</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double" w:sz="6"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ARMAD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rmada 5.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0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rmada SE 5.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2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BLUEBIRD</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LUEBIRD Sylphy 2.0 XV</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LUEBIRD Sylphy 2.0 X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LUEBIRD Sylphy 2.0XE</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LUEBIRD 1.5-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LUEBIRD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LUEBIRD 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EFIR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FIRO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FIRO 2.4-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FIRO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INFINITIV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5 (Coup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5 (Joune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G35 (Sed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5 Sport (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G35 Sport (A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nfiniti G35x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G37 (sed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7x GT (sed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70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7x GT Premium (sed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0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7 S Premium (sed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1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7 GT (Coupl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7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7 S Premium (coupl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2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finiti G37 GT Premium Convertibl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6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GT S (coupl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9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M35 (Sed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6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nfiniti M35 Spor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M45 (Sed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6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nfiniti M45 Spor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5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nfiniti EX3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nfiniti EX35 Journey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nfiniti FX3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5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FX4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1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QX45 (Sed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16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QX56, hai cầu</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finiti QX56, một cầu</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2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XIM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XIMA S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AXIMA 30J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XIMA 30GV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4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EAN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1.8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2.0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2.5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NA 2.5S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NA 3.5S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T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1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T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200X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EANA 250XV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6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350XV</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EANA 3.5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1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NA 200X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61</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TEANNA VQ35 LUX dung tích 3.498cm3</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25</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TEANNA 350XV dung tích 3.498cm3</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2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PATHFIND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ATHFINDER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3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ATHFINDER L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dung tích 2960 cm3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S 4.0, một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4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S 4.0, hai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1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SE 4.0, một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1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SE 4.0, hai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LE 4.0, một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LE 4.0, hai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ATHFINDER LE 5.6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3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QUASHQA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QASHQAI L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QASHQAI S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QASHQAI X 2.0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47</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QASHQAI 2.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ROGUE</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 (CVT-F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58</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V (CVT-F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4</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V (CVT-FWD+ SL Packag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37</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 (Krom Edition CVT- F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76</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 (CVT-A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34</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V (CVT-A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V (CVT-AWD + SL Pakg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13</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gue S (Krom Edition CVT- A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5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IIDA</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IIDA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1</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IIDA 1.6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TRAIL</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TRAIL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TRAIL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TRAIL 200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TRAIL SLX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5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TRAIL 2.5 (2.488cm3 2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11</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TRAIL CVT QR25LUX 5 chỗ,2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1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Trail CVT QR25LUX 5 chỗ,2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1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VERS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6 Base,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6,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6,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6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6 SV</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6 S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9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8 S, số sàn (sed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8 S, số sàn (hatchbac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8 S, số tự động (sed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8 S, số tự động (hatchbac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ersa 1.8 SL, số tự độ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sa 1.8 SL (CV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6</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OẠI KHÁC</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 xml:space="preserve">Nissan 180SX 2.0 coupe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350Z</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7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370Z</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0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370Z 7AT VQ37LUX, 2chỗ </w:t>
            </w:r>
          </w:p>
        </w:tc>
        <w:tc>
          <w:tcPr>
            <w:tcW w:w="75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0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Aveniri 1.8-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Altima 2.5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Cima 4.2</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Gloria, Nissan Cedri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Nissan Grand Livina 1.8</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Grand Livina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Urvan, Nissan Homy, Nissan Carav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Laurel, Stanza, Altima loại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Laurel, Stanza, Altima loại 2.4-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March loại 1.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March loại 1.2- 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Micra 1.2-1.3</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Murano 3.5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4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Murano SE 3.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4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Murano 3.5 L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2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Nissan MURANO 3.5 (dung tích 3.498cm3, 2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8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MURANO CVT VQ35 LUX dung tích 3.498cm3, 2 cầu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2 48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MURANO CVT VQ35LUX 5 chỗ</w:t>
            </w:r>
          </w:p>
        </w:tc>
        <w:tc>
          <w:tcPr>
            <w:tcW w:w="75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8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Terrand loại 2 cửa, 2.7 trở xuố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Terrand loại 4 cửa, 2.7 trở xuố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Terrand loại 4 cửa,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Praire 1.8-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Praire 2.4-2.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Nissan Prime GXE, dung tích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Primera 1.5-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Primera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Primera 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President 4.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 xml:space="preserve">Nissan Patrol GL Statio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8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Quest SL 3.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Safari loại 2 cửa, 4.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Safari loại 4 cửa, 4.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erena 2.5 (Đài Loan- 2009)</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Silvia 2.0 coupe , Nissan Pulsar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09"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kyline loại 1.8-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2</w:t>
            </w:r>
          </w:p>
        </w:tc>
      </w:tr>
      <w:tr>
        <w:trPr>
          <w:trHeight w:val="364"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kyline loại 2.4-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Nissan Skyline loại trên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unny, Presea, Sentra loại 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unny, Presea, Sentra loại 15-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unny, Presea, Sentra loại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Terrano 2.4;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Vannette (7-9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Verita, dung tích 1.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Navara L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NAVARA XE</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0</w:t>
            </w:r>
          </w:p>
        </w:tc>
      </w:tr>
      <w:tr>
        <w:trPr>
          <w:trHeight w:val="378"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Navara 2.5,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7</w:t>
            </w:r>
          </w:p>
        </w:tc>
      </w:tr>
      <w:tr>
        <w:trPr>
          <w:trHeight w:val="2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Juk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JUKE MT MR16DDT UPPER 5 chỗ số sà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9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JUKE CVT HR16UPPER 5 chỗ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1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URVAN MICROBUS VX 2.5L 12chỗ ngồi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8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ÔTÔ TẢ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Urvan, Nissan Panelvan khoang hàng kí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Vannette blindv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Vannette (2-5 chỗ, có thùng chở hà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Cabstar, nâng người làm việc trên cao</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Frontier (tải v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2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issan Pickup 2 cửa loại dưới 2.4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Pickup 2 cửa loại 2.4-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Pickup Double CAD</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TỪ 10 CHỖ NGỒI TRỞ LÊ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Vanette, Nissan Urvan, Nissan Homy, Nissan Carav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Quee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Ciliv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từ 26 chỗ trở xuố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5</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trên 26 chỗ</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4. OPEL</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ừ 1.3 trở xuống</w:t>
            </w:r>
          </w:p>
        </w:tc>
        <w:tc>
          <w:tcPr>
            <w:tcW w:w="756" w:type="dxa"/>
            <w:tcBorders>
              <w:top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rên 1.3 đến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93"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ừ 1.7 đến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64"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rên 2.0 đến 2.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rên 2.5 đến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xml:space="preserve">Loại dung tích trên 3.0 </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5. HÃNG PEUGEOT</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75"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eugeot 104</w:t>
            </w:r>
          </w:p>
        </w:tc>
        <w:tc>
          <w:tcPr>
            <w:tcW w:w="1675" w:type="dxa"/>
            <w:tcBorders>
              <w:top w:val="double" w:sz="6"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106 dung tích 1.1</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Peugeot 106 dung tích 1.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eugeot 107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eugeot 205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20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eugeot 30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306 dung tích 1.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306 dung tích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306 dung tích 1.8</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309 dung tích 1.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309 dung tích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309 dung tích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405 dung tích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405 dung tích 1.9</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eugeot 407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50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Peugeot 604, 605 dung tích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eugeot 604, 605 dung tích trên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eugeot 504 Pickup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75"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Xe Peugeot Partner - tải van trọng tải dưới 5 tấn</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5</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6. PORSCHE</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double" w:sz="6" w:space="0" w:color="000000"/>
              <w:bottom w:val="single" w:sz="4" w:space="0" w:color="000000"/>
            </w:tcBorders>
            <w:vAlign w:val="bottom"/>
          </w:tcPr>
          <w:p>
            <w:pPr>
              <w:pStyle w:val="Normal"/>
              <w:spacing w:before="120" w:after="0"/>
              <w:rPr/>
            </w:pPr>
            <w:r>
              <w:rPr>
                <w:rFonts w:cs="Arial" w:ascii="Arial" w:hAnsi="Arial"/>
                <w:sz w:val="20"/>
              </w:rPr>
              <w:t xml:space="preserve">Porsche 911 Carrera Cabriolet </w:t>
            </w:r>
          </w:p>
        </w:tc>
        <w:tc>
          <w:tcPr>
            <w:tcW w:w="756" w:type="dxa"/>
            <w:tcBorders>
              <w:top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911 Carrera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911 Carrera S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28</w:t>
            </w:r>
          </w:p>
        </w:tc>
      </w:tr>
      <w:tr>
        <w:trPr>
          <w:trHeight w:val="343"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911 Carrera 2S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12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Carrera GT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18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Carrera GTS Cabriole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75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GT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0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GT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14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GT3 R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73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Targa 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6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Targa 4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69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orsche 911 Turbro Cabriole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39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911 Turbro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73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911 Turbro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03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orsche 968, dung tích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orsche 928, dung tích 5.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Boxter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97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Boxter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74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Boxter Spyde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9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Cayenn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070</w:t>
            </w:r>
          </w:p>
        </w:tc>
      </w:tr>
      <w:tr>
        <w:trPr>
          <w:trHeight w:val="371"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Cayenne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192</w:t>
            </w:r>
          </w:p>
        </w:tc>
      </w:tr>
      <w:tr>
        <w:trPr>
          <w:trHeight w:val="357"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Cayenne S Hybri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25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Cayenne Turbo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5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Cayenne Turbo S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77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Porsche Cayenne GTS (4WD)</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4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Cayman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0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orsche Cayma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19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Panamera 4 dung tích 3.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19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Panamera dung tích 4.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96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Panamera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5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sche Panamera 4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020</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pPr>
            <w:r>
              <w:rPr>
                <w:rFonts w:cs="Arial" w:ascii="Arial" w:hAnsi="Arial"/>
                <w:sz w:val="20"/>
              </w:rPr>
              <w:t>Porsche Panamera Turbo</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048</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7. RENAULT</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top w:val="double" w:sz="6" w:space="0" w:color="000000"/>
              <w:left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enault 18</w:t>
            </w:r>
          </w:p>
        </w:tc>
        <w:tc>
          <w:tcPr>
            <w:tcW w:w="756" w:type="dxa"/>
            <w:tcBorders>
              <w:top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enault 19</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enault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enault 21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enault 2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r>
        <w:trPr>
          <w:trHeight w:val="357"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Renault Safran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57"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nault Express loại dưới 1.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nault Express loại từ 1.4-1.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nault Express loại trên 1.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enault Clito</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Renault (dưới 10 chỗ)</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42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enault MEGANE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nault MEGANE R.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2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nault Fluenc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6</w:t>
            </w:r>
          </w:p>
        </w:tc>
      </w:tr>
      <w:tr>
        <w:trPr>
          <w:trHeight w:val="43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Renault KOLEOS 2.5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42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Renault LATITUDE 2.0 (Dung tích 1997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42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Renault LATITUDE 2.5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00</w:t>
            </w:r>
          </w:p>
        </w:tc>
      </w:tr>
      <w:tr>
        <w:trPr>
          <w:trHeight w:val="39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Renault - trọng tải 2,5 tấn</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5</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8. SAMSUNG</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90"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MSUNG SM3 RE 1.6</w:t>
            </w:r>
          </w:p>
        </w:tc>
        <w:tc>
          <w:tcPr>
            <w:tcW w:w="1675" w:type="dxa"/>
            <w:tcBorders>
              <w:top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AMSUNG SM3 PE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MSUNG SM3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AMSUNG SM5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MSUNG SM5 RE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AMSUNG QM5 L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AMSUNG QM5</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8</w:t>
            </w:r>
          </w:p>
        </w:tc>
      </w:tr>
      <w:tr>
        <w:trPr>
          <w:trHeight w:val="43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AMSUNG QM5 BOSE</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6</w:t>
            </w:r>
          </w:p>
        </w:tc>
      </w:tr>
      <w:tr>
        <w:trPr>
          <w:trHeight w:val="435"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Đầu kéo SAMSUNG SM510</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9. SMART</w:t>
      </w:r>
    </w:p>
    <w:tbl>
      <w:tblPr>
        <w:tblW w:w="9112" w:type="dxa"/>
        <w:jc w:val="left"/>
        <w:tblInd w:w="-22" w:type="dxa"/>
        <w:tblLayout w:type="fixed"/>
        <w:tblCellMar>
          <w:top w:w="0" w:type="dxa"/>
          <w:left w:w="108" w:type="dxa"/>
          <w:bottom w:w="0" w:type="dxa"/>
          <w:right w:w="108" w:type="dxa"/>
        </w:tblCellMar>
      </w:tblPr>
      <w:tblGrid>
        <w:gridCol w:w="606"/>
        <w:gridCol w:w="6831"/>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mart ForFour 1.0 </w:t>
            </w:r>
          </w:p>
        </w:tc>
        <w:tc>
          <w:tcPr>
            <w:tcW w:w="1675" w:type="dxa"/>
            <w:tcBorders>
              <w:top w:val="double" w:sz="6"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mart Brabus Coupe 1.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9</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40. SSANYONG</w:t>
      </w:r>
    </w:p>
    <w:tbl>
      <w:tblPr>
        <w:tblW w:w="9112" w:type="dxa"/>
        <w:jc w:val="left"/>
        <w:tblInd w:w="-22" w:type="dxa"/>
        <w:tblLayout w:type="fixed"/>
        <w:tblCellMar>
          <w:top w:w="0" w:type="dxa"/>
          <w:left w:w="108" w:type="dxa"/>
          <w:bottom w:w="0" w:type="dxa"/>
          <w:right w:w="108" w:type="dxa"/>
        </w:tblCellMar>
      </w:tblPr>
      <w:tblGrid>
        <w:gridCol w:w="606"/>
        <w:gridCol w:w="5979"/>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2"/>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Actyon 2.0</w:t>
            </w:r>
          </w:p>
        </w:tc>
        <w:tc>
          <w:tcPr>
            <w:tcW w:w="1675" w:type="dxa"/>
            <w:tcBorders>
              <w:top w:val="double" w:sz="6"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Sanyong Chairman 5.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Sanyong Chairman WCWW700 3.6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1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Korando 620EL (tải van, trọng tải 5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Korando TX-5 (tải van, trọng tải 5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Korando TX-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Sanyong Kyron M27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Kyron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Sanyong Kyron 2.7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7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Sanyong Rexton 2.7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Rexton II RX270XDI 2.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Rexton RX4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0</w:t>
            </w:r>
          </w:p>
        </w:tc>
      </w:tr>
      <w:tr>
        <w:trPr>
          <w:trHeight w:val="42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Rexton II RX320 dung tích 3.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42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2"/>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Stavic SV270</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41. SUBARU FUJI</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Bighon 3.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Legacy loại dung tích dưới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Legacy loại dung tích từ 16-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ubaru Legacy loại dung tích trên 1.8 đến dưới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Legacy 2.5 G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8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Legacy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Impreza 4D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Impreza 5D TSI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Impreza WSX ST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Impreza loại dung tích từ 1.5 -đến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Impreza loại dung tích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Impreza loại dung tích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baru Fuji Justy Hatchback 1.2,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baru Fuji Vivico 658 c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baru Fuji Domingo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Forester XT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ubaru Forester 2.0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6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Outback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1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aru Outback 3.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92</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223" w:type="dxa"/>
            <w:tcBorders>
              <w:top w:val="single" w:sz="4" w:space="0" w:color="000000"/>
              <w:bottom w:val="double" w:sz="6" w:space="0" w:color="000000"/>
            </w:tcBorders>
            <w:vAlign w:val="bottom"/>
          </w:tcPr>
          <w:p>
            <w:pPr>
              <w:pStyle w:val="Normal"/>
              <w:spacing w:before="120" w:after="0"/>
              <w:rPr/>
            </w:pPr>
            <w:r>
              <w:rPr>
                <w:rFonts w:cs="Arial" w:ascii="Arial" w:hAnsi="Arial"/>
                <w:sz w:val="20"/>
              </w:rPr>
              <w:t>Subaru Tribeca B9 3.0</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2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42. SUZUKI</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PER CARRY PRO, ôtô tải, không trợ lự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PER CARRY PRO, ôtô tải, có trợ lự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3</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CARRY 740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Alto 657 cc</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Cultus, dung tích từ 1.0 đến 1.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Cultus, dung tích dưới 1.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Grand Vitara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SWIFT GL 5 chỗ dung tích 1.372 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9</w:t>
            </w:r>
          </w:p>
        </w:tc>
      </w:tr>
      <w:tr>
        <w:trPr>
          <w:trHeight w:val="37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SWIFT 1.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Swift 1.5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Swift1.5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Samurai 1.3</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Escudo, Side Wich loại dung tích trên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Escudo, Side Wich loại dung tích từ 1.6 đến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uzuki Jimny 657c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Every, Suzuki Cary, 6 chỗ, 657 c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XL7 Limited 3.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0</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Xe Fuso 50 chỗ ngồi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43. TOYOTA</w:t>
      </w:r>
    </w:p>
    <w:tbl>
      <w:tblPr>
        <w:tblW w:w="9112" w:type="dxa"/>
        <w:jc w:val="left"/>
        <w:tblInd w:w="-22" w:type="dxa"/>
        <w:tblLayout w:type="fixed"/>
        <w:tblCellMar>
          <w:top w:w="0" w:type="dxa"/>
          <w:left w:w="108" w:type="dxa"/>
          <w:bottom w:w="0" w:type="dxa"/>
          <w:right w:w="108" w:type="dxa"/>
        </w:tblCellMar>
      </w:tblPr>
      <w:tblGrid>
        <w:gridCol w:w="606"/>
        <w:gridCol w:w="1940"/>
        <w:gridCol w:w="328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4"/>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RUN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 Runer 2.4-2.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 Runer 2.7</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 Runer 2.7 Limited</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tcPr>
          <w:p>
            <w:pPr>
              <w:pStyle w:val="Normal"/>
              <w:spacing w:before="120" w:after="0"/>
              <w:rPr/>
            </w:pPr>
            <w:r>
              <w:rPr>
                <w:rFonts w:cs="Arial" w:ascii="Arial" w:hAnsi="Arial"/>
                <w:sz w:val="20"/>
              </w:rPr>
              <w:t>4 Runer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 Runer SR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7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4 Runer Limited 4.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0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ARIST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isto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isto 4.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5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AVALO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valon Limited 3.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Avalon Touring 3.5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valon XL 3.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valon XLS 3.5</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valon 3.5</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2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Avalon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5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AYG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YGO 1.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AMRY</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2.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CE 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ry E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amry 2.4 G dung tích 2.63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GXL 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8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amry GLX 2.4 Australi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0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GRANDER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GL 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Camry LE 2.5;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8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amry LE 2.5;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ry LE 2.5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3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ry LE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LE 3.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 xml:space="preserve">Camry XLE 2.4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ry XLE 2.5;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2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XLE 3.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1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SE 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ry SE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1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SE 3.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5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Hybrid 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dung tích 1.832 cm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OROLL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dưới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orolla 1.8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1.8J</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Z 1.8;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orolla Altis 1.8;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orolla Altis 1.8;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1.8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2.0Z</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orolla Altis 2.0;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orolla Altis 2.0;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orolla Matix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Verso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orolla XLI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orolla XLI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orolla GLI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S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orolla S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orolla LE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orolla XLE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ROW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Crown 2.5 trở xuố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Crown trên 2.5 đến dưới 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Crown Supper saloo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Royal saloo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Royal saloon (Trung Quố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Crown 3.0-dưới 4.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rown 4.0 trở lên</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0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ELICA</w:t>
            </w:r>
          </w:p>
        </w:tc>
      </w:tr>
      <w:tr>
        <w:trPr>
          <w:trHeight w:val="315" w:hRule="atLeast"/>
        </w:trPr>
        <w:tc>
          <w:tcPr>
            <w:tcW w:w="606" w:type="dxa"/>
            <w:tcBorders>
              <w:left w:val="double" w:sz="6"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lica Coupe loại 2.0-2.4</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top w:val="single" w:sz="4" w:space="0" w:color="000000"/>
              <w:left w:val="double" w:sz="6"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elica Coupe loại trên 2.4</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RESSIDA</w:t>
            </w:r>
          </w:p>
        </w:tc>
      </w:tr>
      <w:tr>
        <w:trPr>
          <w:trHeight w:val="315" w:hRule="atLeast"/>
        </w:trPr>
        <w:tc>
          <w:tcPr>
            <w:tcW w:w="606" w:type="dxa"/>
            <w:tcBorders>
              <w:left w:val="double" w:sz="6"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ressida loại dưới 3.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315" w:hRule="atLeast"/>
        </w:trPr>
        <w:tc>
          <w:tcPr>
            <w:tcW w:w="606" w:type="dxa"/>
            <w:tcBorders>
              <w:top w:val="single" w:sz="4" w:space="0" w:color="000000"/>
              <w:left w:val="double" w:sz="6"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ressida loại 3.0 trở lên</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EXUS</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CT200H Premium 1.8; 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1 7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ES25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ES35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HS250H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HS250H Premium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GS 30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GS 35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2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GS 4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GS450H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3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GX 46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exus GX 460 Premium</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GX 460L</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GX47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IS 25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IS 250C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IS300C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IS350C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3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LX46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LX47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3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LX57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6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Lexus LS 460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7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exus LS 46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exus LS4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LS4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LS600HL</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5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RS 330, RX 33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RX 350, một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RX 350, hai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exus RX400h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RX 450H, hai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6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exus RX 450H, một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xus SC430 dung tích 4.3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902</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RAV</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av 4 dưới 2.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Rav 4 dung tích 2.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8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Rav 4 dung tích 2.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av 4 dung tích 3.5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2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av 4 Base I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av 4 Base một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av 4 Base hai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Rav 4 Limited dung tích từ 2.4, 2.5 7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Rav 4 Limited dung tích từ 2.4, 2.5 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av 4 Limited dung tích 3.5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av 4 Sport I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av 4 Spor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Rav 4 dung tích 2.4 (Đài Lo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5</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AND CRUIS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 Cruiser VX-R 4.7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6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 Cruiser 4.7 VX (URJ202- GNTEK) ghế da mâm đú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65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 Cruiser 4.7 VX (URJ202- GNTEK) Ghế nỉ mâm thép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 Cruiser 4.2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 Cruiser EX URJ202L-GNTEK 4608 cm3</w:t>
            </w:r>
          </w:p>
        </w:tc>
        <w:tc>
          <w:tcPr>
            <w:tcW w:w="75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6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 Cruiser 4.7 VX (UZJ200L- GNAE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60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 Cruiser 5.7</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9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 Cruiser GX 4.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9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 Cruiser GXR 4.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 Cruiser GXR8 4.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 Cruiser GXR8 4.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 Cruiser Prado GX 2.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Land Cruiser Prado GX 3.0 (máy d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 Cruiser Prado TX-L 2.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5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 Cruiser Prado TX (TRJ150L-GKPE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2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 Cruiser Prado VX-L 4.0</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9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nd Cruiser PARADO G </w:t>
            </w:r>
          </w:p>
        </w:tc>
        <w:tc>
          <w:tcPr>
            <w:tcW w:w="756" w:type="dxa"/>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 Cruiser 7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 Cruiser 8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d Cruiser 9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J Cruser 3.5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J Cruiser 4.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T Cruiser 4.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2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LUX</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ux double car-6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ux loại 2.0 trở xuố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lux loại 2.2-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lux dung tích 2.694 cm3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lux loại 2.8-3.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ilux G- KUN26L- PRMSYM</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ux G- KUN25L- PRMSYM</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ux G pick up cabin kép dung tích 2.982 cm3, 5chỗ trọng tải 52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ux E- KUN15L- PRMSYM</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ux E pickup cabin kép dung tích 2.494 cm3, trọng tải 585 kg (E KUN 35L- PRMSHM)</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lux Vigo G (Pickup)</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ux dung tích 2.494, 4x2 trọng tải 585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7</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GHLANDER</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ghLander 3.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2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ghLander 2.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ghLander Ltd 3.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28</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PREVI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revia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revia GL 2.4</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10</w:t>
            </w:r>
          </w:p>
        </w:tc>
      </w:tr>
      <w:tr>
        <w:trPr>
          <w:trHeight w:val="315" w:hRule="atLeast"/>
        </w:trPr>
        <w:tc>
          <w:tcPr>
            <w:tcW w:w="606" w:type="dxa"/>
            <w:tcBorders>
              <w:top w:val="single" w:sz="4" w:space="0" w:color="000000"/>
              <w:left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revia GL 3.5 </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93</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IENN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ienna CE 3.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8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ienna LE 3.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9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ienna XLE 3.5 Limite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ienna XLE 3.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0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ienna SE 3.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2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ienna LE 2.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2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enna 3.5 Limite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7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CEPT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epter 2.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epter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1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CIO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ion XD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ion XA 1.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EQUOI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equoia Limited 5.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equoia 4.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7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ACOMA</w:t>
            </w:r>
          </w:p>
        </w:tc>
      </w:tr>
      <w:tr>
        <w:trPr>
          <w:trHeight w:val="315" w:hRule="atLeast"/>
        </w:trPr>
        <w:tc>
          <w:tcPr>
            <w:tcW w:w="606" w:type="dxa"/>
            <w:tcBorders>
              <w:left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Tacoma (pickup) 2.4 (ô tô tải)</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YARIS</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Yaris 1.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ris 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Yaris 1.3 hatchbac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Yaris 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Yaris RS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Yaris 1.5 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Yaris 1.5 Liftback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ris 1.5 Liftback (Đài Lo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ris Fleet 1.3,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ris Fleet 1.3,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VENZ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nza 2.7 (A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3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nza 2.7 (F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3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nza 2.7 A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nza 3.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AC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ace Commute 12-16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ace 9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ace glass van 3-6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14"/>
                <w:sz w:val="20"/>
              </w:rPr>
            </w:pPr>
            <w:r>
              <w:rPr>
                <w:rFonts w:cs="Arial" w:ascii="Arial" w:hAnsi="Arial"/>
                <w:spacing w:val="-14"/>
                <w:sz w:val="20"/>
              </w:rPr>
              <w:t>HIACE (KDH222L-LEMDY) máy dầu, 16 chỗ dung tích 2.494 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6"/>
                <w:sz w:val="20"/>
              </w:rPr>
            </w:pPr>
            <w:r>
              <w:rPr>
                <w:rFonts w:cs="Arial" w:ascii="Arial" w:hAnsi="Arial"/>
                <w:spacing w:val="-6"/>
                <w:sz w:val="20"/>
              </w:rPr>
              <w:t>HIACE (TRH223L-LEMDK) máy xăng, 16 chỗ dung tích 2.69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66</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OAST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oaster</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940"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89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đến 2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940"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89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xml:space="preserve">Loại trên 26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00</w:t>
            </w:r>
          </w:p>
        </w:tc>
      </w:tr>
      <w:tr>
        <w:trPr>
          <w:trHeight w:val="315"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OẠI KHÁC</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Toyota VIOS 1.5E (Đài Lo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pPr>
            <w:r>
              <w:rPr>
                <w:rFonts w:cs="Arial" w:ascii="Arial" w:hAnsi="Arial"/>
                <w:sz w:val="20"/>
              </w:rPr>
              <w:t>Toyota Litace van, Toyota v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Panel van khoang hàng kí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ynos 1.5 Coupe 2 cửa</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ác loại Corona, Carina, Vista loại 1.5-1.6</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ác loại Corona, Carina, Vista loại trên 1.6</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ác loại Mark II, Chaser, Cresta loại 2.0</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ác loại Mark II, Chaser, Cresta loại trên 2.0 đến 2.5</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các loại Mark II, Chaser, Cresta loại trên 2.5 đến 3.0</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Matrix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1</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Stale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Supra Coupe loại 2.0</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pPr>
            <w:r>
              <w:rPr>
                <w:rFonts w:cs="Arial" w:ascii="Arial" w:hAnsi="Arial"/>
                <w:sz w:val="20"/>
              </w:rPr>
              <w:t>880</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Supra Coupe loại trên 2.0</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T1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Tundra 5.7 (Pickup)</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5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Window loại 2.5</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Window loại 3.0</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6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Wish 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7</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Wish 2.0 (Đài Loan)</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oyota Prado 2.7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8</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oyota Prado VX 4.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79</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oyota Prado VX 3.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63</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oyota Fortuner 2.7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7</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oyota Fortuner 2.5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7</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oyota Fortuner V2.7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7</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oyota Fortuner V3.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67</w:t>
            </w:r>
          </w:p>
        </w:tc>
      </w:tr>
      <w:tr>
        <w:trPr>
          <w:trHeight w:val="39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oyota Fortuner SR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15</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yota Fortuner SR5 GX</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74</w:t>
            </w:r>
          </w:p>
        </w:tc>
      </w:tr>
      <w:tr>
        <w:trPr>
          <w:trHeight w:val="390" w:hRule="atLeast"/>
        </w:trPr>
        <w:tc>
          <w:tcPr>
            <w:tcW w:w="606" w:type="dxa"/>
            <w:tcBorders>
              <w:left w:val="double" w:sz="6"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pPr>
            <w:r>
              <w:rPr>
                <w:rFonts w:cs="Arial" w:ascii="Arial" w:hAnsi="Arial"/>
                <w:sz w:val="20"/>
              </w:rPr>
              <w:t>TOYOTA số loại 86 ZN-ALE7 dung tích 1998 cm3</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51</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44. VOLVO</w:t>
      </w:r>
    </w:p>
    <w:tbl>
      <w:tblPr>
        <w:tblW w:w="9112" w:type="dxa"/>
        <w:jc w:val="left"/>
        <w:tblInd w:w="-22" w:type="dxa"/>
        <w:tblLayout w:type="fixed"/>
        <w:tblCellMar>
          <w:top w:w="0" w:type="dxa"/>
          <w:left w:w="108" w:type="dxa"/>
          <w:bottom w:w="0" w:type="dxa"/>
          <w:right w:w="108" w:type="dxa"/>
        </w:tblCellMar>
      </w:tblPr>
      <w:tblGrid>
        <w:gridCol w:w="606"/>
        <w:gridCol w:w="2074"/>
        <w:gridCol w:w="3149"/>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4"/>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24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44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46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54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74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85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Volvo 90 dung tích 3.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2074"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940</w:t>
            </w:r>
          </w:p>
        </w:tc>
        <w:tc>
          <w:tcPr>
            <w:tcW w:w="4757"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ừ 2.0 đến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2074"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940</w:t>
            </w:r>
          </w:p>
        </w:tc>
        <w:tc>
          <w:tcPr>
            <w:tcW w:w="4757"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rên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2074"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960</w:t>
            </w:r>
          </w:p>
        </w:tc>
        <w:tc>
          <w:tcPr>
            <w:tcW w:w="4757"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ừ 2.0 đến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2074"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vo 960</w:t>
            </w:r>
          </w:p>
        </w:tc>
        <w:tc>
          <w:tcPr>
            <w:tcW w:w="4757"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dung tích trên 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5</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4"/>
            <w:tcBorders>
              <w:top w:val="single" w:sz="4" w:space="0" w:color="000000"/>
              <w:bottom w:val="double" w:sz="6" w:space="0" w:color="000000"/>
              <w:right w:val="single" w:sz="4" w:space="0" w:color="000000"/>
            </w:tcBorders>
            <w:vAlign w:val="bottom"/>
          </w:tcPr>
          <w:p>
            <w:pPr>
              <w:pStyle w:val="Normal"/>
              <w:spacing w:before="120" w:after="0"/>
              <w:rPr/>
            </w:pPr>
            <w:r>
              <w:rPr>
                <w:rFonts w:cs="Arial" w:ascii="Arial" w:hAnsi="Arial"/>
                <w:sz w:val="20"/>
              </w:rPr>
              <w:t>Đầu kéo sơmirơmooc Volvo</w:t>
            </w:r>
            <w:r>
              <w:rPr>
                <w:rFonts w:cs="Arial" w:ascii="Arial" w:hAnsi="Arial"/>
                <w:i/>
                <w:iCs/>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45. VOLKSWAGEN</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E DƯỚI 10 CHỖ NGỒ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olkswagen new beetle 1.6 mui cứng, 6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olkswagen new beetle 2.0 mui cứng, 6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olkswagen Tiguan, 6 số tự độn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olkswagen Tiguan 2.0, TSI 4Motion, 7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kswagen Passat;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5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kswagen Passat CC Spor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olkswagen CC số tự độn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kswagen Scirocco Sport 1394c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lkswagen Scirocco 2.0 TSI Spor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9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TỪ 10 CHỖ NGỒI TRỞ LÊ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oại từ 12 đến 15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5</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Loại Volkswagen Pickup</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5</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46. ALFA, LINCOLN, MERCURY, PLYMOUNT, PONTIAC, OLDSMOBILE, ROLL-ROYCE, ALFA, LUXGEN, MAN</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ỆU ALF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Alfa Romeo G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5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ỆU LINCOL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ncoln Continental 4.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ncoln Tour car 4.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20</w:t>
            </w:r>
          </w:p>
        </w:tc>
      </w:tr>
      <w:tr>
        <w:trPr>
          <w:trHeight w:val="45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ncoln Town car Signature Limousine 4.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incoln MKT dung tích 3.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2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incoln MKX dung tích 3.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3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incoln Navigator dung tích 5.4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90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LUXGE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uxgen U7 22T dung tích 2.2,</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uxgen 7MPV dung tích 2.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n CLA 26.28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n CLA 18.28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ỆU MERCURY</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ury Traccer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ury Mystique 2.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ury Sable 3.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ury Grand marquis 4.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ỆU PLYMOUT</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Plymout Neon 2.0; Plymout 2.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lymout Acclaim 3.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ỆU PONTIAC, DODG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ntiac Bonneville 3.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ntiac Grand AM 3.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ntiac Sunfire 2.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ntiac Solstice GX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ntiac Vibe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8</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ỆU OLDSMOBIL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ldsmobile Achieva 3.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ldsmobile Cieva 3.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ldsmobile Cutlass supreme 3.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ldsmobile Eighty eight 3.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ldsmobile Ninty eight 3.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ldsmobile Aurora 4.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ỆU ROLL-ROYC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OLL ROYCE PHANTOM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000</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ROLL ROYCE Ghost</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48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47. FAW</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H1121K28L6R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6</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H1121K28L6R5-HT.TTC-33, trọng tải 5,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9</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H1121K28L6R5 -HT.MB -38, trọng tải 5,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1</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H1121K28L6R5 -HT.KM -37, trọng tải 5,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6</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H1121K28L6R5 -HT.TK -45, trọng tải 4,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6</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H1121K28L6R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4</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 chass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4</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312 chass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86</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166XXYP1K2L5 -HT.TTC -46, trọng tải 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2</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166XXYP1K2L5-HT.MB -63, tải trọng 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2</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00PK2L7P3A80; trọng tải 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8</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200XXYPK2L7T3A80-1, trọng tải 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8</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167XXYP1K2L7, thùng tiêu chuẩ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5</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HT.MB-74, trọng tải 52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6</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HT.TTC-68; trọng tải 8,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8</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HT.TTC-76; trọng tải 8,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HT.TTC-75; trọng tải 8 tấn (ôtô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QD5310 chass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QD5310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7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XE TẢI NẶNG</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trọng tải 13,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 HT.MB;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HT.TK-48, trọng tải 1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HT.TTC -53, trọng tải 1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HT.MB -58,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HT.MB -59, trọng tải 1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HT.TTC-60, trọng tải 1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310XXYP2K1L7T4 (ôtô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310XXYP2K1L7T4-1 (ôtô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312CLXYP21K2L2T4A2, có mui, tải trọng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160PK2L4A95, trọng tải 8,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01P1K2L10T3A91, trọng tải 10,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258P1K2L11T1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250P1K2T1 trọng tải 12,8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ZT3242P2K2E3T1A9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1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TZ3165PK2E3A9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TZ3253P1K2T1A9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AW TTCM/CA6DE3 - 24E3F.MB trọng tải 13.47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TZ5253GJBT1A9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75</w:t>
            </w:r>
          </w:p>
        </w:tc>
      </w:tr>
      <w:tr>
        <w:trPr>
          <w:trHeight w:val="37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BEN TỰ ĐỔ</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EIBAO SM1023, trọng tải 66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EIBAO SM 1023-HT-70, trọng tải 69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311P2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311P2K2T4A6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320P2K15T1A6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256P2K2T1A80 (Trọng lượng bản thân 13,9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256P2K2T1A80 (Trọng lượng bản thân 14,1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1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256P2K2T1A80 (Trọng lượng bản thân 17,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320P2K15T1A8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3</w:t>
            </w:r>
          </w:p>
        </w:tc>
      </w:tr>
      <w:tr>
        <w:trPr>
          <w:trHeight w:val="323"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320P2K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76</w:t>
            </w:r>
          </w:p>
        </w:tc>
      </w:tr>
      <w:tr>
        <w:trPr>
          <w:trHeight w:val="273"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250P1K2T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252P2K2T1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AW CA3253P7K2T1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256P2K2LT4E-350p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4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Z3314P2K2T4A9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ĐẦU KÉ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4143P11K2A80, 4x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4161P1K2A80, 4x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4182P21K2, 4x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4258P2K2T1, 6x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4258P2K2T1A80, 6x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4252P21K2T1A80, đầu kéo</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CHUYÊN DÙNG</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G5163GJP, chở xăng (4x2); 11,5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G5252GJP, chở xăng (6x4); 18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G5153GJP, chở xăng (8x4); 24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G5246GSNA, chở xi măng (6x4); 19,5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G5319GFL, chở xăng (8x4); 22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HT5314GYQ, chở khí (8x4); 30,96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LG5257GJB, trộn bê tô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258GPSC (16-20 M3) xe phun nướ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SLA5160 (10-15M3) xe phun nướ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83P9K2L (5-8m3) xe phun nướ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5253JBA70 xe trộn bê tô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97</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KHÁC</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AW CA1061HK26L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AW CA7110F1A, máy xăng - 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b/>
                <w:b/>
                <w:bCs/>
                <w:i/>
                <w:i/>
                <w:iCs/>
                <w:sz w:val="20"/>
              </w:rPr>
            </w:pPr>
            <w:r>
              <w:rPr>
                <w:rFonts w:cs="Arial" w:ascii="Arial" w:hAnsi="Arial"/>
                <w:b/>
                <w:bCs/>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10A2, trọng tải 700Kg (kể cả người)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e tải FAW, thùng tiêu chuẩn, trọng tải 1,17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FAW, thùng ATSO phủ bạt, trọng tải 1,17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4</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FAW CA1228P1K2L11T1</w:t>
            </w:r>
          </w:p>
        </w:tc>
        <w:tc>
          <w:tcPr>
            <w:tcW w:w="756" w:type="dxa"/>
            <w:tcBorders>
              <w:top w:val="single" w:sz="4" w:space="0" w:color="000000"/>
              <w:bottom w:val="double" w:sz="6" w:space="0" w:color="000000"/>
            </w:tcBorders>
            <w:vAlign w:val="bottom"/>
          </w:tcPr>
          <w:p>
            <w:pPr>
              <w:pStyle w:val="Normal"/>
              <w:spacing w:before="120" w:after="0"/>
              <w:rPr>
                <w:rFonts w:ascii="Arial" w:hAnsi="Arial" w:cs="Arial"/>
                <w:b/>
                <w:b/>
                <w:bCs/>
                <w:i/>
                <w:i/>
                <w:iCs/>
                <w:sz w:val="20"/>
              </w:rPr>
            </w:pPr>
            <w:r>
              <w:rPr>
                <w:rFonts w:cs="Arial" w:ascii="Arial" w:hAnsi="Arial"/>
                <w:b/>
                <w:bCs/>
                <w:i/>
                <w:iCs/>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48. CÁC HIỆU DO NGA SẢN XUẤT</w:t>
      </w:r>
    </w:p>
    <w:tbl>
      <w:tblPr>
        <w:tblW w:w="9112" w:type="dxa"/>
        <w:jc w:val="left"/>
        <w:tblInd w:w="-22" w:type="dxa"/>
        <w:tblLayout w:type="fixed"/>
        <w:tblCellMar>
          <w:top w:w="0" w:type="dxa"/>
          <w:left w:w="108" w:type="dxa"/>
          <w:bottom w:w="0" w:type="dxa"/>
          <w:right w:w="108" w:type="dxa"/>
        </w:tblCellMar>
      </w:tblPr>
      <w:tblGrid>
        <w:gridCol w:w="606"/>
        <w:gridCol w:w="1806"/>
        <w:gridCol w:w="402"/>
        <w:gridCol w:w="3015"/>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5"/>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OẠI XE DƯỚI 10 CHỖ NGỒ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4"/>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Lad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80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025"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xe 2 đèn tròn (210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w:t>
            </w:r>
          </w:p>
        </w:tc>
      </w:tr>
      <w:tr>
        <w:trPr>
          <w:trHeight w:val="301"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80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025"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xe 4 đèn tròn (1500, 16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w:t>
            </w:r>
          </w:p>
        </w:tc>
      </w:tr>
      <w:tr>
        <w:trPr>
          <w:trHeight w:val="358"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80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025"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ada từ 2104 đến 2109</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va 1500, Niva 1600, Uoat, Mockvi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ong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4"/>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avira 1.0 -1.1</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4"/>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Uoat từ 7 đến 9 chỗ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af (Latvia) từ 7 đến 9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rHeight w:val="315" w:hRule="atLeast"/>
        </w:trPr>
        <w:tc>
          <w:tcPr>
            <w:tcW w:w="9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TỪ 10 CHỖ NGỒI TRỞ LÊ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Raf (Latvia) từ 10 đến 1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Uoat từ 10 đến 1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Paz ( Hải Âu) từ 15 đến 3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ác hiệu khác trên 1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0</w:t>
            </w:r>
          </w:p>
        </w:tc>
      </w:tr>
      <w:tr>
        <w:trPr>
          <w:trHeight w:val="315" w:hRule="atLeast"/>
        </w:trPr>
        <w:tc>
          <w:tcPr>
            <w:tcW w:w="9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VẬN TẢ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Uoat 1,5 tấn, GAT 51, GAT 53, GAT 6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ệu Zi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hông dụ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ự đổ</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đầu kéo sơmirơmoo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ệu Maz</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hông dụ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ự đổ</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208"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4623"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ưới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208"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4623"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ừ 15 tấn trở lê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đầu kéo sơmirơmoo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4"/>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ệu Kmaz</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hông dụ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ự đổ</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208"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623"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ưới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208" w:type="dxa"/>
            <w:gridSpan w:val="2"/>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4623"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ừ 15 tấn trở lê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đầu kéo sơmirơmoo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ệu Kraz</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hông dụ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có thùng chở hàng tự đổ</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208"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4623"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ưới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208" w:type="dxa"/>
            <w:gridSpan w:val="2"/>
            <w:tcBorders>
              <w:top w:val="single" w:sz="4" w:space="0" w:color="000000"/>
              <w:bottom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w:t>
            </w:r>
          </w:p>
        </w:tc>
        <w:tc>
          <w:tcPr>
            <w:tcW w:w="4623"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ừ 15 tấn trở lê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68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Loại đầu kéo sơmirơmoo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4"/>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iệu Ural, Bell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gridSpan w:val="3"/>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Xe khoan hiệu Maz</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49. CÁC HÃNG KHÁC</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left w:val="double" w:sz="6"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eastAsia="Arial" w:cs="Arial" w:ascii="Arial" w:hAnsi="Arial"/>
                <w:sz w:val="20"/>
              </w:rPr>
              <w:t xml:space="preserve"> </w:t>
            </w:r>
            <w:r>
              <w:rPr>
                <w:rFonts w:cs="Arial" w:ascii="Arial" w:hAnsi="Arial"/>
                <w:sz w:val="20"/>
              </w:rPr>
              <w:t>POLARSUN 3.0 (4 ngồi, 1 nằm) ô tô cứu thương</w:t>
            </w:r>
          </w:p>
        </w:tc>
        <w:tc>
          <w:tcPr>
            <w:tcW w:w="1675" w:type="dxa"/>
            <w:tcBorders>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nveco ML140E24</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1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EMGRAND EC718 dung tích 1792 cm3, 5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1</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GMC SAVANA G150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6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tus Elise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2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LIFAN LF 7162C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LIFAN LF 7132 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LIFAN LF 7131A 1.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NY EX SALOON 1.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2</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Sterling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Xe SMART - dung tích 698cc - 2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SMART FORTWO Brabus</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 xml:space="preserve">Xe SMART FORTWO 1.0; 02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Xe SMART FORFOUR 1.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Zenus 1.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7</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Gonow GA1021 (pick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BYD F3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YD F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hiệu HAIMA, hiệu MG dung tích 1.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TIANMA, BYD, Dongfeng dung tích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1</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FAW, BYD, ZOTYE, Dongfeng dung tích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BYD, ZOTYE, FAW dung tích 1.5,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MG, BYD, FAW, ZOTYE dung tích 1.5,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ZOTYE, FAW, Dongfeng, HAFEI, LIFAN dung tích 1.3,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ZOTYE, FAW, Dongfeng, HAFEI, LIFAN dung tích1.3,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BYD, Dongfeng, CHERY, FAW, HONGXING dung tích 1.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BYD, Dongfeng, CHERY, FAW, HONGXING dung tích 1.0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BYD, Dongfeng, CHERY, FAW, HONGXING dung tích dưới 1.0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BYD, Dongfeng, CHERY, FAW, HONGXING dung tích dưới 1.0 số tự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8</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MV Veryca 1.3, 5 chỗ</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e hiệu ASIA GRANTO 7500 kg (xitéc)</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8</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ASIA, trọng tải 16.8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r>
              <w:rPr>
                <w:rFonts w:cs="Arial" w:ascii="Arial" w:hAnsi="Arial"/>
                <w:sz w:val="20"/>
              </w:rPr>
              <w:t>SSANGYONG ôtô trộn bê tông (6m3)</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6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tải Van CMV Veryca - trọng tải 65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đông lạnh CMV Varica 1.2- trọng tải 55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Caterpillar773E tải tự đổ 55,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04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Komatsu HD785-7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81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Komatsu HD465-7 tải tự đổ 58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24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HONGYAN CQ3253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4</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hiệu HONG YAN CQ3254STG384 tải tự đổ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BENCHI ND3250SB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9</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YUEJIN NJ3250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CAMC HN3250P34C6M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96</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CAMC HN3310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2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CAMC HLQ5311 tải có cần cẩ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80</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C HN3250GJ-YMC.TĐ15 Trên 6.5 tấn đến 8.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C HN3250GJ-YMC.TĐ08 Trên 6.5 tấn đến 8.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8</w:t>
            </w:r>
          </w:p>
        </w:tc>
      </w:tr>
      <w:tr>
        <w:trPr>
          <w:trHeight w:val="37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4"/>
                <w:sz w:val="20"/>
              </w:rPr>
            </w:pPr>
            <w:r>
              <w:rPr>
                <w:rFonts w:cs="Arial" w:ascii="Arial" w:hAnsi="Arial"/>
                <w:spacing w:val="-4"/>
                <w:sz w:val="20"/>
              </w:rPr>
              <w:t>CAMC TTCM/L37520.SS1406 trong tải 11.550 kg (xe gắn cẩu)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MC HN4253HP38C2M3 trọng tải 13.970 kg (đầu kéo)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15</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OTYE JN6405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3</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OTYE JN6405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3</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HAC tải trọng 15,2 tấn (Trung Quố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LBT tải trọng 15,4 tấn (Trung Quố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5</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SHAANGI SX3254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8</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hiệu SHAANGI SX3314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hiệu CIMC JG3250 tải tự đổ</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2</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XCMG ô tô cần cẩu có sức nâng 25000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3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hiệu SHENYE ZJZ1252DPH chass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4</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ơmi rơmooc CIMC C402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6"/>
                <w:sz w:val="20"/>
              </w:rPr>
            </w:pPr>
            <w:r>
              <w:rPr>
                <w:rFonts w:cs="Arial" w:ascii="Arial" w:hAnsi="Arial"/>
                <w:spacing w:val="-6"/>
                <w:sz w:val="20"/>
              </w:rPr>
              <w:t>CIMIC model ZCZ9398CLX trọng tải 27.570 kg (sơ miromoo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ơmi rơmoo CIMC MODEL ZJV9400CLX, tải 2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ơmi rơmooc xitec CIMC tải trọng 20,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ơmi rơmooc DALIM trọng tải 20 tấn (chở Ga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15</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ơmi rơmooc DONG A KPH30G002HP, trọng tải 2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ơmi rơmooc Guangzhou JP41MK trọng tải 24,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ơmi rơmooc HANKOK HC42 trọng tải 27,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ơmi rơmooc Jupiter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8</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OMIROMOOC XI TÉC MGT iserael sản xuất trọng tải 23500 kg </w:t>
            </w:r>
          </w:p>
        </w:tc>
        <w:tc>
          <w:tcPr>
            <w:tcW w:w="1675" w:type="dxa"/>
            <w:tcBorders>
              <w:left w:val="single" w:sz="4" w:space="0" w:color="000000"/>
              <w:right w:val="dotted" w:sz="4" w:space="0" w:color="000000"/>
            </w:tcBorders>
            <w:vAlign w:val="bottom"/>
          </w:tcPr>
          <w:p>
            <w:pPr>
              <w:pStyle w:val="Normal"/>
              <w:spacing w:before="120" w:after="0"/>
              <w:jc w:val="center"/>
              <w:rPr>
                <w:rFonts w:ascii="Arial" w:hAnsi="Arial" w:cs="Arial"/>
                <w:sz w:val="20"/>
              </w:rPr>
            </w:pPr>
            <w:r>
              <w:rPr>
                <w:rFonts w:cs="Arial" w:ascii="Arial" w:hAnsi="Arial"/>
                <w:sz w:val="20"/>
              </w:rPr>
              <w:t>2 5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9</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ác loại sơmi rơmooc khác xuất xứ từ Trung Quốc</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0</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ác loại sơmi rơmooc khác xuất xứ từ Hàn Quố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5</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1</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ải thùng IFA, INVECO</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ải ben IFA, INVECO</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TON BJ1311VNPKJ chass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3</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TON BJ3251 tải tự đổ</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5</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Đầu kéo Foton BJ4183SLFJA-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5</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6</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Đầu kéo Foton BJ4253SMFJB-S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ầu kéo sơmi rơmooc do các nước Tây Âu, Mỹ, Nhật sản xuấ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ầu kéo sơmi rơmooc do các nước Đông Âu sản xuấ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Đầu kéo sơmi rơmooc do Trung Quốc sản xuấ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6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ầu kéo sơmi rơmooc do Hàn Quốc sản xuất (Trừ các xe đã quy định ở chương 12 Phần này)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pPr>
      <w:r>
        <w:rPr>
          <w:rFonts w:cs="Arial" w:ascii="Arial" w:hAnsi="Arial"/>
          <w:b/>
          <w:bCs/>
          <w:sz w:val="20"/>
        </w:rPr>
        <w:t>CHƯƠNG 50. QUY ĐỊNH CHUNG VỀ MỘT SỐ LOẠI XE KHÁC</w:t>
      </w:r>
    </w:p>
    <w:p>
      <w:pPr>
        <w:pStyle w:val="Normal"/>
        <w:spacing w:before="120" w:after="0"/>
        <w:rPr>
          <w:rFonts w:ascii="Arial" w:hAnsi="Arial" w:cs="Arial"/>
          <w:i/>
          <w:i/>
          <w:iCs/>
          <w:sz w:val="20"/>
        </w:rPr>
      </w:pPr>
      <w:r>
        <w:rPr>
          <w:rFonts w:cs="Arial" w:ascii="Arial" w:hAnsi="Arial"/>
          <w:i/>
          <w:iCs/>
          <w:sz w:val="20"/>
        </w:rPr>
        <w:t>(Trừ các loại xe có giá cụ thể tại các Chương trên)</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60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A. XE TẢI THÙNG KÍN DO CÁC NƯỚC NHẬT, MỸ, CHÂU ÂU SẢN XUẤT</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có tải trọng từ 1 tấn trở xuố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có tải trọng trên 1 tấn đến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có tải trọng trên 1,5 đến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oại có tải trọng trên 2 tấn đến 3,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có tải trọng trên 3,5 tấn đến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oại có tải trọng trên 4,5 tấn đến 6,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có tải trọng trên 6,5 đến 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6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có tải trọng trên 8,5 tấn đến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60</w:t>
            </w:r>
          </w:p>
        </w:tc>
      </w:tr>
      <w:tr>
        <w:trPr>
          <w:trHeight w:val="36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có tải trọng trên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0</w:t>
            </w:r>
          </w:p>
        </w:tc>
      </w:tr>
      <w:tr>
        <w:trPr>
          <w:trHeight w:val="36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B. XE TẢI THÙNG KÍN CÁC NƯỚC KHÁC SẢN XUẤT</w:t>
            </w:r>
          </w:p>
        </w:tc>
      </w:tr>
      <w:tr>
        <w:trPr>
          <w:trHeight w:val="60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e tải các hiệu do các nước khác sản xuất tính bằng 80% giá xe thùng kín theo từng loại quy định tại phần A nêu trên.</w:t>
            </w:r>
          </w:p>
        </w:tc>
      </w:tr>
      <w:tr>
        <w:trPr>
          <w:trHeight w:val="36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C. XE KHÁCH DO MỸ, NHẬT, HÀN QUỐC, CHÂU ÂU SẢN XUẤT TRƯỚC NĂM 2000, CHƯA CÓ QUY ĐỊNH CỤ THỂ Ở CÁC PHẦN TRÊN</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từ 10 -1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từ 16 -2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từ 27 -3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từ 31 -4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từ 41 -5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5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từ 51 -6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0</w:t>
            </w:r>
          </w:p>
        </w:tc>
      </w:tr>
      <w:tr>
        <w:trPr>
          <w:trHeight w:val="360" w:hRule="atLeast"/>
        </w:trPr>
        <w:tc>
          <w:tcPr>
            <w:tcW w:w="606" w:type="dxa"/>
            <w:tcBorders>
              <w:left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oại trên 60 chỗ </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0</w:t>
            </w:r>
          </w:p>
        </w:tc>
      </w:tr>
      <w:tr>
        <w:trPr>
          <w:trHeight w:val="36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D. XE KHÁCH CÁC NƯỚC KHÁC SẢN XUẤT (TRỪ SẢN XUẤT TẠI CÁC NƯỚC TẠI PHẦN C)</w:t>
            </w:r>
          </w:p>
        </w:tc>
      </w:tr>
      <w:tr>
        <w:trPr>
          <w:trHeight w:val="36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e khách các hiệu do các nước khác sản xuất trước năm 2000 được tính bằng 80% giá xe khách theo từng loại quy định tại phần C nêu trên.</w:t>
            </w:r>
          </w:p>
        </w:tc>
      </w:tr>
      <w:tr>
        <w:trPr>
          <w:trHeight w:val="36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E- XE TRỘN BÊ TÔNG</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sz w:val="20"/>
              </w:rPr>
              <w:t xml:space="preserve">Loại có dung tích động cơ từ 3.000cm3 trở xuố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sz w:val="20"/>
              </w:rPr>
              <w:t xml:space="preserve">Loại có dung tích trên 3.000 đến 5.000cm3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sz w:val="20"/>
              </w:rPr>
              <w:t xml:space="preserve">Loại có dung tích trên 5.000 đến 10.000cm3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ại có dung tích trên 10.000cm3</w:t>
            </w:r>
          </w:p>
        </w:tc>
        <w:tc>
          <w:tcPr>
            <w:tcW w:w="756" w:type="dxa"/>
            <w:tcBorders>
              <w:top w:val="single" w:sz="4" w:space="0" w:color="000000"/>
              <w:bottom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00</w:t>
            </w:r>
          </w:p>
        </w:tc>
      </w:tr>
      <w:tr>
        <w:trPr>
          <w:trHeight w:val="36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F- XE BƠM BÊ TÔNG</w:t>
            </w:r>
          </w:p>
        </w:tc>
      </w:tr>
      <w:tr>
        <w:trPr>
          <w:trHeight w:val="360" w:hRule="atLeast"/>
        </w:trPr>
        <w:tc>
          <w:tcPr>
            <w:tcW w:w="606" w:type="dxa"/>
            <w:tcBorders>
              <w:top w:val="single" w:sz="4" w:space="0" w:color="000000"/>
              <w:left w:val="double" w:sz="6"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sz w:val="20"/>
              </w:rPr>
              <w:t xml:space="preserve">Loại có dung tích động cơ từ 3.000cm3 trở xuống </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00</w:t>
            </w:r>
          </w:p>
        </w:tc>
      </w:tr>
      <w:tr>
        <w:trPr>
          <w:trHeight w:val="360" w:hRule="atLeast"/>
        </w:trPr>
        <w:tc>
          <w:tcPr>
            <w:tcW w:w="606" w:type="dxa"/>
            <w:tcBorders>
              <w:top w:val="single" w:sz="4" w:space="0" w:color="000000"/>
              <w:left w:val="double" w:sz="6"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sz w:val="20"/>
              </w:rPr>
              <w:t xml:space="preserve">Loại có dung tích trên 3.000 đến 5.000cm3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500</w:t>
            </w:r>
          </w:p>
        </w:tc>
      </w:tr>
      <w:tr>
        <w:trPr>
          <w:trHeight w:val="360" w:hRule="atLeast"/>
        </w:trPr>
        <w:tc>
          <w:tcPr>
            <w:tcW w:w="606" w:type="dxa"/>
            <w:tcBorders>
              <w:top w:val="single" w:sz="4" w:space="0" w:color="000000"/>
              <w:left w:val="double" w:sz="6"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sz w:val="20"/>
              </w:rPr>
              <w:t xml:space="preserve">Loại có dung tích trên 5.000 đến 10.000cm3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000</w:t>
            </w:r>
          </w:p>
        </w:tc>
      </w:tr>
      <w:tr>
        <w:trPr>
          <w:trHeight w:val="360" w:hRule="atLeast"/>
        </w:trPr>
        <w:tc>
          <w:tcPr>
            <w:tcW w:w="606" w:type="dxa"/>
            <w:tcBorders>
              <w:top w:val="single" w:sz="4" w:space="0" w:color="000000"/>
              <w:left w:val="double" w:sz="6"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sz w:val="20"/>
              </w:rPr>
              <w:t xml:space="preserve">Loại có dung tích trên 10.000cm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pPr>
      <w:r>
        <w:rPr>
          <w:rFonts w:cs="Arial" w:ascii="Arial" w:hAnsi="Arial"/>
          <w:b/>
          <w:bCs/>
          <w:sz w:val="20"/>
        </w:rPr>
        <w:t>Phần III</w:t>
      </w:r>
    </w:p>
    <w:p>
      <w:pPr>
        <w:pStyle w:val="Normal"/>
        <w:spacing w:before="120" w:after="0"/>
        <w:jc w:val="center"/>
        <w:rPr>
          <w:rFonts w:ascii="Arial" w:hAnsi="Arial" w:cs="Arial"/>
          <w:b/>
          <w:b/>
          <w:bCs/>
          <w:sz w:val="24"/>
        </w:rPr>
      </w:pPr>
      <w:r>
        <w:rPr>
          <w:rFonts w:cs="Arial" w:ascii="Arial" w:hAnsi="Arial"/>
          <w:b/>
          <w:bCs/>
          <w:sz w:val="24"/>
        </w:rPr>
        <w:t>XE DO VIỆT NAM LIÊN DOANH SẢN XUẤT, LẮP RÁP</w:t>
      </w:r>
    </w:p>
    <w:p>
      <w:pPr>
        <w:pStyle w:val="Normal"/>
        <w:spacing w:before="120" w:after="0"/>
        <w:rPr>
          <w:rFonts w:ascii="Arial" w:hAnsi="Arial" w:cs="Arial"/>
          <w:sz w:val="20"/>
        </w:rPr>
      </w:pPr>
      <w:r>
        <w:rPr>
          <w:rFonts w:cs="Arial" w:ascii="Arial" w:hAnsi="Arial"/>
          <w:b/>
          <w:bCs/>
          <w:sz w:val="20"/>
        </w:rPr>
        <w:t>CHƯƠNG 1. CÔNG TY Ô TÔ HOÀ BÌNH</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HERY</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ery SQR7080S117 dung tích xilanh 812c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8</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BMW</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318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320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323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325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525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528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1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318i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320i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325i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4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BMW 525i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1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KIA</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Pride CD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Pride 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8</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A Spectra,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9</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Carnival 2.5; 07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6</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KIA Carnival 2.5, 09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8</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ZD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323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62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B22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 xml:space="preserve">MAZDA 2 AT (Mazda 2 se A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AZDA 2DE – MT 5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AZDA 2DE – AT 5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53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3 (BVSN)1.6,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3 (BVSP) 1.6,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3 BL-MT 1.6, 5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3 BL-AT 1.6, 5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6, loại GV2L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6, dung tích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da 6, dung tích 2.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Premacy,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41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zda E2000, 12 chỗ</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CX-5 2.0 AT 2WD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azda BT 50 số tự động dung tích 3.2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 ô tô tải PICKUP) dung tích 2.2l số sà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zda ( ô tô tải PICKUP) dung tích 2.2l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NISSA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NISSAN Sunny N17 XV</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unny N17 X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ISSAN Sunny N17</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Grand Livina MPV</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Grand Livina 1.8L 4A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Grand Livina L10M</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Grand Livina L10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ISSAN Grand Livina 1.8L 6M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6</w:t>
            </w:r>
          </w:p>
        </w:tc>
      </w:tr>
      <w:tr>
        <w:trPr>
          <w:trHeight w:val="39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NISSAN KG50T (Ô tô cần cẩu)</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8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2. CÔNG TY MEKONG</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EKONG</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KONG Jeep</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KONG Star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KONG Iveco 16-26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KONG Iveco 27-30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KONG Iveco trên 3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KONG Ambulance (xe cứu thươ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0</w:t>
            </w:r>
          </w:p>
        </w:tc>
      </w:tr>
      <w:tr>
        <w:trPr>
          <w:trHeight w:val="45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KONG Iveco, trọng tải dưới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0</w:t>
            </w:r>
          </w:p>
        </w:tc>
      </w:tr>
      <w:tr>
        <w:trPr>
          <w:trHeight w:val="45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KONG Iveco Turbodaily Truck 491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MEKONG 1,1 tấn thùng tiêu chuẩ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MEKONG - CA1031K4-2, trọng tải 1.10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MEKONG 1,1 tấn thùng ATSO phủ bạ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MC PREMIO II DD1202 (Pichup cabin ké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KONG Auto paso 990D DE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KONG Auto paso 990D DES/T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KONG Auto paso 990D DES/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0</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KONG Auto paso 2.0 TD</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1</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KONG Auto paso 2.0 TD-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9</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FIAT</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FIAT TEPMPRA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SIENA (1.3)</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SIENA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SIENA E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SIENA HLX</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SIENA ELX</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ALBEA ELX</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ALBEA HLX</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IAT DOBLO ELX</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SANGYONG</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60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2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E 32 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E2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66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C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LIBERO</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MUSSO LIBERO E23 A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GYONG sơmi rơmoo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SANYONG MUSSO 2.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6</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HUGUANG</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UGUANG PREMIO DG 1020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UGUANG PRONTO DG 647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UGUANG PRONTO DG 6471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3</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UANGHA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ANGHAI PREMIO DD103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ANGHAI PREMIO MA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UANGHAI PREMIO MAX GS DD1022F</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ANGHAI PREMIO MAX GS DD1022F/MK-CT (xe chở tiề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ANGHAI PRONTO DD6490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ANGHAI PRONTO DD6490A-CT (Ôtô chở tiề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ANGHAI PRONTO DD6490D (PRONTO DX II)</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JINBE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INBEI/SY1037ADQ46-DP PASO 990 SEC, ôtô sát xi tả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INBEI/SY1037ADQ46 PASO 990 SES, ôtô tả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INBEI SY1027ADQ36-DP PASO 990 BEC</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8</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INBEI SY1027ADQ36-DP PASO 990 BES</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5</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3. HIỆU MITSUBISHI</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ANC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Lancer 1.6- CS3ASTJELV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4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ancer 1.6- CS3ASNJELV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ancer Gala 1.6- CS3ASTJELV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ancer Gala 2.0- CS6ASRJELV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ancer 1.6,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Lancer 1.6,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JOLI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itsubishi Jolie MB (Mitsubishi Jolie VB2WLNJEYV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7</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Jolie SS (Mitsubishi Jolie VB2WLNHEYV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ZING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Zinger GLS; số tự động; 8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Zinger GLS; số sàn; 8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Zinger GL - 8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GRANDIS</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Grandis NA4WLRUYLV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Grandis Limited (NA4WLRUYLV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7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ANT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1,9T FE515B8LDD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1.9LW FE535E6LDD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1.9LW TN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1.9LW TC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3,5T - FE645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3,5T - FE645E; tải thùng kí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3.5 Wide -FE645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3.5 Wide TN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3.5 Wide TC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4.5 GREAT - FE659F6LDD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Mitsubishi Canter 4.5 GREAT - TN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4.5 GREAT - TC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4.7 LW C&amp;C-FE73PE6SLDD1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4.7 LW T.hở-FE73PE6SLDD1 (T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4.7 LW T.kín-FE73PE6SLDD1 (TK)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itsubishi Canter 6.5 Widet C&amp;C-FE84PE6SLDD1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6.5 Wide T.hở-FE84PE6SLDD1 (T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6.5 Widet T.kín-FE84PE6SLDD1 (TK)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7.5 Great C&amp;C -FE85PG6SLDD1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7.5 Great T.hở- FE85PG6SLDD1 (T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Canter 7.5 Great T.kín- FE85PG6SLDD1 (TK)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Canter 25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FUSO CANTER FE85PHZSLDD1/TN-TL trọng tải 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3</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PAJERO</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GLS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7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GLS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2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Pajero GL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4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4</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3.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5</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Supreme V45 W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GL XX-V6V33VH, 7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Pajero GL X-V6V33V, 7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5</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Mitsubishi Pajero X4V6 3.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75</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shi Pajero Sport D.4WD.MT (KH4WGNMZL VT2)</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1</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shi Pajero Sport D.2WD.AT (KG4WGRMZL VT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1</w:t>
            </w:r>
          </w:p>
        </w:tc>
      </w:tr>
      <w:tr>
        <w:trPr>
          <w:trHeight w:val="31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shi Pajero Sport G.2WD.AT (KC6WGYPYL VT3)</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12</w:t>
            </w:r>
          </w:p>
        </w:tc>
      </w:tr>
      <w:tr>
        <w:trPr>
          <w:trHeight w:val="375" w:hRule="atLeast"/>
        </w:trPr>
        <w:tc>
          <w:tcPr>
            <w:tcW w:w="60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shi Pajero Sport D.4WD.MT (KH4WGNMZLVT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3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RITON</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CK327-T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Triton DC GLS; số tự động; (Pickup)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DC GLS; số sàn; (Pick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DC GLX (Pick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DC GL (Pick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tsubishi Triton SC GL 4WD (hai cầu-Pickup)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KHÁC</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roton Wira 1.6 Gl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shi L300 9 chỗ ngồi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L300 12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itsubishi L300 Van dung tích xi lanh 1997 cm3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4. HIỆU DAEWOO- CHEVROLET</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AVE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EVROLET AVEO 1.5 M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HEVROLET AVEO KLASN1FYU; 1498c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EVROLET AVEO KLAS SN4/446 dung tích 1498c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VEO LT 1.5</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APTIV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Z- MAXX 2.0 (Động cơ d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 MAXX 2.0 (Động cơ d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Z- MAXX 2.4 (Động cơ xăn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 MAXX 2.4 (Động cơ xăn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Z 2.0, máy d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PTIVA LTZ dung tích 2405cc, máy xă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PTIVA LTZ dung tích 2384cc, máy xă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APTIVA LS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 2.0, máy d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 dung tích 2405cc, máy xă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 dung tích 2384cc, máy xă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LT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CA26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CF26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KLACAFF dung tích 2.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KLAC1FF</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KLAC1DF</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KLAC CM51/2256, 2384cc</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84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PTIVA KLAC CM51/2257, 2384cc</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ORLAND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RLANDO KL1YYMA11/AA7 (ORLANDO L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RLANDO KL1YYMA11/AA7 (ORLANDO L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RLANDO KL1YYMA11/BB7 (ORLANDO LTZ)</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3</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RUZ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RUZE 1.6 E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RUZE LT 1.8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RUZE LTZ 1.8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RUZE LS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RUZE LS KL1J-JNE11/AA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RUZE KL1J-JNB11/CD5(CRUZE LTZ 1.8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1</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RUZE KL1J-JNB11/AC5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RUZE KL1J-JNE11/AA5 dung tích 1598cm3,xe 5 chỗ ngồi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GENTR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GENTRA SX (GENTRA SF69Y-2, GENTRA SF69Y-2-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GENTRA 1.5 S</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7</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ACETT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CETTI EX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CETTI SX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CETTI SE-1;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CETTI SE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CETTI KLANF6U</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acetti CDX (1.8) số sà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Lacetti CDX 1.8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ANOS</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ANOS 1.5 LS</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OS 1.5 SX; SX -ECO</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NUBIR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UBIRA 2.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NUBIRA 1.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3</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GNUS</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GNUS DIAMON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AGNUS 2.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GNUS 2.0 L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GNUS 2.5 L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GNUS LF 69Z</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GNUS EAGL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GNUS LA69L-2</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ATIZ</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TIZ</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TIZ SE AUTO -796c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ATIZ S-800cc</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TIZ SE-800cc, SE COLOR-800c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VIVANT</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IVANT 2.0 SE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IVANT 2.0 CDX; số sà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IVANT 2.0 CDX; số tự độ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IVANT 2.0, số sà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VANT 2.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PARK</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PARK dung tích 0.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PARK Lite 0.8 V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Lite 0.8 LT,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Lite 0.8 LT,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PARK KLAKFOU 1.0 (SPARK LT SUPE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KLAKF4U - 796cc (SPARK L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KLAKA4U - 796cc (SPARK LT,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KL 1M-MHB12/2BB5, 1.206 cc (Spark 1.2 L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KL 1M-MHB12/2BB5, 1.206 cc (Spark 1.2 L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PARK KL 1M-MHA 12/AA5, 995 cc (Spark 1.0 L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KL 1M-MHA 12/AA5, 995 cc (Spark 1.0 L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PARK LS 1.2</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PARK LT 1.2</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PARK VA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K ICS48 WITH LMT ENGIN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OẠI KHÁC</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HEVROLET COLORADO LTZ 2.8</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WOO BF 106 STANDARD , 4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WOO BF 106 LUXURY 1 CỬA, 4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WOO BF 106 LUXURY , 41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KHÁCH DAEWOO LOẠI BH115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DAEWOO BS090 -HGF -33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DAEWOO BS090 -D4 -34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DAEWOO BH115E -D4 -46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EWOO CIELO 1.5</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2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EWOO ESPERO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EWOO PRINCE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EWOO SUPPER SALOON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EWOO BS090-D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EWOO LEGANZA 2.0</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0</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DAEWOO M9CVF/TC-MP trọng tải 16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66</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5. HYUNDAI THÀNH CÔNG</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AVANT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AVANTE HD-16GS-M4, dung tích 1.6,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VAVTE HD-16GS-A5, dung tích 1.6,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VANTE HD-20GS-A4, dung tích 2.0, số tự độ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9</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ELANTR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ANTRA HD-16-M4, dung tích 1.6,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6</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ONATA</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NATA YF-BB6AB-1, dung tích 2.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ANTAF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NTAFE CM7UBC dung tích 2.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9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1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100/TC-TL tải trọng 1.19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100/TCN-MP.S tải trọng 99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3</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100/TCN-TK.S tải trọng 92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6. CÔNG TY TOYOTA</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AMRY</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SXV20LDEMNKV</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SXV20LDEMDKV</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GRANDE MCV20L - JEMGK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6</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3.0 V - MCV 30L - JEPEK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2.4G - ACV 30L - JEMNK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CAMRY 3.5Q - GSV40L-JETGK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2.4G - ACV 40L - JEAEK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9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AMRY GLi dung tích 2164cm3</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 xml:space="preserve">CAMRY ACV51L JEPNKU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8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CAMRY ASV50L JETEKU (Camry 2.5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6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AMRY ASV50L JETEKU (Camry 2.5Q)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92</w:t>
            </w:r>
          </w:p>
        </w:tc>
      </w:tr>
      <w:tr>
        <w:trPr>
          <w:trHeight w:val="37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OROLLA</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dưới 1.6</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1.6</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1.8 số tự độn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1.8, số sà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6</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OROLLA 2.0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GLIAE 1111-GEMN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XLAE 1111-GEKR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ZRE 143L-GEPVKH 2.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ZZE 142L-GEPGKH 1.8;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ZZE 142L-GEMGKH 1.8;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ZRE 143L-GEXVKH 2.0 CVT; số tự động (Corolla 2.0 CV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ZRE 143L-GEXVKH 2.0 RS; số tự động (Corolla 2.0 R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ZRE 142L-GEXGKH 1.8 CVT; số tự động (Corolla 1.8 CV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6</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ZRE 142L-GEFGKH 1.8; số sàn (Corolla 1.8 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NZE 120 LGEMRK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6</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 ZZE 122L -GEMEK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1.8 - ZZE 142L - GEMGKH,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1.8 - ZZE 142L-GEPGKH,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OROLLA ALTIS 2.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7</w:t>
            </w:r>
          </w:p>
        </w:tc>
      </w:tr>
      <w:tr>
        <w:trPr>
          <w:trHeight w:val="34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ACE</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GLASS VAN RZH112L -SRMRS, 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SUPER WAGON dưới 1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SUPER WAGON RZH 114LBFMGS-12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COMMUTER DIESEL, dưới 1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COMMUTER 1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IACE VAN RZH 113L SRMR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SUPER WAGON RZH 115L- BFMGE,12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ACE TRH213L-JDMNKD (SUPER WAGON) 10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KDH212L-JEMDYU (COMMUTER)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TRH213L-JEMDKU (COMMUTER)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1</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RZH114L- BRMRS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RZH 115L - BRMRE, 1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IACE COMUMUTER DIESEL 2.5,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6"/>
                <w:sz w:val="20"/>
              </w:rPr>
            </w:pPr>
            <w:r>
              <w:rPr>
                <w:rFonts w:cs="Arial" w:ascii="Arial" w:hAnsi="Arial"/>
                <w:spacing w:val="-6"/>
                <w:sz w:val="20"/>
              </w:rPr>
              <w:t>HIACE COMUMUTER DIESEL KDH 212 L-JEMDYU,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ACE SUPER WAGON TRH213L-JDMNKU 1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ACE TRH213L-JDMNKU (SUPER WAGON) 10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3</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INNOVA</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INNOVA TGN40L - GKPNKU (INNOVA V)</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NOVA TGN40L-GKMNKU (INNOVA GS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NOVA TGN40L -GKPDKU (INNOVA 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NOVA TGN40L -GKMRKU (INNOVA J)</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NOVA TGN40L -GKMDKU (INNOVA E)</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ANDCRUISER</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CRUISER FXJ 100L- GNMNK, 8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8</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DCRUISER FZJ 100L- GNMNKV, 8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5</w:t>
            </w:r>
          </w:p>
        </w:tc>
      </w:tr>
      <w:tr>
        <w:trPr>
          <w:trHeight w:val="36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FORTUNER</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TUNER TGN51L-NKPSKU 2.7 (FORTUNER V TRD Sportivo)</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6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TUNER TGN51L-NKPSKU (FORTUNER V 4x4)</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39</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TUNER TGN51L-NKPSKU (FORTUNER V 4x4)</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56</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TUNER TGN61L-NKPSKU (FORTUNER V 4x2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0</w:t>
            </w:r>
          </w:p>
        </w:tc>
      </w:tr>
      <w:tr>
        <w:trPr>
          <w:trHeight w:val="36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TUNER KUN60L-NKMSHU (FORTUNER 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VIOS</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OS NCP42L- EEMGK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IOS NCP93L-BEPGKU (VIOS 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IOS NCP93L-BEMRKU (VIOS 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OS NCP93L-BEMDKU (VIOS 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8</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VIOS NCP93L-BEMDKU (VIOS LIMO)</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OS LIMO -NCP 42L- EEMGK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0</w:t>
            </w:r>
          </w:p>
        </w:tc>
      </w:tr>
      <w:tr>
        <w:trPr>
          <w:trHeight w:val="30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ZAC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ZACE (1.8)</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ACE (1.8) LOẠI D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ZACE GL - KF82L-HRMNE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ACE SUPER KF82L -HRMNE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5</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ACE GL - KF80L-HRMNEU</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7. XE HIỆU SUZUKI</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TẢI</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Ôtô tải SUZUKI CARRY TRUCK - SK410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Ôtô tải SUZUKI EURO II -SK410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ải SUZUKI SK410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2</w:t>
            </w:r>
          </w:p>
        </w:tc>
      </w:tr>
      <w:tr>
        <w:trPr>
          <w:trHeight w:val="337"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ải thùng kín SUZUKI EURO II -SK410BV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ải thùng kín SUZUKI BLIRD VAN SK 410BV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ải VAN SUZUKI-SK410BV</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CARRY 7 chỗ 970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12 chỗ cải tạo trên SUZUKI CARRY</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WINDOW VAN, 6 chỗ vừa chở người vừa chở hà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Ôtô tải thùng kín BLIN V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Ôtô tải thùng kín máy lạnh BLIN VAN, A/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SUZUKI trọng tải thiết kế 700 kg (trọng tải bản thân 85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5</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XE KHÁC</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SUZUKI SL410R</w:t>
            </w:r>
          </w:p>
        </w:tc>
        <w:tc>
          <w:tcPr>
            <w:tcW w:w="756" w:type="dxa"/>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WINDOW V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WINDOW VAN, A/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SK 410WV (7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SK410 BV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SX4 HATCH 2.0; số tự độn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SX4 HATCH 2.0; số sà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Vitara hai cầu, 2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3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Vitara SE 416, 2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WAGO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Wagon R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SUZUKI Wagon R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APV GL (8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APV GL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1</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APV GLX</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8. HIỆU FORD</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ESSCAPE</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sscape XLT 2.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sscape XLS 2.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scape 1 EZ</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scape XLS 2.0 L; số sàn;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scape 3.0 L Centennia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scape 1 N2 ENGZ4,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scape 1 N2 ENLD4,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scape EV65 - XLS 4x2 (một cầu)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scape EV24 - XLT 4x4 (hai cầu)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SCape XLT 3.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4</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EVEREST</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verest UV9G,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verest UV9F,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verest UV9H,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Everest UV9G, trang bị cao cấ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Everest UV9F, trang bị cao cấ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Everest UV9H, trang bị cao cấ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verest UV9R, 4x2 Diesel 2.5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verest UV9P, 4x2 Petrol 2.6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verest UV9S , 4x4 Diesel 2.5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verest UW 151-7 7 chỗ, số tự động, 1 cầu máy dầu 2.5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Ford Everest UW151-2 7 chỗ, số tự động, 1 cầu máy dầu 2.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Ford Everest UW151-2 7 chỗ, số sàn, 1 cầu máy dầu 2.5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verest UW152-2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Everest UW 851-2 7 chỗ, số cơ khí, 2 cầu máy dầu 2.5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Everest UW852-2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0</w:t>
            </w:r>
          </w:p>
        </w:tc>
      </w:tr>
      <w:tr>
        <w:trPr>
          <w:trHeight w:val="43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verest XLT 2.5, một cầu,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2</w:t>
            </w:r>
          </w:p>
        </w:tc>
      </w:tr>
      <w:tr>
        <w:trPr>
          <w:trHeight w:val="43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verest XLT 2.5, hai cầu,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Everest Limite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Everest 2.5, hai cầu,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41</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LAS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Laser loại Deluxe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Laser loại LX</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Laser loại Sports</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Laser loại GLX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Laser Deluxe loại GL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Laser LXI,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Laser Ghia;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Laser Ghia;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Ford Laser số loại BVLSFH1, FORD LASER PVLSFH1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223"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ONDEO</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Mondeo B4Y-LCB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Mondeo B4Y-CJB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Mondeo BA7</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Mondeo Ghia 2.5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Mondeo 2.5 V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Mondeo 2.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Mondeo 2.3</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3</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RANGER</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Ranger XL (dung tích 2499 c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Ranger 2AW XLT, pick up cabin kep chở hàng (dung tích 2499 c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Ranger 2AW XL, pick up cabin kep chở hàng (dung tích 2499 c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Ranger 2AW 8F2-2 XLT (dung tích 2499 c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Ranger 2AW 8F2-2 XL (dung tích 2499 c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2AW 1F2-2 XL (dung tích 2499 c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Ranger UV7C XLT, pick up chở hàng cabin kép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Ranger UV7C XL, pick up chở hàng cabin kép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Ranger UV7B XL, pick up chở hàng cabin kép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UF5F902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UF5F901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UF5FLAA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Ford Ranger UF5FLAB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1</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UF4MLAC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6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UF4L901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UF4LLAD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Ranger XLT UG1TLAA hai cầu,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Ranger UG6F901 Số sàn, máy dầu pick up cabin ke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8</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FIESTA</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FIESTA JA8 5D M1JE-AT-SPORT dung tích 998c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FIESTA JA8 5D UEJD-AT-SPORT dung tích 1498c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FIESTA JA8 5D UEJD-AT MID dung tích 1498c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FIESTA JA8 4D UEJD-MT MID dung tích 1498c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FIESTA JA8 4D UEJD-AT TITA dung tích 1498c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IESTA hatchback (Sport), số tự động (AT), dung tích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IESTA JA8 5D TSJA, số tự động, dung tích 1.6</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IESTA JA8 4D TSJA, số tự động, dung tích 1.6</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IESTA JA8 4D M6JA, số sàn, dung tích 1.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2</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FOCUS</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Focus DA3 G6DH;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Focus DA3 AODB; số tự độ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ocus DA3 QQDD A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4</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ocus DB3 QQDD M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ocus DB3 BZ;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ocus DB3 QQDD;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Focus DB3 AODB; số sà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5</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focus DB3 AODB A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ocus DYB 5D PNDB A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ocus DYB 4D MGDB A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focus DYB 5D MGDB A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43</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focus DYB 4D PNDB A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9</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focus DYB 4D PNDB M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9</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RANSIT</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9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12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rd Transit 16 chỗ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JX6582T-M3 16 chỗ (Lazăng thép, ghế bọc vả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JX6582T-M3 16 chỗ (Lazăng Hợp kim nhôm, ghế bọc da cao cấp)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van (bán tả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Y-HFFA, 16 chỗ động cơ d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Y-E5FA, 16 chỗ động cơ xă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Y-HFFA, 16 chỗ động cơ dầu, Limite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Y-E5FA, 16 chỗ động cơ xăng, Limite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6SWFA,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6GZFB,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59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6 PHFA,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C6 GZFA,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A6SWFA, 1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A6SWFA9S, 9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CA6 PHFA9S, 9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AC6 PHF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FAC6SWFA, tải v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ord Transit FCA PHFA - tải van 3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d Transit PAC6 PHFA (tải v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ord Transit VP</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RADER</w:t>
            </w:r>
          </w:p>
        </w:tc>
      </w:tr>
      <w:tr>
        <w:trPr>
          <w:trHeight w:val="330" w:hRule="atLeast"/>
        </w:trPr>
        <w:tc>
          <w:tcPr>
            <w:tcW w:w="60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Ford Trader 4 tấn</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9. HIỆU ISUZU</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R55E -FL, trọng tải 1,2 tấn</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R55E -FL, trọng tải 1,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55L, trọng tải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55E, trọng tải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55LR, trọng tải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66L, trọng tải 2,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66LR, trọng tải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66L-Van05, trọng tải1,85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66L, trọng tải 1,9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4</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66E, trọng tải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KRSSE 14, trọng tải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LR55E, trọng tải 1,4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LR55e Cab-CHASSIS/QTH-MB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7</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MR85H, trọng tải 1,550 tấn (ôtô tải đông lạn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MR85H, trọng tải 1,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MR85E, trọng tải 2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PR66P, tải thùng kín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PR66P, trọng tải 3,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PR66P- STD, trọng tải 3,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PR85K trọng tải 3,8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PR85K, trọng tải 3,9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QR 66P,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QR 71R, trọng tải 5,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QR 75L, trọng tải 5,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TR33P, trọng tải 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TR33H, trọng tải 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TR33P trọng tải 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oper UBS25G loại L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6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oper UBS25G loại 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ooper UBS25G loại S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9</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Trooper 3.2</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i-Lander 8chỗ- TBR54F- Loại -TREM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i-Lander 8chỗ- TBR54F- Loại L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ander 8chỗ- TBR54F - Hạng L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ander TBR54F;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ander TBR54F;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Lander- V-SPEC - TBR54F</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Lander- V-SPEC - TBR54F loại X- TREM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TFS77H;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TFS77H;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8</w:t>
            </w:r>
          </w:p>
        </w:tc>
      </w:tr>
      <w:tr>
        <w:trPr>
          <w:trHeight w:val="309"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TFR85H-S;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5</w:t>
            </w:r>
          </w:p>
        </w:tc>
      </w:tr>
      <w:tr>
        <w:trPr>
          <w:trHeight w:val="35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TFR85H -S;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5</w:t>
            </w:r>
          </w:p>
        </w:tc>
      </w:tr>
      <w:tr>
        <w:trPr>
          <w:trHeight w:val="267"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TFR85H -LS,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TFS85H-LS;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2</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D-Max S- FSE 2.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Max S 3.0; số sà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S-FSE 3.0;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LS -FSE 3.0;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D-Max Cary Truck (65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dòng Street Custom</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dòng LS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dòng LS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3</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Max dòng S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 Core FRR</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6</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Isuzu 1,45 tấn, loại khá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SUZU NPR85K CAB-CHASSIS/NISU.TK trọng tải 2,4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7</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SUZU- NQR75L CAB- CHASSIS trọng tải 8.85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0</w:t>
            </w:r>
          </w:p>
        </w:tc>
      </w:tr>
      <w:tr>
        <w:trPr>
          <w:trHeight w:val="33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SUZU QKR55F-ANLAC ET2 trọng tải 1.000 kg Việt Nam Sản xuấ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ISUZU NPR85K CAB - CHASSIS/TS.MPB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6</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SUZU NPR85K CAB-CHASSIS/THQ-TKS trong tải 3.4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7</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ISUZU FVM34W trọng tải 24.3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42</w:t>
            </w:r>
          </w:p>
        </w:tc>
      </w:tr>
      <w:tr>
        <w:trPr>
          <w:trHeight w:val="37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SUZU QKR55H/THQ-T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Tải pickup cabin kép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ải có cần cẩu NPR66P/XC -CK 32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ải có cần cẩu NQR71R -CRANE0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5</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RR90N tải trọng 6,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8</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VR34L chassi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92</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8</w:t>
            </w:r>
          </w:p>
        </w:tc>
        <w:tc>
          <w:tcPr>
            <w:tcW w:w="5979" w:type="dxa"/>
            <w:gridSpan w:val="2"/>
            <w:tcBorders>
              <w:top w:val="single" w:sz="4" w:space="0" w:color="000000"/>
              <w:left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FVR34Q chassi</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65</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0. DAIHATS</w:t>
      </w:r>
    </w:p>
    <w:tbl>
      <w:tblPr>
        <w:tblW w:w="9112" w:type="dxa"/>
        <w:jc w:val="left"/>
        <w:tblInd w:w="-22" w:type="dxa"/>
        <w:tblLayout w:type="fixed"/>
        <w:tblCellMar>
          <w:top w:w="0" w:type="dxa"/>
          <w:left w:w="108" w:type="dxa"/>
          <w:bottom w:w="0" w:type="dxa"/>
          <w:right w:w="108" w:type="dxa"/>
        </w:tblCellMar>
      </w:tblPr>
      <w:tblGrid>
        <w:gridCol w:w="606"/>
        <w:gridCol w:w="5223"/>
        <w:gridCol w:w="756"/>
        <w:gridCol w:w="852"/>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Applause 1.6</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Charade 1.0</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4</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Charade 1.3</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6</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Citivan Semi -Delux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5</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Citivan Delux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3</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Citivan Super -Delux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3</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Daihatsu Citivan 7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7</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Detal Wide</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8</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Dev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6</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Daihatsu Feroza Rocky Hardtop 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2</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Daihatsu X471 Citiva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7</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Hijet Jumbo</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Hijet Q.Bic</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ihatsu Jumbo Picku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Victor</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7</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Terios</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5</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Daihatsu Mira, Opti, Atrai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2</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Daihatsu tải 1,5 tấn</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0</w:t>
            </w:r>
          </w:p>
        </w:tc>
      </w:tr>
      <w:tr>
        <w:trPr>
          <w:trHeight w:val="315" w:hRule="atLeast"/>
        </w:trPr>
        <w:tc>
          <w:tcPr>
            <w:tcW w:w="606"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Daihatsu HIJET S89 tải trọng 1.215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rHeight w:val="330" w:hRule="atLeast"/>
        </w:trPr>
        <w:tc>
          <w:tcPr>
            <w:tcW w:w="606" w:type="dxa"/>
            <w:tcBorders>
              <w:left w:val="double" w:sz="6"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left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Daihatsu Rugger Hardtop 2.8</w:t>
            </w:r>
          </w:p>
        </w:tc>
        <w:tc>
          <w:tcPr>
            <w:tcW w:w="1675" w:type="dxa"/>
            <w:tcBorders>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1.HÃNG HINO</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45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 112S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 114S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F 3HJS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F 3HMS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F 3HGS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20"/>
              </w:rPr>
              <w:t>FM 1JNK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G 1JJU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gắn cẩu trên chassis hiệu Hino FG1JTUA.M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ải gắn cẩu Hino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Hino -FG8JPSB-TL9 9,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NO FG8JPSB-TL9,4-QUYEN AUTO.01DL 7.600kg (ô tô tải đông lạn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2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ino FL8JTSL-TL 6x2 15.3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NO WU422L-T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ino WU432L-HKFTB3-TLS trọng tải 8.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0</w:t>
            </w:r>
          </w:p>
        </w:tc>
      </w:tr>
      <w:tr>
        <w:trPr>
          <w:trHeight w:val="351"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tải gắn cẩu Hino - MCR6S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45</w:t>
            </w:r>
          </w:p>
        </w:tc>
      </w:tr>
      <w:tr>
        <w:trPr>
          <w:trHeight w:val="43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ôtô sửa chữa lưu động trọng tải 2 tấn dung tích xilanh 7685cm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C3JJUA trọng tải 10,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 3JEU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5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 3JLU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G1JPU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Xe Hino -FL1JTUA.MB, tải thùng có mui phủ trọng tải 14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G1JTUA.MB</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L1JTU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L1JTUA.MB tải trọng 23,37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M 2PKUM</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9JES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9JJS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9JLS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8JJS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C8JPS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M8JMS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M8JTS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M8JTSA.MB</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M2PKSM</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G8JJSB/HIỆP HOÀ-ER.TC trọng tải 6.5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G8JPSL/TTCM - MB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C9JLSW - TL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ZU720L-HKFRL3/T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INO ( WU342L-HKMRHD3/HIỆP HÒA-ER)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FL8JTSA 15 tấ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7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G8JPSB-TV1 trọng tải 7.4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53</w:t>
            </w:r>
          </w:p>
        </w:tc>
      </w:tr>
      <w:tr>
        <w:trPr>
          <w:trHeight w:val="39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6831"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L8JTSL - TL 6X2/VIETDANG - MB trong tải 14.800 kg </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15</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2. MERCEDES BENZ</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Benz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Benz 9 chỗ</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MB -140 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MB -140 Avant -Grad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rHeight w:val="336"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MB- 100 Panel v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MB -7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City Star</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Xe City Liner</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180K Classic,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92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180K Sport,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180K Eleganc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00 CGI (Blue Efficienc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00K Elegance,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00K Avantgarde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00K (W204);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8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00 (Blue Efficienc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1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Benz C230(W20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30 Avantgarde,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50 CGI (Blue Efficienc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7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50 (Blue Efficienc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40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50 Delux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C280 Eleganc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280 Avantgard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C3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300 Avantgard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7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300 Delux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E200K Elegance, số tự độ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E200K Avantgarde,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51"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ercedes Benz E200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0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Benz E200 (W212); 1796 cm3; 05 chỗ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0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E240 Elegance, số tự độ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Benz E240 số sà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Benz E240 số tự độ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E250 CG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96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Benz E250(W212) Dung tích 1.991 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Mercedes E280 Elegance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17</w:t>
            </w:r>
          </w:p>
        </w:tc>
      </w:tr>
      <w:tr>
        <w:trPr>
          <w:trHeight w:val="252"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Benz - E280 (W21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836</w:t>
            </w:r>
          </w:p>
        </w:tc>
      </w:tr>
      <w:tr>
        <w:trPr>
          <w:trHeight w:val="309"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E3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8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E300 Eleganc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45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LK 350 Roadster Sports - 2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CLS350 Coupé - 4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6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R350 SUV -Tourer Long - 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1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R500 L 4 Matic SUV -Tourer Long - 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3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ercedes ML350 4Matic Off - Road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8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ercedes GL450 4Matic Off - Road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 65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Benz GLK 250 4MATI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67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ercedes GLK300 4Matic</w:t>
            </w:r>
          </w:p>
        </w:tc>
        <w:tc>
          <w:tcPr>
            <w:tcW w:w="1675"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1 6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Mercedes GLK 4Matic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5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Mercedes GLK280 4MATIC (X204) 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31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printer Panel VAN 311 CDI (tải va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printer Panel CDI 311,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printer Business 311 CDI ,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printer Executive 313 CDI, 1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1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 SLK 200 Kompressor - 2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8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Benz E250 CGI ( W212) dung tích 1796,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00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Benz E300 ( W212) dung tích 2996, 5 chỗ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rcedes-Benz E300 AMG( W212) dung tích 2996, 5 chỗ </w:t>
            </w:r>
          </w:p>
        </w:tc>
        <w:tc>
          <w:tcPr>
            <w:tcW w:w="1675"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 707</w:t>
            </w:r>
          </w:p>
        </w:tc>
      </w:tr>
      <w:tr>
        <w:trPr>
          <w:trHeight w:val="330" w:hRule="atLeast"/>
        </w:trPr>
        <w:tc>
          <w:tcPr>
            <w:tcW w:w="673"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8</w:t>
            </w:r>
          </w:p>
        </w:tc>
        <w:tc>
          <w:tcPr>
            <w:tcW w:w="6831"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pPr>
            <w:r>
              <w:rPr>
                <w:rFonts w:cs="Arial" w:ascii="Arial" w:hAnsi="Arial"/>
                <w:sz w:val="20"/>
              </w:rPr>
              <w:t>Mercedes GLK Deluxe</w:t>
            </w:r>
          </w:p>
        </w:tc>
        <w:tc>
          <w:tcPr>
            <w:tcW w:w="1675" w:type="dxa"/>
            <w:tcBorders>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725</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3. HIỆU HONDA</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IVIC</w:t>
            </w:r>
          </w:p>
        </w:tc>
      </w:tr>
      <w:tr>
        <w:trPr>
          <w:trHeight w:val="315" w:hRule="atLeast"/>
        </w:trPr>
        <w:tc>
          <w:tcPr>
            <w:tcW w:w="673"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1.8 số sàn</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r>
      <w:tr>
        <w:trPr>
          <w:trHeight w:val="315" w:hRule="atLeast"/>
        </w:trPr>
        <w:tc>
          <w:tcPr>
            <w:tcW w:w="673"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1.8 số tự động</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rHeight w:val="315" w:hRule="atLeast"/>
        </w:trPr>
        <w:tc>
          <w:tcPr>
            <w:tcW w:w="673"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2.0 số tự động</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R-V</w:t>
            </w:r>
          </w:p>
        </w:tc>
      </w:tr>
      <w:tr>
        <w:trPr>
          <w:trHeight w:val="315" w:hRule="atLeast"/>
        </w:trPr>
        <w:tc>
          <w:tcPr>
            <w:tcW w:w="673"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R CR-V 2.0L AT</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Honda CR-V 2.4L A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143</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CITY</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City 1.5L M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0</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City 1.5L AT</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4. HIỆU JRD</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SUV DAILY II 4x 2,dung tích 2.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SUV II DAILY- II 4x 2, dung tích 2.8</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JRD SUV DAILY II 4x 4, dung tích 2.4, máy xă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JRD SUV DAILY-II 4x 4, dung tích 2.8, máy dầu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RD SUV I DAILY- I, 4x 2,dung tích 2.8,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JRD MEGA I, MÁY XĂNG, dung tích 1.1</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RD DAILY PICK UP-I một cầu, máy xăng, dung tích 2.8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JRD MEGA II.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RD MEGA-I (7 chỗ- SPORT MPV), dung tích 1.1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MEGA II, dung tích 1.1, 8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RD TRAVEL dung tích 1.1,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DAILY PICK UP II 4X2, dung tích 2.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DAILY I 4X4, dung tích 2.8</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pPr>
            <w:r>
              <w:rPr>
                <w:rFonts w:cs="Arial" w:ascii="Arial" w:hAnsi="Arial"/>
                <w:sz w:val="20"/>
              </w:rPr>
              <w:t>JRD DAILY PICK UP II 4X4, dung tích 2.8</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DAILY PICKUP I ( 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STORM-I tải 980kg, STORM-I/TK tải trọng 770kg, STORM-I/TM tải trọng 8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DR MANJIA-I tải 600kg, MANJIA-I/TK tải trọng 440kg, MANJIA-I/TM tải trọng 5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DR MANJIA-II tải 42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JRD EXCEL-I tải trọng 1,45 tấn, EXCEL-I/TK tải trọng 1,2 tấn, EXCEL-I/TMB tải trọng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EXCEL I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2"/>
              </w:rPr>
              <w:t>JRD EXCEL-C tải trọng 1,95 tấn; EXCEL-C/TK tải trọng 165 tấn; EXCEL-C/TM tải trọng 1,7 tấn</w:t>
            </w: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2"/>
              </w:rPr>
              <w:t>JRD EXCEL-D tải trọng 2,2 tấn, EXCEL-D/TK tải trọng 1,85 tấn; EXCEL-D/TM tải trọng 2,1 tấn</w:t>
            </w: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RD DAILY PICK U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2</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JRD EXCEL -S tải trọng 4 tấn</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5</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15. HIỆU SANYANG</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ải SC1-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hùng kín SC1-B-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hùng kín SC1-B2-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hùng kín SC1-B-2 tải trọng 8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hùng kín SC1-B2-2 tải trọng 8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1-A2 8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1-B 1890 Kg (trọng lượng toàn bộ)</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1-B-239 tải trọng 88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19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1-B-254 tải trọng 88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1-B-SU tải trọng 88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1-B-BEN tải trọng 88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1-B2 1890 Kg (trọng lượng toàn bộ)</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ải SC2 10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Ôtô tải SC2-A 10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tải SC2-A2 10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sát xi tải SC2-B 2365Kg (Trọng lương toàn bộ)</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sát xi tải SC2-B2 2365 Kg (Trọng lượng toàn bộ)</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Ôtô tải Van V5-SC3-A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con V9-SC3-B2</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1</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Ôtô khách V11-SC3-C2</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6. CÔNG TY TNHH HOÀNG TRÀ</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A. XE KHÁCH 29 CHỖ</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HT1.FAW29T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YC6701C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CA-K2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9</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B. ÔTÔ TẢI</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EIBAO SM1023, trọng tải 86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EIBAO SM1023 -HT.MB -27, trọng tải 710 kg,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EIBAO SM1023 -HT.TK -28, trọng tải 660 kg,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ONTA FHT800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980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1250T, tải trọng 1,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FHT1250-MB, tải trọng 990 kg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FHT1250T, tải trọng 1105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FHT1250-MB, tải trọng 970 kg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1840T, tải trọng 1,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1840T, tải trọng 1,8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1840T-MB, tải trọng 1,5 tấn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1840-TK, tải trọng 1,5 tấn (tải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1840-TK, tải trọng 1,45 tấn (tải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HOANGTRA FHT1990T tải trọng 199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HOANGTRA FHT1990T-MB tải trọng 199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TRA FHT3450T tải trọng 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7900SX-TT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7900SX-MB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YC6701C6.BUS4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1031K4SX-HT.MB-51, 970kg,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1031K4SX-HT.TK-50, 975kg ,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1031K4SX-HT.TTC-52, 110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1041K2L2.SX-HT.TTC-49, 149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1041K2L2.SX-HT.TK-55, trọng tải 1.4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1041K2L2.SX-HT.MB -54, trọng tải 1.495kg,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1041K2L2.SX-HT.TTC-61, trọng tải 1.8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CA3041K5L - trọng tải 1.6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ATRA, số loại: FHT860T-01.TK , trọng tải 8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HATRA FHT860T-01, tải 86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FAW CA1031K4- HT.TK02-25, trọng tải 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31K4- HT.TK02-25, trọng tải 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41K2L2 -42, trọng tải 1,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41K2L2 -43, trọng tải 1,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41K2L2.SX -HT.MB -54, trọng tải 1,495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41K2L2 -HT.TTC -40, trọng tải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41AD, trọng tải 1,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041K5L, trọng tải 1,6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3041AD, trọng tải 1,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2</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C. XE TẢI TRUNG</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61XXYHK26L4 trọng tải 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61HK26L4 -HT.TK -44, trọng tải 2,6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61HK26L4 -HT.MB-67, trọng tải 2,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61HK26L4 -HT.TTC -32, trọng tải 2,9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61HK26L4 -HT.TTC -62, trọng tải 3,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W CA1061HK26L4 -HT.TTC -41, trọng tải 3,5 tấn</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9</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D. XE CHỞ XĂNG</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CA1176K2L1CX (4x2)</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5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CA1258P1K2L11CX (6x4)</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0</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E. XE PHUN NƯỚC</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CA1258P1K2L11T1P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HOANG TRA FHT-CA1176P1K2L7P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5</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ANG TRA FHT-CAH1121K28L6R5PN</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41</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7. HIỆU CHIẾN THẮNG</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A. Ô TÔ TẢI BÀN</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750TM1 tải trọng 7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0.98T3 tải trọng 9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1</w:t>
            </w:r>
          </w:p>
        </w:tc>
      </w:tr>
      <w:tr>
        <w:trPr>
          <w:trHeight w:val="34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2.00T1; 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2.50T1 tải trọng 25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3.45T1 tải trọng 34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4.95T1 tải trọng 4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3.25D1 325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6</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4.00D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4.00D2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7TM2 trọng tải 70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2</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B. Ô TÔ TẢI BÀN CÓ KHUNG MUI</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0.98T3/KM, tải trọng 8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1.50TL1/KM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2.50T1/KM tải trọng 22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ến Thắng-CT3.45T1/KM</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4.95T1/KM tải trọng 46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750T1/KM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3.48TL1/4x4 -KM tải trọng 3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6.5TL1/4x4 -KM tải trọng 61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6</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0,98TL1/K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6.50TL1/KM (1 cầu) trọng tải 5.9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7</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rPr>
              <w:t>C. ÔTÔ TẢI BEN</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số loại 3B trọng tải 3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0.98D1 tải trọng 9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0.98D3</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ến Thắng-CT990D1</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1.50D1 tải trọng 1.500 kg</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1.25D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6</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2-5TD1 trọng tải 2.5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2D4 tải trọng 2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2.00D2/4x4 tải trọng 2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hiến Thắng CT2.00TD1/4X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3.45D1 tải trọng 3.4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3.45D1/4x4 tải trọng 34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3.48D1 tải trọng 34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3.48D1/4x4 tải trọng 34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3.5 TD1 trọng tải 3.3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3.9 TD1/4x4 trọng tải 39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4.50D3 tải trọng 45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2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4.50D2/4x4 tải trọng 45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4.95D1 tải trọng 4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4.95D1/4x4 tải trọng 4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5.00D1 tải trọng 5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5.00D1/4x4 tải trọng 5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6.20D1/4x4 tải trọng 62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iến Thắng-CT7.00D1 tải trọng 66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3</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iến thắng CT8D1. trọng tải: 6850 kg </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5</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8. ÔTÔ VEAM</w:t>
      </w:r>
    </w:p>
    <w:tbl>
      <w:tblPr>
        <w:tblW w:w="9179" w:type="dxa"/>
        <w:jc w:val="left"/>
        <w:tblInd w:w="-89" w:type="dxa"/>
        <w:tblLayout w:type="fixed"/>
        <w:tblCellMar>
          <w:top w:w="0" w:type="dxa"/>
          <w:left w:w="108" w:type="dxa"/>
          <w:bottom w:w="0" w:type="dxa"/>
          <w:right w:w="108" w:type="dxa"/>
        </w:tblCellMar>
      </w:tblPr>
      <w:tblGrid>
        <w:gridCol w:w="673"/>
        <w:gridCol w:w="5979"/>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yundai HD65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yundai HD65 chass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pPr>
            <w:r>
              <w:rPr>
                <w:rFonts w:cs="Arial" w:ascii="Arial" w:hAnsi="Arial"/>
                <w:sz w:val="20"/>
              </w:rPr>
              <w:t>45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yundai HD72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yundai HD72 Chass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M 555102-22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M 551605-27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abbit VK990 tải be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abbit VK990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abbit VK990 tải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abbit VK990 mui bạ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abbit VK990 chassi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abbit TK 1.0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Rabbit MB 1.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ub (1250) VK 1240 tải be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ub (1250) VK 1240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ub (1250) VK 1240 tải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ub (1250) VK 1240 Mui bạ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ub (1250) VK 1240 chassi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x VK 1490 tải be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x VK 1490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x VK 1490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x VK 1490 Mui bạ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x VK 1490 chassi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Fox MB 1.5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x MB 1.5T-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x TL 1.5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1</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x TK 1.5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uma VK 1990 tải be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uma VK 1990 tải thù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uma VK 1990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uma VK 1990 mui bạ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uma VK 1990 chassi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ull 25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7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Bull VK 2490 tải ben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Bull VK 2490 tải thùn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ull VK 2490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ull VK 2490 mui bạ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ull MB2.5T-1 trọng tải 249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1</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ull TD2.5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ull TK 2,5T - 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ion MB 3,5T - 1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8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uma MB 1990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ub TL 1,25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4</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amel MB 4.5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437041 tải thùng, ký hiệu trọng tải VM 505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533603 tải thùng, ký hiệu trọng tải VM 83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630305 tải thùng, ký hiệu trọng tải VM 133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555102-223 tải ben, ký hiệu trọng tải VM 98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555102-225 tải ben, ký hiệu trọng tải VM 98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551605 tải ben, ký hiệu trọng tải VM 200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651705 tải ben, ký hiệu trọng tải VM 190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 0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543203 đầu kéo, ký hiệu trọng tải VM 360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642205 đầu kéo, ký hiệu trọng tải VM 440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18</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6831"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z 642208 đầu kéo, ký hiệu trọng tải VM 52000</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6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19. CỬU LONG</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trọng tải 1,25 tấn</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ửu Long DFA 1,6T5- trọng tải 1,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ửu Long DFA 1.8T3- trọng tải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1.8T4- trọng tải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2,70T5 -trọng tải 2,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2.90T4- 2,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2.95 T2, trọng tải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2.95 T3, trọng tải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ửu Long DFA 2.95T3- 2,9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3,0T; DFA 3,0T1, trọng tải 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2.95T3/MB -trọng tải 2,7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 1,8T; DFA 1,8T2 - trọng tải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ửu Long DFA12080D tải tự đổ 7.86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12080D-HD tải tự đổ 7.86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3810T-MB tải thùng có mui phủ 8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3810T tải trọng 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3810T1 tải trọng 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3810T1-MB tải trọng 8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3810D tải trọng 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10307D tải trọng 6,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6025T, trọng tải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ửu Long DFA6025T-MB, trọng tải 2,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Cửu Long DFA6027T 2,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6027T-MB tải thùng có mui phủ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050D-T600 tải tự đổ trọng tải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050D-T700 tải tự đổ trọng tải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050D2-T600 tải tự đổ trọng tải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050D2-T700 tải tự đổ trọng tải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60T, trọng tải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60T1, trọng tải 5,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N trọng tải 6.1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A-1 tải tự đổ 6,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A-2 tải tự đổ 6,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A-3 tải tự đổ 6,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A-4 tải tự đổ 6,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T750 tải tự đổ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T860 tải tự đổ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2A -trọng tải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D2A-TT -trọng tải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T2, trọng tải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T2-MB, trọng tải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T3, trọng tải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670T3-MB, trọng tải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75T-MB, trọng tải 7,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2T - 3,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2T1 -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2T3 tải 3,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2T3-LK tải thùng có mui phủ 3,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2T3-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2T3-LK-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45T-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3.45T1,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45T2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45T2-LK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3.50T-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1- trọng tải 1,0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DFA1 và DFA1/TK, trọng tải 1,2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3805 tải tự đổ 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7027T- trọng tải 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 7027T1 - trọng tải 1,7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7027T2 trọng tải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7027T3-MB trọng tải 2,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7050T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7050T/LK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7050T-MB tải trọng 4,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7050T-MB/LK tải trọng 4,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50D-T700 tải ben 4,95 tấn</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50D-T850 tải ben 4,95 tấn</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70T trọng tải 7 tấn</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70T1 tải trọng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70T2 tải trọng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70T3 tải trọng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70T2-MB tải trọng 6,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9970T3-MB tải trọng 6,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4215T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4215T-MB tải thùng có mui phủ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4215T1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A4215T1-MB tải thùng có mui phủ 1,0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DF10570T-MB trọng tải 7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13208D tải trọng 7,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0D- trọng tải 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0DA- trọng tải 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0DA1- trọng tải 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2DA-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2DA1-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2DA2-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5D-T400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3815D-T550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6025 D-PD tải tự đổ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6025 D-PH tải tự đổ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6625D tải tự đổ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6625D2, trọng tải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8</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KC6625D-T60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 tải tự đổ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T650A tải tự đổ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T750 tải tự đổ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2,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2-T550,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2-T650,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2-T650A,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135D2-T750,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550D tải tự đổ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8550D2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50D-T600 tải tự đổ 4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50D-T700 tải tự đổ 4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50D2-T600 tải tự đổ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50D2-T700 trọng tải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60D-T600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60D2-T600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60D-T700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KC9060D2-T700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KC9650D-T700 trọng tải 4.5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KC9650D-T700 trọng tải 4.5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KC9670D2-T80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14008T-MB trọng tải 7.7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9670T-MB trọng tải 65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4</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DF10570T - MB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KY1016T MB trọng tải 58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ố loại: KY1016T-MB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inotruk - ZZ1201G60C5W, sát xi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inotruk - ZZ1251M6041W, sát xi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inotruk - ZZ3257N3847B - 10,07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inotruk - ZZ3257N3847B - 9,77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inotruk - ZZ4187M3511V - 8,4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inotruk - ZZ5257GJBM3647W - 10,56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8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Sinotruk - ZZ5257GJBN3641W - 11,77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0D-T550 trọng tải 65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0T1 95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0T1-MB 85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2T3N tải thùng 1,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2T3N-MB tải thùng mui phủ 1 tấn</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0T1 95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0T1-MB 85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2T1 1,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2T1-MB tải thùng có mui phủ 1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2D3N-T550 tải ben một cầu 1,2 tấn</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2T1-T550 1,2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2D-T550 1,2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5D-T400 tải trọng 1,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3815D-T550 tải trọng 1,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5220D tải tự đổ 2,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5225D tải tự đổ 2,3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ZB5225D2 tải tự đổ 2,3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2210FTDA, trọng tải 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2810TG, 2810 DG - trọng tải 9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2810D2A, trọng tải 0,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2810D2A/TC, trọng tải 0,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2810D2A-TL, trọng tải 0,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2810D2A-TL/TC, trọng tải 0,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 DG1, 4025 DG2;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A;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QT3, 4025QT4; trọng tải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QT6; 4025QT7; 4025QT8, trọng tải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4025 D; 4025 QT; trọng tải 2,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4025 D1; 4025D2 -2,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 QT1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2A,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2B,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A1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A2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G3B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QT6, trọng tải 2,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QT7, DFA7027T3 - trọng tải 2,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GB-TC1 tải trọng 23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G3B-TC1 tải trọng 23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4025DG3, trọng tải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220D2A, trọng tải 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830 D -2,8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830 D1, D2, D3 -2,8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830 DGA -2,8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830DA, trọng tải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840DGA1, 5840DG1 -3,4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840DQ và 5840DQ1 - 3,4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5840D2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40DA,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40DA1,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40D2A; 7540D2A1, trọng tải 3,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50DA, trọng tải 4,7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50D2A, 7550D2B trọng tải 4,5 đến 4,75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50DQ; 7550DQ1 - 4,7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50QT2 và 7550QT4, trọng tải 6,08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750QT1, trọng tải 6,0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7550 QT4, trọng tải 5 tấn </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ửu Long 7550 QT1 và 7550QT2, trọng tải 5 tấn </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7550DGA và 7550DGA1, trọng tải 4,7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9650D2A tải trọng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9650TL và 9650TL/MB,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9650T2,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9650T2-MB, trọng tải 47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CT3,45D1 trọng tải 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ửu Long CNHTC -CL.33HP-MB - trọng tải 13,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OUNTY HDKR số loại SL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65/TL trọng tải 2,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65/MB1 trọng tải 2,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65/MB2 trọng tải 2,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65/TK trọng tải 2,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65/MB3 trọng tải 1,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65/MB4 trọng tải 1,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72/TL trọng tải 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72/MB1 trọng tải 3,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72/MB2 trọng tải 3,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2</w:t>
            </w:r>
          </w:p>
        </w:tc>
        <w:tc>
          <w:tcPr>
            <w:tcW w:w="6831"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MT HYUNDAI HD72/TK trọng tải 3,4 tấn</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20. CÔNG TY ÔTÔ TRƯỜNG HẢI</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HACO</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198 tải trọng 1,98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198-MBB tải trọng 1,85 tấn, có mui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198-MBM tải trọng 1,85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198-TK tải trọng 1,8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198A-CS/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250 tải trọng 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250-MBB tải trọng 2,3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250-MBM tải trọng 2,3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250-TK tải trọng 2,2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250A-CS/T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RK250A-CS/M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 D3300/W38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7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D3300/W380-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7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1790/W380-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1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D2550/W34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0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1290-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7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099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4100A tải trọng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1</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150 tải tự đổ 1,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250 tải tự đổ 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250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D200 </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6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D200A-4WD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D300 </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499</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499-4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500</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3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6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600-4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 600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 600A-4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1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345A</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345A-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345A-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70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75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1</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750-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80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800-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3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75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750-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80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800-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1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D100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6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D2500A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125</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600A-4WD/MB1 trọng tải 6.0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600A-4WD</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800-MBB ôtô tải mui phủ 7.6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800 tải 8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800 - 4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800- 4WD MB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6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50 tải 1,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50-MBB tải có mui 1,3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50-MBM tải có mui 1,3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50-TK tải có mui 1,2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98 tải 1,98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98-MBB tải có mui 1,7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98-MBM tải có mui 1,78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98-MBM-1 tải có mui 1,7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198-TK tải có mui 1,6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125 tải trọng 1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125-MBB tải trọng 1 tấn, có mui phủ</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125-MBM tải trọng 1.1 tấn, có mui phủ</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125-TK tải trọng 1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250 2,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250-MBB tải có mui 2,2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250-MBM tải có mui 2,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1</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250-TK tải thùng kín 2,1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00 tải 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00-MBB tải có mui 2,7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00-MBM tải có mui 2,8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00-TK tải thùng kín 2,7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A tải 3,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A-MBB tải có mui 3,0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A-MBM tải có mui 3,2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A-TK tải thùng kín 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345A-4WD/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345A-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345A-4 WD- CS/T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3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345A-4 WD- CS/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B tải 3,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345B-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4</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B-MB2 tải có mui 3,2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4</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345B-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 tải 3,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MBB tải có mui 2,9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MBM tải có mui 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345-TK tải thùng kín 2.7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LC450 tải 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450-MBB tải 4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450-MBB-1 tải 4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LC450-XTL tải 4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4</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HACO FC099L tải trọng 990 kg- thùng dài</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5</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HACO FC099L-MBB tải trọng 900 kg- thùng có mui phủ</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1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6</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HACO FC099L-MBM tải trọng 990 kg</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1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7</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HACO FC099L-TK tải trọng 830 kg- tải thùng kín</w:t>
            </w:r>
          </w:p>
        </w:tc>
        <w:tc>
          <w:tcPr>
            <w:tcW w:w="1675"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1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8</w:t>
            </w:r>
          </w:p>
        </w:tc>
        <w:tc>
          <w:tcPr>
            <w:tcW w:w="683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HACO FC125 tải trọng 1,25 tấn</w:t>
            </w:r>
          </w:p>
        </w:tc>
        <w:tc>
          <w:tcPr>
            <w:tcW w:w="1675" w:type="dxa"/>
            <w:tcBorders>
              <w:left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125-MBB tải trọng 1,15 tấn, có mui</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125-MBM tải trọng 1,15 tấn,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125-TK tải trọng 1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150 tải trọng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150-MBB tải trọng 1,35 tấn,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150-MBM tải trọng 1,35 tấn,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150-TK tải trọng 1,25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00 tải trọng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00-MBB tải trọng 1,85 tấn,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00-MBM tải trọng 1,85 tấn,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00-TK tải trọng 1,7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50 tải trọng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50-MBB tải trọng 2,35 tấn,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50-MBM tải trọng 2,3 tấn,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250- TK tải trọng 2,2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45 tải trọng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45-MBB tải trọng 3,2 tấn,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45-MBM tải trọng 3,2 tấn,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45-TK tải trọng 3,1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50 tải trọng 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50-MBB tải trọng 3,1 tấn,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50-MBM tải trọng 3 tấn,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350-TK tải trọng 2,74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C450 tải trọng 4,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450-MBB tải trọng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C500 tải trọng 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500-MBB tải trọng 4,6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500-TK tải trọng 4,5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600-4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700 tải trọng 7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700-MBB tải trọng 6,5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C2300; 99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C2600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2200 tải trọng 12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TC345 ôtô tải 3,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TC345-MBB; ôtô tải có mui 3,0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TC345-MBB-1; ôtô tải có mui 3,0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TC345-MBM; ôtô tải có mui 3,2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345-TK; ôtô tải thùng kín 3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450 tải 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450-MBB; ôtô tải có mui 4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450-MBB-1; ôtô tải có mui 4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450-TK tải 4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700; ôtô tải 7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700-MBB tải thùng có mui 6.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C820 tải 8,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C550 tải 5,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C750A tải 7,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1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C750 tải 7,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73</w:t>
            </w:r>
          </w:p>
        </w:tc>
      </w:tr>
      <w:tr>
        <w:trPr>
          <w:trHeight w:val="281"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C750-MBB Tải có mui 6.8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1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C750-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4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C345 tải 3,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C345-MBB tải có mui 2,9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C345-MBM tải có mui 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C345-TK tải thùng kín 2,7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C450 tải 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C450-MBB tải có mui 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C550 tải 5,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200-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345 tải tự đổ 3,45 tấn 1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345 tải tự đổ 3,45 tấn 2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45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60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600-4WD (hai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8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00-T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TB, tải tự đổ</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BCR</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 750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A-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A-T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A-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OWNER 95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4</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 950 -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 950 -MB2</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 950 -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 150 tải trọng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50-MBB tải trọng 1,2 tấn,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50-MBM tải trọng 1,2 tấn,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50-TK tải trọng 1,15 tấn,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98 tải trọng 1,98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98-MBB tải trọng 1,83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98-MBM tải trọng 1,78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98-TK tải trọng 1,73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98-LTK tải trọng 1,6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98-LMBB, tải trọng 1,6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198-LMBM, tải trọng 1,6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250 tải trọng 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250-MBB tải trọng 2,35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250-MBM tải trọng 2,35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250-TK tải trọng 2,25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 tải trọng 3,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MBB tải trọng 3,25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6</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MBM tải trọng 3,25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TK tải trọng 3,2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450 tải trọng 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450-MBB tải trọng 4,1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450-TK tải trọng 4,3 tấn, thùng kí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A-C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A-CS/T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A-CS/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345A-CS/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 450A-C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OLLIN450A-CS/TL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700A-C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700 tải trọng 7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700-MBB tải trọng 6,5 tấn, có mui phủ</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80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800-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800-MB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6</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800A-C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800A-CS/T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OLLIN800A-CS/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rPr>
              <w:t>ÔTÔ TẢI TỰ ĐỔ KHÁC</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099 tải trọng 99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125 tải trọng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200 tải trọng 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200B-hai cầu tải trọng 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345 tải trọng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6</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345-hai cầu tải trọng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3</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450 tải trọng 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0</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499 tải trọng 4,9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8</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499-hai cầu tải trọng 4,9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2</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600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8</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600A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0</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600-hai cầu,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2</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600B-hai cầu,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4</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800 tải trọng 8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2300A; 99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9</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D 2700A trong tải 2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D3500A, tải tự đổ 3,4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2</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3800A tải trọng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D4200A tải trọng 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0</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D 1200 ô tô tải tự đổ 1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210</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TD 1250 ô tô tải tự đổ 12.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2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820-MBB tải trọng 8,2 tấn, có mu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990-MBB tải trọng 9,9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1290-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80</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AUMAND 1300 (tự đổ)</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5</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4100 trọng tải 3.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4</w:t>
            </w:r>
          </w:p>
        </w:tc>
      </w:tr>
      <w:tr>
        <w:trPr>
          <w:trHeight w:val="36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C4100 TMB – C, tải thùng có mui phủ 3,2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D200 4WD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D345 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FC 3300 trọng tải 2.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FC 4200</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QD35-4WD; 3,4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QD45-4WD</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AUMAN AC820 (4x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AUMAN AC99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UMAN AC129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UMAN FTD12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UMAN AD13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0</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rPr>
              <w:t>THACO KIA</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000 SP tải trọng 2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600SP tải trọng 3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2700II/THACO-TMB-C, tải trọng 1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4</w:t>
            </w:r>
          </w:p>
        </w:tc>
      </w:tr>
      <w:tr>
        <w:trPr>
          <w:trHeight w:val="450"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2700II/THACO-TK-C, tải trọng 1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0</w:t>
            </w:r>
          </w:p>
        </w:tc>
      </w:tr>
      <w:tr>
        <w:trPr>
          <w:trHeight w:val="330"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2700II tải trọng 1,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2700II/THACO-Truck-MBB 93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2700II/THACO-Truck-MBM 93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K2700II/THACO TRUCK – TK 83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K2700II/THACO TRUCK – XTL 83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000S/THACO-TMB-C tải trọng 1,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6</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000S/THACO-MBB-C tải trọng 1,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000S/THACO-TK-C tải trọng 1,1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K3000S tải trọng 1,4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000S/THACO Truck-MBB tải trọng 1,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000S/THACO Truck-MBM tải trọng 1,1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000S/THACO Truck-TK tải trọng 1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K3000S/THACO Truck-BNTK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7</w:t>
            </w:r>
          </w:p>
        </w:tc>
      </w:tr>
      <w:tr>
        <w:trPr>
          <w:trHeight w:val="37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KIA K3000S/THACO-TKDL-BB trọng tải 65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UONG HAI KIA-TK/K3000 SP 1.7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FGFC42 (RNYFG52A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5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FGKA42 (RNYFG5212) 2.0L số sàn 7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3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FGKA43 (RNYFG52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61</w:t>
            </w:r>
          </w:p>
        </w:tc>
      </w:tr>
      <w:tr>
        <w:trPr>
          <w:trHeight w:val="336"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2.0, số sàn (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5</w:t>
            </w:r>
          </w:p>
        </w:tc>
      </w:tr>
      <w:tr>
        <w:trPr>
          <w:trHeight w:val="358"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2.0, số tự động (A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2.0 EX số sàn (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2.0 EX số tự động (A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9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2.0 SX số tự động (A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1.6, số sàn (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8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CARENS 1.6 SX, số tự động (AT)</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MORNING, số sàn (BAH42F8- RNYSA2432)</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MORNING, số tự động (BAH43F8- RNYSA243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MORNING KNABA 24437T 999cm3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MORNING TA 12GE2M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MORNING SPORTPACK 1.1 SX, số tự động (SPA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MORNING SPORTPACK 1.1 EX, số sàn (SP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FORTE TDFC42 (RNYTD41M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FORTE TDFC43 (RNYTD41A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FORTE TD16GE2 MT (KIA FORTE SX MT 1.6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FORTE TD16GE2 AT (KIA FORTE SX AT 1.6 5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FORTE 1.6 EX, số sàn (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Sorento 2.4 (1 cầu số sà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9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Sorento 2.4(1 cầu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3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Sorento 2.4 (2 cầu số Tự độ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7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SORENTO XM 24G E2 AT - 2W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80</w:t>
            </w:r>
          </w:p>
        </w:tc>
      </w:tr>
      <w:tr>
        <w:trPr>
          <w:trHeight w:val="330"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SORENTO XM 24G E2 MT - 2WD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24</w:t>
            </w:r>
          </w:p>
        </w:tc>
      </w:tr>
      <w:tr>
        <w:trPr>
          <w:trHeight w:val="330"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SORENTO LX 2.4 số tự động, 2 cầu</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KIA AM 928 -46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15</w:t>
            </w:r>
          </w:p>
        </w:tc>
      </w:tr>
      <w:tr>
        <w:trPr>
          <w:trHeight w:val="330"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Carnival dung tích 2601, 7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6</w:t>
            </w:r>
          </w:p>
        </w:tc>
      </w:tr>
      <w:tr>
        <w:trPr>
          <w:trHeight w:val="330"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12VK 1.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PICANTO TA 12G E2 A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PICANTO TA 12G E2 M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7</w:t>
            </w:r>
          </w:p>
        </w:tc>
      </w:tr>
      <w:tr>
        <w:trPr>
          <w:trHeight w:val="37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IA K3 YD 20G E2 A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49</w:t>
            </w:r>
          </w:p>
        </w:tc>
      </w:tr>
      <w:tr>
        <w:trPr>
          <w:trHeight w:val="37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 YD 16GE2 A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88</w:t>
            </w:r>
          </w:p>
        </w:tc>
      </w:tr>
      <w:tr>
        <w:trPr>
          <w:trHeight w:val="37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KIA K3 YD 16GE2 M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38</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rPr>
              <w:t>THACO HYUNDAI TẢI</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65/THACO-TB (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1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4</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Hyundai HD65-LTL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4</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L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L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BN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BNM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6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65-BNLM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HD72-FUSIN/TL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72/SOKI.T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72</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3</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72-C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72-MB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96</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D72-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Porter 1,25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Mighty HD65 tải trọng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70DUMP TRUCK tải trọng 3 tấn (tự đổ)</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70 CARGOTRUCK trọng tải 3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Hyundai HD72/SAOBAC-DM.T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Mighty HD72, trọng tải 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120/THACO tải trọng 5,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120/THACO-MBB tải trọng 5 tấn,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8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120/THACO-L tải trọng 5,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6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120/THACO-L-MB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120L (cabin chassi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 250 (cabin chassi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HD 270 tải be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270/THACO-TB tự đổ 12,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49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270/D340; ôtô tải tự đổ 12,7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1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270/D340A; ôtô tải tự đổ 12,7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1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270/D380; ôtô tải tự đổ 12,7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4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270/D380A; ôtô tải 1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70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270/D380B; ôtô tải 12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8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345 trọng tải 3.4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16</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345-M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39</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D345-TK</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 HD 370 tải be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18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 370/THACO-TB tải tự đổ 18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2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100 Porter 1.25-2/TB,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100 Porter 1.25-2/TM,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UYNDAI H100 Porter 1.25/TK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H100/TC-TL xe tải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100/TC-MP, tải có mu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100/TC-TK tả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H100/TCN-MP.S 99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xitéc HYUNDAI HD260/THACO-XTN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9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sát xi có buồng lái Hyundai HD17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sát xi có buồng lái Hyundai HD25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48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sát xi có buồng lái Hyundai HD3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sát xi có buồng lái Hyundai HD7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0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sát xi có buồng lái Hyundai HD100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489</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rPr>
              <w:t>Ô TÔ KHÁCH</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khách có giường nằm THACO KB120S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5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khách có giường nằm THACO KB120S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2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khách có giường nằm Hyundai HB120 SL</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6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29 chỗ THACO HYUNDAI COUNTY CRD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1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THACO Hyundai COUNTY CITY</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8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115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B120SL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6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B120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3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AERO EXPRESS LDX, 46 chỗ ngồi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7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County HMK29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UYNDAI County 29 chỗ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US KB80S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US KB88S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US KB88S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KB80SL II 30chỗ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9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KB120SF</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3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35 chỗ THACO KB80SL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39 chỗ THACO KB88SL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39 chỗ THACO KB88SE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47 chỗ THACO KB110S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47 chỗ THACO KB110SEI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47 chỗ THACO KB110S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47 chỗ THACO KB120S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3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Ô tô khách 29 chỗ THACO HYUNDAI COUNTRY CRD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THACO Hyundai COUNTRY CITY</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6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47 chỗ Hyundai UNIVERSE L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5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47 chỗ HUNDAI UNIVERSE N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9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Universe Space Luxury 47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6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Express Noble 47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9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JB70 28 chỗ</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4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county HD 29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Hyundai Country D414-D4DC 29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Hyundai Country NG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6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STAREX-SVX 12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NEW COUNTY HMC HK29DD 29 chỗ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COUNTY HM K29SL 29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90ET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70C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70E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70C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2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90E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90LF</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90HF</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B 115</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0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 90E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 90ET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70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 90HF</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 90LF</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 120SS</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7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HB120S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6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120S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8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120SSL</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 0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HB 120 SLS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8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120SL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8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120SLD-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 0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HB120ESL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 000</w:t>
            </w:r>
          </w:p>
        </w:tc>
      </w:tr>
      <w:tr>
        <w:trPr>
          <w:trHeight w:val="273"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HB 70ES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13</w:t>
            </w:r>
          </w:p>
        </w:tc>
      </w:tr>
      <w:tr>
        <w:trPr>
          <w:trHeight w:val="344"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 70CS</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28</w:t>
            </w:r>
          </w:p>
        </w:tc>
      </w:tr>
      <w:tr>
        <w:trPr>
          <w:trHeight w:val="343"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B 70CT</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B 120SSL</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9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HYUNDAI HB 120ESL</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8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A –MB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OWNER750A –T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ACO TOWNER750A – TB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B120SL - W</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800</w:t>
            </w:r>
          </w:p>
        </w:tc>
      </w:tr>
      <w:tr>
        <w:trPr>
          <w:trHeight w:val="322"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B94CT-WLF</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95</w:t>
            </w:r>
          </w:p>
        </w:tc>
      </w:tr>
      <w:tr>
        <w:trPr>
          <w:trHeight w:val="24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B94CT-WLF-II</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95</w:t>
            </w:r>
          </w:p>
        </w:tc>
      </w:tr>
      <w:tr>
        <w:trPr>
          <w:trHeight w:val="302"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B120SL - W</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777</w:t>
            </w:r>
          </w:p>
        </w:tc>
      </w:tr>
      <w:tr>
        <w:trPr>
          <w:trHeight w:val="266"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ACO TB120SL - WW</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797</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rPr>
              <w:t>THACO FONTON</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V8JB5-2-THACO/TK-C, tải thùng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V8JB5-2-THACO/TMB, tải thùng có mui phủ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V8JB5-2-THACO/MBB-C, tải thùng có mui phủ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V8JB5-2/THACO -TMB-C, trọng tải 1,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6V8JB6, tải thùng - 1,4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 V8JB5-2, tải thùng -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nton (hoặc FOTON) tải thùng -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V8JE6-F/THACO -MBB -C, trọng tải 1,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V8JE6-F/THACO -TK -C, trọng tải 1,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V8JE6-F/THACO -TMB-C, trọng tải 1,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Foton BJ1043 V8JE6-F, tải thùng - 2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nton (hoặc FOTON) tải thùng -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nton BJ1043 V8JE6-F/Thaco/TMB, tải thùng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043 V8JE6-F/Thaco/TK, tải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FC3300-TK-C, tải thùng kín 2,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FC3300-TMB-C, tải thùng có mui phủ 2,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FC3900-TK-C, tải thùng kín 2,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FC3900-TMB-C, tải thùng có mui phủ 2,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loại BJ1063VCJFA,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Fonton ben 2 tấ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Fonton ben 4,5 tấ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HT 1250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HT 1490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HT 1950TĐ, HT1950TĐ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rPr>
              <w:t>ÔTÔ TẢI HẠNG NẶNG</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5243VMCGP/THACO-TMP-C tải trọng 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4"/>
                <w:sz w:val="20"/>
                <w:szCs w:val="24"/>
              </w:rPr>
            </w:pPr>
            <w:r>
              <w:rPr>
                <w:rFonts w:cs="Arial" w:ascii="Arial" w:hAnsi="Arial"/>
                <w:spacing w:val="-4"/>
                <w:sz w:val="20"/>
              </w:rPr>
              <w:t>Foton BJ1168 VLPEG/TMB tải trọng 8 tấn, tải thùng có mui phủ</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5243VMCGP tải trọng 14,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4"/>
                <w:sz w:val="20"/>
                <w:szCs w:val="24"/>
              </w:rPr>
            </w:pPr>
            <w:r>
              <w:rPr>
                <w:rFonts w:cs="Arial" w:ascii="Arial" w:hAnsi="Arial"/>
                <w:spacing w:val="-4"/>
                <w:sz w:val="20"/>
              </w:rPr>
              <w:t>Foton BJ1311VNPKJ/THACO-TMT tải có mui, tải trọng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Foton BJ1311VNPKJ/THACO-TMB, trọng tải 1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311VNPKJ, trọng tải 17,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Foton BJ4183SMFJB -2, trọng tải 27,6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4183SMFJB -2, đầu kéo 35,6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9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1258VMJE/TRUONGHAI-TM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 BJ4253SMFJB -S3, đầu kéo 38,9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80</w:t>
            </w:r>
          </w:p>
        </w:tc>
      </w:tr>
      <w:tr>
        <w:trPr>
          <w:trHeight w:val="259"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BJ4253SMFKB-1</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5</w:t>
            </w:r>
          </w:p>
        </w:tc>
      </w:tr>
      <w:tr>
        <w:trPr>
          <w:trHeight w:val="24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TONBJ4253SMFKB-12</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75</w:t>
            </w:r>
          </w:p>
        </w:tc>
      </w:tr>
      <w:tr>
        <w:trPr>
          <w:trHeight w:val="330" w:hRule="atLeast"/>
        </w:trPr>
        <w:tc>
          <w:tcPr>
            <w:tcW w:w="673"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5979" w:type="dxa"/>
            <w:gridSpan w:val="2"/>
            <w:tcBorders>
              <w:top w:val="single" w:sz="4" w:space="0" w:color="000000"/>
              <w:left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Foton BJ141SJFJA -2</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21. HÃNG FUSIN</w:t>
      </w:r>
    </w:p>
    <w:tbl>
      <w:tblPr>
        <w:tblW w:w="9179" w:type="dxa"/>
        <w:jc w:val="left"/>
        <w:tblInd w:w="-89" w:type="dxa"/>
        <w:tblLayout w:type="fixed"/>
        <w:tblCellMar>
          <w:top w:w="0" w:type="dxa"/>
          <w:left w:w="108" w:type="dxa"/>
          <w:bottom w:w="0" w:type="dxa"/>
          <w:right w:w="108" w:type="dxa"/>
        </w:tblCellMar>
      </w:tblPr>
      <w:tblGrid>
        <w:gridCol w:w="673"/>
        <w:gridCol w:w="5979"/>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239"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CT1000 99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FT1500 tải trọng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597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FT2500</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FT2500E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LD1800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ZD2000 tải trọng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LD3450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JB28SL (xe khác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5</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2"/>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usin JB35SL (xe khách)</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1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2. HIỆU HOA MAI</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45" w:hRule="atLeast"/>
        </w:trPr>
        <w:tc>
          <w:tcPr>
            <w:tcW w:w="673" w:type="dxa"/>
            <w:tcBorders>
              <w:left w:val="double" w:sz="6"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50A-Tk</w:t>
            </w:r>
          </w:p>
        </w:tc>
        <w:tc>
          <w:tcPr>
            <w:tcW w:w="756" w:type="dxa"/>
            <w:tcBorders>
              <w:top w:val="single" w:sz="4" w:space="0" w:color="000000"/>
              <w:bottom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680A-TL</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1</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680A-TD</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2</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700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720A-TK trọng tải 720 kg</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M990A-TL tải trọng 900Kg</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2</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M990TL -9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6</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M990TK -990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4</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990 tải trọng 99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7</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 990A-E2TD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8</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000, tải ben 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2</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000A, tải ben 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250 tải ben, trọng tải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9</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500 tải trọng 1,5 tấn (4x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6</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500A tải ben 1,5 tấn (4x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1</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 1500A - E2TD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3</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800, tải ben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8</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800A, tải ben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800B tải ben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6</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800TL, tải ben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5</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800TK, trọng tải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4</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1800D tải ben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1800A-E2TD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8</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2000TL, tải ben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2000TL/MB1 - 2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8</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2000A-TK 2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2350, tải trọng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2350. 4x4 -2,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2500 tải ben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7</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2500 (4x4) tải ben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2500A.4X4-E2TD</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1</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000 tự đổ tải trọng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1</w:t>
            </w:r>
          </w:p>
        </w:tc>
      </w:tr>
      <w:tr>
        <w:trPr>
          <w:trHeight w:val="34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250TL tải trọng 3,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2</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250 tải trọng 3,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2</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250TL(4x4) tải trọng 3,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6</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250(4x4) tải trọng 3,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6</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MP tự đổ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A-MP.4x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2</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A-E2MP trọng tải 3.4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2</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A-E2MP.4x4 trọng tải 3.4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 tự đổ tải trọng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6</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A.4x4 tự đổ tải trọng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3450A - E2TD 1 cầu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6</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3450A - E2TD 2 cầu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7</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450B</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4</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3450B.4x4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5</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600 tải trọng 3,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5</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3600MP tự đổ 3,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2</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4500 tự đổ tải trọng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7</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4500A tải trọng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4650, tải trọng 4,6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0</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4950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4</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4950A.4x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5</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4950MP tự đổ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2</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4950 tự đổ tải trọng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6</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4950.(4x4) tải trọng 4,9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7</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4950A-E2TD tải trọng 495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0</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a Mai HD4950A. 4x4 -E2TD tải trọng 495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7</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0</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 trọng tải 5 tấn (4x4)</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5</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MP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5</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A-MP.4x4 tự đổ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9</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A.4x4 -E2MP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8</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B.4x4 -E2MP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5</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C.4x4-E2MP</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3</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5000MP.4x4 tự đổ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4</w:t>
            </w:r>
          </w:p>
        </w:tc>
      </w:tr>
      <w:tr>
        <w:trPr>
          <w:trHeight w:val="34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6450A- E2TD trọng tải 6.4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8</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6450A.4x4- E2TD trọng tải 6.4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9</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6500 tự đổ trọng tải 6,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6</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HD7000 tự đổ trọng tải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0</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Đ2TA-1, tải ben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4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3T/MB1 -trọng tải 2,6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4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Đ3T(4x4)-1, tải ben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0</w:t>
            </w:r>
          </w:p>
        </w:tc>
      </w:tr>
      <w:tr>
        <w:trPr>
          <w:trHeight w:val="176"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Đ3Tc-1, tải ben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6</w:t>
            </w:r>
          </w:p>
        </w:tc>
      </w:tr>
      <w:tr>
        <w:trPr>
          <w:trHeight w:val="267"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3T - 3 tấ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6</w:t>
            </w:r>
          </w:p>
        </w:tc>
      </w:tr>
      <w:tr>
        <w:trPr>
          <w:trHeight w:val="184"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3T/MB -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7</w:t>
            </w:r>
          </w:p>
        </w:tc>
      </w:tr>
      <w:tr>
        <w:trPr>
          <w:trHeight w:val="288"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3T/MB1 -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8</w:t>
            </w:r>
          </w:p>
        </w:tc>
      </w:tr>
      <w:tr>
        <w:trPr>
          <w:trHeight w:val="254"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Đ3,45T, tải ben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9</w:t>
            </w:r>
          </w:p>
        </w:tc>
      </w:tr>
      <w:tr>
        <w:trPr>
          <w:trHeight w:val="218"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0</w:t>
            </w:r>
          </w:p>
        </w:tc>
        <w:tc>
          <w:tcPr>
            <w:tcW w:w="6831"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a Mai TĐ4,5T, tải ben 4,5 tấn</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6</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3. XE HIỆU GIẢI PHÓNG</w:t>
      </w:r>
    </w:p>
    <w:tbl>
      <w:tblPr>
        <w:tblW w:w="9179" w:type="dxa"/>
        <w:jc w:val="left"/>
        <w:tblInd w:w="-89" w:type="dxa"/>
        <w:tblLayout w:type="fixed"/>
        <w:tblCellMar>
          <w:top w:w="0" w:type="dxa"/>
          <w:left w:w="108" w:type="dxa"/>
          <w:bottom w:w="0" w:type="dxa"/>
          <w:right w:w="108" w:type="dxa"/>
        </w:tblCellMar>
      </w:tblPr>
      <w:tblGrid>
        <w:gridCol w:w="673"/>
        <w:gridCol w:w="6831"/>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183"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DT1028, tải tự đổ 1 tấn</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DT1246.YJ, tải ben 12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DT2046.4x4, tải tự đổ 1,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DT4881.YJ, tải ben 48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DT5090.4x4, tải tự đổ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1</w:t>
            </w:r>
          </w:p>
        </w:tc>
      </w:tr>
      <w:tr>
        <w:trPr>
          <w:trHeight w:val="218"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0836.FAW-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252"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PHONG T0836.FAW-1/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028- tải thùng 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029.YJ tải thùng 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7</w:t>
            </w:r>
          </w:p>
        </w:tc>
      </w:tr>
      <w:tr>
        <w:trPr>
          <w:trHeight w:val="204"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036.YJ xe tải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246.YJ, xe tải 12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546.YJ xe tải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6</w:t>
            </w:r>
          </w:p>
        </w:tc>
      </w:tr>
      <w:tr>
        <w:trPr>
          <w:trHeight w:val="141"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546.YJ-1 tải thùng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846.YJ, xe tải 18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2270.YJ, xe tải 22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2570.YJ- tải thùng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3070.YJ, xe tải 3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3575.YJ- tải thùng 3,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4075.YJ</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4081.YJ và T4081.YJ/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4081.YJ, xe tải 4000 kg, lốp 8.25-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3</w:t>
            </w:r>
          </w:p>
        </w:tc>
      </w:tr>
      <w:tr>
        <w:trPr>
          <w:trHeight w:val="134"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4081.YJ, xe tải 4000 kg, lốp 7.50-1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5090.YJ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0836.FAW và T0836.FAW/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246"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546.YJ/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1036.YJ/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2570.YJ/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4075.YJ/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4081.YJ/MP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NJ1063DAVN- tải thùng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4081.YJ/KS633, xe cẩu 4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2</w:t>
            </w:r>
          </w:p>
        </w:tc>
      </w:tr>
      <w:tr>
        <w:trPr>
          <w:trHeight w:val="1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GIAI PHONG T5090.YJ/KS1153, xe cẩu 50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85</w:t>
            </w:r>
          </w:p>
        </w:tc>
      </w:tr>
      <w:tr>
        <w:trPr>
          <w:trHeight w:val="267"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Giải Phóng 5090.4x4 -1</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4. XE HIỆU JAC</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20K -TRACI/TK, tải thùng kín 1,25 tấn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20K-TRACI/MP, tải 1,3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20K-TRACI, trọng tải 15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025K tải thùng, trọng tải 1,2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1025H-TRACI tải trọng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7</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25T-TRACI.TK, tải thùng kín, trọng tải 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25T-TRACI.TMB, tải có mui, trọng tải 1,0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4</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25T-TRACI, trọng tải 1,2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032KW, trọng tải 98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40KSV/TK, tải thùng kín 1.55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9</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40KSV/MP, tải, có mui 1,6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4</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40KV/TK, tải thùng kín - 1,7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6</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40KV/TMB, tải có mui - 1,7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3</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40KSV, trọng tải 1,8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40KV- trọng tải 1,9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040K- trọng tải 1,9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4</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 1041K-TRACI tải trọng 2.15 tấn</w:t>
            </w:r>
          </w:p>
        </w:tc>
        <w:tc>
          <w:tcPr>
            <w:tcW w:w="1675"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68</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 1047K-TRACI tải trọng 3.45 tấn</w:t>
            </w:r>
          </w:p>
        </w:tc>
        <w:tc>
          <w:tcPr>
            <w:tcW w:w="1675"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291</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 1083K-TRACI tải trọng 6.4 tấn</w:t>
            </w:r>
          </w:p>
        </w:tc>
        <w:tc>
          <w:tcPr>
            <w:tcW w:w="1675" w:type="dxa"/>
            <w:tcBorders>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sz w:val="20"/>
                <w:szCs w:val="24"/>
              </w:rPr>
            </w:pPr>
            <w:r>
              <w:rPr>
                <w:rFonts w:cs="Arial" w:ascii="Arial" w:hAnsi="Arial"/>
                <w:sz w:val="20"/>
              </w:rPr>
              <w:t>378</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3045K-TK và JAC TRA1044K-TRACI/TK - trọng tải 2,2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3045K-TB và JAC TRA 1044K-TRACI/MP - trọng tải 2,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3</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3045TL và JAC TRA1044K-TRACI - trọng tải 2,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2</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045K- trọng tải 2,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061K- trọng tải 3.4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45K- trọng tải 2,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62V-TRACI/TK, trọng tải 4,0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6</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62V-TRACI/MP, trọng tải 4,1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TRA 1062V-TRACI, trọng tải 4,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7</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1160KR1, trọng tải 8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2</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T.TTC -68, trọng tải 8,4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7</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160KR - trọng tải 9.95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2</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202K1R1 - trọng tải 9.95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8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202K1R1 -trọng tải 10.9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1251KR1, trọng tải 11,67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4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312 KR1, trọng tải 13,73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3</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312KR1, trọng tải 18.51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3</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312KR1/HP-M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3</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3045K</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4253K5R1 - đầu kéo</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5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3251KR1 - tải tự đổ</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1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K 6730K, 28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JAC HB-CA6DF2-22/KM</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6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JAC HFC1030K/KM2 trọng tải 13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JAC HB-MP trọng tải 8.80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2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1030K trọng tải 15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6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AC HFC 1044K</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5</w:t>
            </w:r>
          </w:p>
        </w:tc>
      </w:tr>
      <w:tr>
        <w:trPr>
          <w:trHeight w:val="330" w:hRule="atLeast"/>
        </w:trPr>
        <w:tc>
          <w:tcPr>
            <w:tcW w:w="673"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25. HIỆU DONGFENG</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HH-TM15 tải trọng 15300kg </w:t>
            </w:r>
          </w:p>
        </w:tc>
        <w:tc>
          <w:tcPr>
            <w:tcW w:w="1675" w:type="dxa"/>
            <w:tcBorders>
              <w:top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DFL1250A2/HH-T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DFL1311A1/HH-T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EQ1202W/TC-MP</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EQ1168G7D1/HH-T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DLF 1311A1/TC-MP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DFL1311A1/TC-NL.L300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DFL1203A/HGA-TM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4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DFL1253A/HGA- TMB1 tải trọng 9.9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HH/B190-33-TM.S tải trọng 9.300 kg </w:t>
            </w:r>
          </w:p>
        </w:tc>
        <w:tc>
          <w:tcPr>
            <w:tcW w:w="1675" w:type="dxa"/>
            <w:tcBorders>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DFL1203A/HH-TM.S trọng tải 9800 kg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HH/L315- TMS.C Tải trọng : 17.500 Kg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DFL1203A/KM-C230TM.C 93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5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KM/EQH160-30-TL trọng tải 4250 kg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HGA/C260 33 - TMB1 trọng tải 13.5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CK327-PB trọng tải 13.02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DFL 1203A/HH-C230TM-T Tải trọng 9.8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5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HH/C230 33-TM.T trọng tải 13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VL/C260 33.LC trong tải 9.000kg (tô tải gắn cẩ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7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HH/C260-33 - TMS trọng tải 14.1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4"/>
                <w:sz w:val="20"/>
                <w:szCs w:val="24"/>
              </w:rPr>
            </w:pPr>
            <w:r>
              <w:rPr>
                <w:rFonts w:cs="Arial" w:ascii="Arial" w:hAnsi="Arial"/>
                <w:spacing w:val="-4"/>
                <w:sz w:val="20"/>
              </w:rPr>
              <w:t>Dongfeng DFL5251 GJBA1 xe trộn bê tông trọng tải 10.52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feng HH/B210 33-TM2.S1 trọng tải 9.8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20</w:t>
            </w:r>
          </w:p>
        </w:tc>
      </w:tr>
      <w:tr>
        <w:trPr>
          <w:trHeight w:val="33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feng DFL1203A/HH-TM1 8,3 tấn</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26. HIỆU VINAXUKI, JINBEI</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900TA trọng tải 19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pickup 650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pickup 650X</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loại cabin kep cc1021 LS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loại một hàng ghế rưỡi 1021 L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loại cabin kep cc1022 S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loại 2 hàng ghế kép cc1022SC</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HFJ 6371</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V-HFJ 6376</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khách 29 chỗ ngồ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780Kg HFJ 1011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6</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22 DEF</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21 DMF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21 DMF3 đóng thùng kín -5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1030DFH3 đóng thùng kín -61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30 DFH3 đóng mui bạt - 81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30DML3-TK1, tải thùng kín 8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30 DFH - 9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JINBEI SY 1044 DVS3 thùng kín 1.335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44 DVS3 đóng mui bạt 1.34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44 DVS3 1.4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JINBEI SY 1041 DLS3 đóng thùng kín -1495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41 DLS3 - 1.60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6</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1047 DVS3 -1,68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1041 DLS3 đóng mui bạt - 1.73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1043 DVL -17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hùng Jinbei SY 1062 -2.8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tự đổ Jinbei SY 3030 DFH2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đông lạnh 999 Kg Jinbei SY 5047XXY -V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3050 (4500B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Jinbei SY 3040 DFH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đa dụng SY 1041 SLS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đa dụng SY 1030 SML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INBEI SY 4500AB/B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1</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đa dụng SY 1041SLS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1</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ôtô 8 chỗ hiệu SONGHUAJIANG -HFJ637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XK 3000BA (LF3070G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6</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tự đổ XK 3000BA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XK 5000BA (LF3090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XK 1990B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980.P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3500TL</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990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490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980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3450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470AT</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470TL</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HFJ101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SY1022DEF3-795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SY1021DMF3-86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SY1030DFH3-99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1</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SY1030SML3-985 Kg-6 ghế</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SY1030DML3-10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7</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200B-12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240T, trọng tải 1.24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4</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250TA, trọng tải 1.2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6</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1250BA-12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5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SY104SLS3, trọng tải 1.410Kg - 6 ghế</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8</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3600AT - trọng tải 36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2</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4500BA tải trọng 45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5000BA 4x4 tải trọng 50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6</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6000T tải trọng 55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3</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8000BA tải trọng 80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9</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NAXUKI 25B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5</w:t>
            </w:r>
          </w:p>
        </w:tc>
      </w:tr>
      <w:tr>
        <w:trPr>
          <w:trHeight w:val="315" w:hRule="atLeast"/>
        </w:trPr>
        <w:tc>
          <w:tcPr>
            <w:tcW w:w="673" w:type="dxa"/>
            <w:tcBorders>
              <w:left w:val="double" w:sz="6"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66</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NAXUKI VXK990TL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6</w:t>
            </w:r>
          </w:p>
        </w:tc>
      </w:tr>
      <w:tr>
        <w:trPr>
          <w:trHeight w:val="330" w:hRule="atLeast"/>
        </w:trPr>
        <w:tc>
          <w:tcPr>
            <w:tcW w:w="673"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7</w:t>
            </w:r>
          </w:p>
        </w:tc>
        <w:tc>
          <w:tcPr>
            <w:tcW w:w="5979" w:type="dxa"/>
            <w:gridSpan w:val="2"/>
            <w:tcBorders>
              <w:top w:val="single" w:sz="4" w:space="0" w:color="000000"/>
              <w:left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Xe HFJ7110E</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5</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27. HIỆU TRANSICO</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7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29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NADIBUS 29 FAW1 - 29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A -CA6900D210 -2- KIE, 4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A-CA6101D84-1-K35B có 34 giườn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A-Aerotown - K1B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số loại CA K38A 39 chỗ ngồi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0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K46, 46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51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Haeco K29S1, K29SA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6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Haeco K29S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Haeco K29S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AEPK47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CAK51B, 51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CA6110D84-3 K46</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CA6110D84-2Z K46</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1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AC K39ZD, 5 người ngồi và 34 giường nằ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HK 29D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1-5 H3K29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K29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NGT, số loại TK29C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29/H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29H5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29H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29H8 (E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1-5 K29NJ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35-39</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35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4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3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5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3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39</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88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46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71</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46H</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84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5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1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52C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B4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B40 E2 H8</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B40 H6</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1-5 B45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B5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B60E</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B65B</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1-5 K45 Express</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5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CO 1-5 ACK42 UNIVERS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7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NGT TKH B4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NGT TK B40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NGT HK29D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K29 E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HC K29 E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HC-K3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AH K34- 34 chỗ ngồ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AH K34 E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3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HC B40 E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CA K46 Xe khách 4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CA K46 E2 ST 4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CA K52 E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HC K29</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HC B40 E3 Xe Bus 4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HC B40 2D E3 Xe Bus 4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AH B50 Xe Bus 5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BAHAI COUNTY 29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1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AHAI AH B50 E2 Xe Bus 5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AHAI CA B80E2 Xe Bus 80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AHAI CA K37 UNIVERSE 37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AHAI CA K42 UNIVERSE 42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4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BAHAI CA K46 UNIVERSE 46 chỗ</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eastAsia="Arial" w:cs="Arial" w:ascii="Arial" w:hAnsi="Arial"/>
                <w:sz w:val="20"/>
              </w:rPr>
              <w:t xml:space="preserve"> </w:t>
            </w:r>
            <w:r>
              <w:rPr>
                <w:rFonts w:cs="Arial" w:ascii="Arial" w:hAnsi="Arial"/>
                <w:sz w:val="20"/>
              </w:rPr>
              <w:t xml:space="preserve">BAHAI HC B40 7.5 40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98</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 HCB30-1 30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SINCO1-5 JAK32 chỗ ngồi 32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BA HAI CAK46-2F xe giường nằm 46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40</w:t>
            </w:r>
          </w:p>
        </w:tc>
      </w:tr>
      <w:tr>
        <w:trPr>
          <w:trHeight w:val="390"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4"/>
              </w:rPr>
            </w:pPr>
            <w:r>
              <w:rPr>
                <w:rFonts w:cs="Arial" w:ascii="Arial" w:hAnsi="Arial"/>
                <w:b/>
                <w:bCs/>
                <w:sz w:val="20"/>
              </w:rPr>
              <w:t>TRANSINCO JIULONG</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IULONG JL 1010G; JL 1010GA - 0,75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IULONG 1 tấ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2515 CD1- 1,5 TẤN, tải be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2815 CD1- 1,5 TẤN, tải be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2515 CD1- 1,8 TẤN, tải be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5830 PD, 3 TẤN, tải be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5830 PD1, 5830PD1A - 3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5840 PD1 - 4TẤN, tải be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4"/>
                <w:sz w:val="20"/>
                <w:szCs w:val="24"/>
              </w:rPr>
            </w:pPr>
            <w:r>
              <w:rPr>
                <w:rFonts w:cs="Arial" w:ascii="Arial" w:hAnsi="Arial"/>
                <w:spacing w:val="-4"/>
                <w:sz w:val="20"/>
              </w:rPr>
              <w:t>TRANSINCO JIULONG JL 5840 PD1A, 5840 PD1AA - 4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5840 PD1B - 4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90" w:hRule="atLeast"/>
        </w:trPr>
        <w:tc>
          <w:tcPr>
            <w:tcW w:w="673"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NSINCO JIULONG JL 5840 PD1C - 4TẤN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CHƯƠNG 28. TRƯỜNG GIANG</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90"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3.45T4x4-KM (hai cầu)</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3.8T-KM, tải thùng 3,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7</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3.45TC4x4/K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3.8T4x2 3.45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EQ4.98T-KM, tải thùng 4,98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4.98T/KM6511 tải thùng 65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5T- TMB, tải thùng 4,9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6T4x4/3.45KM tải thùng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A-KM tự đổ 6,9 tấn cầu gang 5 s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A-KM tự đổ 6,9 tấn cầu thép 5 s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1</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A-KM tự đổ 6,9 tấn cầu gang 6 s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A-KM tự đổ 6,9 tấn cầu thép 6 s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1</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A-TMB tải thùng 6,88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140TA tải thùng 7 tấn cầu thép 6 s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B-KM cầu thép 6 số tải trọng 7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B-KM cầu thép 6 số, hộp số to, tải trọng 7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C4x2/KM 6.9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7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7T4x4/K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L900A tải thùng 9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L900A/KM tải thùng 6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8180 tải trọng 73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0.97TA 1 cầu trọng tải 0.97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0.98TA tự đổ 0,96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1.25B trọng tải 1.250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1.8TA tự đổ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2.35TB, tự đổ 2,35 tấn, loại 5 s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2.35TC, tự đổ 2,35 tấn, loại 7 số</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2.5B, tải trọng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3.45, tự đổ 3,45 tấn (4x2, máy 85 Kw)</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3.45, tự đổ 3,45 tấn (4x2, máy 96 Kw)</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3.45B tải trọng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3.45M loại 7 số, tải trọng 3,4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3.45TC4x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28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3.45TA4x2 trọng tải 3.45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4.95T, tự đổ 4,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4.98TB; xe tự đổ 4,98 tấn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4.98T; xe tự đổ 4,98 tấn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4.98TB/KM; xe tự đổ 4,98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8"/>
                <w:sz w:val="20"/>
                <w:szCs w:val="24"/>
              </w:rPr>
            </w:pPr>
            <w:r>
              <w:rPr>
                <w:rFonts w:cs="Arial" w:ascii="Arial" w:hAnsi="Arial"/>
                <w:spacing w:val="-8"/>
                <w:sz w:val="20"/>
              </w:rPr>
              <w:t>Trường Giang DFM TD4.99T, tự đổ 4,99 tấn (một cầu), cầu thép</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0</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5T tự đổ 5 tấn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1</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6.5B tải trọng 6,5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6.9B tải trọng 6,9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7T, tải ben 6,5 tấn (hai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4</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20"/>
                <w:sz w:val="20"/>
                <w:szCs w:val="24"/>
              </w:rPr>
            </w:pPr>
            <w:r>
              <w:rPr>
                <w:rFonts w:cs="Arial" w:ascii="Arial" w:hAnsi="Arial"/>
                <w:spacing w:val="-20"/>
                <w:sz w:val="20"/>
              </w:rPr>
              <w:t>Trường Giang DFM TD7T, tải ben 6,98 tấn loại 5 số cầu gang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20"/>
                <w:sz w:val="20"/>
                <w:szCs w:val="24"/>
              </w:rPr>
            </w:pPr>
            <w:r>
              <w:rPr>
                <w:rFonts w:cs="Arial" w:ascii="Arial" w:hAnsi="Arial"/>
                <w:spacing w:val="-20"/>
                <w:sz w:val="20"/>
              </w:rPr>
              <w:t>Trường Giang DFM TD7TA, tự đổ 6,95 tấn, loại 5 số cầu gang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6</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20"/>
                <w:sz w:val="20"/>
                <w:szCs w:val="24"/>
              </w:rPr>
            </w:pPr>
            <w:r>
              <w:rPr>
                <w:rFonts w:cs="Arial" w:ascii="Arial" w:hAnsi="Arial"/>
                <w:spacing w:val="-20"/>
                <w:sz w:val="20"/>
              </w:rPr>
              <w:t>Trường Giang DFM TD7TA, tự đổ 6,95 tấn, loại 5 số cầu thép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7</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20"/>
                <w:sz w:val="20"/>
                <w:szCs w:val="24"/>
              </w:rPr>
            </w:pPr>
            <w:r>
              <w:rPr>
                <w:rFonts w:cs="Arial" w:ascii="Arial" w:hAnsi="Arial"/>
                <w:spacing w:val="-20"/>
                <w:sz w:val="20"/>
              </w:rPr>
              <w:t>Trường Giang DFM TD7TA, tự đổ 6,95 tấn, loại 6 số cầu thép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20"/>
                <w:sz w:val="20"/>
                <w:szCs w:val="24"/>
              </w:rPr>
            </w:pPr>
            <w:r>
              <w:rPr>
                <w:rFonts w:cs="Arial" w:ascii="Arial" w:hAnsi="Arial"/>
                <w:spacing w:val="-20"/>
                <w:sz w:val="20"/>
              </w:rPr>
              <w:t>Trường Giang DFM TD7TB, tự đổ 6,95 tấn; loại 6 số, cầu thép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7TB, tải ben 7 tấn (hai cầu)</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7.5TA 1 cầu trọng tải 7.5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D8180 7.3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ường Giang DFM TD8T4x2 trọng tải 7.8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25TA tải trọng 1250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25TA/KM tải trọng 115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5</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5B tải trọng 25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8TA tải trọng 18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8TA/KM tải trọng 16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8</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850B tải trọng 18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850TB tải trọng 185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1.850TB/KM tải trọng 185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2.5 B</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2.5 B/KM</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9T6x2/KM tải trọng 94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9TB6x2/KM tải trọng 93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8TB4x2/KM tải trọng 725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8TC4x2/KM tải trọng 8.0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0</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9TC6x2/KM tải trọng 8.6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uong giang DFM TD990KC 4x2</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EQ8TB4x2/KM tải trọng 8600 k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5</w:t>
            </w:r>
          </w:p>
        </w:tc>
      </w:tr>
      <w:tr>
        <w:trPr>
          <w:trHeight w:val="39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0</w:t>
            </w:r>
          </w:p>
        </w:tc>
        <w:tc>
          <w:tcPr>
            <w:tcW w:w="6831"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ường Giang DFM TT3.8B</w:t>
            </w:r>
          </w:p>
        </w:tc>
        <w:tc>
          <w:tcPr>
            <w:tcW w:w="1675" w:type="dxa"/>
            <w:tcBorders>
              <w:top w:val="single" w:sz="4" w:space="0" w:color="000000"/>
              <w:left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7</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29. VIỆT TRUNG</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90"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tự đổ VT 4025 DII-2350Kg </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tự đổ JL4025D-2350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tự đổ VT2810DII -98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DFM 6.0 tải trọng 60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DVM8.0/TB - T2 7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tải tự đổ DVM8.0 tải trọng 7500 Kg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1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tải tự đổ DVM8.0 tải trọng 6590 Kg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tải tự đổ DVM8.0 tải trọng 6350 Kg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7.8 tải trọng 7000 Kg (Cầu thép)</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7.8 tải trọng 7000 Kg (cầu ga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DVM7.8-T5B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FM6.0 tải trọng 6000 Kg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6.0 tải trọng 6000 Kg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4.95-T5A tải trọng 495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DVM4.95/TB 4X4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3.45 tải trọng 3450 Kg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3.45 tải trọng 3450 Kg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2.5 tải trọng 2450 Kg (một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tự đổ DVM2.5 tải trọng 2450 Kg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8"/>
                <w:sz w:val="20"/>
                <w:szCs w:val="24"/>
              </w:rPr>
            </w:pPr>
            <w:r>
              <w:rPr>
                <w:rFonts w:cs="Arial" w:ascii="Arial" w:hAnsi="Arial"/>
                <w:spacing w:val="-8"/>
                <w:sz w:val="20"/>
              </w:rPr>
              <w:t>Ôtô tải có mui DVM5.0TB tải trọng 4950 Kg, lốp 900-20, hai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8"/>
                <w:sz w:val="20"/>
                <w:szCs w:val="24"/>
              </w:rPr>
            </w:pPr>
            <w:r>
              <w:rPr>
                <w:rFonts w:cs="Arial" w:ascii="Arial" w:hAnsi="Arial"/>
                <w:spacing w:val="-8"/>
                <w:sz w:val="20"/>
              </w:rPr>
              <w:t xml:space="preserve">Ôtô tải có mui DVM5.0TB tải trọng 4950 Kg, lốp 900-20, một cầu </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4</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8"/>
                <w:sz w:val="20"/>
                <w:szCs w:val="24"/>
              </w:rPr>
            </w:pPr>
            <w:r>
              <w:rPr>
                <w:rFonts w:cs="Arial" w:ascii="Arial" w:hAnsi="Arial"/>
                <w:spacing w:val="-8"/>
                <w:sz w:val="20"/>
              </w:rPr>
              <w:t xml:space="preserve">Ôtô tải có mui DVM5.0TB tải trọng 4950 Kg, lốp 1000-20, hai cầu </w:t>
            </w:r>
          </w:p>
        </w:tc>
        <w:tc>
          <w:tcPr>
            <w:tcW w:w="1675"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7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8"/>
                <w:sz w:val="20"/>
                <w:szCs w:val="24"/>
              </w:rPr>
            </w:pPr>
            <w:r>
              <w:rPr>
                <w:rFonts w:cs="Arial" w:ascii="Arial" w:hAnsi="Arial"/>
                <w:spacing w:val="-8"/>
                <w:sz w:val="20"/>
              </w:rPr>
              <w:t xml:space="preserve">Ôtô tải có mui DVM5.0TB tải trọng 4950 Kg, lốp 1000-20, một cầu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tải có mui DVM8.0TB tải trọng 7500 Kg, lốp 1100-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tải có mui DVM8.0TB tải trọng 7500 Kg, lốp 1000-2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Việt Trung DVM4.85 tải trọng 49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3</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EQ3161G trọng tải 7.2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9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8</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EQ1129G-T2/MP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r>
        <w:trPr>
          <w:trHeight w:val="33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9</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EQ1081GL3-T5/MP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0</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Việt Trung DFM7.8, trọng tải 70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5</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1</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EQ1250G/MP-1 trọng tải 9.9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30</w:t>
            </w:r>
          </w:p>
        </w:tc>
      </w:tr>
      <w:tr>
        <w:trPr>
          <w:trHeight w:val="390" w:hRule="atLeast"/>
        </w:trPr>
        <w:tc>
          <w:tcPr>
            <w:tcW w:w="673"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2</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 xml:space="preserve">Việt Trung FQ1129G-T2/MP </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5</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CHƯƠNG 30. CÁC HIỆU KHÁC</w:t>
      </w:r>
    </w:p>
    <w:tbl>
      <w:tblPr>
        <w:tblW w:w="9179" w:type="dxa"/>
        <w:jc w:val="left"/>
        <w:tblInd w:w="-89" w:type="dxa"/>
        <w:tblLayout w:type="fixed"/>
        <w:tblCellMar>
          <w:top w:w="0" w:type="dxa"/>
          <w:left w:w="108" w:type="dxa"/>
          <w:bottom w:w="0" w:type="dxa"/>
          <w:right w:w="108" w:type="dxa"/>
        </w:tblCellMar>
      </w:tblPr>
      <w:tblGrid>
        <w:gridCol w:w="673"/>
        <w:gridCol w:w="5223"/>
        <w:gridCol w:w="756"/>
        <w:gridCol w:w="852"/>
        <w:gridCol w:w="1675"/>
      </w:tblGrid>
      <w:tr>
        <w:trPr>
          <w:trHeight w:val="540" w:hRule="atLeast"/>
        </w:trPr>
        <w:tc>
          <w:tcPr>
            <w:tcW w:w="6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gridSpan w:val="3"/>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Anthá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 tải ben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 tải ben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6</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CONECO - 4950TD1- tự đổ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CONECO - 4950KM1- tự đổ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CONECO AC7000TD1/KX (xe cứu hộ)</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CONECO AC7000TD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CONECO AC5T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CONECO 4950TĐ2 trọng tải 4.95 tấn</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AN THÁI CONECO AC7500KM1 tải trọng 7,5 tấn</w:t>
            </w:r>
          </w:p>
        </w:tc>
        <w:tc>
          <w:tcPr>
            <w:tcW w:w="1675" w:type="dxa"/>
            <w:tcBorders>
              <w:top w:val="single" w:sz="4" w:space="0" w:color="000000"/>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6</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Balloonc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Balloonca - loại 1.25A, trọng tải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hùng Balloonca 2.2A, trọng tải 2,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thùng Balloonca -3.0, trọng tải 3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4</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Changhe</w:t>
            </w:r>
          </w:p>
        </w:tc>
        <w:tc>
          <w:tcPr>
            <w:tcW w:w="756" w:type="dxa"/>
            <w:tcBorders>
              <w:top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HANGHE CH 1012L- tải 57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HANGHE, Ôtô tải 95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HANGHE CH6321D- khách 8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ChongQin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ChongQing -loại CKZ6753, động cơ 103KW, 2 chỗ ngồ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ChongQing -loại CKZ6753, động cơ 88 KW, 2 chỗ ngồi</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Chuan Mu</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6"/>
                <w:sz w:val="20"/>
                <w:szCs w:val="24"/>
              </w:rPr>
            </w:pPr>
            <w:r>
              <w:rPr>
                <w:rFonts w:cs="Arial" w:ascii="Arial" w:hAnsi="Arial"/>
                <w:spacing w:val="-6"/>
                <w:sz w:val="20"/>
              </w:rPr>
              <w:t>Xe tải tự đổ Chuan Mu, số loại CXJ3047ZP1, trọng tải 2,305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Comtranco</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Comtranco 34 chỗ có điều hoà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Comtranco 45 - 50 chỗ không điều hoà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35</w:t>
            </w:r>
          </w:p>
        </w:tc>
      </w:tr>
      <w:tr>
        <w:trPr>
          <w:trHeight w:val="315" w:hRule="atLeast"/>
        </w:trPr>
        <w:tc>
          <w:tcPr>
            <w:tcW w:w="673" w:type="dxa"/>
            <w:tcBorders>
              <w:left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Comtranco MBA -220RN, 50 chỗ có điều hoà </w:t>
            </w:r>
          </w:p>
        </w:tc>
        <w:tc>
          <w:tcPr>
            <w:tcW w:w="1675" w:type="dxa"/>
            <w:tcBorders>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12</w:t>
            </w:r>
          </w:p>
        </w:tc>
      </w:tr>
      <w:tr>
        <w:trPr>
          <w:trHeight w:val="31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Damco</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Damco-C12TL, tải thùng 120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Damco, tải thùng 1380 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amco - 2 cầu - trọng tải 2,5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Damsa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Damsan - DS3.45D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4</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Damsan - DS3.45D2</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Damsan - DS1.85T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Damsan - DS1.85D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Damsan - DS3.45D3</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Damsan - DS3.45D2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Fairy</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hùng Fairy - BJ1043V, tải trọng 1,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Fairy - BJ3042D</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Fairy - 4JB1.BT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bán tải Fairy - SF491QE.BT5</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hiệu Fairy -4JB1.C7,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hiệu Fairy -SF491QE.C7</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Fairy DA465Q-2/DI 1.0; 05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airy (ôtô Đức Phươ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airy số loại JX493Q1,xe bán tải động cơ dầu 2771cm3</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Forland</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rland BJ1022V3JA3-2, trọng tải 985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rland lBJ1043V8JB5-1, trọng tải 14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rland BJ1036V3JB3, động cơ loại N485QA, 9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Forland FLD600 -1 cầu YC4D120-21 tải trọng 60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Forland FLD600-2cầu YC4D120-21 tải trọng 6000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Forland BJ3032D8JB5, động cơ loại N485QA, 99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1</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Honor</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onor số loại 750TM trọng tải 750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nor 950TD - tự đổ 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nor 950TL - tải thùng 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nor 1480TL, tải thùng 1.48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nor 1840TL - tải thùng 1.84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nor 2TD1-tự đổ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nor 3TD1-tự đổ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onor 3TD2-tự đổ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2</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JPM</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PM - loại TO.97 , trọng tải 97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PM - B1.45, trọng tải 1,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PM - loại B2.5 , trọng tải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PM -loại B4, trọng tải 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PM - B4.00A, trọng tải 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JPM -loại B4.58A, trọng tải 4,5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0</w:t>
            </w:r>
          </w:p>
        </w:tc>
      </w:tr>
      <w:tr>
        <w:trPr>
          <w:trHeight w:val="37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JPM B1 . 75V trọng tải 1.75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3</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Lifa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ben Lifan - LF3070G1 4102QBZ tải trọng 298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6"/>
                <w:sz w:val="20"/>
                <w:szCs w:val="24"/>
              </w:rPr>
            </w:pPr>
            <w:r>
              <w:rPr>
                <w:rFonts w:cs="Arial" w:ascii="Arial" w:hAnsi="Arial"/>
                <w:spacing w:val="-6"/>
                <w:sz w:val="20"/>
              </w:rPr>
              <w:t>Xe tải ben Lifan - LF3070G1-2 YC4F115-20 tải trọng 298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Lifan 520 -LF7130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Lifan 520- LF7160</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2</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Lifan có trọng tải 5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8</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QinJL</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ben QinJL - loại QJ 4525D, trọng tải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ben QinJL - loại QJ 7540PD, trọng tải 4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Qing Q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tô tải Qing Qi - ZB1022BDA</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Qing Qi -ZB3031WDB, trọng tải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tự đổ Qing Qi, loại MEKO ZB 1022 BDA -F,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eastAsia="Arial" w:cs="Arial" w:ascii="Arial" w:hAnsi="Arial"/>
                <w:sz w:val="20"/>
              </w:rPr>
              <w:t xml:space="preserve"> </w:t>
            </w:r>
            <w:r>
              <w:rPr>
                <w:rFonts w:cs="Arial" w:ascii="Arial" w:hAnsi="Arial"/>
                <w:sz w:val="20"/>
              </w:rPr>
              <w:t>trọng tải từ 700 đến 800 Kg</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Qing Qi, loại MEKO ZB 1022 , trọng tải 95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Qing Qi, loại MEKO ZB 1044 JDD -F, trọng tải 15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QingQi -HT 2000, 4x4, trọng tải 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SCI</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SCI -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SCI-A2</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sát xi tải SCI-B</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sát xi tải SCI-B2</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7</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Songhon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ongHong SH 1250- tải 1,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ongHong -SH1480- trọng tải 1,4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7</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ongHong - loại SH1950A, SH1950B, tải tự đổ 1,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ongHong SH 2000 - tải ben 2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ongHong loại SH3450, tải tự đổ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ongHong - loại SH4000, tải tự đổ 4 tấn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ongHong SH2500B tải tự đổ 2,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8</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Shenye</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Shenye -ZJZ5260ccYDPG7AZ -14.12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2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Shenye -ZJZ3220DPG4AZ -11.0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Shenye -ZJZ1220GW1J/TRC-MB -11.0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Shenye -ZJZ5150 DPG5AD/TRC-MB -7.7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19</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Songhuajiang</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onghuajiang - HFJ1011G/VINAXUKI - TK (trọng tải 50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4</w:t>
            </w:r>
          </w:p>
        </w:tc>
      </w:tr>
      <w:tr>
        <w:trPr>
          <w:trHeight w:val="315" w:hRule="atLeast"/>
        </w:trPr>
        <w:tc>
          <w:tcPr>
            <w:tcW w:w="673" w:type="dxa"/>
            <w:tcBorders>
              <w:left w:val="double" w:sz="6"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ONGHUAJIANG HFJ1011G 65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0</w:t>
            </w:r>
          </w:p>
        </w:tc>
      </w:tr>
      <w:tr>
        <w:trPr>
          <w:trHeight w:val="315" w:hRule="atLeast"/>
        </w:trPr>
        <w:tc>
          <w:tcPr>
            <w:tcW w:w="67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0</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Tanda</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anda 24-2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anda 29 chỗ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anda 4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anda 35 chỗ (CT cơ khí ôtô và thiết bị điện ĐN lắp ráp)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8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anda 51 chỗ (CT cơ khí ôtô và thiết bị điện ĐN lắp rá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3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1</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Samco</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dùng để chở xe ôtô 4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BG1, 30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6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BG6w, 34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BG6, 34 chỗ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BG7, 26 chỗ ngồi, 21 chỗ đứn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15</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34 chỗ (đóng từ NQR 71R)</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5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BE3, 46 chỗ</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BE5, 46 chỗ</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8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BL2, 46 chỗ ngồi, 21 chỗ đứn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2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BG4i, 50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500</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BT1, 46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746</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BT3, 39 chỗ</w:t>
            </w:r>
          </w:p>
        </w:tc>
        <w:tc>
          <w:tcPr>
            <w:tcW w:w="756" w:type="dxa"/>
            <w:tcBorders>
              <w:top w:val="single" w:sz="4" w:space="0" w:color="000000"/>
              <w:bottom w:val="single" w:sz="4" w:space="0" w:color="000000"/>
            </w:tcBorders>
            <w:vAlign w:val="bottom"/>
          </w:tcPr>
          <w:p>
            <w:pPr>
              <w:pStyle w:val="Normal"/>
              <w:snapToGrid w:val="false"/>
              <w:spacing w:before="120" w:after="0"/>
              <w:rPr>
                <w:rFonts w:ascii="Arial" w:hAnsi="Arial" w:cs="Arial"/>
                <w:sz w:val="20"/>
                <w:szCs w:val="24"/>
              </w:rPr>
            </w:pPr>
            <w:r>
              <w:rPr>
                <w:rFonts w:cs="Arial" w:ascii="Arial" w:hAnsi="Arial"/>
                <w:sz w:val="20"/>
                <w:szCs w:val="24"/>
              </w:rPr>
            </w:r>
          </w:p>
        </w:tc>
        <w:tc>
          <w:tcPr>
            <w:tcW w:w="852"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4"/>
              </w:rPr>
            </w:pPr>
            <w:r>
              <w:rPr>
                <w:rFonts w:cs="Arial" w:ascii="Arial" w:hAnsi="Arial"/>
                <w:sz w:val="20"/>
                <w:szCs w:val="24"/>
              </w:rPr>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79</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BG7i, 26 chỗ</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3</w:t>
            </w:r>
          </w:p>
        </w:tc>
      </w:tr>
      <w:tr>
        <w:trPr>
          <w:trHeight w:val="315"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BGA, 29 chỗ </w:t>
            </w:r>
          </w:p>
        </w:tc>
        <w:tc>
          <w:tcPr>
            <w:tcW w:w="1675" w:type="dxa"/>
            <w:tcBorders>
              <w:left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KGQ2 dung tích 5.2 L; 34 chỗ ngồi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amco TM1</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26</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Samco Luxury Coach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2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2</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 xml:space="preserve">Xe hiệu Thành Công </w:t>
            </w:r>
          </w:p>
        </w:tc>
        <w:tc>
          <w:tcPr>
            <w:tcW w:w="1675" w:type="dxa"/>
            <w:tcBorders>
              <w:left w:val="single" w:sz="4" w:space="0" w:color="000000"/>
              <w:bottom w:val="single" w:sz="4" w:space="0" w:color="000000"/>
              <w:right w:val="double" w:sz="6" w:space="0" w:color="000000"/>
            </w:tcBorders>
            <w:vAlign w:val="bottom"/>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ành Công - 4100QB, tự đổ 2,5 tấn - 1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ành Công - 4102QB, tự đổ 3,2 tấn - 1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ành Công - 4102QB, tự đổ 3,5 tấn - 2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ành Công - YC4108Q, tự đổ 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hành Công - 4105ZQ, tự đổ 4,5 tấn - 1 cầu</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hành Công 4102QBZ4X4/5TD</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9</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hành Công số loại CY4D12120 trọng tải 6 tấn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3</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Traenco</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raenco - loại VK 90TK, trọng tải 90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raenco - loại VK 110 TM, trọng tải 1,1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Traenco - loại NGC1.8TD, trọng tải 1,8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12"/>
                <w:sz w:val="20"/>
                <w:szCs w:val="24"/>
              </w:rPr>
            </w:pPr>
            <w:r>
              <w:rPr>
                <w:rFonts w:cs="Arial" w:ascii="Arial" w:hAnsi="Arial"/>
                <w:spacing w:val="-12"/>
                <w:sz w:val="20"/>
              </w:rPr>
              <w:t>Xe tải tự đổ Traenco - loại L; số tự động; D1.95D, trọng tải 1,9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4</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12"/>
                <w:sz w:val="20"/>
                <w:szCs w:val="24"/>
              </w:rPr>
            </w:pPr>
            <w:r>
              <w:rPr>
                <w:rFonts w:cs="Arial" w:ascii="Arial" w:hAnsi="Arial"/>
                <w:spacing w:val="-12"/>
                <w:sz w:val="20"/>
              </w:rPr>
              <w:t>Xe tải tự đổ Traenco - loại L; số tự động; D3.45D, trọng tải 3,4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9</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4</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Uaz</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Uaz 315 12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6</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Uaz 315 14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Uaz 3151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Uaz 3151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5</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Xe hiệu Yueji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Yuejin - NJ3038BEDJ, trọng tải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Yuejin - NJ3038BEDJ1, tải tự đổ 1,2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Yuejin - NJ1031BEDJ1, trọng tải 1240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Yuejin - NJ1043DAVN, trọng tải 3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Yuejin - NJ1043DAVN,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Yuejin - NJ1063DAVN, trọng tải 5 tấ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Yuejin - TM2.35DA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6</w:t>
            </w:r>
          </w:p>
        </w:tc>
        <w:tc>
          <w:tcPr>
            <w:tcW w:w="5979"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DONGBEN</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650 kg,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650 kg,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650 kg, mui bạ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870 kg, tải thùn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870 kg, thùng kín</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870 kg, mui bạt</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DB 1020D-2/TD tải thùng kín 715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8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Dongben DB1021/KM 785 kg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DB1021 tải trọng 87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Dongben DB1021/TK tải trọng 720 kg;</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Dongben DB1020D-2/KM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27</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b/>
                <w:b/>
                <w:bCs/>
                <w:i/>
                <w:i/>
                <w:iCs/>
                <w:sz w:val="20"/>
                <w:szCs w:val="24"/>
              </w:rPr>
            </w:pPr>
            <w:r>
              <w:rPr>
                <w:rFonts w:cs="Arial" w:ascii="Arial" w:hAnsi="Arial"/>
                <w:b/>
                <w:bCs/>
                <w:i/>
                <w:iCs/>
                <w:sz w:val="20"/>
              </w:rPr>
              <w:t>Các hiệu khá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MIGHTY HD65/DT-TK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9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7"/>
              </w:rPr>
              <w:t>HYUNDAI</w:t>
            </w:r>
            <w:r>
              <w:rPr>
                <w:rFonts w:cs="Arial" w:ascii="Arial" w:hAnsi="Arial"/>
                <w:color w:val="000000"/>
                <w:sz w:val="20"/>
                <w:szCs w:val="20"/>
              </w:rPr>
              <w:t> </w:t>
            </w:r>
            <w:r>
              <w:rPr>
                <w:rFonts w:cs="Arial" w:ascii="Arial" w:hAnsi="Arial"/>
                <w:color w:val="000000"/>
                <w:sz w:val="20"/>
                <w:szCs w:val="27"/>
              </w:rPr>
              <w:t xml:space="preserve">MIGHTY HD65/DT-TL 5610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PORTER/ THQ-TK1.0 trọng tải 1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9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UYNDAI COUNTY 25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Mighty HD72/DT - TL trọng tải 35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1</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YUNDAI HD72/DT-TK trọng tải 3365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HD72/DT-TMB1 trọng tải 3.3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HYUNDAI số loại HD320/KPI-22X trọng tải 16.280 kg (ô tô xité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0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UYNDAI HD65/TC-TL.D4DB-d</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5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UYNDAI COUNTY HM K29K/TCLD số chỗ ngồi 12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30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HENGLONG CK327/YC6MK400-33-CMPB trọng tải 15.6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2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HENGLONG TTCM/YC6M375-33-MB</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2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pacing w:val="-6"/>
                <w:sz w:val="20"/>
                <w:szCs w:val="24"/>
              </w:rPr>
            </w:pPr>
            <w:r>
              <w:rPr>
                <w:rFonts w:cs="Arial" w:ascii="Arial" w:hAnsi="Arial"/>
                <w:spacing w:val="-6"/>
                <w:sz w:val="20"/>
              </w:rPr>
              <w:t xml:space="preserve">CHENGLONG CK327/YC6M375-33-CMPB trọng tải 13.77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HENGLONG trọng tải 12.3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TRANCOMECO UNIVERSE NOBLE K42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 2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ONECO Dongfeng- Số loại CNC160TD1 8T</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ONECO Dongfeng- Số loại CNC160TD2 (8.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ONECO Dongfeng Số loại CNC160KM3 trọng tải 8.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ONECO Dongfeng CNC130S/PN trọng tải 6000 kg ôtô xite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OMTRANCO 50D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12</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INO-SAMCO, 46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4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ACOMECO B40SL</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7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TRACOMECO HMC K45M 45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9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ACOMECO UNIVERSE NOBLE K46G-410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 4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Ô tô khách nhãn hiệu HDK29 (số loại K29 do công ty Đô Thành sản xuấ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AERO-DATRAMCO K44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DAMSEL tải trọng 500 Kg (ôtô Đức Phươn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Musso 602EL</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Daiduong BJV8JB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Đông Phong -MEKO HT 4400. 4x4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6</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Đông Phong HT5500 trọng tải 5.500 kg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41</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Đông Phong WAW950ATL-E2/KM trọng tải 155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DADI loại BDD 1022SE, pick-up cabin kép</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Premio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7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JIEFANG CA1010A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Shazhou -hiệu MD4015- 490Q(DI), 150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1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tự đổ Hào Quang TĐ3TD, trọng tải 3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Forcia -HN888TĐ2 - trọng tải 818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Forcia -HN950TD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49</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Forcia -HN950TD1</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tải Forcia HN 1200 KM</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FORCIA EURO 950TD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1</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tải FORCIA HN1490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Passio </w:t>
            </w:r>
          </w:p>
        </w:tc>
        <w:tc>
          <w:tcPr>
            <w:tcW w:w="1675" w:type="dxa"/>
            <w:tcBorders>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Soyat - NHQ6520E3,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7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Dongou-ZQK6700N1,động cơ CY4105Q, 29 chỗ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Mudan - 3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Yuchai 43 chỗ (đóng trên chassi Trung Quốc)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6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khách SaigonBus - 46 chỗ ngồi</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2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khách SaigonBus loại 51TA, 51TB - 51 chỗ ngồi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chuyên dùng chở tiền Greatwall 5020 XXYL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Xe Soueast -DN6441E, 8 chỗ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3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V-5500TL- 5500Kg</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83</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CNHTC-ZZ1201H60C5W/CL-MB- 8, 4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NHTC/LG5310GFLZ dung tích 9726cm3 ôtô xitéc chở xi măng rời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4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NHTC Số loại: ZZ1254K56C6C1/TTCM-MB2 9.80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CNHTC TTCM/YC6J220-33.MB trọng tải 9.90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CNHTC ZZ1254K56C6C1/VT-MP trọng tải 12.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9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PHUTHOBUS 34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ơmi rơmooc Việt Phương TP04</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9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ơmi romooc KTC</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5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ơ mirơmoóc DOOSUNG DS-LSKS-400HS tải trọng 25 tấ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4</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Sơ mi rơ moócCHIEN YOU CYSCD-06</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3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ơmi rơmoóc CHIEN - YOU YSC-436, trọng tải 23.000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14</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KAMAZ 65115-726-15 tải trọng 12,73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AMAZ -Số loại G 5115.023.02 - Trọng tải 13.87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6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MAZ 5337-KTA14 trọng tải 16.500kg (ô tô cần cẩu)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68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KEISDA TD3.45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KESDA - tự đổ 0,86 tấ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0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HAINCO Y480ZL/HC-TĐ1A</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FAW CA3256 P2K2T1E A81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257</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Sơmi rơmoóc K.R.N.G Từ 25.000 kg đến 30.0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4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UNIVERSE-NGT Số loại: HK 42</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VSM 1022A, loại Pick-up cabin kép, 5 chỗ ngồi và 500 Kg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UAZHONG-TD 4,95T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1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MITABUS số loại 50-06A </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86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NADIBUS 45 chỗ</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 10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MEFA5-Lavi-304N</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128</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Xe Pronto DX</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95</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xml:space="preserve">HEACO UNIVERSE TK45G-330 dung tích 8424cm3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 450</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BEIBEN(ND1250W282SJ/KM)</w:t>
            </w:r>
          </w:p>
        </w:tc>
        <w:tc>
          <w:tcPr>
            <w:tcW w:w="756" w:type="dxa"/>
            <w:tcBorders>
              <w:top w:val="single" w:sz="4" w:space="0" w:color="000000"/>
              <w:bottom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636</w:t>
            </w:r>
          </w:p>
        </w:tc>
      </w:tr>
      <w:tr>
        <w:trPr>
          <w:trHeight w:val="390" w:hRule="atLeast"/>
        </w:trPr>
        <w:tc>
          <w:tcPr>
            <w:tcW w:w="673"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ONGGONG dung tích 1998cm3 5 chỗ (xe chở tiền) </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90" w:hRule="atLeast"/>
        </w:trPr>
        <w:tc>
          <w:tcPr>
            <w:tcW w:w="673"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5223" w:type="dxa"/>
            <w:tcBorders>
              <w:top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Pronto DD6490A-CT Ôtô chở tiền</w:t>
            </w:r>
          </w:p>
        </w:tc>
        <w:tc>
          <w:tcPr>
            <w:tcW w:w="756" w:type="dxa"/>
            <w:tcBorders>
              <w:top w:val="single" w:sz="4" w:space="0" w:color="000000"/>
              <w:bottom w:val="double" w:sz="6"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852"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424</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pPr>
      <w:r>
        <w:rPr>
          <w:rFonts w:cs="Arial" w:ascii="Arial" w:hAnsi="Arial"/>
          <w:b/>
          <w:bCs/>
          <w:sz w:val="20"/>
        </w:rPr>
        <w:t>CHƯƠNG 31. QUY ĐỊNH CHUNG VỀ MỘT SỐ LOẠI XE KHÁC</w:t>
      </w:r>
    </w:p>
    <w:p>
      <w:pPr>
        <w:pStyle w:val="Normal"/>
        <w:spacing w:before="120" w:after="0"/>
        <w:rPr>
          <w:rFonts w:ascii="Arial" w:hAnsi="Arial" w:cs="Arial"/>
          <w:b/>
          <w:b/>
          <w:sz w:val="20"/>
        </w:rPr>
      </w:pPr>
      <w:r>
        <w:rPr>
          <w:rFonts w:cs="Arial" w:ascii="Arial" w:hAnsi="Arial"/>
          <w:b/>
          <w:sz w:val="20"/>
        </w:rPr>
        <w:t>(Trừ các loại xe có giá cụ thể tại Quyết định này)</w:t>
      </w:r>
    </w:p>
    <w:tbl>
      <w:tblPr>
        <w:tblW w:w="9112" w:type="dxa"/>
        <w:jc w:val="left"/>
        <w:tblInd w:w="-22" w:type="dxa"/>
        <w:tblLayout w:type="fixed"/>
        <w:tblCellMar>
          <w:top w:w="0" w:type="dxa"/>
          <w:left w:w="108" w:type="dxa"/>
          <w:bottom w:w="0" w:type="dxa"/>
          <w:right w:w="108" w:type="dxa"/>
        </w:tblCellMar>
      </w:tblPr>
      <w:tblGrid>
        <w:gridCol w:w="606"/>
        <w:gridCol w:w="6831"/>
        <w:gridCol w:w="1675"/>
      </w:tblGrid>
      <w:tr>
        <w:trPr>
          <w:trHeight w:val="540" w:hRule="atLeast"/>
        </w:trPr>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31" w:type="dxa"/>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675"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xe mới </w:t>
            </w:r>
            <w:r>
              <w:rPr>
                <w:rFonts w:cs="Arial" w:ascii="Arial" w:hAnsi="Arial"/>
                <w:b/>
                <w:bCs/>
                <w:spacing w:val="-10"/>
                <w:sz w:val="20"/>
                <w:szCs w:val="20"/>
              </w:rPr>
              <w:t>100% (triệu đồng)</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rPr>
              <w:t>1</w:t>
            </w:r>
          </w:p>
        </w:tc>
        <w:tc>
          <w:tcPr>
            <w:tcW w:w="6831"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rPr>
              <w:t>Sơmirơmooc</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ọng tải từ 25 tấn trở xuốn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20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Trọng tải trên 25 tấn</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300</w:t>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rPr>
              <w:t>2</w:t>
            </w:r>
          </w:p>
        </w:tc>
        <w:tc>
          <w:tcPr>
            <w:tcW w:w="6831"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4"/>
              </w:rPr>
            </w:pPr>
            <w:r>
              <w:rPr>
                <w:rFonts w:cs="Arial" w:ascii="Arial" w:hAnsi="Arial"/>
                <w:b/>
                <w:bCs/>
                <w:sz w:val="20"/>
              </w:rPr>
              <w:t>Xe chở khách trước năm 2000</w:t>
            </w:r>
          </w:p>
        </w:tc>
        <w:tc>
          <w:tcPr>
            <w:tcW w:w="1675"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rHeight w:val="390"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chở khách từ 15 chỗ trở xuống</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5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chở khách trên 15 chỗ đến 29 chỗ</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700</w:t>
            </w:r>
          </w:p>
        </w:tc>
      </w:tr>
      <w:tr>
        <w:trPr>
          <w:trHeight w:val="315" w:hRule="atLeast"/>
        </w:trPr>
        <w:tc>
          <w:tcPr>
            <w:tcW w:w="60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Xe chở khách trên 29 chỗ</w:t>
            </w:r>
          </w:p>
        </w:tc>
        <w:tc>
          <w:tcPr>
            <w:tcW w:w="1675"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4"/>
              </w:rPr>
            </w:pPr>
            <w:r>
              <w:rPr>
                <w:rFonts w:cs="Arial" w:ascii="Arial" w:hAnsi="Arial"/>
                <w:sz w:val="20"/>
              </w:rPr>
              <w:t>900</w:t>
            </w:r>
          </w:p>
        </w:tc>
      </w:tr>
      <w:tr>
        <w:trPr>
          <w:trHeight w:val="330" w:hRule="atLeast"/>
        </w:trPr>
        <w:tc>
          <w:tcPr>
            <w:tcW w:w="60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6831"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szCs w:val="24"/>
              </w:rPr>
            </w:pPr>
            <w:r>
              <w:rPr>
                <w:rFonts w:cs="Arial" w:ascii="Arial" w:hAnsi="Arial"/>
                <w:sz w:val="20"/>
              </w:rPr>
              <w:t> </w:t>
            </w:r>
          </w:p>
        </w:tc>
        <w:tc>
          <w:tcPr>
            <w:tcW w:w="1675" w:type="dxa"/>
            <w:tcBorders>
              <w:top w:val="single" w:sz="4" w:space="0" w:color="000000"/>
              <w:bottom w:val="double" w:sz="6" w:space="0" w:color="000000"/>
              <w:right w:val="double" w:sz="6" w:space="0" w:color="000000"/>
            </w:tcBorders>
            <w:vAlign w:val="bottom"/>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08QUYCH"/>
        <w:widowControl/>
        <w:spacing w:lineRule="auto" w:line="240" w:before="120" w:after="0"/>
        <w:jc w:val="left"/>
        <w:rPr>
          <w:rFonts w:ascii="Arial" w:hAnsi="Arial" w:cs="Arial"/>
          <w:b w:val="false"/>
          <w:b w:val="false"/>
          <w:bCs/>
          <w:sz w:val="20"/>
        </w:rPr>
      </w:pPr>
      <w:r>
        <w:rPr>
          <w:rFonts w:eastAsia="Arial" w:cs="Arial" w:ascii="Arial" w:hAnsi="Arial"/>
          <w:b w:val="false"/>
          <w:bCs/>
          <w:sz w:val="20"/>
        </w:rPr>
        <w:t xml:space="preserve"> </w:t>
      </w:r>
    </w:p>
    <w:p>
      <w:pPr>
        <w:pStyle w:val="Normal"/>
        <w:spacing w:before="120" w:after="0"/>
        <w:jc w:val="center"/>
        <w:rPr>
          <w:rFonts w:ascii="Arial" w:hAnsi="Arial" w:cs="Arial"/>
          <w:b/>
          <w:b/>
          <w:bCs/>
          <w:sz w:val="24"/>
        </w:rPr>
      </w:pPr>
      <w:r>
        <w:rPr>
          <w:rFonts w:cs="Arial" w:ascii="Arial" w:hAnsi="Arial"/>
          <w:b/>
          <w:bCs/>
          <w:sz w:val="24"/>
        </w:rPr>
        <w:t>PHỤ LỤC 02:</w:t>
      </w:r>
    </w:p>
    <w:p>
      <w:pPr>
        <w:pStyle w:val="Normal"/>
        <w:spacing w:before="120" w:after="0"/>
        <w:jc w:val="center"/>
        <w:rPr/>
      </w:pPr>
      <w:r>
        <w:rPr>
          <w:rFonts w:cs="Arial" w:ascii="Arial" w:hAnsi="Arial"/>
          <w:bCs/>
          <w:sz w:val="20"/>
        </w:rPr>
        <w:t>BẢNG GIÁ BÁN TỐI THIỂU XE MÔTÔ, XE GẮN MÁY DÙNG ĐỂ QUẢN LÝ THU LỆ PHÍ TRƯỚC BẠ TRÊN ĐỊA BÀN TỈNH NGHỆ AN</w:t>
      </w:r>
      <w:r>
        <w:rPr>
          <w:rFonts w:cs="Arial" w:ascii="Arial" w:hAnsi="Arial"/>
          <w:sz w:val="20"/>
        </w:rPr>
        <w:br/>
      </w:r>
      <w:r>
        <w:rPr>
          <w:rFonts w:cs="Arial" w:ascii="Arial" w:hAnsi="Arial"/>
          <w:i/>
          <w:iCs/>
          <w:sz w:val="20"/>
        </w:rPr>
        <w:t>(Ban hành kèm theo Quyết định số 19/2014/QĐ-UBND ngày 12 tháng 3 năm 2014 của Uỷ ban nhân dân tỉnh Nghệ An)</w:t>
      </w:r>
    </w:p>
    <w:p>
      <w:pPr>
        <w:pStyle w:val="08QUYCH"/>
        <w:widowControl/>
        <w:spacing w:lineRule="auto" w:line="240" w:before="120" w:after="0"/>
        <w:jc w:val="left"/>
        <w:rPr>
          <w:rFonts w:ascii="Arial" w:hAnsi="Arial" w:cs="Arial"/>
          <w:bCs/>
          <w:sz w:val="20"/>
        </w:rPr>
      </w:pPr>
      <w:r>
        <w:rPr>
          <w:rFonts w:cs="Arial" w:ascii="Arial" w:hAnsi="Arial"/>
          <w:bCs/>
          <w:sz w:val="20"/>
        </w:rPr>
        <w:t xml:space="preserve">Phần I. </w:t>
      </w:r>
    </w:p>
    <w:p>
      <w:pPr>
        <w:pStyle w:val="08QUYCH"/>
        <w:widowControl/>
        <w:spacing w:lineRule="auto" w:line="240" w:before="120" w:after="0"/>
        <w:rPr>
          <w:rFonts w:ascii="Arial" w:hAnsi="Arial" w:cs="Arial"/>
          <w:bCs/>
          <w:sz w:val="24"/>
          <w:szCs w:val="24"/>
        </w:rPr>
      </w:pPr>
      <w:r>
        <w:rPr>
          <w:rFonts w:cs="Arial" w:ascii="Arial" w:hAnsi="Arial"/>
          <w:bCs/>
          <w:sz w:val="24"/>
          <w:szCs w:val="24"/>
        </w:rPr>
        <w:t>XE NHẬP KHẨU CHUNG</w:t>
      </w:r>
    </w:p>
    <w:tbl>
      <w:tblPr>
        <w:tblW w:w="9127" w:type="dxa"/>
        <w:jc w:val="left"/>
        <w:tblInd w:w="-37" w:type="dxa"/>
        <w:tblLayout w:type="fixed"/>
        <w:tblCellMar>
          <w:top w:w="15" w:type="dxa"/>
          <w:left w:w="15" w:type="dxa"/>
          <w:bottom w:w="0" w:type="dxa"/>
          <w:right w:w="15" w:type="dxa"/>
        </w:tblCellMar>
      </w:tblPr>
      <w:tblGrid>
        <w:gridCol w:w="420"/>
        <w:gridCol w:w="5960"/>
        <w:gridCol w:w="1407"/>
        <w:gridCol w:w="1340"/>
      </w:tblGrid>
      <w:tr>
        <w:trPr>
          <w:trHeight w:val="345" w:hRule="atLeast"/>
        </w:trPr>
        <w:tc>
          <w:tcPr>
            <w:tcW w:w="4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5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hãng</w:t>
            </w:r>
          </w:p>
        </w:tc>
        <w:tc>
          <w:tcPr>
            <w:tcW w:w="14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uồn gốc</w:t>
            </w:r>
          </w:p>
        </w:tc>
        <w:tc>
          <w:tcPr>
            <w:tcW w:w="13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xe mới (1000đ)</w:t>
            </w:r>
          </w:p>
        </w:tc>
      </w:tr>
      <w:tr>
        <w:trPr>
          <w:trHeight w:val="375" w:hRule="atLeast"/>
        </w:trPr>
        <w:tc>
          <w:tcPr>
            <w:tcW w:w="4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690" w:hRule="atLeast"/>
        </w:trPr>
        <w:tc>
          <w:tcPr>
            <w:tcW w:w="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w:t>
            </w:r>
          </w:p>
        </w:tc>
        <w:tc>
          <w:tcPr>
            <w:tcW w:w="8707" w:type="dxa"/>
            <w:gridSpan w:val="3"/>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e do Nhật, Mỹ, Canada và các nước Châu Âu sản xuất (trừ các loại xe đã có giá cụ thể ở Phần II Phụ lục này)</w:t>
            </w:r>
          </w:p>
        </w:tc>
      </w:tr>
      <w:tr>
        <w:trPr>
          <w:trHeight w:val="34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8707" w:type="dxa"/>
            <w:gridSpan w:val="3"/>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b/>
                <w:b/>
                <w:bCs/>
                <w:i/>
                <w:i/>
                <w:iCs/>
                <w:sz w:val="20"/>
              </w:rPr>
            </w:pPr>
            <w:r>
              <w:rPr>
                <w:rFonts w:cs="Arial" w:ascii="Arial" w:hAnsi="Arial"/>
                <w:b/>
                <w:bCs/>
                <w:i/>
                <w:iCs/>
                <w:sz w:val="20"/>
              </w:rPr>
              <w:t>Xe tay ga</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đến 9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90 cm3 đến 115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115cm3 đến 12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125 cm3 đến 17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175 cm3 đến 25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25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0 000</w:t>
            </w:r>
          </w:p>
        </w:tc>
      </w:tr>
      <w:tr>
        <w:trPr>
          <w:trHeight w:val="345"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b/>
                <w:b/>
                <w:bCs/>
                <w:i/>
                <w:i/>
                <w:iCs/>
                <w:sz w:val="20"/>
              </w:rPr>
            </w:pPr>
            <w:r>
              <w:rPr>
                <w:rFonts w:cs="Arial" w:ascii="Arial" w:hAnsi="Arial"/>
                <w:b/>
                <w:bCs/>
                <w:i/>
                <w:iCs/>
                <w:sz w:val="20"/>
              </w:rPr>
              <w:t>Xe số</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đến 50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50cm3 đến 9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90 cm3 đến 11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115 cm3 đến 12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125 cm3 đến 17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Xe trên 175 cm3 đến 250 cm3 </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25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 000</w:t>
            </w:r>
          </w:p>
        </w:tc>
      </w:tr>
      <w:tr>
        <w:trPr>
          <w:trHeight w:val="330" w:hRule="atLeast"/>
        </w:trPr>
        <w:tc>
          <w:tcPr>
            <w:tcW w:w="420" w:type="dxa"/>
            <w:tcBorders>
              <w:left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960"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407" w:type="dxa"/>
            <w:tcBorders>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right w:val="double" w:sz="6"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705" w:hRule="atLeast"/>
        </w:trPr>
        <w:tc>
          <w:tcPr>
            <w:tcW w:w="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I</w:t>
            </w:r>
          </w:p>
        </w:tc>
        <w:tc>
          <w:tcPr>
            <w:tcW w:w="8707" w:type="dxa"/>
            <w:gridSpan w:val="3"/>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e do các nước châu Á khác sản xuất (trừ các loại xe đã có giá cụ thể ở Phần II Phụ lục này)</w:t>
            </w:r>
          </w:p>
        </w:tc>
      </w:tr>
      <w:tr>
        <w:trPr>
          <w:trHeight w:val="345"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b/>
                <w:b/>
                <w:bCs/>
                <w:i/>
                <w:i/>
                <w:iCs/>
                <w:sz w:val="20"/>
              </w:rPr>
            </w:pPr>
            <w:r>
              <w:rPr>
                <w:rFonts w:cs="Arial" w:ascii="Arial" w:hAnsi="Arial"/>
                <w:b/>
                <w:bCs/>
                <w:i/>
                <w:iCs/>
                <w:sz w:val="20"/>
              </w:rPr>
              <w:t>Xe tay ga</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đến 9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90 cm3 đến 115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115cm3 đến 12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125 cm3 đến 17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trên 175 cm3 đến 25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oại xe trên 250 cm3 </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0 000</w:t>
            </w:r>
          </w:p>
        </w:tc>
      </w:tr>
      <w:tr>
        <w:trPr>
          <w:trHeight w:val="345"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rFonts w:ascii="Arial" w:hAnsi="Arial" w:cs="Arial"/>
                <w:b/>
                <w:b/>
                <w:bCs/>
                <w:i/>
                <w:i/>
                <w:iCs/>
                <w:sz w:val="20"/>
              </w:rPr>
            </w:pPr>
            <w:r>
              <w:rPr>
                <w:rFonts w:cs="Arial" w:ascii="Arial" w:hAnsi="Arial"/>
                <w:b/>
                <w:bCs/>
                <w:i/>
                <w:iCs/>
                <w:sz w:val="20"/>
              </w:rPr>
              <w:t>Xe số</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đến 50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50cm3 đến 9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90 cm3 đến 11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115 cm3 đến 12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125 cm3 đến 175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175 cm3 đến 250 cm3</w:t>
            </w:r>
          </w:p>
        </w:tc>
        <w:tc>
          <w:tcPr>
            <w:tcW w:w="140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 000</w:t>
            </w:r>
          </w:p>
        </w:tc>
      </w:tr>
      <w:tr>
        <w:trPr>
          <w:trHeight w:val="345" w:hRule="atLeast"/>
        </w:trPr>
        <w:tc>
          <w:tcPr>
            <w:tcW w:w="420"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rên 250 cm3</w:t>
            </w:r>
          </w:p>
        </w:tc>
        <w:tc>
          <w:tcPr>
            <w:tcW w:w="1407" w:type="dxa"/>
            <w:tcBorders>
              <w:bottom w:val="double" w:sz="6"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0 000</w:t>
            </w:r>
          </w:p>
        </w:tc>
      </w:tr>
    </w:tbl>
    <w:p>
      <w:pPr>
        <w:pStyle w:val="Normal"/>
        <w:spacing w:before="120" w:after="0"/>
        <w:rPr>
          <w:rFonts w:ascii="Arial" w:hAnsi="Arial" w:cs="Arial"/>
          <w:b/>
          <w:b/>
          <w:bCs/>
          <w:sz w:val="20"/>
        </w:rPr>
      </w:pPr>
      <w:r>
        <w:rPr>
          <w:rFonts w:cs="Arial" w:ascii="Arial" w:hAnsi="Arial"/>
          <w:b/>
          <w:bCs/>
          <w:sz w:val="20"/>
        </w:rPr>
        <w:t xml:space="preserve">Phần II. </w:t>
      </w:r>
    </w:p>
    <w:p>
      <w:pPr>
        <w:pStyle w:val="Normal"/>
        <w:spacing w:before="120" w:after="0"/>
        <w:jc w:val="center"/>
        <w:rPr>
          <w:rFonts w:ascii="Arial" w:hAnsi="Arial" w:cs="Arial"/>
          <w:b/>
          <w:b/>
          <w:bCs/>
          <w:sz w:val="24"/>
        </w:rPr>
      </w:pPr>
      <w:r>
        <w:rPr>
          <w:rFonts w:cs="Arial" w:ascii="Arial" w:hAnsi="Arial"/>
          <w:b/>
          <w:bCs/>
          <w:sz w:val="24"/>
        </w:rPr>
        <w:t>MỘT SỐ HÃNG, LOẠI XE CỤ THỂ</w:t>
      </w:r>
    </w:p>
    <w:tbl>
      <w:tblPr>
        <w:tblW w:w="9127" w:type="dxa"/>
        <w:jc w:val="left"/>
        <w:tblInd w:w="-37" w:type="dxa"/>
        <w:tblLayout w:type="fixed"/>
        <w:tblCellMar>
          <w:top w:w="15" w:type="dxa"/>
          <w:left w:w="15" w:type="dxa"/>
          <w:bottom w:w="0" w:type="dxa"/>
          <w:right w:w="15" w:type="dxa"/>
        </w:tblCellMar>
      </w:tblPr>
      <w:tblGrid>
        <w:gridCol w:w="420"/>
        <w:gridCol w:w="5960"/>
        <w:gridCol w:w="1400"/>
        <w:gridCol w:w="1347"/>
      </w:tblGrid>
      <w:tr>
        <w:trPr>
          <w:trHeight w:val="345" w:hRule="atLeast"/>
        </w:trPr>
        <w:tc>
          <w:tcPr>
            <w:tcW w:w="4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5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hãng</w:t>
            </w:r>
          </w:p>
        </w:tc>
        <w:tc>
          <w:tcPr>
            <w:tcW w:w="14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uồn gốc</w:t>
            </w:r>
          </w:p>
        </w:tc>
        <w:tc>
          <w:tcPr>
            <w:tcW w:w="134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xe mới (1000đ)</w:t>
            </w:r>
          </w:p>
        </w:tc>
      </w:tr>
      <w:tr>
        <w:trPr>
          <w:trHeight w:val="350" w:hRule="atLeast"/>
        </w:trPr>
        <w:tc>
          <w:tcPr>
            <w:tcW w:w="4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1. HÃNG ALA</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TALA VISPO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TALA FRECCI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N150T-9</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L150T-5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2. HÃNG DUCATI</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UCATI STREETFIGHT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UCATI STREETFIGHTER 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5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vAlign w:val="bottom"/>
          </w:tcPr>
          <w:p>
            <w:pPr>
              <w:pStyle w:val="Normal"/>
              <w:spacing w:before="120" w:after="0"/>
              <w:rPr>
                <w:rFonts w:ascii="Arial" w:hAnsi="Arial" w:cs="Arial"/>
                <w:sz w:val="20"/>
              </w:rPr>
            </w:pPr>
            <w:r>
              <w:rPr>
                <w:rFonts w:cs="Arial" w:ascii="Arial" w:hAnsi="Arial"/>
                <w:sz w:val="20"/>
              </w:rPr>
              <w:t>DUCATI MONSTER 79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vAlign w:val="bottom"/>
          </w:tcPr>
          <w:p>
            <w:pPr>
              <w:pStyle w:val="Normal"/>
              <w:spacing w:before="120" w:after="0"/>
              <w:rPr/>
            </w:pPr>
            <w:r>
              <w:rPr>
                <w:rFonts w:eastAsia="Arial" w:cs="Arial" w:ascii="Arial" w:hAnsi="Arial"/>
                <w:sz w:val="20"/>
              </w:rPr>
              <w:t xml:space="preserve"> </w:t>
            </w:r>
            <w:r>
              <w:rPr>
                <w:rFonts w:cs="Arial" w:ascii="Arial" w:hAnsi="Arial"/>
                <w:sz w:val="20"/>
              </w:rPr>
              <w:t>DUCATI MONSTER 795 ABS</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6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3. HÃNG DAEHAN</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125 (Kiểu cũ)</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125 (Kiểu mớ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NOVA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SMART 125 (kiểu cũ)</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SMART 125 (kiểu mớ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SUNNY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HAN SUNNY 125 (kiểu mớ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EAHAN s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EAHAN II (kiểu dáng Drea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EAHAN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UNION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UNION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UNION i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DAEHAN 150</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DAEHAN NOVA 100</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DAEHAN SM100</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DAEHAN HALLEY II 100-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DEAHAN SUPER (DR)</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DEAHAN II (RS)</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4. HÃNG HARLEY</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RLEY Davidson Forty-Eight XL1200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RLEY Davidson Sporter dung tích 883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RLEY Davison dung tích 120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ARLEY Davison VRSCAWA105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RLEY Davison FX Dyna Super Glid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4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ARLEY Davison FLSTF FAT BOY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RLEY Davison Heritage Softail Classi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9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5. HÃNG HONDA</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30 PC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 56 PCX (màu trắng, đen, đỏ, xá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 56 PCX (màu đen mờ, bạc mờ)</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43 PC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24 LEA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24 LEAD (màu ánh vàng-YR299)</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240 LEA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240 LEAD (vàng nhạt đen- YR299)</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EAD số loại JF45LEAD màu đen, trắng, xám, đỏ, vàng, nâu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LEAD số loại JF45LEAD màu xanh vàng, vàng nhạt vàng, đen vàng</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F27 AIR BLADE FI (vàng bạc đen, xám bạc đen)</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F27 AIR BLADE FI (đen đỏ, trắng đỏ đen)</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F27 AIR BLADE FI (màu khá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tcBorders>
            <w:vAlign w:val="center"/>
          </w:tcPr>
          <w:p>
            <w:pPr>
              <w:pStyle w:val="Normal"/>
              <w:spacing w:before="120" w:after="0"/>
              <w:rPr/>
            </w:pPr>
            <w:r>
              <w:rPr>
                <w:rFonts w:cs="Arial" w:ascii="Arial" w:hAnsi="Arial"/>
                <w:sz w:val="20"/>
              </w:rPr>
              <w:t>JF46 AIR BLADE FI màu đen đỏ, đen xám, trắng xám, đen cam</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 000</w:t>
            </w:r>
          </w:p>
        </w:tc>
      </w:tr>
      <w:tr>
        <w:trPr>
          <w:trHeight w:val="67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tcBorders>
            <w:vAlign w:val="center"/>
          </w:tcPr>
          <w:p>
            <w:pPr>
              <w:pStyle w:val="Normal"/>
              <w:spacing w:before="120" w:after="0"/>
              <w:rPr/>
            </w:pPr>
            <w:r>
              <w:rPr>
                <w:rFonts w:cs="Arial" w:ascii="Arial" w:hAnsi="Arial"/>
                <w:sz w:val="20"/>
              </w:rPr>
              <w:t xml:space="preserve">JF46 AIR BLADE FI màu đỏ đen trắng, đỏ trắng đen, vàng đen trắng, xám bạc đen (không có chức năng tìm xe, trên chìa khóa ko có nút bấm điều khiển)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 000</w:t>
            </w:r>
          </w:p>
        </w:tc>
      </w:tr>
      <w:tr>
        <w:trPr>
          <w:trHeight w:val="58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JF46 AIR BLADE FI màu đỏ đen trắng, đỏ trắng đen, vàng đen trắng, xám bạc đen (có chức năng tìm xe, trên chìa khóa có nút bấm điều khiển)</w:t>
            </w:r>
            <w:r>
              <w:rPr>
                <w:rFonts w:cs="Arial" w:ascii="Arial" w:hAnsi="Arial"/>
                <w:b/>
                <w:bCs/>
                <w:sz w:val="20"/>
              </w:rPr>
              <w:t xml:space="preserve">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right w:val="single" w:sz="4" w:space="0" w:color="000000"/>
            </w:tcBorders>
            <w:vAlign w:val="center"/>
          </w:tcPr>
          <w:p>
            <w:pPr>
              <w:pStyle w:val="Normal"/>
              <w:spacing w:before="120" w:after="0"/>
              <w:rPr/>
            </w:pPr>
            <w:r>
              <w:rPr>
                <w:rFonts w:cs="Arial" w:ascii="Arial" w:hAnsi="Arial"/>
                <w:sz w:val="20"/>
              </w:rPr>
              <w:t>JF461 AIR BLADE FI màu đen đỏ, đen, trắng xá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 000</w:t>
            </w:r>
          </w:p>
        </w:tc>
      </w:tr>
      <w:tr>
        <w:trPr>
          <w:trHeight w:val="23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right w:val="single" w:sz="4" w:space="0" w:color="000000"/>
            </w:tcBorders>
            <w:vAlign w:val="center"/>
          </w:tcPr>
          <w:p>
            <w:pPr>
              <w:pStyle w:val="Normal"/>
              <w:spacing w:before="120" w:after="0"/>
              <w:rPr/>
            </w:pPr>
            <w:r>
              <w:rPr>
                <w:rFonts w:cs="Arial" w:ascii="Arial" w:hAnsi="Arial"/>
                <w:sz w:val="20"/>
              </w:rPr>
              <w:t xml:space="preserve">JF461 AIR BLADE FI màu đỏ đen, vàng đen, trắng xám, cam đen, đen xám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 000</w:t>
            </w:r>
          </w:p>
        </w:tc>
      </w:tr>
      <w:tr>
        <w:trPr>
          <w:trHeight w:val="527"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right w:val="single" w:sz="4" w:space="0" w:color="000000"/>
            </w:tcBorders>
            <w:vAlign w:val="center"/>
          </w:tcPr>
          <w:p>
            <w:pPr>
              <w:pStyle w:val="Normal"/>
              <w:spacing w:before="120" w:after="0"/>
              <w:rPr/>
            </w:pPr>
            <w:r>
              <w:rPr>
                <w:rFonts w:cs="Arial" w:ascii="Arial" w:hAnsi="Arial"/>
                <w:sz w:val="20"/>
              </w:rPr>
              <w:t xml:space="preserve">JF461 AIR BLADE FI (sơn từ tính) màu màu xám bạc đen, vàng đen (không có chức năng tìm xe, trên chìa khóa không có nút bấm điều khiển)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51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JF461 AIR BLADE FI (sơn từ tính) màu xám bạc đen, vàng đen (có chức năng tìm xe, trên chìa khóa có nút bấm điều khiển)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AIR BLADE F18E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FI Repso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KVG(C)-REPSO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KVGF</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KVGF (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KVGF (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FI (MAGNET- sơn từ tính)</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18 CLICK</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18 CLICK PLA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JC35 phanh đĩa, vành nan ho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JC35 X phanh đĩa, vành nan ho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JC35 X vành nan hoa,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35 FUTURE X FI vành nan hoa,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35 FUTURE X FI vành đúc,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C53 FUTURE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 xml:space="preserve">JC53 FUTURE FI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JC53 FUTURE FI (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FI KVLH (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GT KTMJ</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GT KVL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KVL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KVLS (D)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TURE NEO KVLS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C 533 FUTURE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5960" w:type="dxa"/>
            <w:tcBorders>
              <w:bottom w:val="single" w:sz="4" w:space="0" w:color="000000"/>
            </w:tcBorders>
            <w:vAlign w:val="bottom"/>
          </w:tcPr>
          <w:p>
            <w:pPr>
              <w:pStyle w:val="Normal"/>
              <w:spacing w:before="120" w:after="0"/>
              <w:rPr/>
            </w:pPr>
            <w:r>
              <w:rPr>
                <w:rFonts w:cs="Arial" w:ascii="Arial" w:hAnsi="Arial"/>
                <w:sz w:val="20"/>
              </w:rPr>
              <w:t xml:space="preserve">JC 534 FUTURE FI Vành nan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 56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5960" w:type="dxa"/>
            <w:tcBorders>
              <w:bottom w:val="single" w:sz="4" w:space="0" w:color="000000"/>
            </w:tcBorders>
            <w:vAlign w:val="bottom"/>
          </w:tcPr>
          <w:p>
            <w:pPr>
              <w:pStyle w:val="Normal"/>
              <w:spacing w:before="120" w:after="0"/>
              <w:rPr/>
            </w:pPr>
            <w:r>
              <w:rPr>
                <w:rFonts w:eastAsia="Arial" w:cs="Arial" w:ascii="Arial" w:hAnsi="Arial"/>
                <w:sz w:val="20"/>
              </w:rPr>
              <w:t xml:space="preserve"> </w:t>
            </w:r>
            <w:r>
              <w:rPr>
                <w:rFonts w:cs="Arial" w:ascii="Arial" w:hAnsi="Arial"/>
                <w:sz w:val="20"/>
              </w:rPr>
              <w:t xml:space="preserve">JC 535 FUTURE FI (C) Vành đúc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515</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HONDA JF51SH MODE</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H 125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50CC KF14 SH150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H 125CC số loại JF42 SH 125i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PACY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WAVE 100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PER DREAM (KFVZ-LT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PER DREAM C100 H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PER DREAM C100 ST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PER DREAM F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PER DREAM F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PER DREAM Số loại JA27 Super Dream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08 SUPER DREA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1 KTLZ</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ALPHA HC1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ALPHA KVR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000</w:t>
            </w:r>
          </w:p>
        </w:tc>
      </w:tr>
      <w:tr>
        <w:trPr>
          <w:trHeight w:val="31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ALPHA KW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RS KVR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RS KVRP (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RS KW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RS KWY (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C52 WAVE RSX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52 WAVE RSX (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43 WAVE S (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43 WAVE 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 520 WAVE RS phanh đĩa, vành nan ho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520 WAVE RS (C)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521 WAVE S (D) (màu Trắng đen; đỏ trắng đ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521 WAVE S (D) (màu còn lạ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521 WAVE S (màu Trắng đen; đỏ trắng đ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521 WAVE S (màu còn lạ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430 WAVE RS (Phanh đĩa,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430 WAVE RS (Phanh đĩa, vành nan ho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RSV NEW</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RSV NEW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RSV KTL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43 WAVE RS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6</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JC43 WAVE RSX (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7</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A08 WAVE RSX FI AT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8</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A08 WAVE RSX FI AT (C)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C432 WAVE RSX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C432 WAVE RSX (C)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S KVR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S KVRP (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S KVR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S KWY (D)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E S KWY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431 WAVE S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C431 WAVE S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8</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C52E WAVE RSX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9</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C52E WAVE RSX (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0</w:t>
            </w:r>
          </w:p>
        </w:tc>
        <w:tc>
          <w:tcPr>
            <w:tcW w:w="5960" w:type="dxa"/>
            <w:tcBorders>
              <w:bottom w:val="single" w:sz="4" w:space="0" w:color="000000"/>
            </w:tcBorders>
            <w:vAlign w:val="bottom"/>
          </w:tcPr>
          <w:p>
            <w:pPr>
              <w:pStyle w:val="Normal"/>
              <w:spacing w:before="120" w:after="0"/>
              <w:rPr/>
            </w:pPr>
            <w:r>
              <w:rPr>
                <w:rFonts w:cs="Arial" w:ascii="Arial" w:hAnsi="Arial"/>
                <w:sz w:val="20"/>
              </w:rPr>
              <w:t>JC52E WAVE S (D) màu đen xám, đỏ đen, vàng đen</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900</w:t>
            </w:r>
          </w:p>
        </w:tc>
      </w:tr>
      <w:tr>
        <w:trPr>
          <w:trHeight w:val="30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1</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C52E WAVE S (D) trắng nâu xám, đen đỏ xám, đen vàng trắng</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2</w:t>
            </w:r>
          </w:p>
        </w:tc>
        <w:tc>
          <w:tcPr>
            <w:tcW w:w="5960" w:type="dxa"/>
            <w:tcBorders>
              <w:bottom w:val="single" w:sz="4" w:space="0" w:color="000000"/>
            </w:tcBorders>
            <w:vAlign w:val="bottom"/>
          </w:tcPr>
          <w:p>
            <w:pPr>
              <w:pStyle w:val="Normal"/>
              <w:spacing w:before="120" w:after="0"/>
              <w:rPr/>
            </w:pPr>
            <w:r>
              <w:rPr>
                <w:rFonts w:cs="Arial" w:ascii="Arial" w:hAnsi="Arial"/>
                <w:sz w:val="20"/>
              </w:rPr>
              <w:t>JC52E WAVE S màu đen xám, đỏ đen, vàng đen</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900</w:t>
            </w:r>
          </w:p>
        </w:tc>
      </w:tr>
      <w:tr>
        <w:trPr>
          <w:trHeight w:val="248"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3</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C52E WAVE S trắng nâu xám, đen đỏ xám, đen vàng trắng</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4</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A31 WAVE RSX (D) phanh cơ vành nan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5</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A31 WAVE RSX (C) phanh đĩa vành đúc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6</w:t>
            </w:r>
          </w:p>
        </w:tc>
        <w:tc>
          <w:tcPr>
            <w:tcW w:w="5960" w:type="dxa"/>
            <w:tcBorders>
              <w:bottom w:val="single" w:sz="4" w:space="0" w:color="000000"/>
            </w:tcBorders>
            <w:vAlign w:val="bottom"/>
          </w:tcPr>
          <w:p>
            <w:pPr>
              <w:pStyle w:val="Normal"/>
              <w:spacing w:before="120" w:after="0"/>
              <w:rPr/>
            </w:pPr>
            <w:r>
              <w:rPr>
                <w:rFonts w:cs="Arial" w:ascii="Arial" w:hAnsi="Arial"/>
                <w:sz w:val="20"/>
              </w:rPr>
              <w:t>JA31 WAVE RSX phanh đĩa vành nan</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7</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C52E WAVE RS</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8</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JC52E WAVE RS (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9</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HC120 WAVE α</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0</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Honda Alpha HC 121 Wave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WAVE Z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WH125-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WH 125-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F33 VISIO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JF33 VISION (Đen, nâu đen, đỏ đ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300</w:t>
            </w:r>
          </w:p>
        </w:tc>
      </w:tr>
      <w:tr>
        <w:trPr>
          <w:trHeight w:val="492"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JF33 VISION (Đen bạc, trắng bạc đen, đỏ bạc đ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7</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VISION JF 33E màu bạc xám, đen xám, đỏ xám</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8</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VISION JF 33E đen, trắng, đỏ, xanh, nâu</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STREAM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AIR BLADE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 BLADE 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VIATOR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B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STER WH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S 125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S 150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M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25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50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25i (1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25i (2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50i (1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150i (2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 300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CY (Trung Quố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PACY 125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CY 125 IK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CO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DA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C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2</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MOJET 125 (SDH125-28)</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3</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STALENE (VT1300CR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6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4</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HONDA BREEZE (WH110T-3)</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BR 150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TATELINE ABS VT1300CR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9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7</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SHADOW 750</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8</w:t>
            </w:r>
          </w:p>
        </w:tc>
        <w:tc>
          <w:tcPr>
            <w:tcW w:w="5960" w:type="dxa"/>
            <w:tcBorders/>
            <w:vAlign w:val="bottom"/>
          </w:tcPr>
          <w:p>
            <w:pPr>
              <w:pStyle w:val="Normal"/>
              <w:spacing w:before="120" w:after="0"/>
              <w:rPr>
                <w:rFonts w:ascii="Arial" w:hAnsi="Arial" w:cs="Arial"/>
                <w:spacing w:val="-6"/>
                <w:sz w:val="20"/>
              </w:rPr>
            </w:pPr>
            <w:r>
              <w:rPr>
                <w:rFonts w:cs="Arial" w:ascii="Arial" w:hAnsi="Arial"/>
                <w:spacing w:val="-6"/>
                <w:sz w:val="20"/>
              </w:rPr>
              <w:t>HONDA SHADOW phantom (Honda shadow VT750c2b)</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9</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ONDA Scoopy-I, dung tích 110 cm3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SHADOW 1008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ONDA AIRBLADE i (NC 110AP)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hái Lan</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6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2</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ONDA SHADOW SDH 150-16,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rung Quốc</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3</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HONDA Taranis (WH110T-5) 108 c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rung Quốc</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FORTUNE WING (WH125-1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rung quốc</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Joying (WH125T-3/3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rung Quốc</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6</w:t>
            </w:r>
          </w:p>
        </w:tc>
        <w:tc>
          <w:tcPr>
            <w:tcW w:w="5960" w:type="dxa"/>
            <w:tcBorders/>
            <w:vAlign w:val="bottom"/>
          </w:tcPr>
          <w:p>
            <w:pPr>
              <w:pStyle w:val="Normal"/>
              <w:spacing w:before="120" w:after="0"/>
              <w:rPr>
                <w:rFonts w:ascii="Arial" w:hAnsi="Arial" w:cs="Arial"/>
                <w:sz w:val="20"/>
              </w:rPr>
            </w:pPr>
            <w:r>
              <w:rPr>
                <w:rFonts w:cs="Arial" w:ascii="Arial" w:hAnsi="Arial"/>
                <w:sz w:val="20"/>
              </w:rPr>
              <w:t>HONDA RR150(WH150-2)</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rung quốc</w:t>
            </w:r>
          </w:p>
        </w:tc>
        <w:tc>
          <w:tcPr>
            <w:tcW w:w="1347"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7</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CBR250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CB600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ONDA CB1000RA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ONDA VTX1300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GIORNO 49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HONDA DYLAN 150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2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6. HÃNG KAWASAKI</w:t>
            </w:r>
          </w:p>
        </w:tc>
      </w:tr>
      <w:tr>
        <w:trPr>
          <w:trHeight w:val="11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 KSR KL100-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 BOSS BN175A, dung tích 174 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 BOSS BN175E, dung tích 174 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8 0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 NINJA 250R (EX250K)</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1 0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 VULCAN 900 Custo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4 5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 ZX -10R, dung tích 998 cm</w:t>
            </w:r>
            <w:r>
              <w:rPr>
                <w:rFonts w:cs="Arial" w:ascii="Arial" w:hAnsi="Arial"/>
                <w:sz w:val="20"/>
                <w:vertAlign w:val="superscript"/>
              </w:rPr>
              <w:t>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4 800</w:t>
            </w:r>
          </w:p>
        </w:tc>
      </w:tr>
      <w:tr>
        <w:trPr>
          <w:trHeight w:val="7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 ZX 1400-A, dung tích 1352 cm</w:t>
            </w:r>
            <w:r>
              <w:rPr>
                <w:rFonts w:cs="Arial" w:ascii="Arial" w:hAnsi="Arial"/>
                <w:sz w:val="20"/>
                <w:vertAlign w:val="superscript"/>
              </w:rPr>
              <w:t>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0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WASAKI-Z10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7. HÃNG KEWAY</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8. HÃNG KYMCO</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4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MM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Deluxe MM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17 2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Hi 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19 700</w:t>
            </w:r>
          </w:p>
        </w:tc>
      </w:tr>
      <w:tr>
        <w:trPr>
          <w:trHeight w:val="19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S KA10DA dung tích 5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700</w:t>
            </w:r>
          </w:p>
        </w:tc>
      </w:tr>
      <w:tr>
        <w:trPr>
          <w:trHeight w:val="23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17 700</w:t>
            </w:r>
          </w:p>
        </w:tc>
      </w:tr>
      <w:tr>
        <w:trPr>
          <w:trHeight w:val="9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Delux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17 7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Deluxe-4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17 7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NDY Deluxe-4U (H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18 7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CE 110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7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CE 110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700</w:t>
            </w:r>
          </w:p>
        </w:tc>
      </w:tr>
      <w:tr>
        <w:trPr>
          <w:trHeight w:val="16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IKE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 000</w:t>
            </w:r>
          </w:p>
        </w:tc>
      </w:tr>
      <w:tr>
        <w:trPr>
          <w:trHeight w:val="11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LIKE 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KE ALA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KE Many FI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KE Many FI (phanh đù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EOPLE 16 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YMCO PEOPLE 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YMCO PEOPLE'S VC25C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YMCO PEOPLE'S VC25C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YMCO PEOPLE'S VC25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YMCO PEOPLE'S VC25C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125,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SR 125,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SR 125 H,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Deluxe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Fi125-VC25,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Fi125-VC25,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CK125-SD25,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CKEY CK125-SD25,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LIM BEST (WAV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LIM DREA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800</w:t>
            </w:r>
          </w:p>
        </w:tc>
      </w:tr>
      <w:tr>
        <w:trPr>
          <w:trHeight w:val="9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LONA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500</w:t>
            </w:r>
          </w:p>
        </w:tc>
      </w:tr>
      <w:tr>
        <w:trPr>
          <w:trHeight w:val="149"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LONA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LONA 16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2 5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VIO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0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IN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 5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400" w:type="dxa"/>
            <w:tcBorders>
              <w:bottom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bottom w:val="single" w:sz="4" w:space="0" w:color="000000"/>
              <w:right w:val="double" w:sz="6"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9. HÃNG PIAGIO</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VESPA S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S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S 125-11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S 150-21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S 125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S 150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 125 M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 150 M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ESPA LX 125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ESPA LX 150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 125-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4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 150-2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 125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 150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 125 ie - 3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7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ESPA LX 125 3V ie -500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ESPA LX 150 3V ie -600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 xml:space="preserve">PIAGGIO VESPA LT 3V ie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PIAGIO VESPA LT 125 3V ie-503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3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VESPA S 125 3V ie - 501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9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S 150 3V ie - 60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2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IAGGIO VESPA PRIMA VERA 125 3Vie-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IAGGIO Liberty 125 i.e - 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BERTY 125 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BERTY 150 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Liberty 3V i.e 125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berty S 3V i.e 125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berty 3V i.e 15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IP 100-3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IAGGIO ZIP 100-3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Ly 125 i.e -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39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Ly 150 i.e - 3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4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I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900</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PX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2 800</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GTS 125 SUPER 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1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SPA LXV 125 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X 125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X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I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BERTY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IBERTY RST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EVERLY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LY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X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2 8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10. HÃNG SUZUKI</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MIT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BIKE 125 (vành na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BIKE 125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900</w:t>
            </w:r>
          </w:p>
        </w:tc>
      </w:tr>
      <w:tr>
        <w:trPr>
          <w:trHeight w:val="319"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YATE 125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500</w:t>
            </w:r>
          </w:p>
        </w:tc>
      </w:tr>
      <w:tr>
        <w:trPr>
          <w:trHeight w:val="319"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YATE 125 (vành nan ho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YATE 125 (nan hoa) UW125S, UW125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YATE 125 (vành đúc) UW125S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YATE 125 SS 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YATE 125 SS (phiên bản thườn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YATE 125 SS (phiên bản đặc biệ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KYDRIVER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HOGUN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OGUN - R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MASH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MASH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REVO FK110SCD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MASH Revo S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MASH Revo SP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MASH REVO (thắng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MASH REVO (thắng đù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MASH REVO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VA FD110 CSD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VA FD110 CDX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60" w:type="dxa"/>
            <w:tcBorders/>
            <w:vAlign w:val="bottom"/>
          </w:tcPr>
          <w:p>
            <w:pPr>
              <w:pStyle w:val="Normal"/>
              <w:spacing w:before="120" w:after="0"/>
              <w:rPr>
                <w:rFonts w:ascii="Arial" w:hAnsi="Arial" w:cs="Arial"/>
                <w:sz w:val="20"/>
              </w:rPr>
            </w:pPr>
            <w:r>
              <w:rPr>
                <w:rFonts w:cs="Arial" w:ascii="Arial" w:hAnsi="Arial"/>
                <w:sz w:val="20"/>
              </w:rPr>
              <w:t xml:space="preserve">SUZUKI số loại VIVA 115 FL FV115LE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VIA 115 FI vành đú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VIVA 115 FI vành nan ho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UA125T 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EN150-A-FI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GZ150-A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SUZUKI AXELO 125SP thể tích 124cm3</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AXELO 125RR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Satria RU 12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Classic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GSR6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Hayabus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dung tích 130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Intruder (model VZR18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2 000</w:t>
            </w:r>
          </w:p>
        </w:tc>
      </w:tr>
      <w:tr>
        <w:trPr>
          <w:trHeight w:val="30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1300B-Kin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8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ADDRESS Z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ZUKI SIXTEEN150 (UX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ZUKI GZ150-A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rung Quốc</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11. HÃNG SYM</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MIGO II (SA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EZ110R-VD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EZ (VDA-Thắng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EZ (VDB-Thắng đù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EZSR - VD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EZSR - VD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I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II (Thắng đĩa-VA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II (Thắng đùm VA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X (VA8)</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A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A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A- VC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VC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M ANGELA 50-VC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Thắng đĩa-M9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Thắng đùm-M9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IZABETH E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IZABETH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IZABETH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ABETH (Thắng đĩa - VT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ABETH (Thắng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ABETH (Thắng đùm - VT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ABETH (Thắng đùm - VT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BETH (Thắng đĩa - VT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BETH (Thắng đùm - VT6)</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BETH EFI-VU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ABETH EFI - VU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3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ATTILA ELIZABETH EFI-VUD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3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ABETH VTK</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2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ABETH VT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2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ELIZBETH EFI-VU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M ATTILA ELIZABETH EFI-VUH</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4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VTH</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VT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ĩa -M9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ùm -M9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ĩa - VT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ĩa - VT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ùm - VT4)</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ĩa - VT7)</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ĩa - VT8)</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ĩa - VT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ùm - VT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 (Thắng đùm - VT9)</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CTORIA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CTORIA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VICTORIA-VTJ</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PASSING-KA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21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PASSING XR-KA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22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TILA PASSING EFI-VWH</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pPr>
            <w:r>
              <w:rPr>
                <w:rFonts w:cs="Arial" w:ascii="Arial" w:hAnsi="Arial"/>
                <w:sz w:val="20"/>
              </w:rPr>
              <w:t>2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OS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ELEGANT S-SA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5</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ELEGANT SR-SA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EGANT (SA6)</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EGANT (SA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8</w:t>
            </w:r>
          </w:p>
        </w:tc>
        <w:tc>
          <w:tcPr>
            <w:tcW w:w="5960" w:type="dxa"/>
            <w:tcBorders/>
            <w:vAlign w:val="bottom"/>
          </w:tcPr>
          <w:p>
            <w:pPr>
              <w:pStyle w:val="Normal"/>
              <w:spacing w:before="120" w:after="0"/>
              <w:rPr>
                <w:rFonts w:ascii="Arial" w:hAnsi="Arial" w:cs="Arial"/>
                <w:sz w:val="20"/>
              </w:rPr>
            </w:pPr>
            <w:r>
              <w:rPr>
                <w:rFonts w:cs="Arial" w:ascii="Arial" w:hAnsi="Arial"/>
                <w:sz w:val="20"/>
              </w:rPr>
              <w:t>ELEGANT</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9</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EGANT II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0</w:t>
            </w:r>
          </w:p>
        </w:tc>
        <w:tc>
          <w:tcPr>
            <w:tcW w:w="5960" w:type="dxa"/>
            <w:tcBorders/>
            <w:vAlign w:val="bottom"/>
          </w:tcPr>
          <w:p>
            <w:pPr>
              <w:pStyle w:val="Normal"/>
              <w:spacing w:before="120" w:after="0"/>
              <w:rPr>
                <w:rFonts w:ascii="Arial" w:hAnsi="Arial" w:cs="Arial"/>
                <w:sz w:val="20"/>
              </w:rPr>
            </w:pPr>
            <w:r>
              <w:rPr>
                <w:rFonts w:cs="Arial" w:ascii="Arial" w:hAnsi="Arial"/>
                <w:sz w:val="20"/>
              </w:rPr>
              <w:t>ELEGANT II SAF</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1</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NJOY 125-KA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NJOY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XCEL 150cc (H5K)</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XCEL II - VSE (Đồng hồ điện tử)</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XCEL II (VS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XCEL II (VS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ALAX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M GALAXY S-VB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YM GALAXY SR-VBC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GIC 110 (VA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GIC 110R (VA9)</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GIC 110RR (VA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EW MOTO STA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YRIDE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YRIDE phun xăng điện tử (E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YRIDE-VW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 000</w:t>
            </w:r>
          </w:p>
        </w:tc>
      </w:tr>
      <w:tr>
        <w:trPr>
          <w:trHeight w:val="39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YRIDE-VW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YRIDE- VW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JOYRIDE-VWB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S I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S110 (RS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LUT (SA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NDA BOS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ARK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ARK-170 VV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ARK-VV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7</w:t>
            </w:r>
          </w:p>
        </w:tc>
        <w:tc>
          <w:tcPr>
            <w:tcW w:w="5960" w:type="dxa"/>
            <w:tcBorders/>
            <w:vAlign w:val="bottom"/>
          </w:tcPr>
          <w:p>
            <w:pPr>
              <w:pStyle w:val="Normal"/>
              <w:spacing w:before="120" w:after="0"/>
              <w:rPr>
                <w:rFonts w:ascii="Arial" w:hAnsi="Arial" w:cs="Arial"/>
                <w:sz w:val="20"/>
              </w:rPr>
            </w:pPr>
            <w:r>
              <w:rPr>
                <w:rFonts w:cs="Arial" w:ascii="Arial" w:hAnsi="Arial"/>
                <w:sz w:val="20"/>
              </w:rPr>
              <w:t xml:space="preserve">SHARK EFI-VVE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8</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OLK-VL1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OLK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MPHONY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2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12. HÃNG YAMAHA</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BW'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6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CUXI (F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2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CUXI (1DW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1 8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1S91 -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6 3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1S92 phanh đĩa-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7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1S93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6 8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1S94 phanh đĩa-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8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1S99 (ký hiệu 1S94)</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3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5P72 (ký hiệu 5P7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3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5P7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5 500</w:t>
            </w:r>
          </w:p>
        </w:tc>
      </w:tr>
      <w:tr>
        <w:trPr>
          <w:trHeight w:val="325"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tcBorders>
          </w:tcPr>
          <w:p>
            <w:pPr>
              <w:pStyle w:val="Normal"/>
              <w:spacing w:before="120" w:after="0"/>
              <w:rPr>
                <w:rFonts w:ascii="Arial" w:hAnsi="Arial" w:cs="Arial"/>
                <w:spacing w:val="-20"/>
                <w:sz w:val="20"/>
              </w:rPr>
            </w:pPr>
            <w:r>
              <w:rPr>
                <w:rFonts w:cs="Arial" w:ascii="Arial" w:hAnsi="Arial"/>
                <w:spacing w:val="-20"/>
                <w:sz w:val="20"/>
              </w:rPr>
              <w:t>YAMAHA EXCITER R phanh đĩa, vành đúc, côn tự động (1S9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7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tcBorders>
          </w:tcPr>
          <w:p>
            <w:pPr>
              <w:pStyle w:val="Normal"/>
              <w:spacing w:before="120" w:after="0"/>
              <w:rPr>
                <w:rFonts w:ascii="Arial" w:hAnsi="Arial" w:cs="Arial"/>
                <w:spacing w:val="-12"/>
                <w:sz w:val="20"/>
              </w:rPr>
            </w:pPr>
            <w:r>
              <w:rPr>
                <w:rFonts w:cs="Arial" w:ascii="Arial" w:hAnsi="Arial"/>
                <w:spacing w:val="-12"/>
                <w:sz w:val="20"/>
              </w:rPr>
              <w:t>YAMAHA EXCITER RC phanh đĩa, vành đúc, côn tay (55P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9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tcBorders>
          </w:tcPr>
          <w:p>
            <w:pPr>
              <w:pStyle w:val="Normal"/>
              <w:spacing w:before="120" w:after="0"/>
              <w:rPr>
                <w:rFonts w:ascii="Arial" w:hAnsi="Arial" w:cs="Arial"/>
                <w:spacing w:val="-12"/>
                <w:sz w:val="20"/>
              </w:rPr>
            </w:pPr>
            <w:r>
              <w:rPr>
                <w:rFonts w:cs="Arial" w:ascii="Arial" w:hAnsi="Arial"/>
                <w:spacing w:val="-12"/>
                <w:sz w:val="20"/>
              </w:rPr>
              <w:t>YAMAHA EXCITER GP phanh đĩa, vành đúc, côn tay (55P2)</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9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tcBorders>
          </w:tcPr>
          <w:p>
            <w:pPr>
              <w:pStyle w:val="Normal"/>
              <w:spacing w:before="120" w:after="0"/>
              <w:rPr>
                <w:rFonts w:ascii="Arial" w:hAnsi="Arial" w:cs="Arial"/>
                <w:spacing w:val="-12"/>
                <w:sz w:val="20"/>
              </w:rPr>
            </w:pPr>
            <w:r>
              <w:rPr>
                <w:rFonts w:cs="Arial" w:ascii="Arial" w:hAnsi="Arial"/>
                <w:spacing w:val="-12"/>
                <w:sz w:val="20"/>
              </w:rPr>
              <w:t>YAMAHA EXCITER GP phanh đĩa, vành đúc, côn tay (55P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9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EXCITER R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phanh cơ 5VT 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1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phanh đĩa 5VT 2</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2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S0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S1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2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B2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5VT7</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NOUVO SX STD ký hiệu 1DB1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OUVO SX RC ký hiệu 1DB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GRAVITA 31C5 (ký hiệu 31C2)</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8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GRAVITA 5B96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 xml:space="preserve">YAMAHA GRAVITA 31C1 phanh cơ, vành nan hoa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1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 xml:space="preserve">YAMAHA GRAVITA 31C2 phanh đĩa, vành nan hoa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4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GRAVITA 31C4</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4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 xml:space="preserve">YAMAHA JUPITER GRAVITA FI 1PB2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6 4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 xml:space="preserve">YAMAHA JUPITER FI 1PB3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5B91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6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5B92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1 6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w:t>
            </w:r>
          </w:p>
        </w:tc>
        <w:tc>
          <w:tcPr>
            <w:tcW w:w="5960" w:type="dxa"/>
            <w:tcBorders>
              <w:bottom w:val="single" w:sz="4" w:space="0" w:color="000000"/>
            </w:tcBorders>
          </w:tcPr>
          <w:p>
            <w:pPr>
              <w:pStyle w:val="Normal"/>
              <w:spacing w:before="120" w:after="0"/>
              <w:rPr/>
            </w:pPr>
            <w:r>
              <w:rPr>
                <w:rFonts w:cs="Arial" w:ascii="Arial" w:hAnsi="Arial"/>
                <w:sz w:val="20"/>
              </w:rPr>
              <w:t>YAMAHA JUPITER MX 5B93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 xml:space="preserve">YAMAHA JUPITER MX 5B94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2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5B98 (ký hiệu 5B94)</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2 6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5B9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5B99 (ký hiệu 5B9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8</w:t>
            </w:r>
          </w:p>
        </w:tc>
        <w:tc>
          <w:tcPr>
            <w:tcW w:w="5960" w:type="dxa"/>
            <w:tcBorders>
              <w:bottom w:val="single" w:sz="4" w:space="0" w:color="000000"/>
            </w:tcBorders>
          </w:tcPr>
          <w:p>
            <w:pPr>
              <w:pStyle w:val="Normal"/>
              <w:spacing w:before="120" w:after="0"/>
              <w:rPr>
                <w:rFonts w:ascii="Arial" w:hAnsi="Arial" w:cs="Arial"/>
                <w:spacing w:val="-10"/>
                <w:sz w:val="20"/>
              </w:rPr>
            </w:pPr>
            <w:r>
              <w:rPr>
                <w:rFonts w:cs="Arial" w:ascii="Arial" w:hAnsi="Arial"/>
                <w:spacing w:val="-10"/>
                <w:sz w:val="20"/>
              </w:rPr>
              <w:t>YAMAHA JUPITER MX phanh cơ, vành nan hoa (2009)</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1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9</w:t>
            </w:r>
          </w:p>
        </w:tc>
        <w:tc>
          <w:tcPr>
            <w:tcW w:w="5960" w:type="dxa"/>
            <w:tcBorders>
              <w:bottom w:val="single" w:sz="4" w:space="0" w:color="000000"/>
            </w:tcBorders>
          </w:tcPr>
          <w:p>
            <w:pPr>
              <w:pStyle w:val="Normal"/>
              <w:spacing w:before="120" w:after="0"/>
              <w:rPr>
                <w:rFonts w:ascii="Arial" w:hAnsi="Arial" w:cs="Arial"/>
                <w:spacing w:val="-10"/>
                <w:sz w:val="20"/>
              </w:rPr>
            </w:pPr>
            <w:r>
              <w:rPr>
                <w:rFonts w:cs="Arial" w:ascii="Arial" w:hAnsi="Arial"/>
                <w:spacing w:val="-10"/>
                <w:sz w:val="20"/>
              </w:rPr>
              <w:t>YAMAHA JUPITER MX phanh đĩa, vành nan hoa (2009)</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phanh đĩa-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2S11 -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6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2S01 -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1 6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MX 4B21 phanh đĩa-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RC ký hiệu 31C3</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7 3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RC 31C6 (ký hiệu 31C3)</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7 3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31C3</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7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JUPITER 31C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6 6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LUVIAS (44S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6 8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LUVIAS FI-1SK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LEXAM phanh đĩa, vành nan ho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5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LEXAM phanh đĩa,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5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CLASSICO 5WP1/5WP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6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CLASSICO 5WP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CLASSICO 4D1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CLASSICO 4D12</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1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CLASSICO 23C1 phanh đĩa,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AMORE</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6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MAXIMO</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7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MAXIMO 23B2 phanh đĩa,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MIO MAXIMO 4P82</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MIO ULTIMO 5WP9</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7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MIO ULTIMO 4P84</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8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MIO ULTIMO 4P83</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MIO ULTIMO 23B1 phanh cơ, vành tăm</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MIO ULTIMO 23B3 phanh đĩa,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2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5VD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phanh đĩa(2B5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vành đúc(2B52)</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2B56</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300</w:t>
            </w:r>
          </w:p>
        </w:tc>
      </w:tr>
      <w:tr>
        <w:trPr>
          <w:trHeight w:val="39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22S2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22S2 vành đúc thể thao</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4 8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LX 13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3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5P1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2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5P11 R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4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5P11 RC/LTD</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4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LX-STD 5P15 (ký hiệu 5P1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3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UVO LX-RC/LTD 5P15 (ký hiệu 5P1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NOUVO SX G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6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w:t>
            </w:r>
          </w:p>
        </w:tc>
        <w:tc>
          <w:tcPr>
            <w:tcW w:w="5960" w:type="dxa"/>
            <w:tcBorders>
              <w:bottom w:val="single" w:sz="4" w:space="0" w:color="000000"/>
            </w:tcBorders>
            <w:vAlign w:val="bottom"/>
          </w:tcPr>
          <w:p>
            <w:pPr>
              <w:pStyle w:val="Normal"/>
              <w:spacing w:before="120" w:after="0"/>
              <w:rPr/>
            </w:pPr>
            <w:r>
              <w:rPr>
                <w:rFonts w:cs="Arial" w:ascii="Arial" w:hAnsi="Arial"/>
                <w:sz w:val="20"/>
              </w:rPr>
              <w:t xml:space="preserve">YAMAHA Nouvo GP dung tích 125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 2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NOZZ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32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SIRIUS 5HU2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9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SIRIUS 5HU3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SIRIUS 3S31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SIRIUS 3S41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5 7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HU 9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3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HU 8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7</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C61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4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8</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C62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5 9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9</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C63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7 4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0</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C64 (Phanh đĩa vành tăm)</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8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w:t>
            </w:r>
          </w:p>
        </w:tc>
        <w:tc>
          <w:tcPr>
            <w:tcW w:w="5960" w:type="dxa"/>
            <w:tcBorders>
              <w:bottom w:val="single" w:sz="4" w:space="0" w:color="000000"/>
            </w:tcBorders>
            <w:vAlign w:val="bottom"/>
          </w:tcPr>
          <w:p>
            <w:pPr>
              <w:pStyle w:val="Normal"/>
              <w:spacing w:before="120" w:after="0"/>
              <w:rPr/>
            </w:pPr>
            <w:r>
              <w:rPr>
                <w:rFonts w:cs="Arial" w:ascii="Arial" w:hAnsi="Arial"/>
                <w:sz w:val="20"/>
              </w:rPr>
              <w:t>YAMAHA SIRIUS 5C64 (Phanh đĩa vành đú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20 3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FI-1FC1</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2 95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C6K</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3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C6J</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3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5</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SIRIUS 5C6H</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3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TAURUS LS phanh cơ, ký hiệu 16SC</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5 4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7</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TAURUS LS phanh đĩa, ký hiệu 16SB</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6 4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8</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TAURUS 16S2 phanh cơ</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4 8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9</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TAURUS 16S1 phanh đĩa</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5 8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0</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TAURUS 16S3</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6 45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TAURUS 16S4</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15 5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w:t>
            </w:r>
          </w:p>
        </w:tc>
        <w:tc>
          <w:tcPr>
            <w:tcW w:w="5960" w:type="dxa"/>
            <w:tcBorders>
              <w:bottom w:val="single" w:sz="4" w:space="0" w:color="000000"/>
            </w:tcBorders>
          </w:tcPr>
          <w:p>
            <w:pPr>
              <w:pStyle w:val="Normal"/>
              <w:spacing w:before="120" w:after="0"/>
              <w:rPr/>
            </w:pPr>
            <w:r>
              <w:rPr>
                <w:rFonts w:cs="Arial" w:ascii="Arial" w:hAnsi="Arial"/>
                <w:sz w:val="20"/>
              </w:rPr>
              <w:t>YAMAHA MBK FORCE124</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44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 xml:space="preserve">YAMAHA FOTSE 125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FOTRE 12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 xml:space="preserve">YAMAHA FLAME 125 </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46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6</w:t>
            </w:r>
          </w:p>
        </w:tc>
        <w:tc>
          <w:tcPr>
            <w:tcW w:w="5960" w:type="dxa"/>
            <w:tcBorders>
              <w:bottom w:val="single" w:sz="4" w:space="0" w:color="000000"/>
            </w:tcBorders>
          </w:tcPr>
          <w:p>
            <w:pPr>
              <w:pStyle w:val="Normal"/>
              <w:spacing w:before="120" w:after="0"/>
              <w:rPr>
                <w:rFonts w:ascii="Arial" w:hAnsi="Arial" w:cs="Arial"/>
                <w:sz w:val="20"/>
              </w:rPr>
            </w:pPr>
            <w:r>
              <w:rPr>
                <w:rFonts w:cs="Arial" w:ascii="Arial" w:hAnsi="Arial"/>
                <w:sz w:val="20"/>
              </w:rPr>
              <w:t>YAMAHA VINO 125</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44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7</w:t>
            </w:r>
          </w:p>
        </w:tc>
        <w:tc>
          <w:tcPr>
            <w:tcW w:w="5960"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YAMAHA CYGNUS</w:t>
            </w:r>
          </w:p>
        </w:tc>
        <w:tc>
          <w:tcPr>
            <w:tcW w:w="14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tcPr>
          <w:p>
            <w:pPr>
              <w:pStyle w:val="Normal"/>
              <w:spacing w:before="120" w:after="0"/>
              <w:jc w:val="center"/>
              <w:rPr>
                <w:rFonts w:ascii="Arial" w:hAnsi="Arial" w:cs="Arial"/>
                <w:sz w:val="20"/>
              </w:rPr>
            </w:pPr>
            <w:r>
              <w:rPr>
                <w:rFonts w:cs="Arial" w:ascii="Arial" w:hAnsi="Arial"/>
                <w:sz w:val="20"/>
              </w:rPr>
              <w:t>43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CYGNUS Z</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CYGNUS 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AVENU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YMT FORC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RUBYFY100T-8</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YBR 2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YAMAHA FAZER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FZ16 153 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YAMAHA FZS 153 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YZF-R15 150 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YAMAHA FZ8-N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V-STAR dung tích 649 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0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FZ6-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76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YP2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54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YAMAHA TMAX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1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YZF-V6</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85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YZF-R6</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46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FZ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1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6</w:t>
            </w:r>
          </w:p>
        </w:tc>
        <w:tc>
          <w:tcPr>
            <w:tcW w:w="5960" w:type="dxa"/>
            <w:tcBorders>
              <w:bottom w:val="single" w:sz="4" w:space="0" w:color="000000"/>
              <w:right w:val="single" w:sz="4" w:space="0" w:color="000000"/>
            </w:tcBorders>
            <w:vAlign w:val="bottom"/>
          </w:tcPr>
          <w:p>
            <w:pPr>
              <w:pStyle w:val="Normal"/>
              <w:spacing w:before="120" w:after="0"/>
              <w:rPr/>
            </w:pPr>
            <w:r>
              <w:rPr>
                <w:rFonts w:cs="Arial" w:ascii="Arial" w:hAnsi="Arial"/>
                <w:sz w:val="20"/>
              </w:rPr>
              <w:t xml:space="preserve">YAMAHA YZF-R1YC dung tích 998 Cm3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71 000</w:t>
            </w:r>
          </w:p>
        </w:tc>
      </w:tr>
      <w:tr>
        <w:trPr>
          <w:trHeight w:val="330"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HA V-MA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4 0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tcPr>
          <w:p>
            <w:pPr>
              <w:pStyle w:val="Normal"/>
              <w:spacing w:before="120" w:after="0"/>
              <w:jc w:val="center"/>
              <w:rPr/>
            </w:pPr>
            <w:r>
              <w:rPr>
                <w:rFonts w:cs="Arial" w:ascii="Arial" w:hAnsi="Arial"/>
                <w:b/>
                <w:bCs/>
                <w:sz w:val="20"/>
              </w:rPr>
              <w:t>13. T&amp;T MOTOR</w:t>
            </w:r>
          </w:p>
        </w:tc>
      </w:tr>
      <w:tr>
        <w:trPr>
          <w:trHeight w:val="1443"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mgio, Bonny, Cavalry, Fervor, Ferroli, Favour, Guida, HD malai, HDmoto, Levin, Lxmoto, Mikado, Nagoasi, PSmoto, SHmoto, Soem, Tender, Vemvipi, Wivern, Zappy, Promoto, Vesiano, Fantom, Majesty FT, Noble, Naval, Polish, Waymoto, Savant EST, Futirfi, Palenno, BosyMax </w:t>
            </w:r>
            <w:r>
              <w:rPr>
                <w:rFonts w:cs="Arial" w:ascii="Arial" w:hAnsi="Arial"/>
                <w:b/>
                <w:bCs/>
                <w:sz w:val="20"/>
              </w:rPr>
              <w:t>(dung tích 50cc, Phanh cơ)</w:t>
            </w:r>
          </w:p>
        </w:tc>
        <w:tc>
          <w:tcPr>
            <w:tcW w:w="14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 000</w:t>
            </w:r>
          </w:p>
        </w:tc>
      </w:tr>
      <w:tr>
        <w:trPr>
          <w:trHeight w:val="1443"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gio, Bonny, Cavalry, Fervor, Ferroli, Favour, Guida, HD malai, HDmoto, Levin, Lxmoto, Mikado, Nagoasi, PSmoto, SHmoto, Soem, Tender, Vemvipi, Wivern, Zappy, Promoto, Vesiano, Fantom, Majesty FT, Noble, Naval, Polish, Waymoto, Savant EST, Futirfi, Palenno, BosyMax</w:t>
            </w:r>
            <w:r>
              <w:rPr>
                <w:rFonts w:cs="Arial" w:ascii="Arial" w:hAnsi="Arial"/>
                <w:b/>
                <w:bCs/>
                <w:sz w:val="20"/>
              </w:rPr>
              <w:t xml:space="preserve"> (dung tích 50cc, phanh Đĩa)</w:t>
            </w:r>
          </w:p>
        </w:tc>
        <w:tc>
          <w:tcPr>
            <w:tcW w:w="14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 400</w:t>
            </w:r>
          </w:p>
        </w:tc>
      </w:tr>
      <w:tr>
        <w:trPr>
          <w:trHeight w:val="1443"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mgio, Bonny, Cavalry, Fervor, Ferroli, Favour, Guida, HD malai, HDmoto, Levin, Lxmoto, Mikado, Nagoasi, PSmoto, SHmoto, Soem, Tender, Vemvipi, Wivern, Zappy, Promoto, Vesiano, Fantom, Majesty FT, Noble, Naval, Polish, Waymoto, Savant, </w:t>
            </w:r>
            <w:r>
              <w:rPr>
                <w:rFonts w:cs="Arial" w:ascii="Arial" w:hAnsi="Arial"/>
                <w:b/>
                <w:bCs/>
                <w:sz w:val="20"/>
              </w:rPr>
              <w:t>EST, Futirfi, Palenno, BosyMax (dung tích 100cc)</w:t>
            </w:r>
          </w:p>
        </w:tc>
        <w:tc>
          <w:tcPr>
            <w:tcW w:w="14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5 400</w:t>
            </w:r>
          </w:p>
        </w:tc>
      </w:tr>
      <w:tr>
        <w:trPr>
          <w:trHeight w:val="1079"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mgio, Bonny, Cavalry, Fervor, Ferroli, Favour, Guida, HD malai, HDmoto, Levin, Lxmoto, Mikado, Nagoasi, PSmoto, SHmoto, Soem, Tender, Vemvipi, Wivern, Zappy, Promoto, Vesiano, Fantom, Majesty FT, Noble, Naval, Polish, Waymoto, Savant, EST, Futirfi, Palenno, BosyMax </w:t>
            </w:r>
            <w:r>
              <w:rPr>
                <w:rFonts w:cs="Arial" w:ascii="Arial" w:hAnsi="Arial"/>
                <w:b/>
                <w:bCs/>
                <w:sz w:val="20"/>
              </w:rPr>
              <w:t>(dung tích 110 cc, Phanh cơ)</w:t>
            </w:r>
          </w:p>
        </w:tc>
        <w:tc>
          <w:tcPr>
            <w:tcW w:w="14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 000</w:t>
            </w:r>
          </w:p>
        </w:tc>
      </w:tr>
      <w:tr>
        <w:trPr>
          <w:trHeight w:val="1379" w:hRule="atLeast"/>
        </w:trPr>
        <w:tc>
          <w:tcPr>
            <w:tcW w:w="420" w:type="dxa"/>
            <w:tcBorders>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gio, Bonny, Cavalry, Fervor, Ferroli, Favour, Guida, HD malai, HDmoto, Levin, Lxmoto, Mikado, Nagoasi, PSmoto, SHmoto, Soem, Tender, Vemvipi, Wivern, Zappy, Promoto, Vesiano, Fantom, Majesty FT, Noble, Naval, Polish, Waymoto, Savant, EST, Futirfi, Palenno, BosyMax</w:t>
            </w:r>
            <w:r>
              <w:rPr>
                <w:rFonts w:cs="Arial" w:ascii="Arial" w:hAnsi="Arial"/>
                <w:b/>
                <w:bCs/>
                <w:sz w:val="20"/>
              </w:rPr>
              <w:t>(dung tích 110 cc, Phanh Đĩa)</w:t>
            </w:r>
          </w:p>
        </w:tc>
        <w:tc>
          <w:tcPr>
            <w:tcW w:w="14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center"/>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9127"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before="120" w:after="0"/>
              <w:jc w:val="center"/>
              <w:rPr/>
            </w:pPr>
            <w:r>
              <w:rPr>
                <w:rFonts w:cs="Arial" w:ascii="Arial" w:hAnsi="Arial"/>
                <w:b/>
                <w:bCs/>
                <w:sz w:val="20"/>
              </w:rPr>
              <w:t>13. CÁC LOẠI XE KHÁC</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STRE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DUK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GRIGA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KIT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EL 100cc (VA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GO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SS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RENA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ARROW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SHIT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LANT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TZ</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VARIC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ACKHAND I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ACKHAND SPOR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AN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ELLE 100,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EST WAY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IZI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UTA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ITIKOREV</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ITINEW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ITIS C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ITIS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M-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w:t>
            </w:r>
          </w:p>
        </w:tc>
        <w:tc>
          <w:tcPr>
            <w:tcW w:w="5960"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UP THAILAND</w:t>
            </w:r>
          </w:p>
        </w:tc>
        <w:tc>
          <w:tcPr>
            <w:tcW w:w="140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WOO 100</w:t>
            </w:r>
          </w:p>
        </w:tc>
        <w:tc>
          <w:tcPr>
            <w:tcW w:w="14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WOO X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ISAK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NI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N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17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EAMOT 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EAR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OSIL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5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DRAMA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URA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YOR 100,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YOR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IAMOND BLU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ITALY C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LG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NGAA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SH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VER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ESPERO 50cc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SPERO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SPERO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SHION 100,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SHION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SHION 125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SHION 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SHION100H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SHION100HM-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ATAK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EELING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IG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IONDASCR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IVEMOS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LASH</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CO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NDARS C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NDARS C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ESTRY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REINDWA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JIK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MID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RIT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SIN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SIN C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SIN C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SIN C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SIN C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SIN XSTA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SK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ZEK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ZI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ANASS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CV</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ENI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ENZ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GTS 2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 (R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 (RC)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10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 F1 - G(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F</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F1</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F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F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F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F6</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125F-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 - FH</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 (FH)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 FH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F)</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F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R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FH(R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F14-FHS(R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I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II (F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II (FU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II (R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II (RC)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LF(R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ESUN TAY GA 125S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1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NDL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RMON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VIC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ENG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IYODAZX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LE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LEI VIN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LEI VINA K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O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PAR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SHA 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SHA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NDACPI 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NDACPI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UNDASU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JECTION Shi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MO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INTERNA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K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5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COSI (LOẠI 110R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GO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LA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MO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SP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ASPER100LF</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IULON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5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OLIMO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JUNO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IS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SA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5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AZ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125F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2</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14</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14 (MX) - Phanh cơ</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14 (MX) - Phanh đĩ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14 (MX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14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14S(M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14S(MX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F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II(R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EWAY II(RC)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NB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ENL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5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N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RE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TAFU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TOS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XIN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5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OREACITI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OZUM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RI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SHAH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WASHAKI C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WASHAKI C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MBRETTA LN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9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ANKHOA 100,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5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6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ENOV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NMAX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IFAN LF 125T-2D </w:t>
            </w:r>
          </w:p>
        </w:tc>
        <w:tc>
          <w:tcPr>
            <w:tcW w:w="140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SOHAKA - CM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SOHAKA 100,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SOHAKA 15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TU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UXAR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NGOSTI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RRO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7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ST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AX III PLUS 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NG XING MX100 II - 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NGXING 100II-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NGXING B-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NGXING II-LF</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NGXING II-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INGXING II-U(B)</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ODEL I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KAD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ORI (50cc,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EOMO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EW VM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EW VMC-I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EWE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OMUZ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OVEL FORCE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ORIENTA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IGOD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IOGOD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9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ITUR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LAC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LAM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LATC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LAZI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LAZI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LUS 100,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LUZ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QUICK (DREAM CA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QUICK (DREAM LÙ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QUICK (WAR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BA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BEL USA CB125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IONDA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ND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8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TO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M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IVER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BO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ONE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SSIN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UD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UP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CHS SKY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9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DOK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MWE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PPHIRE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PPHIRE BELLA 125S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PPHIRE BELLA 125L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SUNA (LOẠI 110R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YOTA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R-YAMAH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CR-VAMAI-L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DH C125-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EAWA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EVI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LX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OZUK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HUZ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GNA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4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HAMO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LVA 100,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LVA 110(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NOSTA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NUS FAMOU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RENA (50cc,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C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LI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OLOWINS 110 cc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NHA 100,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ARI @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PARI @ 125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ID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TOR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TRIKER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AV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BI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CCESSFU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FA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GA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KAWA C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KAWA C125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IMBA C1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NDA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NGG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NK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PER HAESU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PERMALAYS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SURDA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SABES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6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SUKUL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UVIN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A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ECA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ECO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E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MOB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AMI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CH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A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LL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LLO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9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IA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OXI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AC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ALENT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ANILL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ARLE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CM</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8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ERONA (LOẠI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CTORY (50cc,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DAGI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9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NALL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NA HOÀNG MINH</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000</w:t>
            </w:r>
          </w:p>
        </w:tc>
      </w:tr>
      <w:tr>
        <w:trPr>
          <w:trHeight w:val="16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NASHI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OLE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87"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RGI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136"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SOUL</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86"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VAT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14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VAV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248"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I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8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LLET</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101"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MU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RLIK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7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R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TAS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TER 100,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UECUP</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8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0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VIN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X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YMA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YSEA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AYXI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ELKI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142"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HODA</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INDOW 100,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212"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ISE</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7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OHDA 100,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100</w:t>
            </w:r>
          </w:p>
        </w:tc>
      </w:tr>
      <w:tr>
        <w:trPr>
          <w:trHeight w:val="11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TO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MÔTÔ 3 BÁNH CHỞ HÀNG</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OLE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LLAV</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ASU</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MIK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ATTAHA 11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YTM (100CC, 110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EKK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ONLY</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7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ONO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6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UKE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3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ZYMAS</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 400</w:t>
            </w:r>
          </w:p>
        </w:tc>
      </w:tr>
      <w:tr>
        <w:trPr>
          <w:trHeight w:val="21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OTRE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74"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DNDATAIWA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600</w:t>
            </w:r>
          </w:p>
        </w:tc>
      </w:tr>
      <w:tr>
        <w:trPr>
          <w:trHeight w:val="221"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DNDAHAMOT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6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YMPUSA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 6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AOJUE JOY STAR HJ100T-7</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21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AELIMCKD</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2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IRBETHI</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RCE ONE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1 000</w:t>
            </w:r>
          </w:p>
        </w:tc>
      </w:tr>
      <w:tr>
        <w:trPr>
          <w:trHeight w:val="23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STE 125X</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OTRE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BEL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0 000</w:t>
            </w:r>
          </w:p>
        </w:tc>
      </w:tr>
      <w:tr>
        <w:trPr>
          <w:trHeight w:val="136"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Embassy Bella </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SITOR 175; VISITOR BIOS 17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2 8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5</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EBEL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NDA DIO</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2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7</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DIVA AD200</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8</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NABY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0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9</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V-AGUSTA F4-1000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93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0</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NTO (hiệu HUPP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ONTE (hiệu HUPP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7 000</w:t>
            </w:r>
          </w:p>
        </w:tc>
      </w:tr>
      <w:tr>
        <w:trPr>
          <w:trHeight w:val="65"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ROMEO (hiệu HUPPER)</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2 000</w:t>
            </w:r>
          </w:p>
        </w:tc>
      </w:tr>
      <w:tr>
        <w:trPr>
          <w:trHeight w:val="86"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SITOR phoenix 175 cc</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8 800</w:t>
            </w:r>
          </w:p>
        </w:tc>
      </w:tr>
      <w:tr>
        <w:trPr>
          <w:trHeight w:val="143"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4</w:t>
            </w:r>
          </w:p>
        </w:tc>
        <w:tc>
          <w:tcPr>
            <w:tcW w:w="5960"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LAMBRETTA LN125</w:t>
            </w:r>
          </w:p>
        </w:tc>
        <w:tc>
          <w:tcPr>
            <w:tcW w:w="140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26 800</w:t>
            </w:r>
          </w:p>
        </w:tc>
      </w:tr>
      <w:tr>
        <w:trPr>
          <w:trHeight w:val="139"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5</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ENELLI VLM150</w:t>
            </w:r>
          </w:p>
        </w:tc>
        <w:tc>
          <w:tcPr>
            <w:tcW w:w="14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5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6</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FM AMICI 125</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Nhập Khẩu</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r>
        <w:trPr>
          <w:trHeight w:val="182" w:hRule="atLeast"/>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7</w:t>
            </w:r>
          </w:p>
        </w:tc>
        <w:tc>
          <w:tcPr>
            <w:tcW w:w="59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achs Amici 125</w:t>
            </w:r>
          </w:p>
        </w:tc>
        <w:tc>
          <w:tcPr>
            <w:tcW w:w="14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rung quốc</w:t>
            </w:r>
          </w:p>
        </w:tc>
        <w:tc>
          <w:tcPr>
            <w:tcW w:w="1347" w:type="dxa"/>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5 000</w:t>
            </w:r>
          </w:p>
        </w:tc>
      </w:tr>
    </w:tbl>
    <w:p>
      <w:pPr>
        <w:pStyle w:val="Normal"/>
        <w:spacing w:before="120" w:after="0"/>
        <w:rPr/>
      </w:pPr>
      <w:r>
        <w:rPr>
          <w:rFonts w:cs="Arial" w:ascii="Arial" w:hAnsi="Arial"/>
          <w:b/>
          <w:bCs/>
          <w:sz w:val="20"/>
        </w:rPr>
        <w:t>Phần III</w:t>
      </w:r>
    </w:p>
    <w:p>
      <w:pPr>
        <w:pStyle w:val="Normal"/>
        <w:spacing w:before="120" w:after="0"/>
        <w:jc w:val="center"/>
        <w:rPr>
          <w:rFonts w:ascii="Arial" w:hAnsi="Arial" w:cs="Arial"/>
          <w:b/>
          <w:b/>
          <w:bCs/>
          <w:sz w:val="24"/>
        </w:rPr>
      </w:pPr>
      <w:r>
        <w:rPr>
          <w:rFonts w:cs="Arial" w:ascii="Arial" w:hAnsi="Arial"/>
          <w:b/>
          <w:bCs/>
          <w:sz w:val="24"/>
        </w:rPr>
        <w:t>CÁC LOẠI XE DO CÁC CƠ SỞ SẢN XUẤT, KINH DOANH KHÁC TRONG NƯỚC SẢN XUẤT, LẮP RÁP (TRỪ CÁC LOẠI ĐÃ CÓ GIÁ XE CỤ THỂ Ở PHẦN II PHỤ LỤC NÀY)</w:t>
      </w:r>
    </w:p>
    <w:tbl>
      <w:tblPr>
        <w:tblW w:w="9127" w:type="dxa"/>
        <w:jc w:val="left"/>
        <w:tblInd w:w="-37" w:type="dxa"/>
        <w:tblLayout w:type="fixed"/>
        <w:tblCellMar>
          <w:top w:w="15" w:type="dxa"/>
          <w:left w:w="15" w:type="dxa"/>
          <w:bottom w:w="0" w:type="dxa"/>
          <w:right w:w="15" w:type="dxa"/>
        </w:tblCellMar>
      </w:tblPr>
      <w:tblGrid>
        <w:gridCol w:w="420"/>
        <w:gridCol w:w="5960"/>
        <w:gridCol w:w="1400"/>
        <w:gridCol w:w="1347"/>
      </w:tblGrid>
      <w:tr>
        <w:trPr>
          <w:trHeight w:val="345" w:hRule="atLeast"/>
        </w:trPr>
        <w:tc>
          <w:tcPr>
            <w:tcW w:w="4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5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hãng</w:t>
            </w:r>
          </w:p>
        </w:tc>
        <w:tc>
          <w:tcPr>
            <w:tcW w:w="14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uồn gốc</w:t>
            </w:r>
          </w:p>
        </w:tc>
        <w:tc>
          <w:tcPr>
            <w:tcW w:w="134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xe mới (1000đ)</w:t>
            </w:r>
          </w:p>
        </w:tc>
      </w:tr>
      <w:tr>
        <w:trPr>
          <w:trHeight w:val="350" w:hRule="atLeast"/>
        </w:trPr>
        <w:tc>
          <w:tcPr>
            <w:tcW w:w="4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247"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số dung tích xylanh dưới 100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6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pacing w:val="-6"/>
                <w:sz w:val="20"/>
              </w:rPr>
            </w:pPr>
            <w:r>
              <w:rPr>
                <w:rFonts w:cs="Arial" w:ascii="Arial" w:hAnsi="Arial"/>
                <w:spacing w:val="-6"/>
                <w:sz w:val="20"/>
              </w:rPr>
              <w:t>Loại xe số dung tích xylanh từ 100cm3 đến dưới 115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7 5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pacing w:val="-6"/>
                <w:sz w:val="20"/>
              </w:rPr>
            </w:pPr>
            <w:r>
              <w:rPr>
                <w:rFonts w:cs="Arial" w:ascii="Arial" w:hAnsi="Arial"/>
                <w:spacing w:val="-6"/>
                <w:sz w:val="20"/>
              </w:rPr>
              <w:t>Loại xe số dung tích xylanh từ 115cm3 đến dưới 125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15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w:t>
            </w:r>
          </w:p>
        </w:tc>
        <w:tc>
          <w:tcPr>
            <w:tcW w:w="5960" w:type="dxa"/>
            <w:tcBorders>
              <w:bottom w:val="single" w:sz="4" w:space="0" w:color="000000"/>
              <w:right w:val="single" w:sz="4" w:space="0" w:color="000000"/>
            </w:tcBorders>
            <w:vAlign w:val="bottom"/>
          </w:tcPr>
          <w:p>
            <w:pPr>
              <w:pStyle w:val="Normal"/>
              <w:spacing w:before="120" w:after="0"/>
              <w:rPr>
                <w:rFonts w:ascii="Arial" w:hAnsi="Arial" w:cs="Arial"/>
                <w:spacing w:val="-6"/>
                <w:sz w:val="20"/>
              </w:rPr>
            </w:pPr>
            <w:r>
              <w:rPr>
                <w:rFonts w:cs="Arial" w:ascii="Arial" w:hAnsi="Arial"/>
                <w:spacing w:val="-6"/>
                <w:sz w:val="20"/>
              </w:rPr>
              <w:t>Loại xe số dung tích xylanh từ 125cm3 đến dưới 150 cm3</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bottom w:val="single" w:sz="4"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r>
        <w:trPr>
          <w:trHeight w:val="330" w:hRule="atLeast"/>
        </w:trPr>
        <w:tc>
          <w:tcPr>
            <w:tcW w:w="420"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w:t>
            </w:r>
          </w:p>
        </w:tc>
        <w:tc>
          <w:tcPr>
            <w:tcW w:w="5960"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Loại xe số dung tích xylanh từ 150 cm3 trở lên</w:t>
            </w:r>
          </w:p>
        </w:tc>
        <w:tc>
          <w:tcPr>
            <w:tcW w:w="14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40 000</w:t>
            </w:r>
          </w:p>
        </w:tc>
      </w:tr>
      <w:tr>
        <w:trPr>
          <w:trHeight w:val="153" w:hRule="atLeast"/>
        </w:trPr>
        <w:tc>
          <w:tcPr>
            <w:tcW w:w="420"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w:t>
            </w:r>
          </w:p>
        </w:tc>
        <w:tc>
          <w:tcPr>
            <w:tcW w:w="5960"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e tay ga</w:t>
            </w:r>
          </w:p>
        </w:tc>
        <w:tc>
          <w:tcPr>
            <w:tcW w:w="1400" w:type="dxa"/>
            <w:tcBorders>
              <w:bottom w:val="double" w:sz="6"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Việt Nam</w:t>
            </w:r>
          </w:p>
        </w:tc>
        <w:tc>
          <w:tcPr>
            <w:tcW w:w="1347" w:type="dxa"/>
            <w:tcBorders>
              <w:top w:val="single" w:sz="4" w:space="0" w:color="000000"/>
              <w:bottom w:val="double" w:sz="6" w:space="0" w:color="000000"/>
              <w:right w:val="double" w:sz="6" w:space="0" w:color="000000"/>
            </w:tcBorders>
            <w:vAlign w:val="bottom"/>
          </w:tcPr>
          <w:p>
            <w:pPr>
              <w:pStyle w:val="Normal"/>
              <w:spacing w:before="120" w:after="0"/>
              <w:jc w:val="center"/>
              <w:rPr>
                <w:rFonts w:ascii="Arial" w:hAnsi="Arial" w:cs="Arial"/>
                <w:sz w:val="20"/>
              </w:rPr>
            </w:pPr>
            <w:r>
              <w:rPr>
                <w:rFonts w:cs="Arial" w:ascii="Arial" w:hAnsi="Arial"/>
                <w:sz w:val="20"/>
              </w:rPr>
              <w:t>30 000</w:t>
            </w:r>
          </w:p>
        </w:tc>
      </w:tr>
    </w:tbl>
    <w:p>
      <w:pPr>
        <w:pStyle w:val="08QUYCH"/>
        <w:widowControl/>
        <w:spacing w:lineRule="auto" w:line="240" w:before="120" w:after="0"/>
        <w:jc w:val="left"/>
        <w:rPr>
          <w:rFonts w:ascii="Arial" w:hAnsi="Arial" w:cs="Arial"/>
          <w:sz w:val="20"/>
          <w:szCs w:val="24"/>
        </w:rPr>
      </w:pPr>
      <w:r>
        <w:rPr>
          <w:rFonts w:cs="Arial" w:ascii="Arial" w:hAnsi="Arial"/>
          <w:sz w:val="20"/>
          <w:szCs w:val="24"/>
        </w:rPr>
      </w:r>
    </w:p>
    <w:p>
      <w:pPr>
        <w:pStyle w:val="08QUYCH"/>
        <w:widowControl/>
        <w:spacing w:lineRule="auto" w:line="240" w:before="120" w:after="0"/>
        <w:rPr>
          <w:rFonts w:ascii="Arial" w:hAnsi="Arial" w:cs="Arial"/>
          <w:sz w:val="24"/>
          <w:szCs w:val="24"/>
        </w:rPr>
      </w:pPr>
      <w:r>
        <w:rPr>
          <w:rFonts w:cs="Arial" w:ascii="Arial" w:hAnsi="Arial"/>
          <w:sz w:val="24"/>
          <w:szCs w:val="24"/>
        </w:rPr>
        <w:t>PHỤ LỤC 03:</w:t>
      </w:r>
    </w:p>
    <w:p>
      <w:pPr>
        <w:pStyle w:val="09Kmtheo"/>
        <w:widowControl/>
        <w:spacing w:lineRule="auto" w:line="240" w:before="120" w:after="0"/>
        <w:rPr>
          <w:rFonts w:ascii="Arial" w:hAnsi="Arial" w:cs="Arial"/>
          <w:sz w:val="20"/>
          <w:szCs w:val="26"/>
        </w:rPr>
      </w:pPr>
      <w:r>
        <w:rPr>
          <w:rFonts w:cs="Arial" w:ascii="Arial" w:hAnsi="Arial"/>
          <w:i w:val="false"/>
          <w:sz w:val="20"/>
          <w:szCs w:val="26"/>
        </w:rPr>
        <w:t xml:space="preserve">BẢNG GIÁ PHƯƠNG TIỆN VẬN TẢI ĐƯỜNG </w:t>
      </w:r>
      <w:bookmarkStart w:id="0" w:name="VNS01BD"/>
      <w:r>
        <w:rPr>
          <w:rFonts w:cs="Arial" w:ascii="Arial" w:hAnsi="Arial"/>
          <w:i w:val="false"/>
          <w:sz w:val="20"/>
          <w:szCs w:val="26"/>
        </w:rPr>
        <w:t>THUỶ</w:t>
      </w:r>
      <w:bookmarkEnd w:id="0"/>
      <w:r>
        <w:rPr>
          <w:rFonts w:cs="Arial" w:ascii="Arial" w:hAnsi="Arial"/>
          <w:i w:val="false"/>
          <w:sz w:val="20"/>
          <w:szCs w:val="26"/>
        </w:rPr>
        <w:t xml:space="preserve"> DÙNG ĐỂ TÍNH LỆ PHÍ TRƯỚC BẠ TRÊN ĐỊA BÀN TỈNH NGHỆ AN</w:t>
        <w:br/>
      </w:r>
      <w:r>
        <w:rPr>
          <w:rFonts w:cs="Arial" w:ascii="Arial" w:hAnsi="Arial"/>
          <w:sz w:val="20"/>
          <w:szCs w:val="26"/>
        </w:rPr>
        <w:t>(Ban hành kèm theo Quyết định số 19/2014/QĐ-UBND ngày 12 tháng 3 năm 2014 của Uỷ ban nhân dân tỉnh Nghệ An)</w:t>
      </w:r>
    </w:p>
    <w:p>
      <w:pPr>
        <w:pStyle w:val="02TnloiVB"/>
        <w:widowControl/>
        <w:spacing w:lineRule="auto" w:line="240" w:before="120" w:after="0"/>
        <w:jc w:val="right"/>
        <w:rPr>
          <w:rFonts w:ascii="Arial" w:hAnsi="Arial" w:cs="Arial"/>
          <w:b w:val="false"/>
          <w:b w:val="false"/>
          <w:i/>
          <w:i/>
          <w:iCs/>
          <w:sz w:val="20"/>
          <w:szCs w:val="26"/>
        </w:rPr>
      </w:pPr>
      <w:r>
        <w:rPr>
          <w:rFonts w:cs="Arial" w:ascii="Arial" w:hAnsi="Arial"/>
          <w:b w:val="false"/>
          <w:i/>
          <w:iCs/>
          <w:sz w:val="20"/>
          <w:szCs w:val="26"/>
        </w:rPr>
        <w:t>Đơn vị: triệu đồng</w:t>
      </w:r>
    </w:p>
    <w:tbl>
      <w:tblPr>
        <w:tblW w:w="8525" w:type="dxa"/>
        <w:jc w:val="left"/>
        <w:tblInd w:w="-115" w:type="dxa"/>
        <w:tblLayout w:type="fixed"/>
        <w:tblCellMar>
          <w:top w:w="0" w:type="dxa"/>
          <w:left w:w="108" w:type="dxa"/>
          <w:bottom w:w="0" w:type="dxa"/>
          <w:right w:w="108" w:type="dxa"/>
        </w:tblCellMar>
      </w:tblPr>
      <w:tblGrid>
        <w:gridCol w:w="758"/>
        <w:gridCol w:w="5997"/>
        <w:gridCol w:w="1770"/>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TT</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LOẠI PHƯƠNG TIỆ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Giá mới 10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iCs/>
                <w:sz w:val="20"/>
                <w:szCs w:val="24"/>
              </w:rPr>
            </w:pPr>
            <w:r>
              <w:rPr>
                <w:rFonts w:cs="Arial" w:ascii="Arial" w:hAnsi="Arial"/>
                <w:b/>
                <w:bCs/>
                <w:iCs/>
                <w:sz w:val="20"/>
                <w:szCs w:val="24"/>
              </w:rPr>
              <w:t>Xà lan không tự hàn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Cs/>
                <w:sz w:val="20"/>
                <w:szCs w:val="24"/>
              </w:rPr>
            </w:pPr>
            <w:r>
              <w:rPr>
                <w:rFonts w:cs="Arial" w:ascii="Arial" w:hAnsi="Arial"/>
                <w:b/>
                <w:bCs/>
                <w:i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iCs/>
                <w:sz w:val="20"/>
                <w:szCs w:val="24"/>
              </w:rPr>
            </w:pPr>
            <w:r>
              <w:rPr>
                <w:rFonts w:cs="Arial" w:ascii="Arial" w:hAnsi="Arial"/>
                <w:b/>
                <w:bCs/>
                <w:iCs/>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Dưới 1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ừ 10 tấn - 2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 tấn - 5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50 tấn - 1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00 tấn - 15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50 tấn - 2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0 tấn - 3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300 tấn - 4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400 tấn - 5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500 tấn - 6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600 tấn - 7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700 tấn - 8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800 tấn - 9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9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0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I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iCs/>
                <w:sz w:val="20"/>
                <w:szCs w:val="24"/>
              </w:rPr>
            </w:pPr>
            <w:r>
              <w:rPr>
                <w:rFonts w:cs="Arial" w:ascii="Arial" w:hAnsi="Arial"/>
                <w:b/>
                <w:bCs/>
                <w:iCs/>
                <w:sz w:val="20"/>
                <w:szCs w:val="24"/>
              </w:rPr>
              <w:t>Xà lan tự hàn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Cs/>
                <w:sz w:val="20"/>
                <w:szCs w:val="24"/>
              </w:rPr>
            </w:pPr>
            <w:r>
              <w:rPr>
                <w:rFonts w:cs="Arial" w:ascii="Arial" w:hAnsi="Arial"/>
                <w:b/>
                <w:bCs/>
                <w:i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iCs/>
                <w:sz w:val="20"/>
                <w:szCs w:val="24"/>
              </w:rPr>
            </w:pPr>
            <w:r>
              <w:rPr>
                <w:rFonts w:cs="Arial" w:ascii="Arial" w:hAnsi="Arial"/>
                <w:b/>
                <w:bCs/>
                <w:iCs/>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Dưới 1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ừ 10 tấn - 2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 tấn - 5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50 tấn - 1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00 tấn - 15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50 tấn - 2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0 tấn - 3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8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300 tấn - 4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0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400 tấn - 5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500 tấn - 6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1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600 tấn - 7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700 tấn - 8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0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800 tấn - 9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3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900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II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iCs/>
                <w:sz w:val="20"/>
                <w:szCs w:val="24"/>
              </w:rPr>
            </w:pPr>
            <w:r>
              <w:rPr>
                <w:rFonts w:cs="Arial" w:ascii="Arial" w:hAnsi="Arial"/>
                <w:b/>
                <w:bCs/>
                <w:iCs/>
                <w:sz w:val="20"/>
                <w:szCs w:val="24"/>
              </w:rPr>
              <w:t>Vỏ ghe, tàu:</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Cs/>
                <w:sz w:val="20"/>
                <w:szCs w:val="24"/>
              </w:rPr>
            </w:pPr>
            <w:r>
              <w:rPr>
                <w:rFonts w:cs="Arial" w:ascii="Arial" w:hAnsi="Arial"/>
                <w:b/>
                <w:bCs/>
                <w:i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iCs/>
                <w:sz w:val="20"/>
                <w:szCs w:val="24"/>
              </w:rPr>
            </w:pPr>
            <w:r>
              <w:rPr>
                <w:rFonts w:cs="Arial" w:ascii="Arial" w:hAnsi="Arial"/>
                <w:b/>
                <w:bCs/>
                <w:iCs/>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Dưới 6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ừ 6m - 8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8m - 12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2m - 14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4m - 16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6m - 19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9m - 22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2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szCs w:val="24"/>
              </w:rPr>
              <w:t>IV</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iCs/>
                <w:sz w:val="20"/>
                <w:szCs w:val="24"/>
              </w:rPr>
            </w:pPr>
            <w:r>
              <w:rPr>
                <w:rFonts w:cs="Arial" w:ascii="Arial" w:hAnsi="Arial"/>
                <w:b/>
                <w:bCs/>
                <w:iCs/>
                <w:sz w:val="20"/>
                <w:szCs w:val="24"/>
              </w:rPr>
              <w:t>Các loại tàu kéo, tàu đẩy, tàu ủ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Cs/>
                <w:sz w:val="20"/>
                <w:szCs w:val="24"/>
              </w:rPr>
            </w:pPr>
            <w:r>
              <w:rPr>
                <w:rFonts w:cs="Arial" w:ascii="Arial" w:hAnsi="Arial"/>
                <w:b/>
                <w:bCs/>
                <w:i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iCs/>
                <w:sz w:val="20"/>
                <w:szCs w:val="24"/>
              </w:rPr>
            </w:pPr>
            <w:r>
              <w:rPr>
                <w:rFonts w:cs="Arial" w:ascii="Arial" w:hAnsi="Arial"/>
                <w:b/>
                <w:bCs/>
                <w:iCs/>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Sức kéo...đến 2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cv - 5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szCs w:val="24"/>
              </w:rPr>
              <w:t>Trên 50cv - 1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00cv - 2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0cv - 3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300cv - 4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400cv - 5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5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V</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iCs/>
                <w:sz w:val="20"/>
                <w:szCs w:val="24"/>
              </w:rPr>
            </w:pPr>
            <w:r>
              <w:rPr>
                <w:rFonts w:cs="Arial" w:ascii="Arial" w:hAnsi="Arial"/>
                <w:b/>
                <w:bCs/>
                <w:iCs/>
                <w:sz w:val="20"/>
                <w:szCs w:val="24"/>
              </w:rPr>
              <w:t>Các loại tàu kéo, tàu đẩy, tàu ủi thay vào máy (máy tàu kéo, tàu đẩy, máy xà lan tự hàn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Cs/>
                <w:sz w:val="20"/>
                <w:szCs w:val="24"/>
              </w:rPr>
            </w:pPr>
            <w:r>
              <w:rPr>
                <w:rFonts w:cs="Arial" w:ascii="Arial" w:hAnsi="Arial"/>
                <w:b/>
                <w:bCs/>
                <w:i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iCs/>
                <w:sz w:val="20"/>
                <w:szCs w:val="24"/>
              </w:rPr>
            </w:pPr>
            <w:r>
              <w:rPr>
                <w:rFonts w:cs="Arial" w:ascii="Arial" w:hAnsi="Arial"/>
                <w:b/>
                <w:bCs/>
                <w:iCs/>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Công suất...đến 2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cv - 5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szCs w:val="24"/>
              </w:rPr>
              <w:t>Trên 50cv - 1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100cv - 2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200cv - 3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300cv - 4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400cv - 5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Trên 500c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V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iCs/>
                <w:sz w:val="20"/>
                <w:szCs w:val="24"/>
              </w:rPr>
            </w:pPr>
            <w:r>
              <w:rPr>
                <w:rFonts w:cs="Arial" w:ascii="Arial" w:hAnsi="Arial"/>
                <w:b/>
                <w:bCs/>
                <w:iCs/>
                <w:sz w:val="20"/>
                <w:szCs w:val="24"/>
              </w:rPr>
              <w:t>Xáng cạp (Ponton đặt cần cẩu):</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Cs/>
                <w:sz w:val="20"/>
                <w:szCs w:val="24"/>
              </w:rPr>
            </w:pPr>
            <w:r>
              <w:rPr>
                <w:rFonts w:cs="Arial" w:ascii="Arial" w:hAnsi="Arial"/>
                <w:b/>
                <w:bCs/>
                <w:i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A</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Loại xáng cạp</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Có chiều dài từ 25m trở xuốn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Có chiều dài trên 25m đến 30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Có chiều dài trên 30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B</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Loại cần cẩu thay vào xáng cạp</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Loại có trọng kéo (sức cẩu) từ 25 tấn trở xuốn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Giá tính LPTB = 2.000.000 x số tấn thực t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Loại có trọng kéo (sức cẩu) từ 25 tấn đến 45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Giá tính LPTB = 2.500.000 x số tấn thực t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Loại có trọng kéo (sức cẩu) trên 45 tấ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4"/>
              </w:rPr>
            </w:pPr>
            <w:r>
              <w:rPr>
                <w:rFonts w:cs="Arial" w:ascii="Arial" w:hAnsi="Arial"/>
                <w:sz w:val="20"/>
                <w:szCs w:val="24"/>
              </w:rPr>
              <w:t>Giá tính LPTB = 3.000.000 x số tấn thực t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jc w:val="right"/>
        <w:rPr>
          <w:rFonts w:ascii="Arial" w:hAnsi="Arial" w:cs="Arial"/>
          <w:b/>
          <w:b/>
          <w:sz w:val="20"/>
        </w:rPr>
      </w:pPr>
      <w:r>
        <w:rPr>
          <w:rFonts w:cs="Arial" w:ascii="Arial" w:hAnsi="Arial"/>
          <w:b/>
          <w:sz w:val="20"/>
        </w:rPr>
        <w:t>UỶ BAN NHÂN DÂN TỈNH NGHỆ AN</w:t>
      </w:r>
    </w:p>
    <w:sectPr>
      <w:type w:val="nextPage"/>
      <w:pgSz w:w="11906" w:h="16838"/>
      <w:pgMar w:left="1800" w:right="180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9:00Z</dcterms:created>
  <dc:creator>Tong Cuc Thue</dc:creator>
  <dc:description/>
  <cp:keywords/>
  <dc:language>en-US</dc:language>
  <cp:lastModifiedBy>User</cp:lastModifiedBy>
  <dcterms:modified xsi:type="dcterms:W3CDTF">2014-03-24T03:49:00Z</dcterms:modified>
  <cp:revision>2</cp:revision>
  <dc:subject/>
  <dc:title>PHỤ LỤC 3</dc:title>
</cp:coreProperties>
</file>