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rFonts w:cs="Times New Roman" w:ascii="Times New Roman" w:hAnsi="Times New Roman"/>
          <w:b/>
          <w:bCs/>
          <w:lang w:val="fi-FI"/>
        </w:rPr>
        <w:t xml:space="preserve">ĐIỀU CHỈNH, BỔ SUNG QUYẾT TOÁN </w:t>
      </w:r>
      <w:bookmarkStart w:id="0" w:name="RANGE!A1%3AF63"/>
      <w:r>
        <w:rPr>
          <w:rFonts w:cs="Times New Roman" w:ascii="Times New Roman" w:hAnsi="Times New Roman"/>
          <w:b/>
          <w:bCs/>
          <w:lang w:val="fi-FI"/>
        </w:rPr>
        <w:t>THU - CHI NGÂN SÁCH NĂM 2009</w:t>
      </w:r>
      <w:bookmarkEnd w:id="0"/>
      <w:r>
        <w:rPr>
          <w:rFonts w:cs="Times New Roman" w:ascii="Times New Roman" w:hAnsi="Times New Roman"/>
          <w:b/>
          <w:bCs/>
          <w:lang w:val="fi-FI"/>
        </w:rPr>
        <w:t xml:space="preserve"> HUYỆN ĐAKRÔNG</w:t>
      </w:r>
    </w:p>
    <w:p>
      <w:pPr>
        <w:pStyle w:val="Normal"/>
        <w:spacing w:lineRule="exact" w:line="340"/>
        <w:ind w:left="1673" w:right="-21" w:hanging="1673"/>
        <w:jc w:val="center"/>
        <w:rPr/>
      </w:pPr>
      <w:r>
        <w:rPr>
          <w:rFonts w:cs="Times New Roman" w:ascii="Times New Roman" w:hAnsi="Times New Roman"/>
          <w:i/>
          <w:iCs/>
          <w:lang w:val="fi-FI"/>
        </w:rPr>
        <w:t xml:space="preserve">(Ban hành kèm theo Nghị quyết số 27/2011/NQ-HĐND </w:t>
      </w:r>
      <w:r>
        <w:rPr>
          <w:rFonts w:cs="Times New Roman" w:ascii="Times New Roman" w:hAnsi="Times New Roman"/>
          <w:i/>
          <w:lang w:val="fi-FI"/>
        </w:rPr>
        <w:t>ngày 09 tháng 12 năm 2011</w:t>
      </w:r>
      <w:r>
        <w:rPr>
          <w:rFonts w:cs="Times New Roman" w:ascii="Times New Roman" w:hAnsi="Times New Roman"/>
          <w:i/>
          <w:iCs/>
          <w:lang w:val="fi-FI"/>
        </w:rPr>
        <w:t xml:space="preserve"> của HĐND tỉnh Quảng Trị)</w:t>
      </w:r>
    </w:p>
    <w:p>
      <w:pPr>
        <w:pStyle w:val="Normal"/>
        <w:spacing w:lineRule="exact" w:line="340" w:before="120" w:after="60"/>
        <w:ind w:right="-301" w:hanging="0"/>
        <w:rPr>
          <w:rFonts w:ascii="Times New Roman" w:hAnsi="Times New Roman" w:cs="Times New Roman"/>
          <w:sz w:val="26"/>
          <w:lang w:val="fi-FI"/>
        </w:rPr>
      </w:pPr>
      <w:r>
        <w:rPr>
          <w:rFonts w:cs="Times New Roman" w:ascii="Times New Roman" w:hAnsi="Times New Roman"/>
          <w:b/>
          <w:bCs/>
          <w:sz w:val="26"/>
          <w:lang w:val="fi-FI"/>
        </w:rPr>
        <w:t xml:space="preserve">A. PHẦN THU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lang w:val="fi-FI"/>
        </w:rPr>
        <w:t>Đơn vị tính: đồng</w:t>
      </w:r>
    </w:p>
    <w:tbl>
      <w:tblPr>
        <w:tblW w:w="993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10"/>
        <w:gridCol w:w="1749"/>
        <w:gridCol w:w="1484"/>
        <w:gridCol w:w="1708"/>
        <w:gridCol w:w="700"/>
      </w:tblGrid>
      <w:tr>
        <w:trPr>
          <w:trHeight w:val="6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ự toán địa phương</w:t>
              <w:br/>
              <w:t>năm 200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quyết toán</w:t>
              <w:br/>
              <w:t>năm 2009 đã được HĐND tỉnh phê chuẩ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liệu điều chỉnh tăng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108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quyết toán năm 2009 sau khi điều chỉnh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94" w:righ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Quyết toán năm 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94" w:right="-108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o sánh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QT/D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(%)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8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=3+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5" w:right="-80" w:firstLine="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=5/3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ổng s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67.381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08.934.278.4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9.734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95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18.668.278.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76%</w:t>
            </w:r>
          </w:p>
        </w:tc>
      </w:tr>
      <w:tr>
        <w:trPr>
          <w:trHeight w:val="6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. TỔNG THU NGÂN SÁCH ĐỊA BÀ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.5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.825.329.1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.825.329.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07%</w:t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. THU NỘI ĐỊ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.5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.825.329.1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.825.329.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07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45" w:hanging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Trong đó: Ngân sách địa phương hưở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.40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7.701.239.7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7.701.239.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1%</w:t>
            </w:r>
          </w:p>
        </w:tc>
      </w:tr>
      <w:tr>
        <w:trPr>
          <w:trHeight w:val="84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Thu từ khu vực công thương, nghiệp ngoài quốc doa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.483.3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.483.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1" w:right="-45" w:hanging="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ế giá trị gia tăng, thuế thu nhập doanh nghiệp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1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2.312.0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2.312.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3" w:right="-45" w:hanging="5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ế tiêu thụ đặc biệt hàng sản xuất trong nướ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3"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ế tài nguy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715.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715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%</w:t>
            </w:r>
          </w:p>
        </w:tc>
      </w:tr>
      <w:tr>
        <w:trPr>
          <w:trHeight w:val="34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3"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ế môn bà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.45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.45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%</w:t>
            </w:r>
          </w:p>
        </w:tc>
      </w:tr>
      <w:tr>
        <w:trPr>
          <w:trHeight w:val="3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3"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khá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05.8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05.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7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3" w:right="-45" w:firstLine="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Thuế thu nhập đối với người có thu nhập ca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.021.9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.021.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%</w:t>
            </w:r>
          </w:p>
        </w:tc>
      </w:tr>
      <w:tr>
        <w:trPr>
          <w:trHeight w:val="5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Thuế chuyển quyền sử dụng đấ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853.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853.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Thu tiền sử dụng đất và giao đất trồng rừ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1.923.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1.923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Thuế sử dụng đất nông nghiệp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Thu tiền thuê mặt đất, mặt nướ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526.5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526.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 Lệ phí trước b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.000.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8.322.0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8.322.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%</w:t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 Thuế nhà đấ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.428.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.428.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%</w:t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 Thu phí, lệ ph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.595.5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.595.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%</w:t>
            </w:r>
          </w:p>
        </w:tc>
      </w:tr>
      <w:tr>
        <w:trPr>
          <w:trHeight w:val="5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2"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phí, lệ phí Trung ươ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670.5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670.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1"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phí, lệ phí tỉ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2" w:right="-45" w:hanging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phí, lệ phí huyện, x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3.925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3.925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3" w:right="-45" w:hanging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+ Thu phí, lệ phí huyệ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37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37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1" w:right="-45" w:hanging="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+ Thu phí, lệ phí x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4.788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4.788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 Thu tiền bán và thuê nhà ở thuộc sở hữu Nhà nướ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0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 Thu sự nghiệp (không kể thu tại xã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. Thu khác ngân sách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620.076.7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620.076.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7" w:right="-45" w:firstLine="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phạt, tịch thu khá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55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55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tiền cho thuê quầy bán hà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6.227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6.227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các khoản huy động đóng góp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49.096.5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49.096.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hồi khoản chi năm trướ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1.203.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1.203.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 Thu tại x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897.5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897.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phạt, tịch thu khác (xã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36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36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hồi khoản chi năm trước (xã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67.5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67.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u khác còn lạ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7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7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THU TỪ HOẠT ĐỘNG XUẤT, NHẬP KHẨ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7"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THU CHUYỂN NHIỆM VỤ VÀ THU KẾT DƯ NGÂN SÁCH NĂM TRƯỚ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6.595.194.20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6.595.194.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3"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 THU CHUYỂN NGUỒ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.685.271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.685.27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THU BỔ SUNG TỪ NGÂN SÁCH CẤP TR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64.831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92.828.484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9.734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95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02.562.484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158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. Thu bổ sung cân đố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64.831.000.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64.831.00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64.831.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. Thu bổ sung ngoài kế hoạ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27.997.484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9.734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  <w:t>37.731.484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1" w:right="-45"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 CÁC KHOẢN THU ĐỂ LẠI ĐƠN VỊ CHI QUẢN LÝ QUA NGÂN SÁCH NHÀ NƯỚ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B. PHẦN CHI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</w:rPr>
        <w:t>Đơn vị: đồng</w:t>
      </w:r>
    </w:p>
    <w:tbl>
      <w:tblPr>
        <w:tblW w:w="980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7"/>
        <w:gridCol w:w="630"/>
        <w:gridCol w:w="453"/>
        <w:gridCol w:w="336"/>
        <w:gridCol w:w="278"/>
        <w:gridCol w:w="437"/>
        <w:gridCol w:w="111"/>
        <w:gridCol w:w="358"/>
        <w:gridCol w:w="174"/>
        <w:gridCol w:w="456"/>
        <w:gridCol w:w="60"/>
        <w:gridCol w:w="478"/>
        <w:gridCol w:w="64"/>
        <w:gridCol w:w="420"/>
        <w:gridCol w:w="62"/>
        <w:gridCol w:w="357"/>
        <w:gridCol w:w="77"/>
        <w:gridCol w:w="179"/>
        <w:gridCol w:w="192"/>
        <w:gridCol w:w="124"/>
        <w:gridCol w:w="487"/>
        <w:gridCol w:w="47"/>
        <w:gridCol w:w="616"/>
        <w:gridCol w:w="46"/>
        <w:gridCol w:w="2"/>
        <w:gridCol w:w="672"/>
        <w:gridCol w:w="192"/>
        <w:gridCol w:w="233"/>
        <w:gridCol w:w="195"/>
        <w:gridCol w:w="6"/>
        <w:gridCol w:w="422"/>
        <w:gridCol w:w="10"/>
        <w:gridCol w:w="364"/>
        <w:gridCol w:w="108"/>
        <w:gridCol w:w="106"/>
      </w:tblGrid>
      <w:tr>
        <w:trPr>
          <w:trHeight w:val="439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41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địa phương</w:t>
              <w:br/>
              <w:t>năm 2009</w:t>
            </w:r>
          </w:p>
        </w:tc>
        <w:tc>
          <w:tcPr>
            <w:tcW w:w="1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toán</w:t>
              <w:br/>
              <w:t>năm 2009 đã được HĐND tỉnh phê chuẩn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iệu điều chỉnh tăn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toán năm 2009 sau khi điều chỉnh</w:t>
            </w:r>
          </w:p>
        </w:tc>
      </w:tr>
      <w:tr>
        <w:trPr>
          <w:trHeight w:val="1675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toán năm 2009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6" w:right="-54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</w:t>
            </w:r>
          </w:p>
          <w:p>
            <w:pPr>
              <w:pStyle w:val="Normal"/>
              <w:spacing w:before="40" w:after="20"/>
              <w:ind w:left="-106" w:right="-54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/</w:t>
            </w:r>
          </w:p>
          <w:p>
            <w:pPr>
              <w:pStyle w:val="Normal"/>
              <w:spacing w:before="40" w:after="20"/>
              <w:ind w:left="-106" w:right="-54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 (%)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3+4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5/2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 ngân sách địa phương quản lý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7.231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9.590.713.97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80" w:right="-79" w:hanging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.734.000.000</w:t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50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9.324.713.978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63%</w:t>
            </w:r>
          </w:p>
        </w:tc>
      </w:tr>
      <w:tr>
        <w:trPr>
          <w:trHeight w:val="1059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TỔNG CHI CÂN ĐỐI NGÂN SÁCH ĐỊA PHƯƠNG 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7.231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9.590.713.97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80" w:right="-79" w:hanging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.734.000.000</w:t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50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9.324.713.978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63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CHI ĐẦU TƯ PHÁT TRIỂN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.70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7.555.648.652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80" w:right="-79" w:hanging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.734.000.000</w:t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7.289.648.652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 đầu tư xây dựng cơ bản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70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682.570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682.570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  <w:u w:val="single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đầu tư xây dựng cơ bản tập trung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20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188.989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188.989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từ nguồn thu tiền đấu giá đất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thực hiện Chương trình kiên cố hóa kênh mương  cấp 2 và bê tông hóa giao thông nông thôn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xây dựng nhà ở giáo viên vùng khó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3.581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3.581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Chi từ nguồn thu xổ số kiến thiết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i thực hiện Chương trình mục tiêu, nhiệm vụ khác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6" w:right="-80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873.078.652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8" w:right="-79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734.000.000</w:t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.607.078.652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CHI THƯỜNG XUYÊN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1.803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2.035.065.32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2.035.065.326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33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 trợ giá (có cả mặt hàng cho không)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i sự nghiệp kinh tế và môi trường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06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27.754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27.754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1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hi sự nghiệp giáo dục - đào tạo và dạy nghề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.028.000.000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.213.661.728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.213.661.728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5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sự nghiệp giáo dục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.487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.733.956.72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.733.956.728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5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sự nghiệp đào tạo và dạy nghề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1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9.705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9.705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9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. Chi sự nghiệp y tế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1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879.536.33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879.536.333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hi sự nghiệp khoa học và công nghệ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hi sự nghiệp văn hóa - thông tin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3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0.138.5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0.138.5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9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hi sự nghiệp phát thanh - truyền hình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4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7.212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7.212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8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hi sự nghiệp thể dục - thể thao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6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5.242.5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5.242.5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hi bảo đảm xã hội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189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000.291.3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000.291.3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7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Chi quản lý hành chính, Đảng, đoàn thể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254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.226.974.84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.226.974.846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9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quản lý nhà nước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525.485.7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525.485.718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hoạt động Đảng,</w:t>
              <w:br/>
              <w:t xml:space="preserve"> tổ chức chính trị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255.485.62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255.485.628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hỗ trợ hội, đoàn thể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hỗ trợ các tổ chức xã hội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1.803.5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1.803.5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ỗ trợ khác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4.200.0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4.200.0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hi quốc phòng - an ninh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6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975.893.46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975.893.466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2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quốc phòng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26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388.402.86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388.402.866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i an ninh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34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7.490.600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7.490.600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%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hi khác ngân sách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3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36" w:right="-80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168.360.65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168.360.653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III. CHI TẠO NGUỒN THỰC HIỆN CẢI CÁCH TIỀN LƯƠNG 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0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36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09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hanging="3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V. DỰ PHÒNG NGÂN SÁCH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.378.000.000</w:t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. CHI CHUYỂN NGUỒN NGÂN SÁCH SANG NĂM SAU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firstLine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. CHI TỪ NGUỒN THU ĐỂ LẠI ĐV CHI QUẢN LÝ QUA NGÂN SÁCH NHÀ NƯỚC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2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125" w:right="-108" w:firstLine="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IỀU CHỈNH, BỔ SUNG QUYẾT TOÁN NGÂN SÁCH ĐỊA PHƯƠNG NĂM 2009 HUYỆN ĐAKR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(Ban hành kèm theo Nghị quyết số 27/2011/NQ-HĐND ngày 09 tháng 12 năm 2011 của HĐND tỉnh Quảng Trị)</w:t>
            </w:r>
          </w:p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nl-NL"/>
              </w:rPr>
              <w:t>Đơn vị tính: đồ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quyết toán năm 2009 sau khi điều chỉnh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o sánh</w:t>
              <w:br/>
              <w:t>QT/</w:t>
            </w:r>
          </w:p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ĐND</w:t>
            </w:r>
          </w:p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ết</w:t>
            </w:r>
          </w:p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(%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=7/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176%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58%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00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nl-NL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 sánh</w:t>
              <w:br/>
              <w:t>QT/DT</w:t>
            </w:r>
          </w:p>
          <w:p>
            <w:pPr>
              <w:pStyle w:val="Normal"/>
              <w:ind w:left="-154" w:right="-1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ỉnh</w:t>
            </w:r>
          </w:p>
          <w:p>
            <w:pPr>
              <w:pStyle w:val="Normal"/>
              <w:ind w:left="-154" w:right="-1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a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=7/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177%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58%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00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nl-NL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 toán năm 20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=5+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7.825.329.19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7.825.329.1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118.544.188.99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7.701.239.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.331.151.96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.370.087.8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02.562.484.0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4.831.000.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37.731.484.00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nl-N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liệu điều chỉnh tă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9.734.000.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9.734.000.0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9.734.000.00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nl-NL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quyết toán</w:t>
              <w:br/>
              <w:t>năm 2009 đã được HĐND tỉnh phê chuẩ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7.825.329.1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108.810.188.99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7.701.239.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.331.151.96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.370.087.8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92.828.484.0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4.831.000.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27.997.484.00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nl-NL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toán năm 2009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ĐND </w:t>
            </w:r>
          </w:p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 địn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2.550.000.00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2.550.000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67.231.000.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2.400.000.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850.000.0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.550.000.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4.831.000.0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4.831.000.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ỉnh gia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2.200.000.00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2.200.000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4"/>
              </w:rPr>
              <w:t>66.881.000.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2.050.000.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500.000.0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1.550.000.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4.831.000.0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</w:rPr>
              <w:t>64.831.000.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4"/>
                <w:lang w:val="nl-NL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TỔNG THU NGÂN SÁCH NHÀ NƯỚC TRÊN ĐỊA BÀN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hu nội địa (không kể thu từ dầu thô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hu từ xuất khẩu, nhập khẩu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hu viện trợ không hoàn lại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THU NGÂN SÁCH HUYỆN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hu ngân sách huyện hưởng theo phân cấ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- Các khoản thu ngân sách huyện hưởng 100%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- Các khoản thu phân chia ngân sách huyện hưởng theo tỷ lệ phần trăm (%)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Bổ sung từ ngân sách cấp tỉnh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 Bổ sung cân đố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 Bổ sung có mục tiêu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A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B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ố quyết toán năm 2009 sau khi điều chỉnh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o sánh</w:t>
              <w:br/>
              <w:t>QT/</w:t>
            </w:r>
          </w:p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ĐND</w:t>
            </w:r>
          </w:p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ết</w:t>
            </w:r>
          </w:p>
          <w:p>
            <w:pPr>
              <w:pStyle w:val="Normal"/>
              <w:ind w:left="-108" w:right="-94" w:firstLine="14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(%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9=7/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63%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33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 sánh</w:t>
              <w:br/>
              <w:t xml:space="preserve">QT/DT </w:t>
            </w:r>
          </w:p>
          <w:p>
            <w:pPr>
              <w:pStyle w:val="Normal"/>
              <w:ind w:left="-154" w:right="-1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ỉnh gia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=7/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63%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34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 toán năm 20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.685.271.00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6.595.194.2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09.324.713.97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7.289.648.65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iệu điều chỉnh tă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9.734.000.0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9.734.000.0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2.035.065.3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quyết toán</w:t>
              <w:br/>
              <w:t>năm 2009 đã được HĐND tỉnh phê chuẩ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.685.271.00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6.595.194.2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99.590.713.97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7.555.648.65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2.035.065.3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ự toán năm 200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ĐND </w:t>
            </w:r>
          </w:p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 địn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67.231.000.0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.700.000.0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61.803.000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.378.000.0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50.000.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ỉnh gia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66.881.000.0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.700.000.0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61.268.000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.913.000.00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u chuyển nguồn ngân sách năm trước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u chuyển nhiệm vụ và thu kết dư ngân sách năm trước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c khoản thu để lại đơn vị chi quản lý qua ngân sách nhà nước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 NGÂN SÁCH HUYỆN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đầu tư phát triển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phòng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tạo nguồn thực hiện cải cách tiền lươ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chuyển nguồn sang năm sa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i viện trợ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ằng nguồn thu để lại đơn vị chi quản lý qua ngân sách nhà nước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ĐIỀU CHỈNH, BỔ SUNG QUYẾT TOÁN NGÂN SÁCH CẤP HUYỆN VÀ CẤP XÃ NĂM 2009 HUYỆN ĐAKRÔ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n hành kèm theo Nghị quyết số 27/2011/NQ-HĐND ngày 09 tháng 12 năm 2011 của HĐND tỉnh Quảng Trị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Đơn vị: đồ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tbl>
      <w:tblPr>
        <w:tblW w:w="993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78"/>
        <w:gridCol w:w="1582"/>
        <w:gridCol w:w="1693"/>
        <w:gridCol w:w="1470"/>
        <w:gridCol w:w="1666"/>
        <w:gridCol w:w="602"/>
      </w:tblGrid>
      <w:tr>
        <w:trPr>
          <w:trHeight w:val="6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5"/>
              </w:rPr>
              <w:t>STT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ự toán năm 20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91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quyết toán</w:t>
              <w:br/>
              <w:t>năm 2009 đã được HĐND tỉnh phê chuẩn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liệu điều chỉnh tă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quyết toán năm 2009 sau khi điều chỉnh</w:t>
            </w:r>
          </w:p>
        </w:tc>
      </w:tr>
      <w:tr>
        <w:trPr>
          <w:trHeight w:val="8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Quyết toán năm 20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o sánh</w:t>
              <w:br/>
              <w:t>QT/</w:t>
            </w:r>
          </w:p>
          <w:p>
            <w:pPr>
              <w:pStyle w:val="Normal"/>
              <w:ind w:left="-94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T (%)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7=5+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4" w:hanging="0"/>
              <w:jc w:val="center"/>
              <w:rPr>
                <w:rFonts w:ascii="Times New Roman" w:hAnsi="Times New Roman" w:cs="Times New Roman"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5"/>
                <w:szCs w:val="25"/>
              </w:rPr>
              <w:t>8=7/3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ÂN SÁCH CẤP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5"/>
                <w:szCs w:val="25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5"/>
                <w:szCs w:val="25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0" w:right="-94" w:hanging="0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5"/>
                <w:szCs w:val="25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UỒN THU NGÂN SÁCH CẤP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4" w:hanging="23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5"/>
              </w:rPr>
              <w:t>66.580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4" w:hanging="51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5"/>
              </w:rPr>
              <w:t>107.913.278.2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80" w:hanging="23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5"/>
              </w:rPr>
              <w:t>9.734.000.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6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5"/>
              </w:rPr>
              <w:t>117.647.278.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5"/>
              </w:rPr>
              <w:t>177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ngân sách cấp huyện hưởng theo phân cấ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.749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7.067.603.2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7.067.603.2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ác khoản thu ngân sách cấp huyện hưởng 100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21.7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.863.466.4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.863.466.4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ác khoản thu phân chia ngân sách cấp huyện hưởng theo tỷ lệ phần trăm (%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.227.3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.204.136.8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.204.136.8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98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ổ sung từ ngân sách cấp tỉ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4" w:hanging="9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4.831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92.828.484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9.734.000.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51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02.562.484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58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ổ sung cân đ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4" w:hanging="9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4.831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4.831.000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4.831.000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" w:right="-1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ổ sung có mục tiê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27.997.484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9.734.000.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37.731.484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chuyển nhiệm vụ và thu kết dư ngân sách năm trư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.331.919.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.331.919.9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viện trợ không hoà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chuyển nguồ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.685.271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.685.271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112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ác khoản thu để lại đơn vị chi quản lý qua ngân sách nhà nư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I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 xml:space="preserve">CH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ÂN SÁCH CẤP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hanging="23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66.580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98.901.593.0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23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9.734.000.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hanging="7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08.635.593.0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5"/>
              </w:rPr>
              <w:t>163%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 thuộc nhiệm vụ của ngân sách cấp huyện theo phân cấp (không kể bổ sung cho ngân sách xã, phường, thị trấn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4.255.00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81.271.147.05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9.734.000.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91.005.147.0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68%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ổ sung cho ngân sách xã, phường, thị trấ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7.630.446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7.630.446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43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Bổ sung cân đố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hanging="23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ổ sung có mục tiê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.305.446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.305.446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2" w:right="-63"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ÂN SÁCH XÃ, PHƯỜNG, THỊ TRẤN THUỘC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  <w:u w:val="single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right="-122" w:hanging="0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" w:right="-63"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UỒN THU  NGÂN SÁCH XÃ, PHƯỜNG, THỊ TRẤ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94" w:hanging="9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2.976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8.527.356.7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8.527.356.7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5"/>
              </w:rPr>
              <w:t>143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ngân sách hưởng theo phân cấ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51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33.636.5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633.636.5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97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ác khoản thu ngân sách cấp xã hưởng 100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328,.3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467.685.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467.685.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42%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ác khoản thu phân chia ngân sách cấp xã hưởng theo tỷ lệ phần trăm (%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322.7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65.951.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65.951.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51%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bổ sung từ ngân sách cấp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8" w:hanging="65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7.630.446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7.630.446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43%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Bổ sung cân đố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8" w:hanging="65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12.325.000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ổ sung có mục tiê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.305.446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5.305.446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chuyển nhiệm vụ và thu kết dư ngân sách năm trư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263.274.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263.274.2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u chuyển nguồ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10" w:firstLine="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ác khoản thu để lại để lại đơn vị chi quản lý qua ngân sách nhà nư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I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NGÂN SÁCH XÃ, PHƯỜNG, THỊ TRẤ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4" w:hanging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2.976.000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8.319.566.9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77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right="-66" w:firstLine="14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5"/>
                <w:szCs w:val="25"/>
              </w:rPr>
              <w:t>18.319.566.9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22" w:hanging="0"/>
              <w:jc w:val="right"/>
              <w:rPr>
                <w:rFonts w:ascii="Times New Roman" w:hAnsi="Times New Roman" w:cs="Times New Roman"/>
                <w:b/>
                <w:b/>
                <w:bCs/>
                <w:w w:val="98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5"/>
              </w:rPr>
              <w:t>141%</w:t>
            </w:r>
          </w:p>
        </w:tc>
      </w:tr>
    </w:tbl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489" w:leader="none"/>
        <w:tab w:val="right" w:pos="8640" w:leader="none"/>
      </w:tabs>
      <w:ind w:left="-67" w:right="360" w:firstLine="360"/>
      <w:rPr/>
    </w:pPr>
    <w:r>
      <w:rPr>
        <w:rFonts w:cs="Times New Roman" w:ascii="Times New Roman" w:hAnsi="Times New Roman"/>
        <w:sz w:val="26"/>
      </w:rPr>
      <w:tab/>
    </w:r>
    <w:r>
      <w:rPr>
        <w:rFonts w:cs="Times New Roman" w:ascii="Times New Roman" w:hAnsi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ind w:hanging="709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rFonts w:ascii="Times New Roman" w:hAnsi="Times New Roman" w:cs="Times New Roman"/>
      <w:b/>
      <w:sz w:val="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spacing w:lineRule="atLeast" w:line="26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H" w:hAnsi=".VnTimeH" w:cs=".VnTime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.VnTimeH" w:hAnsi=".VnTimeH" w:cs=".VnTime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iCs/>
      <w:sz w:val="24"/>
      <w:lang w:val="nl-NL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trungCharCharCharCharCharCharCharCharCharCharCharCharCharCharCharCharCharCharCharCharCharCharCharCharCharChar">
    <w:name w:val="Body Text trung Char Char Char Char Char Char Char Char Char Char Char Char Char Char Char Char Char Char Char Char Char Char Char Char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eastAsia="Batang;바탕" w:cs=".VnTime"/>
      <w:sz w:val="28"/>
      <w:lang w:val="en-US" w:bidi="ar-SA"/>
    </w:rPr>
  </w:style>
  <w:style w:type="character" w:styleId="CharChar5">
    <w:name w:val=" Char Char5"/>
    <w:basedOn w:val="DefaultParagraphFont"/>
    <w:qFormat/>
    <w:rPr>
      <w:rFonts w:ascii=".VnTimeH" w:hAnsi=".VnTimeH" w:cs=".VnTimeH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BulletCharChar">
    <w:name w:val="H_Bullet Char Char"/>
    <w:basedOn w:val="DefaultParagraphFont"/>
    <w:qFormat/>
    <w:rPr>
      <w:rFonts w:ascii=".VnTime" w:hAnsi=".VnTime" w:cs=".VnTime"/>
      <w:b/>
      <w:sz w:val="28"/>
      <w:szCs w:val="24"/>
      <w:lang w:val="en-US" w:bidi="ar-SA"/>
    </w:rPr>
  </w:style>
  <w:style w:type="character" w:styleId="Tintuctext1">
    <w:name w:val="tintuc-text1"/>
    <w:basedOn w:val="DefaultParagraphFont"/>
    <w:qFormat/>
    <w:rPr>
      <w:rFonts w:ascii="Verdana" w:hAnsi="Verdana" w:cs="Verdana"/>
      <w:strike w:val="false"/>
      <w:dstrike w:val="false"/>
      <w:color w:val="0D438E"/>
      <w:sz w:val="20"/>
      <w:szCs w:val="20"/>
      <w:u w:val="none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NOIDUNGChar">
    <w:name w:val="NOI DUNG Char"/>
    <w:basedOn w:val="DefaultParagraphFont"/>
    <w:qFormat/>
    <w:rPr>
      <w:spacing w:val="-2"/>
      <w:sz w:val="26"/>
      <w:szCs w:val="2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atnoidung">
    <w:name w:val="formatnoidung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CharChar3">
    <w:name w:val="Char Char"/>
    <w:basedOn w:val="DefaultParagraphFont"/>
    <w:qFormat/>
    <w:rPr>
      <w:rFonts w:ascii=".VnTime" w:hAnsi=".VnTime" w:eastAsia="Batang;바탕" w:cs=".VnTime"/>
      <w:sz w:val="28"/>
      <w:lang w:val="en-US" w:bidi="ar-SA"/>
    </w:rPr>
  </w:style>
  <w:style w:type="character" w:styleId="CharChar51">
    <w:name w:val="Char Char5"/>
    <w:basedOn w:val="DefaultParagraphFont"/>
    <w:qFormat/>
    <w:rPr>
      <w:rFonts w:ascii=".VnTimeH" w:hAnsi=".VnTimeH" w:cs=".VnTimeH"/>
      <w:sz w:val="24"/>
      <w:lang w:val="en-GB" w:bidi="ar-SA"/>
    </w:rPr>
  </w:style>
  <w:style w:type="character" w:styleId="CharChar11">
    <w:name w:val="Char Char1"/>
    <w:basedOn w:val="DefaultParagraphFont"/>
    <w:qFormat/>
    <w:rPr>
      <w:b/>
      <w:iCs/>
      <w:sz w:val="24"/>
      <w:lang w:val="nl-NL" w:bidi="ar-SA"/>
    </w:rPr>
  </w:style>
  <w:style w:type="character" w:styleId="CharChar21">
    <w:name w:val="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61">
    <w:name w:val="Char Char6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LuanCharChar">
    <w:name w:val="luan Char Char"/>
    <w:qFormat/>
    <w:rPr>
      <w:rFonts w:ascii=".VnTime" w:hAnsi=".VnTime" w:cs=".VnTime"/>
      <w:color w:val="000000"/>
      <w:sz w:val="28"/>
      <w:lang w:val="en-US" w:bidi="ar-SA"/>
    </w:rPr>
  </w:style>
  <w:style w:type="character" w:styleId="Char1CharChar">
    <w:name w:val="Char1 Char Char"/>
    <w:basedOn w:val="DefaultParagraphFont"/>
    <w:qFormat/>
    <w:rPr>
      <w:bCs/>
      <w:iCs/>
      <w:sz w:val="28"/>
      <w:szCs w:val="28"/>
      <w:lang w:val="en-US" w:bidi="ar-SA"/>
    </w:rPr>
  </w:style>
  <w:style w:type="character" w:styleId="CharChar4">
    <w:name w:val="Char Char4"/>
    <w:basedOn w:val="DefaultParagraphFont"/>
    <w:qFormat/>
    <w:rPr>
      <w:sz w:val="28"/>
      <w:lang w:val="en-US" w:bidi="ar-SA"/>
    </w:rPr>
  </w:style>
  <w:style w:type="character" w:styleId="Char1CharChar1">
    <w:name w:val=" Char1 Char Char"/>
    <w:basedOn w:val="DefaultParagraphFont"/>
    <w:qFormat/>
    <w:rPr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Times New Roman" w:hAnsi="Times New Roman" w:cs="Mangal"/>
      <w:iCs/>
      <w:color w:val="00000A"/>
      <w:kern w:val="2"/>
      <w:szCs w:val="28"/>
    </w:rPr>
  </w:style>
  <w:style w:type="paragraph" w:styleId="Caption">
    <w:name w:val="Caption"/>
    <w:basedOn w:val="Normal"/>
    <w:next w:val="Normal"/>
    <w:qFormat/>
    <w:pPr>
      <w:ind w:firstLine="360"/>
      <w:jc w:val="both"/>
    </w:pPr>
    <w:rPr>
      <w:rFonts w:ascii="Times New Roman" w:hAnsi="Times New Roman"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Mangal"/>
      <w:iCs/>
      <w:color w:val="00000A"/>
      <w:kern w:val="2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Cs/>
      <w:iCs/>
      <w:szCs w:val="24"/>
    </w:rPr>
  </w:style>
  <w:style w:type="paragraph" w:styleId="TextBodyIndent">
    <w:name w:val="Body Text Indent"/>
    <w:basedOn w:val="Normal"/>
    <w:pPr>
      <w:spacing w:before="120" w:after="0"/>
      <w:ind w:firstLine="810"/>
      <w:jc w:val="both"/>
    </w:pPr>
    <w:rPr>
      <w:rFonts w:eastAsia="Batang;바탕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" w:hAnsi=".VnTimeH" w:cs=".VnTimeH"/>
      <w:sz w:val="24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Giua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color w:val="0000FF"/>
      <w:sz w:val="24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JustifiedFirstline127cmAfter6pt">
    <w:name w:val="Style Justified First line:  127 cm After:  6 pt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Firstline127cm">
    <w:name w:val="Style First line:  127 cm"/>
    <w:basedOn w:val="Normal"/>
    <w:qFormat/>
    <w:pPr>
      <w:spacing w:before="20" w:after="20"/>
      <w:ind w:firstLine="720"/>
      <w:jc w:val="both"/>
    </w:pPr>
    <w:rPr>
      <w:rFonts w:ascii="Times New Roman" w:hAnsi="Times New Roman" w:cs="Times New Roman"/>
      <w:lang w:val="vi-VN"/>
    </w:rPr>
  </w:style>
  <w:style w:type="paragraph" w:styleId="A2">
    <w:name w:val="A2"/>
    <w:basedOn w:val="Normal"/>
    <w:qFormat/>
    <w:pPr>
      <w:spacing w:before="120" w:after="120"/>
      <w:ind w:left="-180" w:firstLine="180"/>
      <w:jc w:val="both"/>
    </w:pPr>
    <w:rPr>
      <w:rFonts w:ascii="Times New Roman" w:hAnsi="Times New Roman" w:cs="Times New Roman"/>
      <w:b/>
    </w:rPr>
  </w:style>
  <w:style w:type="paragraph" w:styleId="HBullet">
    <w:name w:val="H_Bullet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63">
    <w:name w:val="63"/>
    <w:qFormat/>
    <w:pPr>
      <w:widowControl w:val="false"/>
      <w:tabs>
        <w:tab w:val="clear" w:pos="720"/>
        <w:tab w:val="left" w:pos="6590" w:leader="none"/>
      </w:tabs>
      <w:autoSpaceDE w:val="false"/>
      <w:bidi w:val="0"/>
      <w:spacing w:lineRule="atLeast" w:line="357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67">
    <w:name w:val="6.7"/>
    <w:qFormat/>
    <w:pPr>
      <w:widowControl w:val="false"/>
      <w:tabs>
        <w:tab w:val="clear" w:pos="720"/>
        <w:tab w:val="left" w:pos="6590" w:leader="none"/>
      </w:tabs>
      <w:autoSpaceDE w:val="false"/>
      <w:bidi w:val="0"/>
      <w:spacing w:lineRule="atLeast" w:line="380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Indexhometext">
    <w:name w:val="indexhom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overflowPunct w:val="false"/>
      <w:autoSpaceDE w:val="false"/>
      <w:spacing w:before="60" w:after="60"/>
      <w:ind w:firstLine="720"/>
      <w:jc w:val="both"/>
      <w:textAlignment w:val="baseline"/>
    </w:pPr>
    <w:rPr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"/>
      <w:iCs/>
      <w:color w:val="00000A"/>
      <w:kern w:val="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120" w:after="0"/>
      <w:ind w:firstLine="536"/>
      <w:jc w:val="both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IDUNG">
    <w:name w:val="NOI DUNG"/>
    <w:basedOn w:val="Normal"/>
    <w:qFormat/>
    <w:pPr>
      <w:spacing w:lineRule="exact" w:line="320" w:before="60" w:after="60"/>
      <w:ind w:left="567" w:hanging="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3">
    <w:name w:val="3"/>
    <w:basedOn w:val="Normal"/>
    <w:qFormat/>
    <w:pPr>
      <w:tabs>
        <w:tab w:val="left" w:pos="600" w:leader="none"/>
        <w:tab w:val="left" w:pos="720" w:leader="none"/>
      </w:tabs>
      <w:spacing w:before="200" w:after="0"/>
      <w:jc w:val="both"/>
    </w:pPr>
    <w:rPr>
      <w:rFonts w:ascii="Times New Roman" w:hAnsi="Times New Roman" w:cs="Times New Roman"/>
      <w:iCs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ë"/>
    <w:basedOn w:val="Normal"/>
    <w:qFormat/>
    <w:pPr>
      <w:jc w:val="both"/>
    </w:pPr>
    <w:rPr>
      <w:rFonts w:ascii=".VnCentury Schoolbook" w:hAnsi=".VnCentury Schoolbook" w:cs=".VnCentury Schoolbook"/>
      <w:sz w:val="26"/>
      <w:szCs w:val="20"/>
    </w:rPr>
  </w:style>
  <w:style w:type="paragraph" w:styleId="NoidungTT">
    <w:name w:val="noi dung TT"/>
    <w:basedOn w:val="Normal"/>
    <w:qFormat/>
    <w:pPr>
      <w:widowControl w:val="false"/>
      <w:spacing w:lineRule="auto" w:line="276" w:before="80" w:after="0"/>
      <w:jc w:val="both"/>
    </w:pPr>
    <w:rPr>
      <w:rFonts w:ascii="Times New Roman" w:hAnsi="Times New Roman" w:cs="Times New Roman"/>
      <w:color w:val="000000"/>
      <w:lang w:val="nl-NL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Giuap">
    <w:name w:val="giua-p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Partsection">
    <w:name w:val="Part section"/>
    <w:basedOn w:val="Normal"/>
    <w:qFormat/>
    <w:pPr>
      <w:spacing w:before="0" w:after="120"/>
      <w:ind w:firstLine="544"/>
      <w:jc w:val="both"/>
    </w:pPr>
    <w:rPr>
      <w:rFonts w:ascii="Times New Roman" w:hAnsi="Times New Roman" w:cs="Times New Roman"/>
      <w:bCs/>
      <w:color w:val="0000FF"/>
    </w:rPr>
  </w:style>
  <w:style w:type="paragraph" w:styleId="Tablenonbullet">
    <w:name w:val="Table non-bullet"/>
    <w:basedOn w:val="Normal"/>
    <w:qFormat/>
    <w:pPr>
      <w:spacing w:lineRule="exact" w:line="340" w:before="120" w:after="120"/>
      <w:ind w:firstLine="720"/>
      <w:jc w:val="both"/>
    </w:pPr>
    <w:rPr>
      <w:rFonts w:ascii="Times New Roman" w:hAnsi="Times New Roman" w:cs="Times New Roman"/>
      <w:szCs w:val="24"/>
      <w:lang w:val="de-DE"/>
    </w:rPr>
  </w:style>
  <w:style w:type="paragraph" w:styleId="QD1">
    <w:name w:val="QD1"/>
    <w:basedOn w:val="Normal"/>
    <w:qFormat/>
    <w:pPr>
      <w:spacing w:lineRule="atLeast" w:line="300" w:before="600" w:after="120"/>
      <w:jc w:val="center"/>
    </w:pPr>
    <w:rPr>
      <w:rFonts w:ascii=".VnTimeH" w:hAnsi=".VnTimeH" w:cs=".VnTimeH"/>
      <w:b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3:00Z</dcterms:created>
  <dc:creator>Windows xp sp2 Full</dc:creator>
  <dc:description/>
  <cp:keywords/>
  <dc:language>en-US</dc:language>
  <cp:lastModifiedBy>User</cp:lastModifiedBy>
  <cp:lastPrinted>2012-01-13T08:59:00Z</cp:lastPrinted>
  <dcterms:modified xsi:type="dcterms:W3CDTF">2014-07-07T07:45:00Z</dcterms:modified>
  <cp:revision>1720</cp:revision>
  <dc:subject/>
  <dc:title>                                CỘNG HÒA XÃ HỘI CHỦ NGHĨA VIỆT NAM</dc:title>
</cp:coreProperties>
</file>