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BỐ TRÍ KẾ HOẠCH NĂM 2011</w:t>
        <w:br/>
        <w:t>NGUỒN VỐN PHÂN CẤP HUYỆN, THÀNH PHỐ, THỊ XÃ QUẢN L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Kèm theo Nghị quyết số 20/2010/NQ-HĐ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ngày 10 tháng 12 năm 2010 của HĐND tỉnh Quảng Tr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Đơn vị tính: Triệu đồng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0"/>
          <w:szCs w:val="26"/>
        </w:rPr>
      </w:pPr>
      <w:r>
        <w:rPr>
          <w:rFonts w:cs="Times New Roman" w:ascii="Times New Roman" w:hAnsi="Times New Roman"/>
          <w:i/>
          <w:color w:val="000000"/>
          <w:sz w:val="10"/>
          <w:szCs w:val="26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7"/>
        <w:gridCol w:w="1630"/>
        <w:gridCol w:w="1648"/>
        <w:gridCol w:w="2052"/>
      </w:tblGrid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uyện, thành phố, thị xã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đó:</w:t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ốn ngân sách tỉnh cân đối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ốn từ thu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ử dụng đất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1.1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1.16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Đông H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Quảng Tr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Hải Lăn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riệu Phon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Gio Lin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Lin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Cam L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Đakrôn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Hướng Hóa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đảo Cồn Cỏ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ố trí từ nguồn TW hỗ trợ có mục tiê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ầu tư huyện mới chia tách 16.000 triệu đồng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BỐ TRÍ KẾ HOẠCH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NGUỒN VỐN XDCB TẬP TRUNG TỈNH QUẢN L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Kèm theo Nghị quyết số 20/2010/NQ-HĐ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ngày 10 tháng 12 năm 2010 của HĐND tỉnh Quảng Tr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Đơn vị tính: Triệu đồng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4"/>
          <w:szCs w:val="26"/>
        </w:rPr>
      </w:pPr>
      <w:r>
        <w:rPr>
          <w:rFonts w:cs="Times New Roman" w:ascii="Times New Roman" w:hAnsi="Times New Roman"/>
          <w:i/>
          <w:color w:val="000000"/>
          <w:sz w:val="14"/>
          <w:szCs w:val="26"/>
        </w:rPr>
      </w:r>
    </w:p>
    <w:tbl>
      <w:tblPr>
        <w:tblW w:w="989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22"/>
        <w:gridCol w:w="1106"/>
        <w:gridCol w:w="1272"/>
        <w:gridCol w:w="923"/>
        <w:gridCol w:w="853"/>
        <w:gridCol w:w="896"/>
        <w:gridCol w:w="882"/>
        <w:gridCol w:w="1088"/>
      </w:tblGrid>
      <w:tr>
        <w:trPr>
          <w:trHeight w:val="4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anh mục dự á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</w:t>
            </w:r>
          </w:p>
          <w:p>
            <w:pPr>
              <w:pStyle w:val="Normal"/>
              <w:ind w:left="-108" w:right="-94" w:hanging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ầu t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Quyết định phê duyệ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1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mức đầu t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ã bố trí đến nay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ốn NS còn thiếu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4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ế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-122" w:right="-104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ch năm 201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5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1" w:hanging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4" w:hanging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4" w:hanging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4" w:hanging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1.7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TẬP TRU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.7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ẩn bị đầu t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đó: trả ứng 2010: 1.260 triệu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rình quyết to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ông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9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6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20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Di dân ra khỏi hành lang bảo vệ công trình thuỷ lợi Trúc K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 Gio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/QĐ-UBND 31/12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chỉnh hệ thống kênh mương hồ chứa nước Ái T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-PTN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/QĐ-UBND 22/01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8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SHT làng nghề </w:t>
            </w:r>
          </w:p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Đị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Cam L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/QĐ-UBND 21/01/20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8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N Bắc Hồ X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QL 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K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80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ã có ý kiến của TTg bổ sung QH các  KCN toàn quốc  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ao thô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.2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6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.6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4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Khu Tái định cư Cu V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Hướng Hó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/QĐ-UBND 28/12/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8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nợ HT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Nhà máy gạch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CP gạch ngói Quảng Tr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/QĐ-UBND 03/11/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tỉnh: 786 triệu </w:t>
              <w:br/>
              <w:t>HT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Vĩnh Phướ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-V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/QĐ-UBND 24/4/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5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khởi công mớ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xung quanh Trung tâm Dịch vụ hội nghị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/QĐ-UBND 09/02/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dục - Đào tạ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.2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0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iệu bộ, cải tạo thư viện và một số hạng mục phụ trợ Trường Chính trị Lê Duẩ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hính trị Lê Duẩ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/QĐ-UBND 08/8/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số 1 xã Vĩnh Lâ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Vĩnh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/QĐ-UBND 13/8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nợ HT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đường Trường THPT Lê Lợ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  <w:p>
            <w:pPr>
              <w:pStyle w:val="Normal"/>
              <w:spacing w:before="80" w:after="8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-Đ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/QĐ-UBND ngày 12/11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iệu bộ Trường THPT Cửa Tù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-Đ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/QĐ-UBND ngày 07/4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đối ứng Chương trình KCH trường, lớp họ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8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ầu NSTT đối ứng 30 tỷ trong 4 năm 09-12. Năm 09 bố trí: 4 tỷ, năm 10: 3,05 tỷ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ướng Hó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Hướng Hó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akr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Đakrô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Cam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 Cam L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ải L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Hải Lă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riệu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Triệu Pho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Gio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 Gio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 Vĩnh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Đông H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. Đông H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X.</w:t>
              <w:br/>
              <w:t>Quảng Tr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khởi công mớ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Nguyễn Hữu Thuận huyện Triệu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-Đ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ọc thực hành Trường THPT Vĩnh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-Đ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/QĐ-UBND 07/10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ọc thực hành Trường THPT Hải L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-Đ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/QĐ-UBND 07/10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ọc thực hành Trường THPT Cam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-Đ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/QĐ-UBND 07/10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í nghiệm- thư viện Trường THNN và PT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 NN &amp;PTN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 tế - Xã hộ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6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n Giao dịch việc làm và Trung tâm Bồi dưỡng kỹ năng tìm kiếm việc là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Giới thiệu việc làm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/QĐ-UBND 08/9/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y tế xã Cam Thành, huyện Cam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Cam L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/QĐ-UBND 25/6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heo NQ 2d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y tế xã Gio Sơn, huyện Gio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Gio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/QĐ-UBND 07/7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heo NQ 2d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, sửa chữa Hội Đông y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ông y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y tế xã Hải Khê, huyện Hải L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Hải Lă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/QĐ-UBND  08/6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heo NQ 2d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y tế xã Húc, huyện Hướng Hó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Hướng Hó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/QĐ-UBND  07/9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heo NQ 2d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hoá- Thông tin- TDT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.4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5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2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làm việc, tập luyện và biểu diễn của Đoàn Nghệ thuật tổng hợp tỉnh (Gđ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NTTH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/QĐ-UBND 11/3/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  <w:br/>
              <w:t xml:space="preserve">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/QĐ-UBND 08/02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Văn hóa thiếu nhi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Văn hóa thiếu nhi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QĐ-UBND 01/10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Văn hóa thiếu nhi huyện Cam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Cam L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/QĐ-UBND 21/9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tỉnh: 4.000 triệu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6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xây dựng thiết chế văn hóa làng xã (Theo NQ HĐND tỉnh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, TP, T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ướng Hó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Hướng Hó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akr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Đakrô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Cam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 Cam L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ải L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Hải Lă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riệu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Triệu Pho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Gio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 Gio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 Vĩnh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Đông H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. Đông H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48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X.</w:t>
              <w:br/>
              <w:t>Quảng Tr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 nhà nướ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5.4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6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7.8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.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ấp trụ sở làm việc Liên minh HTX và Doanh nghiệp NQD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minh HTX và DNNQD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/QĐ-</w:t>
            </w:r>
          </w:p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 28/4/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mở rộng và đầu tư xây dựng một số hạng mục công trình Trụ sở Tỉnh ủy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Tỉnh ủ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/QĐ-UBND 11/3/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 Nhà lưu trữ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Hội trường Huyện ủy Hải L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ủy Hải Lă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/QĐ-UBND 22/9/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Đ của UBND tỉnh: NS tỉnh hỗ trợ 3.000 triệu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Hội trường Huyện ủy Triệu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Huyện ủy Triệu Pho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Hội Cựu chiến binh tỉ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ựu CB tỉnh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/QĐ-UBND 07/9/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6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80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 2010 từ nguồn đấu giá trụ sở. NS tỉnh 1.771 triệu.</w:t>
            </w:r>
          </w:p>
        </w:tc>
      </w:tr>
      <w:tr>
        <w:trPr>
          <w:trHeight w:val="10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Trung tâm phát hành phim và chiếu bóng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HP và CB Quảng Tr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/QĐ-UBND 17/5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8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 2010 bố trí 1.327 triệu từ nguồn đấu giá trụ sở cũ</w:t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Hội trường UBND huyện Cam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Cam L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/QĐ-UBND 21/4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làm việc của Thanh tra giao th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T-V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/QĐ-SKH 27/10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 tỉnh: 600 triệu</w:t>
              <w:br/>
              <w:t>Hoàn thành</w:t>
            </w:r>
          </w:p>
        </w:tc>
      </w:tr>
      <w:tr>
        <w:trPr>
          <w:trHeight w:val="4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HĐND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/QĐ-UBND 15/3/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5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Chi cục Thú 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Thú y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/QĐ-UBND 31/5/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1" w:hanging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Sở Nội v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/QĐ-UBND 29/9/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Báo Quảng Trị và Hội Nhà báo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Quảng Tr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/QĐ-UBND 16/11/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6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6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trụ sở làm việc HĐND và UBND huyện Gio L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Gio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/QĐ-UBND 24/11/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6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5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Vốn NS phân cấp cho huyện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Huyện ủy Đakr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. H Đakrô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QĐ-UBND 15/01/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khởi công mớ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, nâng cấp hệ thống phòng cháy, chữa cháy tại trụ sở UBND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</w:t>
            </w:r>
          </w:p>
          <w:p>
            <w:pPr>
              <w:pStyle w:val="Normal"/>
              <w:spacing w:before="60" w:after="60"/>
              <w:ind w:left="-119" w:right="-1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ực cơ quan Ủy ban mặt trận tổ quốc VN tỉnh Quảng Tr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MTTQVN tỉnh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trụ sở làm việc Hội Liên hiệp Phụ nữ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HPN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Lưu trữ tỉnh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v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/QĐ-UBND 28/11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3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7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tỉnh: 25.753 triệu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nhà làm việc BQL Khu Kinh tế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</w:t>
            </w:r>
          </w:p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nhà làm việc Ban Thi đua- Khen thưởng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Đ K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, nâng cấp trụ sở làm việc Sở Lao động, TB&amp;XH tỉnh Quảng Trị (Trụ sở của Sở Tài chính cũ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LĐ-TB&amp;X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ninh quốc phò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CH5-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Quyết định riê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GIAO TỪ NGUỒN THU TIỀN ĐẤU GIÁ QSD ĐẤ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8.4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3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.4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hoàn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Chinh (Đoạn phía Tây bể bơi - Hùng Vương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/QĐ-UBND 20/10/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11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Chinh (Đoạn từ đường Lê Lợi đến đường quy hoạch 16 phía Tây bể bơi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/QĐ-UBND 08/12/2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ưởng niệm đồng chí Trần Hữu Dự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>Triệu Pho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QĐ-UBND 02/12/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HTKT Khu Đô thị Nam Đông Hà giai đoạn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/QĐ-UBND 12/12/2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ấp mặt đường và hệ thống thoát nước Khu Dân cư thuộc Khu Đô thị Nam Đông Hà giai đoạn 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/QĐ-UBND 29/10/20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MB Kho cảng xăng dầu Cửa Việ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</w:t>
              <w:br/>
              <w:t xml:space="preserve">  Gio Li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ứng của tỉnh</w:t>
            </w:r>
          </w:p>
        </w:tc>
      </w:tr>
      <w:tr>
        <w:trPr>
          <w:trHeight w:val="4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chuyển tiế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SHT Khu Đô thị phía Nam đường 9D, thành phố Đông H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/QĐ-UBND 18/8/2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8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HTKT Khu Tái định cư cho các hộ dân bị di dời khi XD các công trình trên địa bàn thành phố Đông H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/QĐ-UBND 29/10/2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3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i đấu đa năng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/QĐ-UBND 31/8/20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ự án khởi công mớ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Khu Đô thị Nam Đông Hà giai đoạn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địa nhân dân thị xã Quảng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34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X</w:t>
              <w:br/>
              <w:t>Quảng Tr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Đô thị Nam Đông Hà giai đoạn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6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94"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Đô thị Nam sông Vĩnh Phước- Triệu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XD</w:t>
              <w:br/>
              <w:t xml:space="preserve"> CSHT tỉn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9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9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right="-104" w:hanging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9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đầu t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BỐ TRÍ KẾ HOẠCH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NGUỒN VỐN TRUNG ƯƠNG HỖ TRỢ CÓ MỤC TIÊ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Kèm theo Nghị quyết số 20/2010/NQ-HĐ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ngày 10 tháng 12 năm 2010 của HĐND tỉnh Quảng Trị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Đơn vị tính: Triệu đồng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26"/>
        </w:rPr>
      </w:pPr>
      <w:r>
        <w:rPr>
          <w:rFonts w:cs="Times New Roman" w:ascii="Times New Roman" w:hAnsi="Times New Roman"/>
          <w:i/>
          <w:color w:val="000000"/>
          <w:sz w:val="10"/>
          <w:szCs w:val="26"/>
        </w:rPr>
      </w:r>
    </w:p>
    <w:tbl>
      <w:tblPr>
        <w:tblW w:w="100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92"/>
        <w:gridCol w:w="1126"/>
        <w:gridCol w:w="1245"/>
        <w:gridCol w:w="1078"/>
        <w:gridCol w:w="840"/>
        <w:gridCol w:w="1050"/>
        <w:gridCol w:w="854"/>
        <w:gridCol w:w="580"/>
      </w:tblGrid>
      <w:tr>
        <w:trPr>
          <w:trHeight w:val="1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h mục dự 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đầu t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yết định phê duyệt</w:t>
            </w:r>
          </w:p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M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bố trí đến na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ốn NS còn thiế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 hoạch năm 2011</w:t>
            </w:r>
          </w:p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733.4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.6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00.8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800.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.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00.8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KINH TẾ CỬA KHẨ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.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7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.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uyến đường nối cụm SXCN tập trung phía Tây Bắc với QL 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/QĐ-UBND ngày 19/01/2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mở rộng Trạm Kiểm soát liên hợp Tân Hợ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/QĐ-UBND ngày 26/02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ind w:left="-98" w:right="-141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gđ 1)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vào Khu Dịch vụ du lịch hồ Khe Sanh (Giai đoạn 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/QĐ-UBND ngày 19/4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ng tâm xã Tân Liên, tuyến T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QĐ-UBND ngày 22/4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ân Trung, xã Tân Lậ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QĐ-UBND ngày 11/5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nối tuyến số 1 cụm SXCN tập trung phía Tây Bắc đi bãi rác TT Lao B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/QĐ-UBND ngày 21/5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CSHT Khu CN Tâ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/QĐ-UBND ngày 25/3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HTKT công viên văn hóa trung tâm thị trấn Lao B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QĐ-UBND 22/02/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cường công tác PCCC và trang cấp một số phương tiện cần thiết phục vụ công tác PCC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an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/QĐ-UBND ngày 17/11/20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Tái định cư cho đồng bào dân tộc di dời thực hiện dự án CSHT cụm cửa khẩu mở rộ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nối QL 9 đi bản Che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điện chiếu sáng trung tâm xã Tân Hợ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đường từ trục đường trung tâm song song QL 9 về phía hồ Thanh niê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HT Khu Tái định cư Lao Bảo- Tâ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ụ sở UBND thị trấn Lao Bảo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nối QL 9 vào bản Làng Vâ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ác dự án khá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kiểm tra chất lượng hàng hóa tại Khu Kinh tế TMĐB Lao B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H-C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/QĐ-UBND 29/10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ãi rác tạm tại thị trấn Lao B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MB để làm nghĩa trang xã Tâ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ẩn bị đầu tư và trả nợ các công trình đã quyết toán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ơn v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VỆ VÀ PHÁT TRIỂN RỪ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QĐ riêng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DU LỊC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u dịch vụ-Du lịch Cửa Việt (gđ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ây dựng hạ tầng kỹ thuật công viên bãi tắm Khu Dịch vụ- DL Cửa Việt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các Khu Du lị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QĐ-UBND ngày 22/01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xin tiền SDĐ năm 2010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ng tâm khu DV - DL tổng hợp Cang Gián thuộc khu DV- DL dọc tuyến đường ven biển Cửa Tùng- Cửa Việ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các Khu Du lị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/QĐ-UBND ngày 31/8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ía Bắc khu DV - DL tổng hợp Gio Hải thuộc khu DV - DL dọc tuyến đường ven biển Cửa Tùng - Cửa Việ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các Khu Du lịc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/QĐ-UBND ngày 31/8/20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14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trung tâm khu nghỉ dưỡng sinh thái cao cấp Giang Hải thuộc khu DV - DL dọc tuyến đường ven biển Cửa Tùng - Cửa Việt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các Khu Du lị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/QĐ-UBND ngày 16/11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ao phía Tây khu Thủy Bạn thuộc khu DV - DL dọc tuyến đường ven biển Cửa Tùng - Cửa Việ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các Khu Du lị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/QĐ-UBND ngày 10/5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ng tâm Khu Du lịch Cửa Tù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các Khu Du lị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ĐƠN VỊ HÀNH CHÍNH MỚI CHIA TÁC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.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6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ụ sở cơ quan QLHCN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9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ụ sở làm việc cơ quan Dân Chính Đảng huyện đảo Cồn Cỏ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ảo Cồn C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/QĐ-UBND ngày 28/5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kỹ thuật và các công trình công cộng thiết yếu tại đảo Cồn C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ND H. đảo Cồn C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hu trung tâm tuyến T1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ảo Cồn C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/QĐ-UBND ngày 28/4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2 nối dà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ảo Cồn C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ấp nước tập trung huyện đảo Cồn C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ảo Cồn C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xã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.7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ụ sở cơ quan QLHCN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làm việc xã Triệu Thượng, Triệu Pho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Triệu Phong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làm việc phường An Đôn.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 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QĐ-UBND ngày 21/6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đô thị và các công trình công cộng thiết yế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.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5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ã Triệu Thượng, Triệu Pho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Triệu Pho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QĐ-UBND ngày 06/10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4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tỉnh: 6.300 triệu</w:t>
              <w:br/>
              <w:t xml:space="preserve"> HT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giao thông trục thôn 4 Thạch, thị trấn Cửa Tù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/QĐ-UBND</w:t>
              <w:br/>
              <w:t>ngày 20/7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hị trấn Cửa Việt đi xã Gio Hả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T.</w:t>
              <w:br/>
              <w:t xml:space="preserve"> Cửa Việ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/QĐ-UBND ngày 18/6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ãi rác thị trấn Cửa Tù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ãi rác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 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 Hải Lệ,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</w:t>
              <w:br/>
              <w:t>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phường An Đôn,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 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phường An Đôn,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 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thôn 4 Thạch, thị trấn Cửa Tù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GIỐNG THỦY SẢN, CÂY TRỒNG VẬT NUÔI VÀ CÂY LÂM NGHIỆ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giống thuỷ sả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giống cây trồng, vật nuô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Giống cây trồng, vật nuô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/QĐ-UBND ngày 07/9/20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vùng giống nhân dâ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uyện, TP, Thị xã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BỐ TRÍ LẠI DÂN CƯ VÀ ĐỊNH CANH ĐỊNH C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.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bố trí lại dân cư theo Quyết định 1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.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Bố trí, sắp xếp ổn định dân cư xã Pa Tầng, huyện Hướng Hó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PT nông thô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QĐ-UBND ngày 11/6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ĐC vùng đồi phía Tây Nam huyện Hải Lă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Hải Lă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 1827, 1850/QĐ-UBND 03/6/2009 28/9/2010 30/9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iểm di dân tập trung Khu Tái định cư vùng sụt lún, sạt lở đất thôn Tân An, xã Cam Nghĩa, huyện Cam L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Cam L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/QĐ-UBND ngày 14/10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Di dời dân ra khỏi các vùng sụt lún, sạt lở đất huyện Cam L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Cam L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/QĐ-UBND ngày 07/9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dự án định canh định c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9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CĐC tập trung vùng La Heng, thôn Cu Dong, xã Húc, huyện Hướng Hó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/QĐ-UBND ngày 14/8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CĐC tập trung vùng KaLu, Chân Rò, xã Đakrông, huyện Đakrô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/QĐ-UBND ngày 14/8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CĐC tập trung vùng Sông Ngân, xã Linh Thượng, huyện Gio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/QĐ-UBND ngày 14/8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CĐC tập trung vùng PiRao, xã A Ngo, huyện Đakrô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akr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/QĐ-UBND ngày 14/8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ĐCĐC tập trung vùng Cu Vơ, xã Hướng Linh, huyện Hướng Hó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QĐ-UBND ngày 14/8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ĐÊ BIỂ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 nâng cấp đê Bắc Phước, xã Triệu Phước, huyện Triệu Pho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 nâng cấp đê cát Hải Lă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đê tả Bến Hả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ê tả và đê hữu Thạch Hã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ê, kè Cửa Tù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N-M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ê kè xử lý xói lỡ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QUẢN LÝ BẢO VỆ BIÊN GI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.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mặt đường Lao Bảo- Hướng Phù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BP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/QĐ-UBND ngày 06/7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ừ trạm kiểm soát Cóc đến mốc R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BP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/QĐ-UBND ngày 09/6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chữa đường Sa Trầm- Pa Tầ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BP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/QĐ-UBND ngày 22/6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</w:t>
              <w:br/>
              <w:t>có 1,5 tỷ hỗ trợ KPBL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mặt đường từ Sa Trầm xã Ba Nang đi Pa Linh xã A vao, huyện Đakrô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BP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ừ Xa Heng (Mốc R8) đi huyện Xa Muội tỉnh Salava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BP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N ĐÔNG - HẢI Đ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QĐ riêng của Thủ tướng Chính phủ</w:t>
            </w:r>
          </w:p>
        </w:tc>
      </w:tr>
      <w:tr>
        <w:trPr>
          <w:trHeight w:val="7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Y TẾ TỈNH, TRUNG TÂM Y TẾ DỰ PHÒNG HUYỆ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Kiểm nghiệm dược phẩm- mỹ phẩ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QĐ-UBND ngày 12/01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Phòng chống HIV/AID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/QĐ-UBND ngày 14/10/20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dự phòng Đông H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/QĐ-UBND ngày 25/12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y tế tuyến huyệ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/QĐ-UBND ngày 25/12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dự phòng Vĩnh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ĐẦU TƯ TRỤ SỞ XÃ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mới trụ sở UBND xã Vĩnh Lâm, huyện Vĩnh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/QĐ-UBND ngày 20/7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mới trụ sở UBND xã Tà Rụt, huyện Đakrô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akr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mới trụ sở UBND xã Hướng Sơn, huyện Hướng Hó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mới trụ sở UBND xã Cam Thành, huyện Cam L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Cam L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mới trụ sở UBND xã Vĩnh Trường, huyện Gio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Gio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mới trụ sở UBND xã Hải Quế, huyện Hải Lă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Hải Lă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HỰC HIỆN QUYẾT ĐỊNH 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Hướng Hóa: 11 xã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: Hướng Phùng, Hướng Việt, Hướng Lập, Xy, A Dơi, Pa Tầng, Thanh, Thuậ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: Tân Thành, Tân Long, TT Lao B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Đakrông: 5 xã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: A Bung, Tà Long, A Vao, Ba Na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Đakr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 Ng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HỰC HIỆN NGHỊ QUYẾT 39 CỦA BỘ CHÍNH TR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8.4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1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.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u đãi đầu t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HT đô thị Đông H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hông k/c mới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nghiệp- Hạ tầng làng ngh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.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HT làng nghề thị trấn Ái T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Triệu Pho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/QĐ-UBND ngày 07/9/2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kết cấu hạ tầng Cụm Công nghiệp QL 9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chợ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9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ợ trung tâm huyện Triệu Pho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Triệu Pho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/QĐ-UBND ngày 18/6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S tỉnh hỗ trợ 4.000 triệu</w:t>
              <w:br/>
              <w:t>HT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ợ trung tâm thị trấn Cửa Việ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Gio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/QĐ-UBND ngày 18/6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S tỉnh hỗ trợ 3.000 triệu</w:t>
              <w:br/>
              <w:t>HT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ợ thị trấn Bến Qua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S tỉnh hỗ trợ 3.000 triệu</w:t>
              <w:br/>
              <w:t>HT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ợ trung tâm cụm xã Vĩnh 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/QĐ-UBND ngày 08/12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T (trả nợ)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ợ Nam Đông, huyện Gio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Gio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ông nghiệ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.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Ban Quản lý rừng phòng hộ lưu vực sông Thạch Hã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QL RPH LV sông  </w:t>
            </w:r>
          </w:p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Hã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/QĐ-UBND ngày 30/12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àng Thanh niên lập nghiệp Hướng Hiệp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Đoà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a/QĐ-TW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 8.905 triệu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bơm Bình A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y TNHH MTV CTTL Quảng Tr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QĐ-SKH</w:t>
              <w:br/>
              <w:t>ngày 29/11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ết hợp nguồn vốn khác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iêu úng  Trung - Sơn - Tài - Trạch huyện Triệu Pho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riệu Pho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/QĐ-UBND ngày 24/4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7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V số 8130/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KH-KTNN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gày 12/11/2010 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Ban Quản lý rừng phòng hộ lưu vực sông Bến Hả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RPH LV sông  Bến Hả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/QĐ-UBND ngày 06/9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cứu hộ, cứu nạn kết hợp với GTNT huyện Vĩnh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V số 8287/VPCP-KTN ngày 15/11/2010</w:t>
            </w:r>
          </w:p>
        </w:tc>
      </w:tr>
      <w:tr>
        <w:trPr>
          <w:trHeight w:val="43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tế - Xã hộ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đường Trường Dạy nghề Tổng hợp tỉnh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C nghề TH Q.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/QĐ-UBND  ngày 22/4/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T</w:t>
            </w:r>
          </w:p>
        </w:tc>
      </w:tr>
      <w:tr>
        <w:trPr>
          <w:trHeight w:val="9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 Trường Trung học Y tế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/QĐ-UBND ngày 18/6/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T</w:t>
              <w:br/>
              <w:t>NS: 1527 triệu đối ứng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Văn hóa- Thông tin- TDT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i đấu, tập luyện thể thao huyện Vĩnh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/QĐ-UBND ngày 13/9/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điện chiếu sáng vào Di tích Chính phủ cách mạng LTMNV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Cam L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/QĐ-UBND ngày 15/7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ích sân bay Tà Cơn giai đoạn 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ảo tồn DT &amp; D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/QĐ-UBND ngày 26/9/20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Trường quay và Trung tâm truyền hình kỹ thuật số- Đài phát thanh truyền hình tỉ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PTTH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08/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PCP-KTTH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gày 5/11</w:t>
            </w:r>
          </w:p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/2010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học công ngh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phát triển công nghệ sinh họ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H-C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ninh quốc phò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ở cán bộ cơ quan Bộ Chỉ huy Quân sự tỉnh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QS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/QĐ-UBND ngày 18/10/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ả nợ HT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rại Ban CHQS huyện Gio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QS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/QĐ-UBND ngày 10/3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B số 6713/BKH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QPAN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gày 22/9/2010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TẦNG KHU CÔNG NGHIỆ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.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Công nghiệp Nam Đông H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/QĐ-UBND ngày 27/12/20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T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Công nghiệp Quán Nga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Khu Kinh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/QĐ-UBND ngày 15/9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VỐN ĐỐI ỨNG 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24.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.4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.8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hoàn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iện môi trường đô thị miền Tru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6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iên xã  Cam An- Cam Thanh (JICA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Cam L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QĐ-BKH ngày 29/3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: 4.990 triệu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Chia sẻ II (Thụy Điển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Dự án Chia sẻ tỉn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.000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11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GPMB để xây dựng công trình chợ Thuận xã Triệu Đại, thuộc Dự án PTNT tổng hợp miền Trung, tỉnh Q.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Triệu Pho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/QĐ-UBND 11/11/2009 (Huyện TP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1.800 triệu </w:t>
              <w:br/>
              <w:t>Hoàn thành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Phát triển nông thôn tổng hợp Quảng Trị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/QĐ-BNN ngày 29/5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7.598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75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khắc phục khẩn cấp hậu quả thiên tai năm 2005, tỉnh Quảng Trị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.60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riệu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hệ thống thuỷ lợi Nam Thạch Hãn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/QĐ-UBND ngày 18/12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.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.779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đảm bảo chất lượng trường học (W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-Đ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4.000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ại Lộc (JICA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T-V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/QĐ-UBND ngày 02/6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4.282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phát triển hệ thống y tế dự phòng tỉnh Quảng Trị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/QĐ-BYT ngày 10/8/20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: 2.616 triệu</w:t>
            </w:r>
          </w:p>
        </w:tc>
      </w:tr>
      <w:tr>
        <w:trPr>
          <w:trHeight w:val="9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du lịch bền vững tiểu vùng sông Mê Kông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 DAPTDL Mê K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/QĐ-BVH ngày 30/6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: 5.083 triệu</w:t>
            </w:r>
          </w:p>
        </w:tc>
      </w:tr>
      <w:tr>
        <w:trPr>
          <w:trHeight w:val="10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nước và VSMT tiểu vùng sông Mê Kông (UN-HABITAT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TNHH MTV CN-XD Q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/QĐ-UBND ngày 13/7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.000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KT Phát triển các đô thị hành lang Khu vực sông Mê Kông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: 1.200 triệu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hỗ trợ y tế các tỉnh Bắc Trung Bộ, tỉnh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/QĐ-UBND ngày 22/9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1.355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hoát nước, thu gom và xử lý nước thải thành phố Đông H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0.000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4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khởi công mớ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phòng chống bệnh truyền nhiễm tiểu vùng sông Mê Kông giai đoạn 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: 700 triệu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hỗ trợ tái thiết sau thiên tai tỉnh Quảng Trị (W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chí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dự án chống lũ cho vùng trũng Hải Lăng tỉnh Quảng Trị thuộc dự án quản lý rủi ro thiên tai (WB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và cải tạo hệ thống thoát nước, xử lý nước thải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</w:t>
              <w:br/>
              <w:t>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S tỉnh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0.733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riệu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ăng cường cơ sở vật chất và năng lực Trường Trung cấp nghề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C nghề TH Q.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S tỉnh: 6.600 triệu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HUYỆN NGHÈO THEO NGHỊ QUYẾT 30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Đakr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ó QĐ riêng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RUNG TÂM GIÁO DỤC LAO ĐỘNG - XÃ HỘ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.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.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chữa bệnh- giáo dục- lao động xã hộ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LĐ- TB&amp;X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/QĐ-UBND ngày 29/7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NHÀ Ở CHO HỘ NGHÈO (QĐ 167/2008/QĐ-TTg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ó QĐ riêng</w:t>
              <w:br/>
              <w:t>Trừ tạm ứng 5 tỷ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X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Ồ CHỨA NƯỚC NGỌT VÀ HỆ THỐNG THỦY LỢI TRÊN ĐẢ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hệ thống hồ chứa nước nhân tạo phục vụ tưới tiêu. kết hợp cấp nước sinh hoạt trên đảo Cồn C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134 KÉO DÀ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Hướng Hó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Hướng Hó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akrô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>Đakr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L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 Vĩnh Li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Gio Lin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</w:t>
              <w:br/>
              <w:t xml:space="preserve"> Gio Lin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am L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Cam L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KHÁ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13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.9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93.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vào xã Triệu Thuậ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Triệu Pho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/QĐ-UBND ngày 25/9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T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ánh nhà thờ La Va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. Hải Lă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/QĐ-UBND ngày 07/12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T</w:t>
            </w:r>
          </w:p>
        </w:tc>
      </w:tr>
      <w:tr>
        <w:trPr>
          <w:trHeight w:val="12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à phá bom mìn tỉnh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QS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/QĐ-UBND 14/9/07 và 1789/QĐ-UBND 20/9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6.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ả nợ HT: 9.000 triệu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hai bên bờ sông Hiế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Đường Trần Nguyên Hã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</w:t>
              <w:br/>
              <w:t xml:space="preserve">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/QĐ-UBND ngày 27/11/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1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ền bù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GPM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7 tỷ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Đường Lê Lợi kéo dà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</w:t>
              <w:br/>
              <w:t xml:space="preserve">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/QĐ-UBND ngày 18/9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qua sông Hiế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T-V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/QĐ-UBND ngày 26/5/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.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.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cơ động ven biển Hải An- Hải Khê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QS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/QĐ-UBND 02/6/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tồn, tôn tạo di tích Thành Cổ Quảng Trị (Gđ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ở VHTT&amp;D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/QĐ-UB ngày 08/6/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vào đài tưởng niệm các anh hùng liệt sỹ bờ Bắc sông Thạch Hã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 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Ý kiến PTTg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Nguyễn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hiện Nhân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ú Lệ huyện Hải Lăng (Gđ 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H. </w:t>
              <w:br/>
              <w:t>Hải Lă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/QĐ-UBND ngày 27/6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33.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Chia sẻ  II (Thụy Điển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 Dự án Chia sẻ tỉ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Phát triển nông thôn tổng hợp Quảng Trị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khắc phục khẩn cấp hậu quả thiên tai năm 2005, tỉnh Quảng Trị (ADB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hệ thống thuỷ lợi Nam Thạch Hãn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/QĐ-UBND ngày 18/12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.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đảm bảo chất lượng trường học (W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-Đ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ại Lộc (JICA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T-V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/QĐ-UBND ngày 02/6/2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phát triển hệ thống y tế Dự phòng tỉnh Quảng Trị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/QĐ-BYT ngày 10/8/20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du lịch bền vững tiểu vùng sông Mê Kông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 DAPTDL Mêkô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/QĐ-BVH ngày 30/6/2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nước và VSMT tiểu vùng sông Mê Kông (UN-HABITAT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TNHH MTV CN-XD Q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/QĐ-UBND ngày 13/7/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KT Phát triển các đô thị hành lang Khu vực sông Mê Kông (ADB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thoát nước, thu gom và xử lý nước thải thành phố Đông H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. Đông H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phòng chống bệnh truyền nhiễm tiểu vùng sông Mê Kông giai đoạn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và cải tạo hệ thống thoát nước, xử lý nước thải thị xã Quảng Tr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X.</w:t>
              <w:br/>
              <w:t>Quảng Tr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4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iCs/>
      <w:sz w:val="24"/>
      <w:lang w:val="nl-NL" w:bidi="ar-SA"/>
    </w:rPr>
  </w:style>
  <w:style w:type="character" w:styleId="CharChar">
    <w:name w:val=" Char Char"/>
    <w:basedOn w:val="DefaultParagraphFont"/>
    <w:qFormat/>
    <w:rPr>
      <w:rFonts w:ascii=".VnTime;Courier New" w:hAnsi=".VnTime;Courier New" w:eastAsia="Batang;바탕" w:cs=".VnTime;Courier New"/>
      <w:sz w:val="28"/>
      <w:lang w:val="en-US" w:bidi="ar-SA"/>
    </w:rPr>
  </w:style>
  <w:style w:type="character" w:styleId="HBulletCharChar">
    <w:name w:val="H_Bullet Char Char"/>
    <w:basedOn w:val="DefaultParagraphFont"/>
    <w:qFormat/>
    <w:rPr>
      <w:rFonts w:ascii=".VnTime;Courier New" w:hAnsi=".VnTime;Courier New" w:cs=".VnTime;Courier New"/>
      <w:b/>
      <w:sz w:val="28"/>
      <w:szCs w:val="24"/>
      <w:lang w:val="en-US" w:bidi="ar-SA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810"/>
      <w:jc w:val="both"/>
    </w:pPr>
    <w:rPr>
      <w:rFonts w:eastAsia="Batang;바탕"/>
      <w:szCs w:val="20"/>
    </w:rPr>
  </w:style>
  <w:style w:type="paragraph" w:styleId="HBullet">
    <w:name w:val="H_Bullet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9:00Z</dcterms:created>
  <dc:creator>User</dc:creator>
  <dc:description/>
  <cp:keywords/>
  <dc:language>en-US</dc:language>
  <cp:lastModifiedBy>User</cp:lastModifiedBy>
  <dcterms:modified xsi:type="dcterms:W3CDTF">2014-07-15T09:49:00Z</dcterms:modified>
  <cp:revision>1</cp:revision>
  <dc:subject/>
  <dc:title>BỐ TRÍ KẾ HOẠCH NĂM 2011</dc:title>
</cp:coreProperties>
</file>