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ẢNG GIÁ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TRÊN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Đ</w:t>
      </w:r>
      <w:r>
        <w:rPr>
          <w:rFonts w:cs="Arial" w:ascii="Arial" w:hAnsi="Arial"/>
          <w:bCs/>
          <w:sz w:val="20"/>
          <w:szCs w:val="20"/>
        </w:rPr>
        <w:t>ỊA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ÀN</w:t>
      </w:r>
      <w:r>
        <w:rPr>
          <w:rFonts w:cs="Arial" w:ascii="Arial" w:hAnsi="Arial"/>
          <w:bCs/>
          <w:spacing w:val="-6"/>
          <w:sz w:val="20"/>
          <w:szCs w:val="20"/>
        </w:rPr>
        <w:t xml:space="preserve"> H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7"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>ỆN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I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Ô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Quyết định số ……/2013/QĐ-UBND ngày ……… tháng 12 năm 2013 của Ủy ban nhân dân tỉnh An Gia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Ị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ớ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ạ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ấ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ô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ông, Nam giáp đường vành đa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ây giáp đường Nam Kỳ Khởi Nghĩ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ắc giáp đường Điện Biên Phủ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Thị trấn Ba Chúc: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5B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ệ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câ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ầu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ông giáp đường Vành đa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Tây tính từ tim Đường tỉnh 955B (ngã 3 Nhà bia tưởng niệm đến ngã 3 cây Dầu) về phía Tây 100 mé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 giáp ngã 3 Nhà bia tưởng niệ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ắc giáp ngã 3 cây Dầu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Giá đất phân theo vị trí, phân loại đường phố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4500"/>
        <w:gridCol w:w="936"/>
        <w:gridCol w:w="1069"/>
      </w:tblGrid>
      <w:tr>
        <w:trPr>
          <w:tblHeader w:val="true"/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ừ … đến 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RI TÔ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i Bà Trư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h Mạng Tháng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Thánh Tôn - Nguyễn Văn Trỗ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Trỗi - Hai Bà Trư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i Bà Trưng - Hùng V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Trỗ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Lợi - Cách Mạng Tháng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r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Trần Hưng Đạ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- Nam Kỳ Khởi Nghĩ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A - Nguyễn Huệ B 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ện Biên Phủ - Hùng V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 - Võ Thị Sá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 - Nguyễn Văn C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 - Nguyễn Huệ A 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ánh T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/2 - Trần Hưng Đạ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- Ngô Quyền (Bổ su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Trãi - Nguyễn Thị Minh Kh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Điện Biên Ph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ánh Tôn - Nguyễn Văn Trỗ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 - Hai Bà Trư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ùng V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- đường 3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Ngô Quyề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 Quyền - Nam Kỳ Khởi Nghĩ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-Trần Ph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Ph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/2 - cầu 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ố 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Thái Quốc Hù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ái Quốc Hù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 nối dài - đường 30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ê Văn Tám nối dà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Phú - Thái Quốc Hù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ện Biên Ph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Kỳ Khởi Nghĩ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ự Trọ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ốt đườ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 VÙNG VEN ĐÔ TH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C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- cầu số 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9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3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ần Hưng Đạo - Nguyễn Trã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3 (Bổ su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ễn Văn Cừ - RanhNúi T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lộ 941 (Bổ su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số 15 - Cầu số 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 đ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BA CHÚ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Thanh Lạ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L955B - đường Hà Văn N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Phan Thị Rà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955B - đường Hà Văn N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. Ngô Tự Lợ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nhà bia tưởng niệm - ngã 3 cây Dầ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ường Hà Văn Nế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Xóm búng - Hương l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CHQS TT.Ba Chú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955B - BCHQS TT.Ba Chú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ịnh Ngọc Ản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955B - đường Phổ Đ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. Thất Sơ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Nhà bia tưởng niệm - Cống Sộp 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5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ống Sộp Da - ranh Lương P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ầu Lộ - giáp ranh Lạc Quớ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hủy Đài S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Cây Dầu - ngã 3 Đầu Lộ (đường lớ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ơng l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nhà bia tưởng niệm - giáp ranh Lê Tr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An Đị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n Vương - cuối lộ dưới An Định 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Liên Hoa S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ã 3 Cây Dầu - ngã 3 Đầu L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Xóm Bú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955B - ngã ba chùa Woạch Ô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ần Vươ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955B - chùa Woạch Ô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Tha 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 955B - đường lên trường Mẫu giáo c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cặp hông UBND TT. Ba Chú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 955B - đường lên trường Mẫu giáo c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ường An Hò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Phổ Đà - Đường vào Tha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ường Phổ Đ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 955B - Ngọa Long S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hanh Lươ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955B - Đường dưới Núi Nướ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ọa Long S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955B - Đường Phổ Đ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GIÁ ĐẤT Ở NÔNG THÔ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hu vực 1: đất ở nông thôn tại trung tâm xã (trung tâm chợ xã; trung tâm hành chính xã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Đất ở nông thôn nằm tại trung tâm hành chính xã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96"/>
        <w:gridCol w:w="1980"/>
      </w:tblGrid>
      <w:tr>
        <w:trPr>
          <w:tblHeader w:val="true"/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Châu Lă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ô T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à Đ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An Tr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ân 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ã Ô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Tr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Đất ở nông thôn nằm tại trung tâm chợ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56"/>
        <w:gridCol w:w="3240"/>
        <w:gridCol w:w="1980"/>
      </w:tblGrid>
      <w:tr>
        <w:trPr>
          <w:tblHeader w:val="true"/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Châu Lă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Châu Lă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Xã Cô T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ô T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ương 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ĩnh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à Đả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à Đ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ạc Qu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An Tr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ương An Tr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Ô L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Ô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ân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ân 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hu vực 2: đất ở nông thôn tiếp giáp đường giao thô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Đất ở nông thôn tiếp giáp Quốc lộ N1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96"/>
        <w:gridCol w:w="1980"/>
      </w:tblGrid>
      <w:tr>
        <w:trPr>
          <w:trHeight w:val="4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ầu T4 cũ - ranh Kiên Giang (kênh ran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0</w:t>
            </w:r>
          </w:p>
        </w:tc>
      </w:tr>
      <w:tr>
        <w:trPr>
          <w:trHeight w:val="4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T4 cũ - Cầu 27 (K. Ngô Đình Diệ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5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27 (Kênh Ngô Đình Diệm) - Kênh Xã V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ênh Xã Võng - Ranh Tịnh B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Đất ở nông thôn tiếp giáp Tỉnh lộ 941, 948, 955B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63"/>
        <w:gridCol w:w="1260"/>
      </w:tblGrid>
      <w:tr>
        <w:trPr>
          <w:tblHeader w:val="true"/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4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Thoại Sơn - Giáp ranh thị trấn Tri Tôn ( trừ TTHC và trung tâm chợ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Tu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48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Châu Lăng: từ Cống (trường Tiểu học "A") - giáp nghĩa trang Liệt sĩ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Châu Lăng: nghĩa trang Liệt sĩ huyện - ranh T.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55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Châu Lăng: từ ngã 3 Ba Chúc - ngã 3 ấp An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Xã Châu Lăng: từ ngã 3 ấp An Thuận - ranh L.P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Lương Phi: Ranh Châu Lăng - Ranh Ba C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4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Tà Đảnh: cầu số 10 - cầu số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Tà Đảnh: cầu số 11 - cầu số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Núi Tô: cầu số 13 - cầu số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 Tôn - Vàm Rầ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Núi Tô: từ Nam Kỳ Khởi Nghĩa - ranh An T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An Tức: Giáp ranh Núi Tô - Cầu Lò 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ương An Trà: Cầu lò gạch - cống Trạm bơm (Trừ trung tâm hành chính xã, trung tâm chợ x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</w:t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ương An Trà: Cống trạm bơm - ranh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N1 - cầu Vĩnh T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945: (Mới thành lậ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Xã Tà Đảnh: TL 941-Ranh Kiên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Đất ở nông thôn tiếp giáp đường giao thông nông thôn, đường liên xã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16"/>
        <w:gridCol w:w="1260"/>
      </w:tblGrid>
      <w:tr>
        <w:trPr>
          <w:tblHeader w:val="true"/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ương lộ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An T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ương lộ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An Tức - ranh Núi Tô (HL 15 giáp TT - V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cầu Lò G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inh Thuận I, II TDC (Bổ s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úi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ương lộ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ào ấp Tô Thuận: từ TL943 - giáp ranh TT. Tri T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Tỉnh lộ 943 - giáp Hồ Soài 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cặp Kênh 13-Ranh C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Ô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ương lộ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chợ Ô Lâm - giáp kênh Ninh Phướ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chùa Bưng - giáp Ô Là 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chùa Kom Plưng - giáp kênh Ninh Phướ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liên ấp Phước An - Phước Thọ (chùa Kom Plưng - ranh An Tứ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ùa Thnôt Chrụm- giáp kênh Ninh Phướ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ương lộ 15-cuối xóm LàKa (Bổ s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g Tuyên huấn (Bổ s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hâu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trường Dân Tộc Nội Trú tỉnh An Gi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ừ cầu Cây Me - giáp ranh kênh Tha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kênh Tha La - giáp Mũi T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ường từ cầu Cây Me - cầu Lò Gạch (C. Lăng - L. P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4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ương lộ 17: từ TL 955B - giáp ranh Tịnh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ê Tr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Ranh Ba Chúc - Ngã ba Sóc Tứ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ộ kênh 24 - giáp ranh Lạc Qu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ương Lộ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uyến Dân Cư 24 – Cây Dầu(Bổ sung mớ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ân Tu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ênh 10: TL943 - giáp ranh Tà Đ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ường Kênh 10: TL943 - giáp ranh Kiên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ênh Mới (giáp ranh V.Phước, L.Phi, L.Quớ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ênh 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T4 - giáp ranh Vĩnh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ờ Bắc kênh Vĩ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ương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ỉnh lộ 955B - giáp khu di tích Ô Tà S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ầu Lò Gạch - ranh Vĩnh Phước(Bổ s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ương An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ường từ cầu chữ U - ranh Ô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Cây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sau BND ấp Giồng 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DC Giồng 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ạc Qu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Cơ Đê (Vĩnh Phú - Vĩnh Quớ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Cơ Đê Vĩnh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ường kênh T5- giáp Ranh Vĩnh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yến dân cư Cơ Đê Vĩnh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kênh mới (Lạc Quới - - Vĩnh Phước - Lương Ph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à Đ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ênh 10: TL941 - ranh Tân Tu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Khu vực 3: đất ở nông thôn khu vực còn lại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2520"/>
      </w:tblGrid>
      <w:tr>
        <w:trPr>
          <w:tblHeader w:val="true"/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4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hâu L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ô T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Vĩnh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à Đả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ạc Qu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An Tr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ân T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Núi T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Ô L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An T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ê Tr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Vĩnh Ph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ĐẤT NÔNG NGHIỆ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ất trồng cây hàng năm, đất có mặt nước nuôi trồng thủy sản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1.000 đồn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2520"/>
      </w:tblGrid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Tri T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Tiếp giáp Quốc lộ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1305"/>
        <w:gridCol w:w="1215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Tiếp giáp tỉnh lộ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6"/>
        <w:gridCol w:w="1275"/>
        <w:gridCol w:w="1215"/>
      </w:tblGrid>
      <w:tr>
        <w:trPr>
          <w:tblHeader w:val="true"/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i T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hâu L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 T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Đ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An Tr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u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Tiếp giáp lộ giao thông nông thôn, đường liên xã, giao thông thủy (kênh cấp I, cấp II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1305"/>
        <w:gridCol w:w="1215"/>
      </w:tblGrid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4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i Tô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Ba Chú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hâu Lă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Cô T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P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à Đả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An Tr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ạc Quớ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ê Tr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Vĩnh Phướ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Núi T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Ô Lâ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An Tứ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Tân Tuyế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 Bờ bắc kênh Vĩnh Tế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2520"/>
      </w:tblGrid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ạc Qu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Đất trồng cây lâu năm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2520"/>
      </w:tblGrid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Tri T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Tiếp giáp Quốc lộ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1305"/>
        <w:gridCol w:w="1215"/>
      </w:tblGrid>
      <w:tr>
        <w:trPr>
          <w:trHeight w:val="8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4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Tiếp giáp tỉnh lộ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1305"/>
        <w:gridCol w:w="1215"/>
      </w:tblGrid>
      <w:tr>
        <w:trPr>
          <w:tblHeader w:val="true"/>
          <w:trHeight w:val="5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3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An Tr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Lă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uyế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Đả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Tiếp giáp lộ giao thông nông thôn, đường liên xã, giao thông thủy (kênh cấp I, cấp II)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6"/>
        <w:gridCol w:w="1275"/>
        <w:gridCol w:w="1215"/>
      </w:tblGrid>
      <w:tr>
        <w:trPr>
          <w:tblHeader w:val="true"/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vị trí 2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i T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L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 T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An Tr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ê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Đ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u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Ô L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Đất trồng rừng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1.000 đồng/m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6"/>
        <w:gridCol w:w="2520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L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 T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Đả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ã Lương An Tr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Qu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Tr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Ô L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8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6:00Z</dcterms:created>
  <dc:creator>User</dc:creator>
  <dc:description/>
  <cp:keywords/>
  <dc:language>en-US</dc:language>
  <cp:lastModifiedBy>User</cp:lastModifiedBy>
  <dcterms:modified xsi:type="dcterms:W3CDTF">2014-01-13T06:36:00Z</dcterms:modified>
  <cp:revision>2</cp:revision>
  <dc:subject/>
  <dc:title>DỰ THẢO BẢNG GIÁ ĐẤT CÁC LOẠI ĐẤT </dc:title>
</cp:coreProperties>
</file>