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ẢNG GIÁ ĐẤT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</w:rPr>
        <w:t>TRÊN ĐỊA BÀN HUYỆN TỊNH BIÊN</w:t>
      </w:r>
      <w:r>
        <w:rPr>
          <w:rFonts w:cs="Arial" w:ascii="Arial" w:hAnsi="Arial"/>
          <w:b/>
          <w:color w:val="000000"/>
          <w:sz w:val="20"/>
        </w:rPr>
        <w:br/>
      </w:r>
      <w:r>
        <w:rPr>
          <w:rFonts w:cs="Arial" w:ascii="Arial" w:hAnsi="Arial"/>
          <w:i/>
          <w:color w:val="000000"/>
          <w:sz w:val="20"/>
          <w:lang w:val="pt-BR"/>
        </w:rPr>
        <w:t>(Ban hành kèm theo Quyết định số ...../2013/QĐ-UBND ngày ..... tháng 12 năm 2013 của Ủy ban nhân dân tỉnh An Giang)</w:t>
      </w:r>
    </w:p>
    <w:p>
      <w:pPr>
        <w:pStyle w:val="Heading3"/>
        <w:keepNext w:val="false"/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. ĐẤT Ở ĐÔ THỊ, VEN ĐÔ THỊ:</w:t>
      </w:r>
    </w:p>
    <w:p>
      <w:pPr>
        <w:pStyle w:val="TextBodyIndent"/>
        <w:spacing w:before="0" w:after="120"/>
        <w:ind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. Giới hạn đô thị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 Thị trấn Nhà Bàng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- Phía Đông giáp kênh Trà Sư (từ biên đầu mương dẫn vào hồ Xí nghiệp Điện nước - ngã 3 đường Tây Trà Sư - Bến Bò)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Phía Tây giáp ranh xã An Phú (Quốc lộ 91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- Phía Nam: hết ranh Trạm Y tế Nhà Bàng - tuyến dân cư Thới Hòa 2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 xml:space="preserve">- Phía Bắc giáp đường vòng Núi Trà Sư (ngã 3 trường tiểu học </w:t>
      </w:r>
      <w:r>
        <w:rPr>
          <w:rFonts w:eastAsia="Arial Unicode MS"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C” Nhà Bàng) đến biên ranh xã Nhơn Hưng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. Thị trấn Chi Lăng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- Phía Đông: giáp đường Nguyễn Thái Học (từ ngã 3 đường Tú Tề (HL-Voi 1) - đường Mạc Đỉnh Chi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- Phía Tây giáp đường Lê Lợi (Đường tỉnh 948) (từ ngã 3 đường Ôtưksa - ngã 3 Sư Vạn Hạnh)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Phía Nam: giáp đường 3/2 (hết đoạn đường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- Phía Bắc: giáp đường 1/5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 Thị Trấn Tịnh Biên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- Phía Đông: giáp Cống K93 (từ biên khu quân sự K93 - Hết ranh khu Công nghiệp Xuân Tô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- Phía Tây: giáp kênh Vĩnh Tế (từ biên KDC 21 nền - Dọc theo đường Châu Thị Tế - biên trên đường Xuân Tô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- Phía Bắc: giáp đường Xuân Tô (Biên trên đường Xuân Tô - Ranh khu công nghiệp Xuân Tô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 xml:space="preserve">- Phía Nam: giáp KDC Xóm Mới ( Cống K93 - Biên huyện Đội - Biên khu quân sự K93 - Biên ngoài KDC Xóm mới - Đường đắp đê lũ núi - Mương Cầu Đinh - Biên KDC 21 nền - đường Châu Thị Tế)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I. Giá đất phân theo vị trí, phân loại đường phố: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i/>
          <w:iCs/>
          <w:color w:val="000000"/>
          <w:sz w:val="20"/>
          <w:vertAlign w:val="superscript"/>
        </w:rPr>
        <w:t>Đơn vị tính: 1.000 đồng/m</w:t>
      </w:r>
      <w:r>
        <w:rPr/>
        <w:t>2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536"/>
        <w:gridCol w:w="709"/>
        <w:gridCol w:w="850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ố 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ên đường ph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iới hạn từ … đến 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oại đ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iá đất vị trí 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HỊ TRẤN NHÀ BÀ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ĐƯỜNG LOẠI 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hu vực chợ (2 dãy phố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Trà Sư (QL-91) - Đường Dương Văn Hảo (lộ Thới Hòa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Nguyễn Sinh Sắc (HL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ầu chợ - Biên trên đường vào Huyện đội (cũ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iên trên đường Huyện đội - Đường vòng núi Trà S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Anh Vũ Sơn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ĐT-94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ụ điện số 2/232.1 - Biên đầu ngã 3 Thới S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ã 3 Thới Sơn - Ranh Thới S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uờng Trà Sư (QL-9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BND TT Nhà Bàng (kể cả đường vào) - chợ Nhà Bà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hợ Nhà Bàng - Hết ranh Chùa 9 Tầ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ết ranh chùa 9 tầng - Ranh An Ph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BND TT Nhà Bàng - Cầu Trà S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Đường Dương Văn Hảo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Lộ Thới Hòa 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ầu đường Đoàn Minh Huyên (Hương lộ 7)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Trụ điện 1/34 (ranh thửa 50, 67 tờ 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Đoàn Minh Huyên (HL-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ã ba Thới Sơn - Hết ranh Trạm xá Nhà Bà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ĐƯỜNG LOẠI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Đường Dương Văn Hảo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Lộ Thới Hòa 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ụ điện 1/34 (ranh thửa 50, 67 tờ 25)- Đường Trà S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1.2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ĐƯỜNG LOẠI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Đường Sơn Đông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(Lộ Thới Hòa 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3 Đường Vũ Hồng Đức - Cống trước xã Đội Nhà Bà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Lê Hồng Phong (Cầu Chù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Đường Trà Sư (QLộ-91) -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Đường Dương Văn H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Nguyễn Thị Định (cầu Hội Đồn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Đường Trà Sư (QL- 91) -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Đường Dương Văn H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pacing w:val="-8"/>
                <w:sz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</w:rPr>
              <w:t>Đường Hải Thượng Lãn Ô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Trà Sư (QL-91) - Ngã 5 Đường Sơn Đông (Lộ Thới Hòa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Nguyễn Sinh Sắc (HL- 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iên trên đường vòng Núi Trà Sư - Ranh xã Nhơn Hư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Đường Bàu Mướp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Trà Sư (QL-91) - Xã đội Nhà Bà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Lương Văn Viễn (Đường Hòa Hưn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Trà Sư (QL-91) - Ngã 3 Trạm bơm Hợp tác xã Hòa Hư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Đường Lình Quỳn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Trà S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QL-91) - Chùa Quan 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ĐẤT Ở VEN Đ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Đ. Hải Thượng Lãn Ô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ã 5 Đường Sơn Đông - Cổng sau Bệnh v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đ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vào Bệnh việ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5 Đường Sơn Đông - Cổng trước Bệnh v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đ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Đường Bàu Mướp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Xã đội Nhà Bàng - Cống Bảy C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đ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HỊ TRẤN CHI LĂ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ĐƯỜNG LOẠI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hu phố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Đ. chợ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ã 3 Đường Lê Lợi - Ngã 4 Khu phố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hu phố 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Đ. chợ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ã 3 Đường Lê Lợi - Ngã 4 Khu phố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Lê Lợi (ĐT 94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ã 3 Đường Ôtưksa - Cống bến xe Chi Lă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Đường Chi Lă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Ngã 3 Đường Lê Lợi (ĐT 948)- Công an TT Chi Lă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ài Viễn thông - ngã 3 Đường Lê Lợi (ĐT 94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hu phố 3 (Đ. Chi Lăng cũ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Từ Công an TT Chi Lăng - Ngã 4 Huỳnh Thúc K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ã 4 Huỳnh Thúc Kháng - Đài Viễn t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30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ã 4 Khu phố 1 - Ngã 4 Khu phố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ĐƯỜNG LOẠI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Phạm Hù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Công An TT Chi Lăng - Ngã 3 Lê Thánh Tô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Ngã 4 Lê Thánh Tôn - Hết ranh phòng kh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Đường Mạc Đỉnh Ch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Công an TT Chi Lăng- Ngã 4 Lê Thánh Tô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Ngã 4 Lê Thánh Tôn - Ngã 4 Trần Quang Kh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Lý Thái T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3 Đường Lê Lợi - Ngã 4 Khu phố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ã 4 Khu phố 3 - Ngã tư Lê Thánh Tô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0"/>
              </w:rPr>
              <w:t>Ngã 4 Lê Thánh Tôn - Ngã 3 Trần Quang Kh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hu phố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ã 4 Khu phố 3 - Ngã 3 Lê Thánh Tô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hu phố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ã 4 Khu phố 3 - Ngã 4 Lê Thánh Tô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Huỳnh Thúc Khá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ã 4 Khu phố 3 - Ngã 4 Lê Thánh Tô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Phạm Ngũ L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ã 3 Khu phố 3 - Ngã 4 Lê Thánh Tô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Hoàng Hoa Thá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ã 4 Chi Lăng - Ngã 4 Lê Thánh Tô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Lê L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ã 3 Sư Vạn Hạnh - Ngã Lê Thánh Tô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ú T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ã 3 Đường Lê Lợi (ĐT 948) - Ngã 3 Lê Thánh Tô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Đường Lê Lợ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ổng Bến xe - Lâm Hữu Dụng (ngã 3 Sư Vạn Hạn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30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ã 4 Lý Thái Tổ - Ngã 4 Khu phố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Sư Vạn Hạ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ã 3 Chi Lăng - Ngã 4 Tú T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Ngô Quyề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ã 4 Chi Lăng - Ngã 4 Tú T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Lê Thánh Tô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ã 3 Phạm Hùng - Ngã 3 Tú T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ĐƯỜNG LOẠI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Huỳnh Thúc Khá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Ngã 4 Khu phố 3 - Ranh đất Ông Trương Viết Liễ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Ngã 4 Lê Thánh Tôn - Ngã 3 Trần Quang Kh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Phạm Ngũ L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ã 4 Lê Thánh Tôn - Cuối đ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Hoàng Hoa Thá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Ngã 4 Lê Thánh Tôn - Ngã 3 Nguyễn Thái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Lê L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ã 4Lê Thánh Tôn - Cuối đ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ú T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3 Lê Thánh Tôn - Hết ranh trường cấp II Thị trấn Chi Lă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3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ã 3 Sư Vạn Hạnh - Cuối đ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Sư Vạn Hạ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ã 4 đường Tú T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Ngã 3 đường 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ã 3 đường 3/2 - Ngã 3 đường Lê L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rần Quang Khả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Ngã 3 Mạc Đỉnh Chi - Ngã 3 Hoàng Hoa Th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Nguyễn Thái Học (bên trái tuyế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ã 3 đường Tú Tề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Mạc Đỉnh C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Đường Mạc Đỉnh Ch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Ngã 4 Trần Quang Khải - Nguyễn Thái Học (ngã 3 đường lên nhà th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HU VỰC VEN Đ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1/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ã 3 Lê Lợi - Cuối đ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đ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Đường Lê Lợ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ã 3 Đường ÔTuksa - Ranh Vĩnh Tr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đ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ã 3 Sư Vạn Hạnh - Ranh Tân L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đ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Đường Tú Tề (HL- Voi 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Trường cấp II thị trấn Chi Lăng - Ranh Núi V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đ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HỊ TRẤN TỊNH BIÊ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ĐƯỜNG LOẠI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Lê Hồng Phong (Đ. số 2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ữu Nghị (QL-91) - Ngô Q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0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ô Quyền - Lý Thái T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pacing w:val="-16"/>
                <w:sz w:val="20"/>
              </w:rPr>
              <w:t>Đường Nguyễn Trãi (Đ. số 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hâu Thị Tế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Lê Hồng Ph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Lê Văn Tám (Đ.số 2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ữu Nghị (QL-91) - Nguyễn Tr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Ngô Quyề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hâu Thị Tế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Lê Hồng Ph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Đường Nguyễn Chí Than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ê Hồng Phong - Hết đ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Đường Nguyễn Thị Minh Kha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ê Hồng Phong - Hết đ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Võ Thị Sáu (Đ.số 1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ê Hồng Phong - Hết đ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Phan Đăng Lư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ê Hồng Phong - Hết đ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Kim Đồng (sau UBND. T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ô Quyền - Lý Thái T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Đường Châu Thị Tế (ĐT 955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ầu Hữu Nghị - Hết ranh UBND TT. Tịnh B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0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ết ranh sau UBND Thị trấn - Nhà máy n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Hữu Nghị (QL-9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ầu Hữu Nghị - Hết ranh trường TH “A” Xuân T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0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ường TH “A” Xuân Tô - Đường Xuân Tô (Lộ Xuân Tô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.0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Xuân Tô (Lộ Xuân Tô 1) - Cống K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đắp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HL-1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Hữu Nghị (QL-91) - Cống ranh Chùa An B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ống ranh Chùa An Biên - Cầu Đ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Đ. Châu Thị Tế (QL-N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ầu Hữu Nghị - Cống Cầu Sậ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ống Cầu Sập - Biên đường dẫn cầu Vĩnh T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Xuân Tô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Đường Xuân Tô 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Hữu Nghị - Đầu đường Lý Thái T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Lý Thái T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ốt đ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.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số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ốt đường (Khu dân cư Chợ Bách hóa Tịnh Biê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số 13 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uốt đường (Khu dân cư Chợ Bách hóa Tịnh Biê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số 13 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uốt đường (Khu dân cư Chợ Bách hóa Tịnh Biê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ác tuyến đường, đoạn đường còn lạ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hu dân cư Chợ Bách hóa Tịnh B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số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Suốt đường (Khu dân cư Sao mai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số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uốt đường (Khu dân cư Sao mai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số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Đường Lý Thái Tổ - Đường số 6 (Khu dân cư Sao mai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số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uốt đường (Khu dân cư Sao mai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số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uốt đường (Khu dân cư Sao mai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số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Đường Lý Thái Tổ - Đường số 6 (Khu dân cư Sao mai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số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uốt đường (Khu dân cư Sao mai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số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Đường Lý Thái Tổ - Đường số 6 (Khu dân cư Sao mai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số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Đường Lý Thái Tổ - Đường số 6 (Khu dân cư Sao mai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số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Đường Lý Thái Tổ - Đường số 6 (Khu dân cư Sao mai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số 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Đường Lý Thái Tổ - Đường số 6 (Khu dân cư Sao mai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ác tuyến đường, đoạn đường còn lạ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hu dân cư Sao M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ĐƯỜNG LOẠI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Châu Thị Tế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Đường tỉnh 955A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hà Máy nước - Biên đầu đường Xuân T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Châu Thị Tế (QL-N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ên đường dẫn cầu Vĩnh Tế - Biên Đầu KDC 21 n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đắp (HL-1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ầu Đinh - Hết ranh TDC Xóm M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Xuân Tô (Đường Xuân Tô 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ý Thái Tổ - Hết ranh Trường TH “D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hu Xóm mới sau bến x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ác hẻ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ĐƯỜNG LOẠI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Xuân Tô (Đường Xuân Tô 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ết ranh Trường TH “D” - Châu Thị T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HU VỰC VEN Đ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Thoại Ngọc Hầu (QL-9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Từ ranh đô thị (cống K93) - Hết ranh Trường TH "C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đ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Hết ranh Trường TH “C”- Ranh An Ph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đ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đắp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HL-1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Biên KDC Xóm Mới - Ngã 3 Tà L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V đ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Đường Hữu Nghị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</w:rPr>
              <w:t>(QL-9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Cầu Hữu Nghị - Cầu Xuân Tô (cầu Cạ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V đ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1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B. GIÁ ĐẤT Ở NÔNG THÔN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1. Khu vực 1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Đất ở nông thôn tại trung tâm xã (trung tâm chợ xã; trung tâm hành chính xã)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) Đất ở nông thôn nằm tại trung tâm hành chính xã:</w:t>
      </w:r>
    </w:p>
    <w:p>
      <w:pPr>
        <w:pStyle w:val="Normal"/>
        <w:spacing w:before="0" w:after="120"/>
        <w:ind w:right="-142" w:hanging="0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iCs/>
          <w:color w:val="000000"/>
          <w:sz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</w:rPr>
        <w:t>Đơn vị tính: 1.000đồng/m</w:t>
      </w:r>
      <w:r>
        <w:rPr>
          <w:rFonts w:cs="Arial" w:ascii="Arial" w:hAnsi="Arial"/>
          <w:i/>
          <w:iCs/>
          <w:color w:val="000000"/>
          <w:sz w:val="20"/>
          <w:vertAlign w:val="superscript"/>
        </w:rPr>
        <w:t>2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5484"/>
        <w:gridCol w:w="135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58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ố T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ên xã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iới hạn từ … đến 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Giá đất vị trí 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Xã Vĩnh Trung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tỉnh 948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BND xã - Ngã 4 Hương lộ 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BND xã nhà Ông Huỳnh Thanh Hải (tờ 12, thửa 327) về hướng TT Nhà Bà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Xã An Phú 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Quốc lộ 91 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BND xã - Nhà Trần Thị Bé Tư (tờ 19 thửa 118 về hướng TT Nhà Bàng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BND xã - Hết đường cua 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Xã An Cư 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17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BND xã - Ngã 3 phú Cường (về hướng TT Tịnh Biên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UBND xã - Đường máng Trạm bơm 3/2 (thửa 36, tờ 26) về hướng Tri Tôn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11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BND xã - Đường máng Trạm bơm 3/2 (về hướng Vĩnh Trung, tờ 22, thửa 58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Tân Lập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Tỉnh 945 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UBND xã - Ranh đầu Trung Tâm học tập cộng đồng (về hướng Châu Phú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UBND xã - Trung tâm chợ (nhà Nguyễn Thái Phong tờ 10, thửa 39 về hướng Tri Tôn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Tân Lợi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tỉnh 948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UBND xã - Hết cây xăng Dương Thị Thoại (về hướng TT Chi Lăng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UBND xã - Hết ranh Trạm Y Tế x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ân Long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tỉnh 948 - Nhà Chau Song (150 mét, tờ 11, thửa 81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An Nông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ốc lộ N1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UBND xã - Đường 20 (về hướng Tịnh Biên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UBND xã - 100 mét (về hướng xã Lạc Quới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Thới Sơn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Đường Bàu Mướp (HL-6 cũ)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ương lộ 7 - Nhà Ông Nguyễn Văn Em (tờ 51, thửa 106) về hướng Miễu Bàu Mướ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7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UBND xã - Hết ranh trường TH “A” Thới Sơn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Nhơn Hưng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8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UBND xã - Ranh TT Nhà Bà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UBND xã - Ngã 3 đường Hòa Hưng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An Hảo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tỉnh 948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UBND xã - Nhà Ông Nguyễn Văn Khoe ( tờ 14 thửa 97 hướng về TT Chi Lăng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UBND xã - Ranh đầu trường THCS Nguyễn Bỉnh Khiêm (hướng về Tri Tôn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11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Đường tỉnh 948 - Hết ranh xã đội An Hảo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Núi Voi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11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UBND xã - Ngã 3 hương lộ Voi I (thửa 304, về hướng Vĩnh Trung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UBND xã - Hết cây xăng F330 (đồn Bích Thủy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Văn Giáo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tỉnh 948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UBND xã - Nhà máy xay lúa Huỳnh Văn Lâm (tờ 8, thửa 221) hướng về Nhà Bà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UBND xã - Trung tâm chợ x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b) Đất ở nông thôn nằm tại trung tâm chợ xã: </w:t>
      </w:r>
    </w:p>
    <w:p>
      <w:pPr>
        <w:pStyle w:val="Normal"/>
        <w:spacing w:before="0" w:after="120"/>
        <w:ind w:right="-142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Đơn vị tính: 1.000đồng/m</w:t>
      </w:r>
      <w:r>
        <w:rPr>
          <w:rFonts w:cs="Arial" w:ascii="Arial" w:hAnsi="Arial"/>
          <w:i/>
          <w:iCs/>
          <w:color w:val="000000"/>
          <w:sz w:val="20"/>
          <w:vertAlign w:val="superscript"/>
        </w:rPr>
        <w:t>2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524"/>
        <w:gridCol w:w="113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ố 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ên chợ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iới hạn từ … đến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iá đất vị trí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hợ Vĩnh Trung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tỉnh 94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Ngã 4 Hương lộ 11 - Lộ Tà Lập (hướng về hướng TT. Chi Lă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Các dãy nhà đối diện nhà lồng ch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hợ Tân Lập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Đường Tỉnh 94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- Nhà Nguyễn Thái Phong (tờ 10, thửa 39) - cầu kênh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- Các dãy nhà đối diện nhà lồng chợ - Các dãy nhà cặp theo đường Tân T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hợ Ba Xoài xã An C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1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Ranh chợ - Văn phòng ấp Ba Soài (về hướng UBND xã, tờ 35, thửa 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Ranh chợ - Hết ranh trường Tiểu Học “B” An Cư (về hướng Tri Tôn, tờ 35, thửa 2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ác dãy nhà đối diện nhà lồng ch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hợ Thới Sơ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7 (HL-6 cũ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Ranh chợ - Cống trạm y tế xã Thới Sơn (hướng về Văn Giá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Ranh chợ - Giáp trung tâm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Các dãy nhà đối diện nhà lồng ch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hợ xã Tiết (chợ Tân Lợ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Tân Long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ết khu quy hoạch chợ và bố trí dân c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11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hợ An Hả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Đường tỉnh 94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- Ranh chợ - Hết đất Ông Nguyễn Văn Khoe (thửa 97, tờ 14) về hướng Chi Lă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Ranh Chợ - Ranh đầu trường THCS Nguyễn Bỉnh Khiêm (về hướng Tri Tô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ác dãy nhà đối diện nhà lồng ch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hợ Núi Voi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Ranh chợ - Cống số 1 (thửa 81, tò 16) về hướng Vĩnh Tru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Ranh chợ - Ngã 3 Hương Lộ Vo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ác đường khu trung tâm chợ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Các dãy nhà đối diện nhà lồng ch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Hương Lộ 11 - Biên đầu Âu Tà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hợ Văn Giá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Đường tỉnh 94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- Ranh chợ - Giáp trung tâm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- Các dãy nhà đối diện nhà lồng ch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- Ranh chợ - Hết ranh VP ấp Măng Rò (hướng về Vĩnh Tru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5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2. Khu vực 2: Đ</w:t>
      </w:r>
      <w:r>
        <w:rPr>
          <w:rFonts w:cs="Arial" w:ascii="Arial" w:hAnsi="Arial"/>
          <w:b/>
          <w:color w:val="000000"/>
          <w:sz w:val="20"/>
        </w:rPr>
        <w:t xml:space="preserve">ất ở nông thôn tiếp giáp quốc lộ, đường tỉnh, giao thông nông thôn, đường liên xã: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before="0" w:after="120"/>
        <w:ind w:left="720" w:hanging="720"/>
        <w:jc w:val="right"/>
        <w:rPr/>
      </w:pPr>
      <w:r>
        <w:rPr>
          <w:rFonts w:cs="Arial" w:ascii="Arial" w:hAnsi="Arial"/>
          <w:i/>
          <w:iCs/>
          <w:color w:val="000000"/>
          <w:sz w:val="20"/>
          <w:vertAlign w:val="superscript"/>
        </w:rPr>
        <w:t>Đơn vị tính:1.000 đồng/m</w:t>
      </w:r>
      <w:r>
        <w:rPr/>
        <w:t>2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7"/>
        <w:gridCol w:w="4826"/>
        <w:gridCol w:w="1134"/>
      </w:tblGrid>
      <w:tr>
        <w:trPr>
          <w:tblHeader w:val="true"/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ố T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ên xã, thị trấn đường phố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iới hạn từ … đến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Giá đất vị trí 1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T. Nhà Bàng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Hòa Hưng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anh đô thị - Ranh xã Nhơn Hư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ây Trà S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ã 3 Bến Bò - Ranh xã Thới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Đường Bàu Mướp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ống Bảy Cư - Ranh xã Thới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ương lộ 9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ễn Sinh Sắc - Ranh xã An Ph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9 nối dài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3 đường Lương Văn Viễn - Ranh xã Nhơn Hư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Xóm Mới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ừ Cống đường Lương Văn Viễn - Ranh xã Nhơn Hư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T. Tịnh Biê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Châu Thị Tế</w:t>
            </w: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Quốc lộ - N1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DC 21 nền - Bọng ngang chùa An Phước (có tôn nề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DC 21 nền - Bọng ngang chùa An Phước (không tôn nề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ọng ngang chùa An Phước - Cống gò Cây Sung (có tôn nề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ọng ngang chùa An Phước - Cống gò Cây Sung (không tôn nề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ống gò Cây Sung - Ranh An Nông (có tôn nề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ống gò Cây Sung - Ranh An Nông (không tôn nề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Châu Thị Tế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Đường tỉnh 955A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iới hạn đô thị - Ranh An Ph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đắp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HL-17A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Ngã 3 Tà Lá - Ranh An C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Đ. Phú Cường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</w:rPr>
              <w:t>(HL-17B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Ngã 3 Tà Lá - Ranh An N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6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Phú Hữu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HL-9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Quốc lộ 91 - Cổng chùa Thành X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2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ổng chùa Thành Xuân - Hết ranh TT dạy ngh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anh Trung tâm dạy nghề - Ranh xã An Ph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gò Cây Sung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ốc lộ N1 - Đ. Phú Cường (Hương lộ 17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ác hẻm phum Cây D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Hương lộ 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Ranh An Phú - Ranh An Cư ( sau Chùa Thiế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T. Chi Lăng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Mỹ Á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ĐT 948 - Hương lộ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Ô Tưks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Ngã 3 Đường Lê Lợi (ĐT-948) - Ranh An C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ác đường giao thông nông thôn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An Ph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ốc lộ 9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nh Thị trấn Nhà Bàng - TT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ung tâm hành chính xã - Ranh TT Tịnh B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tỉnh 955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anh TT.Tịnh Biên - Ranh Nhơn Hư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cua 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Quốc lộ 91 - Đường tỉnh 95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anh thị trấn Tịnh Biên - Ranh Nhơn Hưng - Ranh thị trấn Nhà B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Quốc lộ 91 - Chùa Rô (Ranh An Cư, TT. Tịnh Biê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ác hẻm Sóc Tà Ng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ác đường giao thông nông thôn còn lại</w:t>
            </w:r>
            <w:r>
              <w:rPr>
                <w:rFonts w:cs="Arial" w:ascii="Arial" w:hAnsi="Arial"/>
                <w:color w:val="FF00FF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Đ. trạm liên ngành; Đ. Tà Ngáo, Đ Ô Sâ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Nhơn Hư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Quốc lộ 9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it-IT"/>
              </w:rPr>
              <w:t>Cầu Trà Sư - Cầu Tha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it-IT"/>
              </w:rPr>
              <w:t>7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tỉnh 955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anh An Phú - Ngã 3 Cây M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ã 3 Cây Mít - Ranh TX.Châu Đố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T. Nhà Bàng - Ranh xã An Ph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9 Nối dài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4 Hương lộ 8 - Ranh TT. Nhà B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3 lộ Hòa Hưng - Hết đ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Hòa Hưng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8 - Ranh TT. Nhà B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Xóm Mới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ừ HL-8 - Ranh TT Nhà B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ác đường khu dân cư Tây Hư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9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- Đường Hào Sển; - Đường Cống ranh; - Đường đình Nhơn Hư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Nam Hưng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8 - Ranh TT. Nhà B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Hòa Thạnh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Đình - Ngã 3 đường Hòa Sễ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Thới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Quốc lộ 9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it-IT"/>
              </w:rPr>
              <w:t>Cầu Trà Sư - Cầu Tha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it-IT"/>
              </w:rPr>
              <w:t>700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ỉnh 948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nh TT.Nhà Bàng - Ranh xã Văn Giá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Đường tỉnh948 - Hết ranh thị trấn Nhà B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nh TT.Nhà Bàng - Ranh TT.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nh trung tâm chợ - Ranh Văn Gi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Đường Bàu Mướp (HL-6 cũ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nh Trung tâm hành chính xã - Ranh TT Nhà B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Lộ Ngang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7 - Hết ranh chùa Phước Đ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Ranh chùa Phước Điền - Đường Tây Trà S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Đình Thới Sơ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7 - Đường tỉnh 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ây Trà S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nh TT.Nhà Bàng - Ranh xã Văn Gi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Văn Giáo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Đường tỉnh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94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Ranh xã Thới Sơn - Bọng Đây Cà Tư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Bọng Đây Cà Tưa - Ranh Trung tâm hành chính x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Ranh Trung tâm chợ - Ranh Vĩnh T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Văn Râu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4 lộ Làng nghề - Hết đường (chùa Văn Râ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ỉnh 948 - Ranh An Phú (Chùa Thiế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pacing w:val="-14"/>
                <w:sz w:val="20"/>
              </w:rPr>
            </w:pPr>
            <w:r>
              <w:rPr>
                <w:rFonts w:cs="Arial" w:ascii="Arial" w:hAnsi="Arial"/>
                <w:color w:val="000000"/>
                <w:spacing w:val="-14"/>
                <w:sz w:val="20"/>
              </w:rPr>
              <w:t xml:space="preserve">Đường Cà Hom - Mằng Rò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6 - Hết đ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ây Trà S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nh Thới Sơn - Ranh Vĩnh T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Làng ngh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ốt đ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yến DC Đê Lũ núi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àn tu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I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Vĩnh Trung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ỉnh 94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Văn Giáo - Chùa Hoạch Tọ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Chùa Hoạch Tọt - Ranh TT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anh TT hành chính - Ranh TT. Chi Lă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Đường tỉnh 948 - Cống số 1 (300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Cống số 1 - Ranh Núi V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Đường tỉnh 948 - Ranh xã Đ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anh xã Đội - Ranh An C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ây Trà S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anh Văn Giáo - Ranh Núi V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Đường 1/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ỉnh 948 - Hết đ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X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An Nông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ốc lộ N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anh TT.Tịnh Biên - Ranh TT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anh TT hành chính - Cầu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de-DE"/>
              </w:rPr>
              <w:t>Ranh TT.Tịnh Biên - Ranh An C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Phú Cường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de-DE"/>
              </w:rPr>
              <w:t>Ranh TT.Tịnh Biên - Ranh An C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ốc lộ N1 - Hương lộ 1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ênh 3/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ết tu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An C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anh TT.Tịnh Biên - Ranh TT hành chính xã`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anh TT hành chính xã - Ranh TT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anh TT chợ xã - Nhà ông 4 Thạnh (tờ 38, thửa 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hà ông 4 Thạnh - Ranh Tri T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Phú Cường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gã 3 Phú Cường - Ranh An N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anh TT hành chính xã - Ngã 4 Soài Ch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gã 4 Soài Chết - Ranh Vĩnh T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Ôtưksa -Vĩnh Thượng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ương lộ 6 - Ranh TT. Chi Lă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ương lộ 17 - Ranh TT.Chi Lă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Ranh Văn Giáo - Ranh An Ph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Tân Lợi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ỉnh 94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nh TT.Chi Lăng - Ranh TT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nh TT - Cổng chùa Bà Nước H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ổng Chùa Bà Nước Hẹ - Ranh An 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ân Long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nh Trung tâm HC xã - Hương lộ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11 - Đầu kênh Xã 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nh Núi Voi - Ranh An 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Xáng Cụt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Ranh Núi Voi - Ranh Tân L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Mỹ Á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ỉnh 948 - Hương lộ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hu vực Tôn nền Trà S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ênh Láng Cháy - Ranh An 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hu vực chợ cũ Láng Cháy, đường ra bãi đ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ác đường giao thông nông thôn còn lại (Đ Tân Long 1, Tân Long 3; Đ liên ấp Tân Hiệp - Tân 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II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An 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ỉnh 94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nh Tân Lợi - Cầu Tàđ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ầu Tàđek - Ngã 4 Nam An Hò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4 Nam An Hòa - Ranh TT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nh TT hành chính xã - Ranh xã Châu Lă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Nam An Hò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ỉnh 948 - Đường lên Núi C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Láng Chá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ỉnh 948 - Hương lộ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lên Núi Cấm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tỉnh 948 - Ngã 3 lên suối Thanh 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3 suối Thanh Long - Lộ Công B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vào Lâm Viê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3 đường lên Núi Cấm - Hết đường nhựa (nhà nghỉ Lâm Viê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ác đường còn lại trong khu vực Lâm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Chợ Suối cũ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lên Núi Cấm - Hết đ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nh Trung tâm HC xã - Tha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Tha La - Ranh Tân L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Văn Lanh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Tha La - Kênh Văn L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17 (Tà Lọt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Ranh An Cư - Ranh Tri T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Tây Trà S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nh Tân Lợi - Ranh Tri T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II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Tân Lập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ỉnh 945 (đường An Thành cũ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ừ ranh TT Hành chính xã - Giáp ranh huyện Châu Phú (có tôn nề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ừ ranh TT Hành chính xã - Giáp ranh huyện Châu Phú (không tôn nề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ừ cầu 1/5 - Kho phân Tấn Bình (tờ 11, thửa 21 về Tri Tôn, có tôn nề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ừ cầu 1/5 - kho phân Tấn Bình (tờ 11, thửa 21 về Tri Tôn, không tôn nề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ho phân Tấn Bình - Cầu 12 (có tôn nề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ho phân Tấn Bình - Cầu 12 (không tôn nề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ầu 12 - Hết ranh Văn phòng ấp Tân An(có tôn nề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ầu 12 - Hết ranh Văn phòng ấp Tân An (không tôn nề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ăn phòng ấp Tân An - Cầu 13 (có tôn nề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ăn phòng ấp Tân An - Cầu 13 (không tôn nề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Voi - Tân lập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ừ cầu Dây Văng - Ranh xã Tân L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IV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Núi Voi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nh trung tâm Chợ (cống số 1) - Ranh Vĩnh T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nh trung tâm HC xã (cây xăng) - Hết ranh Trường Mẫu Gi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ết ranh Trường Mẫu Giáo - Đầu khu Dân cư Hương lộ 11, đoạn Mỹ 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ầu khu DC HL-11 Mỹ Á - Ranh Tân L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ương Lộ Voi I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3 hương lộ 11 - Ranh TT.Chi Lă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Voi - Tân Lập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ã 3 hương lộ 11 - Ranh Tân L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ây Trà S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ầu kênh Âu Tàu - Ranh Tân L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ầu kênh Âu Tàu - Ranh Vĩnh T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hu vực Âu Tàu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nh Trung tâm chợ (thửa 233, tờ 16) - Nhà máy nước đá Cẩm Sò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nh Trung tâm chợ (thửa 165, tờ 16) - Kênh Trà S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3. Khu vực 3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Đất ở nông thôn khu vực còn lại.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color w:val="000000"/>
          <w:sz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</w:rPr>
        <w:t>Đơn vị tính: 1.000đồng/m</w:t>
      </w:r>
      <w:r>
        <w:rPr>
          <w:rFonts w:cs="Arial" w:ascii="Arial" w:hAnsi="Arial"/>
          <w:i/>
          <w:iCs/>
          <w:color w:val="000000"/>
          <w:sz w:val="20"/>
          <w:vertAlign w:val="superscript"/>
        </w:rPr>
        <w:t>2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149"/>
        <w:gridCol w:w="2082"/>
      </w:tblGrid>
      <w:tr>
        <w:trPr>
          <w:tblHeader w:val="true"/>
          <w:trHeight w:val="2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ố TT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ên xã, thị trấ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iá đất</w:t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ị trấn Nhà Bà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ị trấn Tịnh Biê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ị trấn Chi Lă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An C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Vĩnh Tru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Tân Lập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An Ph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An Nô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Thới Sơ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Nhơn Hư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Tân Lợ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An Hả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Núi Vo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ã Văn Giá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. ĐẤT NÔNG NGHIỆP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1. Đất trồng cây hàng năm, đất có mặt nước nuôi trồng thủy sản: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) Trong giới hạn đô thị:</w:t>
      </w:r>
      <w:r>
        <w:rPr>
          <w:rFonts w:cs="Arial" w:ascii="Arial" w:hAnsi="Arial"/>
          <w:i/>
          <w:iCs/>
          <w:color w:val="000000"/>
          <w:sz w:val="20"/>
        </w:rPr>
        <w:t xml:space="preserve"> </w:t>
      </w:r>
    </w:p>
    <w:p>
      <w:pPr>
        <w:pStyle w:val="Normal"/>
        <w:spacing w:before="0" w:after="120"/>
        <w:ind w:right="-142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color w:val="000000"/>
          <w:sz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</w:rPr>
        <w:t>Đơn vị tính:1.000đồng/m</w:t>
      </w:r>
      <w:r>
        <w:rPr>
          <w:rFonts w:cs="Arial" w:ascii="Arial" w:hAnsi="Arial"/>
          <w:i/>
          <w:iCs/>
          <w:color w:val="000000"/>
          <w:sz w:val="20"/>
          <w:vertAlign w:val="superscript"/>
        </w:rPr>
        <w:t>2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805"/>
        <w:gridCol w:w="2006"/>
      </w:tblGrid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ố TT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ên thị trấn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Giá đất 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ị trấn Tịnh Biên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ị trấn Nhà Bàng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ị trấn Chi Lăng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b) Tiếp giáp quốc lộ, đường tỉnh, giao thông nông thôn, đường liên xã, kênh cấp 1, 2:</w:t>
      </w:r>
    </w:p>
    <w:p>
      <w:pPr>
        <w:pStyle w:val="Normal"/>
        <w:spacing w:before="0" w:after="120"/>
        <w:ind w:right="-142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color w:val="000000"/>
          <w:sz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</w:rPr>
        <w:t>Đơn vị tính: 1.000đồng/m</w:t>
      </w:r>
      <w:r>
        <w:rPr>
          <w:rFonts w:cs="Arial" w:ascii="Arial" w:hAnsi="Arial"/>
          <w:i/>
          <w:iCs/>
          <w:color w:val="000000"/>
          <w:sz w:val="20"/>
          <w:vertAlign w:val="superscript"/>
        </w:rPr>
        <w:t>2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23"/>
        <w:gridCol w:w="1235"/>
        <w:gridCol w:w="1186"/>
      </w:tblGrid>
      <w:tr>
        <w:trPr>
          <w:tblHeader w:val="true"/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ố TT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ên xã, thị trấ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Giá đất </w:t>
              <w:br/>
              <w:t xml:space="preserve"> vị trí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Giá đất </w:t>
              <w:br/>
              <w:t xml:space="preserve"> vị trí 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hị trấn Nhà Bà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ốc lộ 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tỉnh 9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Đường Xóm Mớ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 xml:space="preserve">Đường giao thông nông thôn, đường liên xã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hị trấn Chi Lă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Đường tỉnh 9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Đường giao thông nông thôn, đường liên xã (đường chùa Mỹ Á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hị trấn Tịnh Biên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Quốc lộ 91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Quốc lộ N1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Đường tỉnh 955A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Đường giao thông nông thôn, đường liên xã, giao thông thủy (kênh cấp 1, 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An Cư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Đường giao thông nông thôn, đường liên xã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Vĩnh Trung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ỉnh 948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Ven kênh Trà Sư ; kênh Tha La; đường Tây Trà Sư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Đường 01/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Đường giao thông nông thôn, đường liên xã, giao thông thủy (kênh cấp 1, 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Tân Lập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Ven kênh Trà Sư; kênh Tha La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Đường giao thông nông thôn, đường liên xã, giao thông thủy (kênh cấp 1, 2) còn lại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I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An Phú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ốc lộ 91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Đường tỉnh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955A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Ven kênh Vĩnh Tế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Hương lộ 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Hương lộ 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Đường cua 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giao thông nông thôn, đường liên x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II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An Nông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ốc lộ N1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Ven kênh Vĩnh Tế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Đường giao thông nông thôn, đường liên xã, giao thông thủy (kênh cấp 1, 2) còn lạ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X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Thới Sơn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ốc lộ 91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Đường tỉnh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948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Ven kênh Trà Sư, kênh Tha La; đường Tây Trà Sư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giao thông nông thôn, đường liên xã, giao thông thủy (kênh cấp 1, 2) còn lạ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Nhơn Hưng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ốc lộ 91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ỉnh 955A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Ven kênh Vĩnh Tế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Ven kênh Trà Sư, kênh Tha La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Xóm Mớ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giao thông nông thôn, đường liên xã, giao thông thủy (kênh cấp 1, 2) còn lạ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I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Tân Lợi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ỉnh 948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 xml:space="preserve">Ven kênh Trà Sư ; - kênh Tha La; khu tôn nền Trà S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Đường giao thông nông thôn, đường liên xã, giao thông thủy (kênh cấp 1, 2) còn lạ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II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An Hảo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ỉnh 948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en kênh Trà Sư, Đường Tây Trà S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giao thông nông thôn, đường liên xã, giao thông thủy (kênh cấp 1, 2) còn lạ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9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III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Núi Voi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giao thông nông thôn, đường liên xã, giao thông thủy (kênh cấp 1,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9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IV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Văn Giáo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tỉnh 948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Ven kênh Trà Sư - Tha La; đường Tây Trà Sư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Đường giao thông nông thôn, đường liên xã, giao thông thủy (kênh cấp 1, 2) còn lạ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2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) Tiếp giáp với các khu vực, kênh còn lại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Đơn vị tính: 1.000đồng/m</w:t>
      </w:r>
      <w:r>
        <w:rPr>
          <w:rFonts w:cs="Arial" w:ascii="Arial" w:hAnsi="Arial"/>
          <w:i/>
          <w:iCs/>
          <w:color w:val="000000"/>
          <w:sz w:val="20"/>
          <w:vertAlign w:val="superscript"/>
        </w:rPr>
        <w:t>2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300"/>
        <w:gridCol w:w="1480"/>
      </w:tblGrid>
      <w:tr>
        <w:trPr>
          <w:tblHeader w:val="true"/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ố TT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ên xã, thị trấ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iá đất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hị trấn Tịnh Biê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hị trấn Nhà Bà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hị trấn Chi Lă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An C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Vĩnh Tr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Tân Lậ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An Ph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An Nô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Thới Sơ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Nhơn Hư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Tân Lợ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An Hả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Núi Vo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Văn Giá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2. Đất trồng cây lâu năm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) Trong giới hạn đô thị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i/>
          <w:iCs/>
          <w:color w:val="000000"/>
          <w:sz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</w:rPr>
        <w:t>Đơn vị tính:1.000 đồng/m</w:t>
      </w:r>
      <w:r>
        <w:rPr>
          <w:rFonts w:cs="Arial" w:ascii="Arial" w:hAnsi="Arial"/>
          <w:i/>
          <w:iCs/>
          <w:color w:val="000000"/>
          <w:sz w:val="20"/>
          <w:vertAlign w:val="superscript"/>
        </w:rPr>
        <w:t>2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313"/>
        <w:gridCol w:w="1560"/>
      </w:tblGrid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ố TT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ên xã, thị trấ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Giá đất 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hị trấn Tịnh Biê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hị trấn Nhà Bà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hị trấn Chi Lă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b) Tiếp giáp quốc lộ, tỉnh lộ, lộ giao thông nông thôn, đường liên xã, kênh cấp1, 2: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color w:val="000000"/>
          <w:sz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</w:rPr>
        <w:t>Đơn vị tính:1.000 đồng/m</w:t>
      </w:r>
      <w:r>
        <w:rPr>
          <w:rFonts w:cs="Arial" w:ascii="Arial" w:hAnsi="Arial"/>
          <w:i/>
          <w:iCs/>
          <w:color w:val="000000"/>
          <w:sz w:val="20"/>
          <w:vertAlign w:val="superscript"/>
        </w:rPr>
        <w:t>2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50"/>
        <w:gridCol w:w="1617"/>
        <w:gridCol w:w="1614"/>
      </w:tblGrid>
      <w:tr>
        <w:trPr>
          <w:tblHeader w:val="true"/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ố TT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ên xã, thị trấ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Giá đấ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ị trí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Giá đấ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ị trí 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hị trấn Nhà Bàng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ốc lộ 91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tỉnh 948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Đường Xóm Mới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Đường giao thông nông thôn, đường liên xã, giao thông thủy (kênh cấp 1, 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hị trấn Chi Lăng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tỉnh 948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9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Đường giao thông nông thôn, đường liên xã, giao thông thủy (kênh cấp 1, 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hị trấn Tịnh Biên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Quốc lộ 91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Quốc lộ N1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Đường tỉnh 955A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Đường giao thông nông thôn, đường liên xã, giao thông thủy (kênh cấp 1, 2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Xã An Cư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Đường giao thông nông thôn, đường liên xã, giao thông thủy (kênh cấp 1, 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Vĩnh Trung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Đường tỉnh 948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Ven kênh Trà Sư; kênh Tha La; đường Tây Trà Sư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01/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Đường giao thông nông thôn, đường liên xã, giao thông thủy, kênh cấp 1,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Tân Lập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 kênh Trà Sư; kênh Tha La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giao thông nông thôn, đường liên xã, giao thông thủy (kênh cấp 1, 2) còn lạ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55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I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An Phú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Quốc lộ 91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Đường tỉnh 955A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9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Đường giao thông nông thôn, đường liên xã, giao thông thủy (kênh cấp 1, 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II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An Nông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Quốc lộ N1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Đường giao thông nông thôn, đường liên xã, giao thông thủy (kênh cấp 1, 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X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Thới Sơn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Quốc lộ 91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Đường tỉnh 948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en kênh Trà Sư; kênh Tha La; đường Tây Trà Sư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giao thông nông thôn, đường liên xã, giao thông thủy (kênh cấp 1, 2) còn lạ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Nhơn Hưng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Quốc lộ 91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Đường tỉnh 955A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en kênh Trà Sư; kênh Tha La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Xóm Mớ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giao thông nông thôn, đường liên xã, giao thông thủy (kênh cấp 1, 2) còn lạ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I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Tân Lợi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Đường tỉnh 948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en kênh Trà Sư; kênh Tha La; khu tôn nền Trà Sư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giao thông nông thôn, đường liên xã, giao thông thủy (kênh cấp 1, 2) còn lạ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II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An Hảo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Đường tỉnh 948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en kênh Trà Sư, đường Tây Trà Sư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giao thông nông thôn, đường liên xã, giao thông thủy (kênh cấp 1, 2) còn lạ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9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III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Núi Voi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en kênh Trà Sư; kênh Tha La; đường Tây Trà Sư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giao thông nông thôn, đường liên xã, giao thông thủy (kênh cấp 1, 2) còn lạ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IV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ã Văn Giáo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Đường tỉnh 948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en kênh Trà Sư; kênh Tha La; đường Tây Trà Sư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giao thông nông thôn, đường liên xã, giao thông thủy (kênh cấp 1, 2) còn lạ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) Tiếp giáp với các khu vực, kênh còn lại:</w:t>
      </w:r>
    </w:p>
    <w:p>
      <w:pPr>
        <w:pStyle w:val="Normal"/>
        <w:spacing w:before="0" w:after="120"/>
        <w:ind w:right="-142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color w:val="000000"/>
          <w:sz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</w:rPr>
        <w:t>Đơn vị tính:1.000 đồng/m</w:t>
      </w:r>
      <w:r>
        <w:rPr>
          <w:rFonts w:cs="Arial" w:ascii="Arial" w:hAnsi="Arial"/>
          <w:i/>
          <w:iCs/>
          <w:color w:val="000000"/>
          <w:sz w:val="20"/>
          <w:vertAlign w:val="superscript"/>
        </w:rPr>
        <w:t>2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72"/>
        <w:gridCol w:w="2555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ố TT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ên xã, thị trấn 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Giá đất 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hị trấn Tịnh Biên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hị trấn Nhà Bàng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hị trấn Chi Lăng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An Hảo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Tân Lợi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An Cư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Thới Sơn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Nhơn Hưng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Vĩnh Trung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Văn Giáo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An Phú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An Nông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Tân Lập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Núi Voi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3. Đất trồng rừng: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Đơn vị tính: 1.000đồng/m</w:t>
      </w:r>
      <w:r>
        <w:rPr>
          <w:rFonts w:cs="Arial" w:ascii="Arial" w:hAnsi="Arial"/>
          <w:i/>
          <w:iCs/>
          <w:color w:val="000000"/>
          <w:sz w:val="20"/>
          <w:vertAlign w:val="superscript"/>
        </w:rPr>
        <w:t>2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237"/>
        <w:gridCol w:w="2428"/>
      </w:tblGrid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ố TT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hu vực 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Giá đất 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hị trấn Tịnh Biên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hị trấn Nhà Bàng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hị trấn Chi Lăng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An Hảo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Tân Lợ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An Cư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Thới Sơn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Nhơn Hưng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Vĩnh Trung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Văn Giáo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An Phú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An Nông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Tân Lập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ã Núi Vo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80" w:after="0"/>
      <w:jc w:val="center"/>
      <w:outlineLvl w:val="3"/>
    </w:pPr>
    <w:rPr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firstLine="72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80" w:after="0"/>
      <w:jc w:val="center"/>
      <w:outlineLvl w:val="7"/>
    </w:pPr>
    <w:rPr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567"/>
      <w:jc w:val="both"/>
    </w:pPr>
    <w:rPr>
      <w:b/>
      <w:color w:val="0000F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Indent2">
    <w:name w:val="Body Text Indent 2"/>
    <w:basedOn w:val="Normal"/>
    <w:qFormat/>
    <w:pPr>
      <w:ind w:left="567" w:firstLine="567"/>
      <w:jc w:val="both"/>
    </w:pPr>
    <w:rPr/>
  </w:style>
  <w:style w:type="paragraph" w:styleId="BodyText2">
    <w:name w:val="Body Text 2"/>
    <w:basedOn w:val="Normal"/>
    <w:qFormat/>
    <w:pPr>
      <w:spacing w:before="80" w:after="0"/>
      <w:jc w:val="center"/>
    </w:pPr>
    <w:rPr>
      <w:b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32:00Z</dcterms:created>
  <dc:creator>Ulysses R. Gotera</dc:creator>
  <dc:description/>
  <cp:keywords>FoxChit SOFTWARE SOLUTIONS</cp:keywords>
  <dc:language>en-US</dc:language>
  <cp:lastModifiedBy>User</cp:lastModifiedBy>
  <dcterms:modified xsi:type="dcterms:W3CDTF">2014-01-13T06:34:00Z</dcterms:modified>
  <cp:revision>2</cp:revision>
  <dc:subject/>
  <dc:title>        UỶ BAN NHÂN DÂN</dc:title>
</cp:coreProperties>
</file>