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BẢNG GIÁ ĐẤ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TRÊN ĐỊA BÀN HUYỆN THOẠI SƠN</w:t>
      </w:r>
      <w:r>
        <w:rPr>
          <w:rFonts w:cs="Arial" w:ascii="Arial" w:hAnsi="Arial"/>
          <w:b/>
          <w:sz w:val="20"/>
          <w:szCs w:val="20"/>
          <w:lang w:val="pt-BR"/>
        </w:rPr>
        <w:br/>
      </w:r>
      <w:r>
        <w:rPr>
          <w:rFonts w:cs="Arial" w:ascii="Arial" w:hAnsi="Arial"/>
          <w:i/>
          <w:sz w:val="20"/>
          <w:szCs w:val="20"/>
          <w:lang w:val="pt-BR"/>
        </w:rPr>
        <w:t xml:space="preserve">(Ban hành kèm theo Quyết định số ....../2013/QĐ-UBND </w:t>
      </w:r>
      <w:r>
        <w:rPr>
          <w:rFonts w:cs="Arial" w:ascii="Arial" w:hAnsi="Arial"/>
          <w:i/>
          <w:sz w:val="20"/>
          <w:szCs w:val="20"/>
        </w:rPr>
        <w:t>ngày …… tháng 12 năm 2013 của Ủy ban nhân dân tỉnh An Giang)</w:t>
      </w:r>
    </w:p>
    <w:p>
      <w:pPr>
        <w:pStyle w:val="TextBody"/>
        <w:spacing w:before="0" w:after="120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I. ĐẤT Ở ĐÔ THỊ, VEN ĐÔ THỊ:</w:t>
      </w:r>
    </w:p>
    <w:p>
      <w:pPr>
        <w:pStyle w:val="TextBody"/>
        <w:tabs>
          <w:tab w:val="clear" w:pos="720"/>
          <w:tab w:val="left" w:pos="7710" w:leader="none"/>
        </w:tabs>
        <w:spacing w:before="0" w:after="120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1. Giới hạn đô thị: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Cs/>
          <w:sz w:val="20"/>
          <w:szCs w:val="20"/>
        </w:rPr>
        <w:t>1.1. Thị trấn Phú Hò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Đông Bắc giáp Mương Ranh - Rạch Bờ Ao: từ cầu Phú Hòa đến chùa Khánh Hòa (rạch Bờ Ao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Đông Nam giáp đường Vành đai: Từ cầu Xã Đội về hướng xã Vĩnh Chánh 500 mét và về hướng xã Phú Thuận 300 mé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- Tây Bắc giáp đường Trần Phú - Ranh Mỹ Hòa (lấy vào sâu 300 mét) - sông Rạch Giá - Long Xuyê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ây Nam theo quy hoạch đến năm 2020: từ sông Rạch Giá - Long Xuyên (vựa cát Tuyết Hùng) đến đường Trần Phú đến kênh Mặc Cần Dện (nhà ông Ngô Văn Mạnh).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Cs/>
          <w:sz w:val="20"/>
          <w:szCs w:val="20"/>
        </w:rPr>
        <w:t>1.2. Thị trấn Óc E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pt-BR"/>
        </w:rPr>
        <w:t>- Đông giáp kênh Ba Thê mới (từ cầu Ba Thê 5 đến cầu Treo kênh Vành đai núi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ây giáp kênh Vành đai (từ kênh Ba Thê mới - Cầu sắt Núi nhỏ đường Nguyễn Văn Muôn đến kênh Vành đai núi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Nam giáp kênh Vành đai nú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Bắc giáp kênh Ba Thê mới (từ cầu Ba Thê 5 đến cầu sắt Núi nhỏ đường Nguyễn Văn Muôn).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Cs/>
          <w:sz w:val="20"/>
          <w:szCs w:val="20"/>
        </w:rPr>
        <w:t>1.3. Thị trấn Núi Sập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Đông giáp kênh Vành đai nú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ây giáp sông Rạch Giá - Long Xuyê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Nam giáp kênh Vành đai núi theo trục đường Võ Văn Kiệt đến hết thị trấn, đường Nguyễn Huệ nối dài đến cầu trường học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Bắc giáp kênh Cống Vong - Đường Nguyễn Huệ (cầu Cống Vong - kênh F) mở rộng đến kênh 600 mét.</w:t>
      </w:r>
    </w:p>
    <w:p>
      <w:pPr>
        <w:pStyle w:val="TextBody"/>
        <w:spacing w:before="0" w:after="120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2. Giá đất phân theo vị trí, phân loại đường phố:</w:t>
      </w:r>
    </w:p>
    <w:p>
      <w:pPr>
        <w:pStyle w:val="TextBody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Thị trấn Phú Hòa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Đơn vị tính: 1.000 đồn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40"/>
        <w:gridCol w:w="4535"/>
        <w:gridCol w:w="960"/>
        <w:gridCol w:w="1026"/>
      </w:tblGrid>
      <w:tr>
        <w:trPr>
          <w:tblHeader w:val="true"/>
          <w:trHeight w:val="3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 phố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ới hạn từ . . . đến . . 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đường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đất </w:t>
            </w:r>
          </w:p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ị trí 1</w:t>
            </w:r>
          </w:p>
        </w:tc>
      </w:tr>
      <w:tr>
        <w:trPr>
          <w:tblHeader w:val="true"/>
          <w:trHeight w:val="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Đường loại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ần Ph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Phú Hòa - Hết ranh cây xăng Tân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Đường số 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7 - Hết đường nhự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Hết đường nhự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pacing w:val="-2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-26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pacing w:val="-2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Đường số 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 - Đường số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C Công ty Sao Mai (giai đoạn 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C Công ty Sao Mai (giai đoạn 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Thị Bạ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ái Bình - Bến cảng K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ần Phú (TL 94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Mỹ Hòa - Cầu Phú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loại 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Thị Bạ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Nguyễn Thái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8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ê Thị Hồng Gấ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ường Nguyễn Khuyến - Nguyễn Thái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Thái Bìn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Thị Bạo - Lê Thị Hồng Gấm - hết đường nhự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ân cư khu vực chợ mớ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Mặc Cần D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ần Phú (TL 94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cây xăng Tân Anh - Cầu Mương Tr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ê Anh Xuâ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tuyến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Hết đường bê t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Hết đường nhự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Hết đường nhự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Hết đường nhự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Huy Tr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Cầu Phú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ợ c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Mặc Cần D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ầu Đìn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Cầu Mặc Cần D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ái Bìn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ạo - Hết đường nhựa về hướng Núi Sậ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ọc Thả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tuyến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ờng Nguyễn Khuyế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ần Phú - Nhà máy An Giang 7 - bến bảng K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cặp kênh Mặc Cần Dệ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rẻ (chợ cũ) - KDC Phú Hữu - Hết ranh đất ở của ông Ngô Văn M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2m KDC bến x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ần Phú - Suốt tuyế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ường đất KDC bến x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ần phú - Suốt tuyế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ở ven đ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ựa 3.5m liên xã cặp kênh Rạch Giá - Long Xuy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cảng KCN - Cầu sắt Mương Tr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ựa 3.5m liên xã (kênh Mặc Cần Dện - rạch Bờ A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quy hoạch trung tâm (cách trung tâm UBND thị trấn 150 mét vào phía trong và theo trục lộ 500 mét sang mỗi bê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00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Cs/>
          <w:sz w:val="20"/>
          <w:szCs w:val="20"/>
        </w:rPr>
        <w:t>b) Thị trấn Óc Eo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Đơn vị tính: 1.000 đồn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39"/>
        <w:gridCol w:w="4536"/>
        <w:gridCol w:w="960"/>
        <w:gridCol w:w="1026"/>
      </w:tblGrid>
      <w:tr>
        <w:trPr>
          <w:tblHeader w:val="true"/>
          <w:trHeight w:val="3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 phố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ới hạn từ . . . đến . . 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đường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đất </w:t>
            </w:r>
          </w:p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ị trí 1</w:t>
            </w:r>
          </w:p>
        </w:tc>
      </w:tr>
      <w:tr>
        <w:trPr>
          <w:tblHeader w:val="true"/>
          <w:trHeight w:val="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Đường loại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Thị Rẫ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ạnh - Kênh Ba Th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chợ (phía trên) - Nguyễn Thị 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Giản (nhà bà Hiên) - Dốc chợ (phía trê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n Thanh Giản (nhà ông Phước) - Dốc chợ (phía trê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Thị Hạ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Ba thê 5 - Hẻm Trại cây Minh Nhự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Trại cây Minh Nhựt - Đường Nguyễn Văn Mu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ọng Đông - Cầu Ba Thê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Đường Số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Nguyễn Thị Hạnh (Tư Vốn) - Kênh Ba Thê (B. Ng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Hạnh - Kênh Ba Th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Đường Số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Hạn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Kênh Ba Th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Văn Mu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ạnh - Cầu sắt Núi nh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Đường Số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Thị Hạnh</w:t>
            </w:r>
            <w:r>
              <w:rPr>
                <w:rFonts w:cs="Arial" w:ascii="Arial" w:hAnsi="Arial"/>
                <w:sz w:val="20"/>
                <w:szCs w:val="20"/>
              </w:rPr>
              <w:t xml:space="preserve"> - Kênh Ba Th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loại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Đường Phan Thanh Giả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cư xá giáo viên - hết ranh đất nhà ông Vĩnh (ông Năm thợ bạ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Đường loại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han Thanh Giả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Phan Thanh Giản - Cư xá giáo vi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Giản - Hế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ồng - Nhà Bà Hu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chợ phía trên - Đường ngang Vành đ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Giả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Ranh đất nhà ông Vĩnh (ông Năm thợ bạc) - Nguyễn Văn Muôn (Bệnh viện khu vực Óc E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Thanh Hồ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Thị Hạnh - Gò Cây th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nh đ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ò Cây thị - Nguyễn Văn Mu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úi Tượ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Thị Hạnh - Cầu Núi Tượ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ẫu giá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Giản - Đường Trần Thị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u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Khmer -Kho đạn - Cuối lộ bê t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V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Muôn - Phan Thanh Giả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ẻm ngang rộng ≥ 4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ạnh vào 200m (Cầu Ba Thê 5 - Hẻm Trại cây Minh Nhự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ẻm ngang rộng ≥ 4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200m tiếp theo (Cầu Ba Thê 5 đến Hẻm Trại cây Minh Nhự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ẻm ngang rộng &lt; 4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Hạnh vào 200m (cầu Ba Thê 5 - Đường ngang Vành đai - hẻm Trại cây Minh Nhự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ẻm ngang rộng &lt; 4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200m tiếp theo (cầu Ba Thê 5 - Đường ngang Vành đai - Hẻm Trại cây Minh Nhự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hẻm ngang rộng ≥ 4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ạnh và Nguyễn Văn Muôn vào 200m ( hẻm giáp Trại cây Minh Nhựt đến đường Nguyễn Văn Muôn đến Cầu Sắt Núi Nh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hẻm ngang rộng ≥ 4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200m tiếp theo ( hẻm giáp Trại cây Minh Nhựt đến đường Nguyễn Văn Muôn đến Cầu Sắt Núi Nh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ác hẻm ngang rộng &lt; 4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ạnh và Nguyễn Văn Muôn vào 200m (Nguyễn Văn Muôn - Đường Vành đai đến Cầu Sắt Núi Nh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hẻm ngang rộng &lt; 4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200m tiếp theo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uyễn Văn Muôn - đường Vành đai đến Cầu Sắt Núi Nh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àng Dân Tộ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uệ - Sân Ti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ò Cây Th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nh đai (vòng núi) - Cầu Tr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ân T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Muôn - Trần Thị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Cs/>
          <w:sz w:val="20"/>
          <w:szCs w:val="20"/>
        </w:rPr>
        <w:t>c) Thị trấn Núi Sập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Đơn vị tính: 1.000 đồn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40"/>
        <w:gridCol w:w="4560"/>
        <w:gridCol w:w="960"/>
        <w:gridCol w:w="999"/>
      </w:tblGrid>
      <w:tr>
        <w:trPr>
          <w:tblHeader w:val="true"/>
          <w:trHeight w:val="3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 phố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ới hạn từ . . . đến . . 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đường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đất </w:t>
            </w:r>
          </w:p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ị trí 1</w:t>
            </w:r>
          </w:p>
        </w:tc>
      </w:tr>
      <w:tr>
        <w:trPr>
          <w:tblHeader w:val="true"/>
          <w:trHeight w:val="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Đường loại 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ùng Vươ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Lý Tự Trọ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Hu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Cống Vong - Lê Thánh T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ê Thánh Tôn - Cầu Thoại Gi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pacing w:val="-2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-26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pacing w:val="-2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ý Tự Trọ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Đức Thắng - Võ Thị Sá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Đức Thắ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Nguyễn Văn Trỗ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Đường Phố Ch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 - Võ Thị Sá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ê Hồng Pho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Lý Tự Trọ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ự Trọng - Lê Văn Tá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Văn Tám - Nguyễn Văn Trỗ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Văn Trỗ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õ Thị Sáu - Trần Nguyên Hã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oại Ngọc Hầ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ê Thánh Tôn - Nguyễn Tr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Trãi - Lê L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õ Thị Sá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Lý Tự Trọ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Tám - Nguyễn Văn Trỗ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ê Văn Tá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Đồng - Võ Thị Sá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ần Hưng Đạ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Nguyễn Văn Trỗ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ưng Vươ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UBND huyện Thoại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ần Quốc Toả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Lý Tự Trọ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ý Thường Kiệ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Huệ - Nguyễn Văn Trỗ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õ Văn Kiệ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Thoại Giang - Thoại Ngọc H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ê Thánh Tô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Huệ - Nguyễn Văn Trỗ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Thị Minh Kha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õ Thị Sáu - Nguyễn Đình Chi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loại 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õ Văn Tầ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Tám - Tạ 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ạ Uyê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 - Võ Thị Sá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ô Quyề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 - Võ Thị Sá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im Đồ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rỗi - Lê Văn Tá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oại Ngọc Hầ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 - Võ Văn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Hu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Cống Vong - Cầu kênh 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Công Tr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o Bá Quát - Nguyễn Đình Chi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Đình Chiể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Minh Khai - Đỉnh Núi Lớ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á Quá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Khai - Hế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n Đ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Khai - Hế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ế Xươ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Khai - Hế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Đường loại 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ung Trự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Phan Đình Phù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An Ni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ồng Thái - Phan Đình Phù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ồng Thá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tuyến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Hết tuyến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đường còn lại KDC Tây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Kha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Đình Chiểu - Nguyễn Tr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ại Ngọc Hầu - Nguyễn Thị Minh K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Thoại Ngọc H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a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ường Kiệt - Trần Hưng Đ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ã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Khai - Thoại Ngọc H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Văn Kiệt - Hết KDC Tây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Thoại Giang - Trường “B” Tây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guyên Hã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rỗi - Nguyễn Thị Minh K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Văn Kiệ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ại Ngọc Hầu - Bãi rác thị trấn Núi Sậ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ô (nh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Thoại Ngọc H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Vành đai - Hết đường bê t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Quang Khải - Trần Nhật Duậ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hánh D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Quang Khải - Trần Nhật Duậ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ang Khả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ền Trân Công Chúa - Hết tuyến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hật Duậ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ền Trân Công Chúa - Hết tuyến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Bình Trọ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Ngũ Lão - Hết tuyến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hắc Chu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Quang Khải - Trần Nhật Duậ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ền Trân Công Chú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Quang Khải - Hết tuyến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ầu KDC cán bộ - hế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uân Thủ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ường Chinh - Giáp tuyến dân c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ố Hữ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ường Chinh - Giáp tuyến dân c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guyễn Thị Đị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ường Chinh - Giáp tuyến dân c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hạm Văn Đồ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ường Chinh - Giáp tuyến dân c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ường Chi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uân Thủy - Phạm Văn Đ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hu dân cư ven đô th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lộ bê tông liên x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B Tây Sơn - Kênh D (kênh Rạch Giá Long Xuyê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kênh 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Thoại Ngọc H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Văn Kiệ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ãi rác - Kênh ranh Cần Th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uyến kênh F lộ nhựa 2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00 mét vào 200 mé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uyến kênh F lộ nhựa 2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300 mét - Kênh ranh Cần Th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kênh 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liên xã - Kênh ranh Cần Th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 Đập Đ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Đập Đá - Kênh 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đường còn lạ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ong toàn thị tr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Heading1"/>
        <w:keepNext w:val="false"/>
        <w:spacing w:before="0" w:after="12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B. GIÁ ĐẤT Ở NÔNG THÔN:</w:t>
      </w:r>
    </w:p>
    <w:p>
      <w:pPr>
        <w:pStyle w:val="TextBody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Khu vực 1. </w:t>
      </w:r>
      <w:r>
        <w:rPr>
          <w:rFonts w:cs="Arial" w:ascii="Arial" w:hAnsi="Arial"/>
          <w:b w:val="false"/>
          <w:bCs/>
          <w:sz w:val="20"/>
          <w:szCs w:val="20"/>
        </w:rPr>
        <w:t>đất ở nông thôn tại trung tâm xã (trung tâm chợ xã; trung tâm hành chính xã):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a) Đất ở nông thôn nằm tại trung tâm hành chính xã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1.000 đồng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3303"/>
        <w:gridCol w:w="3600"/>
        <w:gridCol w:w="960"/>
      </w:tblGrid>
      <w:tr>
        <w:trPr>
          <w:tblHeader w:val="true"/>
          <w:trHeight w:val="3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. . . đến . . 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đất </w:t>
            </w:r>
          </w:p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ị trí 1</w:t>
            </w:r>
          </w:p>
        </w:tc>
      </w:tr>
      <w:tr>
        <w:trPr>
          <w:tblHeader w:val="true"/>
          <w:trHeight w:val="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ú Thuậ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ựa 3,5m liên xã (kênh Đòn Do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Hết thửa đất nhà ông Nhiên - Hết ranh cây Xăng Phú Thu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Chánh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Mặc Cần Dện Lớ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hanh Niên-Trụ sở Ban ấp Tây Bình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Khánh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ựa 3,5 liên xã (kênh Bốn Tổ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ưu Điện - UBND x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Trạch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ộ tẻ ông Cường - Văn phòng ấp Trung Bình Ti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Ph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Ba Dầ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Vĩnh Phú - Hết ranh đất nhà ông Ch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nh Thành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h trụ sở UBND xã 600 mét về mỗi b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nh M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ựa 3,5m liên xã (kênh Rạch Giá - Long Xuyê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Cả Răng - Hết Cây xăng Khưu Minh Đi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oại Gian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Cách UBND xã 500m về mỗi b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Thành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3 mét (kênh Rạch Giá - Long Xuyê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uỳnh Văn Thôi - Trung tâm x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3 mét (kênh Rạch Giá - Long Xuyê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xã - Nhà ông Quách Văn Ho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ọng Đôn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ưu điện Vọng Đông - Cầu Ba Thê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4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Vọng Đông-Hết Quỹ Tín dụngV-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i bên nhà lồng ch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Đường hậu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ậu ch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Kiên Hảo - Núi Chó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Th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Mướp Văn - Cầu số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ây Ph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Nhựa 3,5m liên xã (cầu Mướp Vă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ai Trân - Mương 3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kênh Hậu Ch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ừ nhà ông Nhơn - Kênh Hai Tr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Phú Đôn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(kênh Núi Chóc - Năng G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ỹ Phú Đông - Hết ranh đất nhà ông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ình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ộ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ầu An Bình 4 - Cầu Núi Trọ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b) Đất ở nông thôn nằm tại Trung tâm chợ xã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1.000 đồng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200"/>
        <w:gridCol w:w="1560"/>
        <w:gridCol w:w="4087"/>
        <w:gridCol w:w="960"/>
      </w:tblGrid>
      <w:tr>
        <w:trPr>
          <w:tblHeader w:val="true"/>
          <w:trHeight w:val="3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h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…. đến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đất </w:t>
            </w:r>
          </w:p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ị trí 1</w:t>
            </w:r>
          </w:p>
        </w:tc>
      </w:tr>
      <w:tr>
        <w:trPr>
          <w:tblHeader w:val="true"/>
          <w:trHeight w:val="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uậ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à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hợ (tiếp giáp nhà lồng chợ (đường số 1, số 4, số 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trong chợ (đường số 2, 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Hòa Tây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 2 bên nhà lồ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há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- Hết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m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 bên nhà lồ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 chợ không thuận lợi kinh do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ây Bì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 lộ nhự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ênh T5 - Tổ y t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nhà lồng chợ thuận lợi kinh do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tro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á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ê tông 3m liên x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ông Phi - Nhà ông X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Giáp lô 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(kênh Bốn Tổng) - Nhà ông Đ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Giáp lô B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(kênh Bốn Tổng) - Nhà ông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Giáp lô C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Xuyên - Nhà ông Tù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mở r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Đường đất (kênh Đòn Dong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anh - Kênh Hậ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Đường đất (kênh Hậu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 - Hết đất nhà bà K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 (Vĩnh Tru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Nhựa 3m liên x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nhà ông Tuấn - Cầu Đ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ai bên nhà lồng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liên xã 3m - Bê tông nội chợ 3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4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tro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y Bình (Ba Bần)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bên nhà lồ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tro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 1 (Chợ Tây Cò)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bên nhà lồ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Cầu kênh Bốn Tổng - Cây xăng Vân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tro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Ph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ê tông 2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Hẻm sát nhà ông Sơn - Kênh ranh L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iếp giáp nhà lồng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ba Dầu - Kênh ranh L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hu Vành đai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Dừng - Nhà ông Dẫ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tro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Thà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kênh H - Mương cặp nhà thầy giáo Gi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nhà lồng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 - Mương L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 đường đan kênh 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ỉnh 943 - Cống tròn Mươ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an - Vào 50 mé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x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hựa 3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Cặp nhà lồng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sau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sau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 nhà lồng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 nhà lồng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sau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Rạch Giá - Long Xuyên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Thoại Hà 2 - Cầu Trường Ti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nhà lồng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.5m kênh Rạch Giá - Long xuyên - Đường số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đường còn lại tro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à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ấ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nhà lồ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3m (kênh Rạch Giá – L. Xuyên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xăng Thanh Nhã - Trung tâm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tâm chợ -Nhà ÔTrương Phến Nh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Ba Thê cũ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hợ - Đất ông Nguyễn Văn Đực chạy dọc theo tuyến kênh Ba Thê c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Th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x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Mướp Văn - Cầu Tân Hiệ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Mướp Văn - Cách cầu Mướp Văn 200m về hướng cầu Núi Nhỏ (hết ranh đất nhà ông Nguyễn Văn Khá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y Ph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y Ph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ội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ặp 2 bên nhà lồ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Phú Đôn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Phú Đ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ê tông 3m liên x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ênh Mỹ Phú Đông - Hết nhà ông M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bên nhà lồng ch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liên xã 3m - Bê tông nội chợ 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ì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- Đường số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7 - Đường số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6 - Đường số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- Đường số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- Đường số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9 - Đường số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9 - Đường số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Khu vực 2: </w:t>
      </w:r>
      <w:r>
        <w:rPr>
          <w:rFonts w:cs="Arial" w:ascii="Arial" w:hAnsi="Arial"/>
          <w:b w:val="false"/>
          <w:bCs/>
          <w:sz w:val="20"/>
          <w:szCs w:val="20"/>
        </w:rPr>
        <w:t>đất ở nông thôn tiếp giáp đường giao thông: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a) Đất ở nông thôn tiếp giáp với Quốc lộ 80, Tỉnh lộ 943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12"/>
        <w:gridCol w:w="1440"/>
        <w:gridCol w:w="5520"/>
        <w:gridCol w:w="960"/>
      </w:tblGrid>
      <w:tr>
        <w:trPr>
          <w:tblHeader w:val="true"/>
          <w:trHeight w:val="5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…. đến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đất </w:t>
            </w:r>
          </w:p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ị trí 1</w:t>
            </w:r>
          </w:p>
        </w:tc>
      </w:tr>
      <w:tr>
        <w:trPr>
          <w:trHeight w:val="3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8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Trinh - Ranh Thạnh Mỹ (Cần Thơ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Mương Trâu - Mương Thầy B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Thầy Ban - Lộ tẻ Ông C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ấp TBT - Cầu kênh 4 Tổ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xăng Vân Sơn - Ranh Định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Trạch, Vĩnh Khánh - Cầu kênh F (trừ trung tâm xã, chợ kênh H và chợ kênh F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á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kênh 4 Tổng - Bê tông 3m (đường vào Vĩnh Khán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đường vào Vĩnh Khánh - Ranh Định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ại Gia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Thoại Giang về hướng UBND xã Thoại Giang 5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h cầu Thoại Giang 500m - Ranh quy hoạch trung tâm x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quy hoạch Trung tâm xã - Cầu Ba Thê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ọng Đ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Ba Thê 1 - Cầu Vọng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6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Ba Thê 2 - Cách ranh Óc Eo 500 m (không tính đoạn KDC vượt lũ Sơn Lậ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h ranh Óc Eo 500m - Cầu Ba Thê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Th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Núi Nhỏ - Cách cầu Mướp Văn 200m (ranh đất nhà ông Nguyễn Văn Khá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ố 2 - Ranh Tri T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b) Đất ở nông thôn tiếp giáp đường đất, đường nhựa, bê tông liên xã và tiếp giáp kênh cấp I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1.000 đồng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43"/>
        <w:gridCol w:w="2109"/>
        <w:gridCol w:w="4200"/>
        <w:gridCol w:w="960"/>
      </w:tblGrid>
      <w:tr>
        <w:trPr>
          <w:tblHeader w:val="true"/>
          <w:trHeight w:val="35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, tên kênh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… đến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đất </w:t>
            </w:r>
          </w:p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ị trí 1</w:t>
            </w:r>
          </w:p>
        </w:tc>
      </w:tr>
      <w:tr>
        <w:trPr>
          <w:tblHeader w:val="true"/>
          <w:trHeight w:val="3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uận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Đòn Dong)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phía Nam từ ranh Vĩnh Chánh - Ranh Mỹ Thạnh (Long Xuyên) (không tính đoạn TTHC xã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82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Bắc từ kênh Xã Đội - Kênh Xáng Mớ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Đòn Dong)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Mỹ Thạnh -Kênh Xáng Mớ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Cái Sắn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Ranh Vĩnh Trinh - Ranh Thạnh Mỹ (Cần Thơ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hánh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Đòn Dong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Thuận - Ranh Vĩnh K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liên xã (kênh Đòn Dong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Thuận - Ranh xã Vĩnh K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ánh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Đòn Dong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Chánh - Kênh Bốn Tổ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liên xã (kênh Đòn Dong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xã Vĩnh Chánh - Kênh Bốn Tổ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liên xã (kênh Đòn Dong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ốn Tổng - Kênh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Đòn Dong)</w:t>
            </w:r>
          </w:p>
        </w:tc>
        <w:tc>
          <w:tcPr>
            <w:tcW w:w="4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ậu giáp chợ - Kênh 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</w:t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, bê tông 3m liên xã (kênh Rạch Giá - Long Xuyên)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Mương Trâu - Nhà ông Tuấn (chợ ấp Vĩnh Tru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ình - Cầu kênh Bốn Tổng nh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Xẻo Chiết - Hết đường dẫn cầu Ba B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m liên xã (kênh Rạch Giá - Long Xuyên)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Ba Bần - Cầu ông Đố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Rạch Giá - LX)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Mỹ - Cầu Ba B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,5m liên xã (kênh Núi Chóc - Năng Gù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Mỹ Phú Đông - Ranh huyện Châu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Núi Chóc - Năng Gù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Mỹ Phú Đông - Ranh huyện Châu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Thành</w:t>
            </w:r>
          </w:p>
        </w:tc>
        <w:tc>
          <w:tcPr>
            <w:tcW w:w="2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ệ tông, nhựa 3m trở lên cặp kênh Rạch Giá – Long Xuyê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lặc Dục – cầu Ông Đốc (trừ khu vực chợ Định Thàn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Lặc Dục - Cầu kênh 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ỹ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Rạch Giá - Long Xuyên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Phú - Kênh Thốt Nốt (Đình Định M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ênh Thốt Nốt (Đình Định Mỹ) - Cầu Thoại Hà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hựa 3,5m (kênh Rạch Giá - Long Xuyên)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Trường Tiền - Kênh Cả Ră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xăng Khưu Minh Điền - Kênh Mỹ Gi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oại Giang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 tông 3m liên xã (kênh Rạch Giá - Long Xuyên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Mỹ - Ranh đất nhà ông Đoàn Thành Ngo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nh đất nhà ông Đoàn Thành Ngoai - Hết ranh đất nhà bà Huê Thị Đ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đất nhà bà Huê Thị Đành - Ranh Bình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ành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3m (kênh Rạch Giá - Long Xuyên)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Ranh Thoại Giang - Cây Xăng Thanh Nh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rương Phến Nhỏ - Nhà Ông Huỳnh Văn Thô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70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Quách Văn Hoàng - Ranh Kiên Giang (kênh Xã Diễ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2m (kênh Rạch Giá - Long Xuyên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Núi Sập - Ranh Kiên Giang (cống Bà Tà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2m (kênh Kiên Hảo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ọng Đông - Ranh Kiên Giang (kênh Xã Diễu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Đông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(kênh Núi Chóc - Năng Gù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a Thê Núi Sập - Ranh Mỹ Phú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Núi Chóc - Năng Gù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ênh Ba Thê Núi Sập - Kênh Vọng Đông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Kiên Hảo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(kênh Mướp Văn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a Thê Núi Sập - Kênh Ba Thê c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3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Thê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Mướp Văn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nh Mỹ Hiệp Sơn - Kênh Mướp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ầu Tân Hiệp - Ranh An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Ph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(kênh Mướp Văn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ênh 3/2 - Khu dân cư vượt lũ ấp Phú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(cặp kênh Mướp Văn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ênh Phú Tuyến 2 - ranh huyện Châu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52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Phú Đông</w:t>
            </w:r>
          </w:p>
        </w:tc>
        <w:tc>
          <w:tcPr>
            <w:tcW w:w="2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(kênh Núi Chóc - Năng Gù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ênh Trường Tiền - Nhà ông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hà ông Mách - Ranh Trường cấp 2 Mỹ Phú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nh Trường cấp II Mỹ Phú Đông - Cầu Ngã N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ầu Ngã Năm - Cầu Mỹ Gi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Núi Chóc - Năng Gù)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ênh Trường Tiền - Nhà ông B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hà ông Lước - Kênh Vọng Đông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ình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Mướp Văn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ầu ranh Vọng Thê - Trường Tiểu Học B An Bình (điểm chín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ểu Học B An Bình (điểm chính) - Cầu Hai Tr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liên xã (kênh Mướp Văn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ranh Vọng Thê - Cầu ranh Tây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c Eo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Kiên H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Vọng Đông - Ranh Kiên Gi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 w:val="false"/>
          <w:bCs/>
          <w:sz w:val="20"/>
          <w:szCs w:val="20"/>
        </w:rPr>
        <w:t>c) Đất ở nông thôn tiếp giáp đường đất, đường nhựa, bê tông liên xã và tiếp giáp kênh cấp II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1.000 đồng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3000"/>
        <w:gridCol w:w="3960"/>
        <w:gridCol w:w="960"/>
      </w:tblGrid>
      <w:tr>
        <w:trPr>
          <w:tblHeader w:val="true"/>
          <w:trHeight w:val="3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…. đến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đất </w:t>
            </w:r>
          </w:p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ị trí 1</w:t>
            </w:r>
          </w:p>
        </w:tc>
      </w:tr>
      <w:tr>
        <w:trPr>
          <w:tblHeader w:val="true"/>
          <w:trHeight w:val="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ú Thuậ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rạch Bờ A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òa - Kênh Xáng Mớ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(rạch Bờ A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oà - Ranh Mỹ Thạnh, Long X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rạch Bờ A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áng Mới - Ranh Mỹ Thạnh (LX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Xáng Mớ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ờ Ao - Kênh Đòn D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Xáng Mớ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ờ Ao - Kênh Đòn D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liên xã (kênh Xã Độ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òa - Kênh Đòn D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Thầy Giá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Thầy Giáo - Kênh Đòn D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Phú Tâ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 - Kênh Cái Sắ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Phú Tâ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 - Kênh Cái Sắ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Ông Đố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Chánh - kênh Đòn D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ò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(kênh Xã Độ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ặc Cần Dện - Ranh Phú Thu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rạch Bờ A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ặc Cần Dện - Ranh Phú Thu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liên xã (rạch Bờ A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ặc Cần Dện - Ranh Phú Thu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ặc Cần Dện Lớ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mạnh - Rạch Mương Trâu - Ranh Vĩnh Tr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ựa (rạch Mương Trâ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kênh Mặc Cần Dện lớ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hánh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ựa 3,5m liên xã (kênh mặc cần dện lớ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Phú Hòa- Cầu ngang nhà ông Ph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ngang nhà ông Phí- Kênh Thanh ni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 ấp Mới Tây Bình B- Ranh Vĩnh Khánh </w:t>
              <w:br/>
              <w:t>(không tính khu vực chợ Tây Bình B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ê tông 2m liên xã (kênh mặc cần dện nh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ình- Hết đường bê t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ất (kênh mặc cần dện nh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ình- Hết đường bê t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ê tông 2m (kênh Thanh niê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ắt kênh hậu 1- kênh Đòn D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ất (kênh Thanh Ni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ắt kênh hậu 1- kênh Đòn D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ất(kênh Xã Độ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òa- kênh Đoàn D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đất (kênh Nông Dân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2A- kênh Đòn D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Đường đất kênh T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kênh T5 - ranh Cần Th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ất (kênh T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kênh T7- ranh Cần Th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á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(kênh Bốn Tổ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 - Bưu Đi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liên xã (kênh Bốn Tổ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Trạch - Ngang UBND xã (nhà ông Đứ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(kênh Bốn Tổ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C vượt lũ - Kênh ranh Cần Th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liên xã (kênh Bốn Tổ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.đòn Dong - Ranh Cần Th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(k. Mặc Cần Dện lớ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Chánh - Cầu Xẻo L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(kênh 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ênh Đòn Dong - Kênh ranh Cần Th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ựa 2m (kênh 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 - Ranh Định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(lộ Thanh Niê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43 - Kênh Mặc Cần D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(kênh Bốn Tổ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Khánh - Mương Xẻo Ch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ênh Bốn Tổ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Khánh - Cầu Bốn Tổng nh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Sum - Nhà Bà D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đất </w:t>
              <w:br/>
              <w:t>(rạch Cái Vồn, Bà Cả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– kênh Bốn Tổ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ựa 2m (rạch Cái Vồn, Bà Cả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2m (kênh Mặc Cần Dệ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Xẻo Lách - Ranh Phú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m liên xã (lộ ông Cườ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ỉnh lộ - Kênh Rạch Giá - Long X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Ba Dầ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Khu dân cư Ba D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Ba Dầ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Dừng - Cầu Ba D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(kênh Xẻo Sâu, Vĩnh Tây, Ranh Là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ẻo Sâu (ranh Định Mỹ - kênh Ba Dầ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Vĩnh Tây (KDC Ba Dong - kênh Núi Chóc Năng G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anh Làng (kênh Ba Dầu - Kênh Núi Chóc Năng G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Xẻo Sâu, Vĩnh Tây, ranh Làng, Trường Tiền, kênh T1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ẻo Sâu (ranh Định Mỹ - Kênh Ba Dầ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Vĩnh Tây(kênh Ba Dầu - Ranh xã Tây Ph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anh Làng (kênh Núi Chóc Năng Gù - Ranh Tây Ph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Ba Dong - Cầu T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rường Tiền (kênh Xẻo Sâu - Ranh xã Tây Ph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Thà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 lộ nhựa 2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ỉnh lộ 943 - kênh Rạch Giá - Long Xuyên (1880 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 (đường bê tông 2m liên xã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sông quanh ngoài (tiếp giáp kênh Rạch Giá - Long Xuyên) đến giáp ranh Vĩnh Khánh, Cần Thơ (không tính đoạn chợ kênh 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kênh G (tiếp giáp kênh Rạch Giá - Long Xuyên) - kênh ranh Cần Th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kênh F - ranh Cần Thơ, Thị trấn Núi Sậ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rụ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43 - giáp Vĩnh K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 tẻ Định Thà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 – K.Rạch giá – Long X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Mỹ Gia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ấp chiến lược - Ranh Mỹ Phú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Phèn Đứ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ấp chiến lược - Ranh Mỹ Phú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2m (kênh Định Mỹ 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ấp chiến lược - Ranh Mỹ Phú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(k Định Mỹ 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ấp chiến lược - Ranh Mỹ Phú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Trường Tiền cũ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gã 3 Trường Tiền cũ - Ranh xã Vĩnh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Đồng Chò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ấp chiến lược - Ranh xã Vĩnh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(kênh Thốt Nố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ấp Chiến lược - Ranh xã Vĩnh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kênh Ba Thướ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ấp Chiến lược - Kênh Định Mỹ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 Thà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bờ Nam (kênh Thoại Giang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ênh Rạch Giá - Long Xuyên - Ranh với Vọng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2m bờ Nam (kênh Ba Thê cũ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Long Xuyên - Kênh Kiên H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Bờ Bắc(kênh Ba Thê cũ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Kênh Kiên H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2m bờ Nam (kênh Thoại Giang I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Kênh Kiên H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bờ Bắc (kênh Thoại Giang I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Kênh Kiên H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bờ Bắc (kênh Xã Diễ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Kênh Kiên H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bờ Nam (kênh 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Cần Th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3m hai bờ (kênh 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Cần Th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3m hai bờ (kênh 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Cần Th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Ph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Là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ướp Văn - Vĩnh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ướp Văn - Vĩnh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ề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ướp Văn - Vĩnh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Trâ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ướp Văn - Mỹ Phú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Phú Đô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liên xã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ênh Mỹ Phú Đô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Mỹ - Ranh An Bình (không tính đoạn khu dân cư vượt lũ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liên xã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ênh Mỹ Phú Đô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Mỹ - Ranh Tây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Núp Lê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Ngã Năm - Kênh Mỹ Gi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Mỹ Gia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Mỹ Giang - Kênh ranh Định M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Vọng Đông 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5 Hồng - Kênh ranh An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ất kênh Vọng Đông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Núi Chóc Năng Gù - Ranh An Bình (trừ KDC Tân Đông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Vọng Đông 1 (KDC Tân Đô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Núi Chóc Năng Gù - Ranh đất Ông Võ Công K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ất kênh Trường Tiề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Định Mỹ - Ranh Tây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ất kênh Định Mỹ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Núi Chóc Năng Gù - Ranh Định M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ì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ranh Vọng Đông - cầu Treo An Bình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ênh Núi Trọ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úc Núi Trọi - cầu sắt Núi Trọ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h đai Núi Trọ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úc Núi Trọi - cầu sắt Núi Trọ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2m liên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ênh Núi Trọ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ắt Núi Trọi - cầu Treo 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2m liên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ênh Mỹ Phú Đô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Hai Trân - ranh Mỹ Phú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ại Gia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nhựa 2m (tiếp giáp kênh Ba Thê Mớ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à máy Kim Hương - Ranh Vọng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ựa 2m (tiếp giáp kên Mỹ Gia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Vọng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tiếp giáp kênh Thoại Giang 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Vọng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tiếp giáp kênh Thoại Giang 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Vọng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Đô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 15 (bê tông 3m liên xã kênh Ba Thê – Núi Chọ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a Thê Núi Sập - Ranh xã An Bì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ộ nhựa 2m, kênh Ba Thê - Núi Sậ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Thoại Giang - Cầu treo đi Mỹ Phú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treo đi Mỹ Phú Đông -Ranh Óc 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hoại Giang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Hảo - Ranh Thoại Gi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hoại Giang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Hảo - Ranh Thoại Gi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a Thê C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Óc Eo - Ranh Bình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Vọng Đông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i Chóc Năng Gù - Ranh An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ỹ Gi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i Chóc Năng Gù - ranh Thoại Gi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Óc E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ênh cấp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Vành đai - Kênh Kiên h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4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ọng Th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.đất kênh Ba Thê mớ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Mướp Văn - Ranh Óc 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ất kênh Huệ Đứ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Mướp Văn - Ranh Tri T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ất kênh Mương l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Thanh Niên - Kênh Vành Đ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d) Đất ở nông thôn nằm tại khu dân cư vượt lũ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1.000 đồng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2160"/>
        <w:gridCol w:w="1800"/>
        <w:gridCol w:w="3000"/>
        <w:gridCol w:w="960"/>
      </w:tblGrid>
      <w:tr>
        <w:trPr>
          <w:tblHeader w:val="true"/>
          <w:trHeight w:val="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khu dân c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á đất </w:t>
            </w:r>
          </w:p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ị trí 1</w:t>
            </w:r>
          </w:p>
        </w:tc>
      </w:tr>
      <w:tr>
        <w:trPr>
          <w:tblHeader w:val="true"/>
          <w:trHeight w:val="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u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à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h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DC vược lũ Trung 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D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DC vược lũ Tây Bình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D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C vượt lũ Bốn Tổng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ác đường trong K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C vượt lũ Tây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ựa 3m liên x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Cầu Ba Bần - Bến đò ông Mọ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dãy còn lại trong K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DC Trung Phú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1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iếp giáp nhà lồng ch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1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trong khu vực chợ và K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Th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DC Hòa Thành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hu dân c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oại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DC Bắc Thạnh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ác đường trong K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Đô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DC Sơn L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tỉ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VP. ấp Sơn Lập - Nhà bà Kim 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7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Ph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DC Phú 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ê tông 3m liên x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nh Khu dân cư - Ranh huyện Châu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trong K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Phú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Phú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ác đường trong K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DC Phú Hiệp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ác đường trong K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i S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Bắc Sơn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DC (Mở rộng giai đoạn 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ò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ấp Phú Hữu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DC (Mở rộng giai đoạn 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Trường Tiền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DC (Mở rộng giai đoạn 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Th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Tân Vọng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DC (Mở rộng giai đoạn 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e) Đất ở nông thôn nằm tại khu dân cư vốn huyện: 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1.000 đồng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9"/>
        <w:gridCol w:w="1611"/>
        <w:gridCol w:w="2552"/>
        <w:gridCol w:w="3088"/>
        <w:gridCol w:w="960"/>
      </w:tblGrid>
      <w:tr>
        <w:trPr>
          <w:trHeight w:val="3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khu dân c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ới hạn từ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đến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á đất </w:t>
            </w:r>
          </w:p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ị trí 1</w:t>
            </w:r>
          </w:p>
        </w:tc>
      </w:tr>
      <w:tr>
        <w:trPr>
          <w:trHeight w:val="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Phú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(kênh Núi Chóc Năng Gù - kênh ranh Làng)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ăm Núi – nhà ông B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11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trong khu dân c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(kênh Ba Dầu)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xã - ranh nhà ông Cẩ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11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trong khu dân c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hán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A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hu dân c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– Hết khu dân c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11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òa</w:t>
            </w:r>
          </w:p>
        </w:tc>
        <w:tc>
          <w:tcPr>
            <w:tcW w:w="16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Phú Hữu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11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ỹ</w:t>
            </w:r>
          </w:p>
        </w:tc>
        <w:tc>
          <w:tcPr>
            <w:tcW w:w="7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rường tiền mở rộ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Khu vực 3: </w:t>
      </w:r>
      <w:r>
        <w:rPr>
          <w:rFonts w:cs="Arial" w:ascii="Arial" w:hAnsi="Arial"/>
          <w:b w:val="false"/>
          <w:bCs/>
          <w:sz w:val="20"/>
          <w:szCs w:val="20"/>
        </w:rPr>
        <w:t>đất ở nông thôn khu vực còn lại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0"/>
        <w:gridCol w:w="1560"/>
      </w:tblGrid>
      <w:tr>
        <w:trPr>
          <w:tblHeader w:val="true"/>
          <w:trHeight w:val="3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á đất </w:t>
            </w:r>
          </w:p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ị trí 1</w:t>
            </w:r>
          </w:p>
        </w:tc>
      </w:tr>
      <w:tr>
        <w:trPr>
          <w:tblHeader w:val="true"/>
          <w:trHeight w:val="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u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ò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há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Khá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Ph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Thà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ại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à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Đô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Óc E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Th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Ph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Phú Đô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ì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Heading1"/>
        <w:keepNext w:val="false"/>
        <w:spacing w:before="0" w:after="120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 ĐẤT NÔNG NGHIỆP:</w:t>
      </w:r>
    </w:p>
    <w:p>
      <w:pPr>
        <w:pStyle w:val="TextBody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Đất trồng cây hàng năm, đất có mặt nước nuôi trồng thủy sản: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a) Trong giới hạn đô thị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Đơn vị tính: 1.000 đồn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496"/>
        <w:gridCol w:w="1560"/>
      </w:tblGrid>
      <w:tr>
        <w:trPr>
          <w:tblHeader w:val="true"/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ị trấn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…..đến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á đất </w:t>
            </w:r>
          </w:p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ị trí 1</w:t>
            </w:r>
          </w:p>
        </w:tc>
      </w:tr>
      <w:tr>
        <w:trPr>
          <w:trHeight w:val="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Phú Hòa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giới hạn đô th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Núi Sập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giới hạn đô th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Óc Eo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giới hạn đô th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b) Tiếp giáp Quốc lộ 80, Tỉnh lộ 943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440"/>
        <w:gridCol w:w="4200"/>
        <w:gridCol w:w="960"/>
        <w:gridCol w:w="840"/>
      </w:tblGrid>
      <w:tr>
        <w:trPr>
          <w:tblHeader w:val="true"/>
          <w:trHeight w:val="2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, tên kênh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.đến…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1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Chánh - ranh Mỹ T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ỉnh lộ 943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òa - ranh xã Định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Thành - ranh Vĩnh Tr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nh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ỉnh lộ 9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nh Vĩnh Trạch, Vĩnh Khánh- Ranh Núi Sậ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oại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ỉnh lộ 9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Thoại Giang - ranh Vọng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Đ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Thoại Giang - ranh Óc 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Th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Mướp Văn - Ranh Tân Tuy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ắt Núi Nhỏ - Cầu Mướp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) Tiếp giáp lộ giao thông nông thôn, đường liên xã, giao thông thủy (kênh cấp I)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3960"/>
        <w:gridCol w:w="720"/>
        <w:gridCol w:w="720"/>
      </w:tblGrid>
      <w:tr>
        <w:trPr>
          <w:tblHeader w:val="true"/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, tên kên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.đến…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u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Ranh xã Vĩnh Chánh - Ranh xã Mỹ T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Cái Sắ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xã Vĩnh Trinh - Ranh xã Thạnh Mỹ (Cần Thơ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h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Thuận - ranh Vĩnh Kh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Chánh - kênh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Tr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ựa, bê tông 3m (kênh Rạch Giá – Long Xuyê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Định Thành - ranh Phú Hò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7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liên xã (kênh Rạch Giá – Long Xuyê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Mỹ - Cầu Ba B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iếp giáp kênh cấp 1 (Núi Chóc - Năng G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Mỹ Phú Đông - Ranh huyện Châu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Th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hựa, bê tông 3m liên xã (kênh </w:t>
            </w:r>
          </w:p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ạch Giá-Long Xuyê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ênh Ông Đốc - Kênh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rạch Giá – Long Xuyê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Phú - Cầu Mỹ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ại Gia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Rạch Giá - Long Xuy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Định Mỹ - ranh Bình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3m (kênh Rạch Giá - Long Xuyê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Thoại Giang - Ranh Kiên Giang (kênh Xã Diễ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2m (kênh Rạch Giá - Long Xuyê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Núi Sập - Ranh với Kiên Giang (Cống Bà 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Nhựa bờ Tây (K.Kiên Hả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Vọng Đông - Ranh Kiên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ọng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Kiên Hả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Kênh Ba Thê Núi Sập - Kênh Ba Thê c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Núi Chóc - Năng G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a Thê Núi Sập - Ranh Mỹ Phú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Th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ướp Vă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nh Mỹ Hiệp Sơn - ranh An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y Ph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ựa 3,5m liên xã (k Mướp Vă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An Bình - Ranh Châu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liên xã (kênh Mướp Vă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ọng Thê - Ranh Châu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ỹ Phú Đô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Núi Chóc - Năng G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Vĩnh Phú - ranh Vọng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7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Bìn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Mướp Vă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ựa 3,5m (Ranh Vọng Thê - Ranh Tây Ph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 tông 2m liên xã (Ranh Vọng Thê - Ranh Tây Ph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. Óc 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Kiên H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Vọng Đông - Ranh Kiên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úi S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 tông liên xã (kênh Rạch Giá - Long Xuyê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B Tây Sơn - Kênh D (kênh Rạch Giá Long Xuyê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d) Tiếp giáp lộ giao thông nông thôn, đường liên xã, giao thông thủy (kênh cấp II)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74"/>
        <w:gridCol w:w="2760"/>
        <w:gridCol w:w="3960"/>
        <w:gridCol w:w="720"/>
        <w:gridCol w:w="720"/>
      </w:tblGrid>
      <w:tr>
        <w:trPr>
          <w:tblHeader w:val="true"/>
          <w:trHeight w:val="5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, tên kên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.đến…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5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uậ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ờ A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Ranh Phú Hòa - Ranh Mỹ Thạnh (Long Xuyê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áng Mớ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ờ Ao 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ã Độ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òa 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hầy Giá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Thầy Giáo 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Phú T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 - Kênh Cái Sắ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Ông Đố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Chánh 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ò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ã Độ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ờ Ao - Ranh Phú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6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ặc Cần Dệ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Chánh - Rạch Bờ 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ờ A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Phú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ặc Cần Dện Lớ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mạnh - Rạch Mương Trâu – Ranh Vĩnh Tr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(rạch Mương Trâ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kênh Mạc Cần Dện lớ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57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há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ã Độ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òa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ênh T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 kênh T5- Hết kê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kênh T7- ranh Vĩnh Thạnh -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Nông Dâ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2A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ênh mặc cần dện lớ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òa – ranh Vĩnh Kh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ênh mặc cần dện nh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ình- Ngã ba rạch Ông Th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ênh Thanh ni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 - kênh hậu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á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ốn Tổ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43 -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Thành -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rụ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Ranh Định Thành 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Cây Cò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 -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ặc Cần Dện Lớ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Chánh – kênh Bốn 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ựa 2m (kênh Mặc Cần Dệ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òa - Rạch Xẻo L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Mười Ca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ốn Tổng - Kênh Mặc Cần D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2m (rạch Cái Vồn, Bà Cả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ốn Tổng -kênh Mười C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m (lộ ông Cườ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Điển - Hết ranh đất bà 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3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ộ Thanh Niê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à An - Kênh Mười C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ười Cai - kênh Mặc Cần D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, bê tông 3m (kênh 4 Tổ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Kênh Mặc Cần D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anh Là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Núi Chóc Năng Gù - Ranh Tây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Vĩnh T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a Dầu - Ranh xã Tây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a Dầ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Kênh Vĩnh Tâ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rường Tiề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ẻo Sâu - Ranh xã Tây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ẻo Sâ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Mỹ - Kênh Ba D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Thà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ênh F, G, H, kênh trục, kênh Ông Đốc và lộ tẻ Định Thà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-Long Xuyên-Tỉnh lộ 943, ranh xã Vĩnh Khánh, ranh tỉ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Mỹ Gi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Mỹ Giang - Ranh Mỹ Phú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Phèn Đứ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Phèn Đứng - Kênh Định Mỹ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ịnh Mỹ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ịnh Mỹ 2 - Ranh Mỹ Phú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ịnh Mỹ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Trường Tiền - Ranh Mỹ Phú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rường Tiền C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Trường Tiền - Ranh Vĩnh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hốt Nố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Thốt Nốt - Ranh Vĩnh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Ba Thướ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ấp Chiến Lược - R Vĩnh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Núi Sậ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F, kênh Vòng Núi, kênh E, kênh D, kênh Ra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ại Giang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ênh Ba Thê mớ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Vọng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các kênh cấp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Vọng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à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Bê tông 2m hai bờ (kênh Thoại Giang I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Rạch Giá - Long Xuyên - Rênh Kiên 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ất bờ Nam (kênh Thoại Giang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Rạch Giá - Long Xuyên - Ranh với Vọng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ất bờ Bắc (kênh Xã Diễ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Rạch Giá - Long Xuyên - Kênh Kiên 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Bê tông 2m hai bờ (kênh Ba Thê cũ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h mương ấp Chiến lược giáp chợ 200m - Kênh Kiên 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87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ất bờ Nam (kênh Ba Thê cũ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h mương ấp Chiến lược giáp chợ 200m - Kênh Rạch Giá - Long X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ất bờ Nam (kênh 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bê tông 3m hai bờ (kênh 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bê tông 3m (kênh 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kênh Rạch Giá - Long Xuyên - Giáp ranh với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Đô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ộ 15 (bê tông 3m liên xã kênh Ba Thê - Núi Chọ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Ba Thê Núi Sập - Ranh xã An Bì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Ba Thê - Núi Sậ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Thoại Giang - Ranh Vọng Th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Thoại Giang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ên Hảo - Ranh Thoại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Thoại Giang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ên Hảo - Ranh Thoại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Ba Thê C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Óc Eo - Ranh Bình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Vọng Đông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i Chóc Năng Gù - Ranh An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Mỹ Gi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i Chóc Năng Gù - Ranh Thoại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Óc E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Lê S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ừ cầu treo Gò Cây Th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vành Đ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ênh cấp 2 còn lạ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Vành đai - Kênh Kiên 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Th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Huệ Đứ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Mướp Văn - ranh Tri T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ênh Ba Thê mớ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Mướp Văn - ranh Óc 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Ph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các kênh cấp II trong toàn x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huyện Tri Tôn - Ranh Mỹ Phú Đông &amp; ranh Vĩnh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Phú Đô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rường Tiề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Định Mỹ - Ranh Tây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ỹ Phú Đô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Định Mỹ - Ranh An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Vọng Đông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Núi Chóc Năng Gù - Ranh An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ịnh Mỹ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úi Chóc Năng Gù - Ranh Định M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Núp L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Núi Chóc Năng Gù - kênh Mỹ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Vọng Đông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Núi Chóc Năng Gù - Ranh An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ỹ Gi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Núi Chóc Năng Gù - Ranh Định M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ì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các kênh cấp II trong toàn x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huyện Tri Tôn - Ranh Mỹ Phú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) Khu vực còn lạ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Đơn vị tính: 1.000 đồn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376"/>
        <w:gridCol w:w="1719"/>
      </w:tblGrid>
      <w:tr>
        <w:trPr>
          <w:tblHeader w:val="true"/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, tên kênh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uậ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Phú Hò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Chán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án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Ph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Thàn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nh M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Núi Sập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oại Gia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àn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ọng Đô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Óc E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ọng Th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y Ph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ỹ Phú Đô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Bìn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cấp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Đất trồng cây lâu năm: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a) Trong giới hạn đô thị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376"/>
        <w:gridCol w:w="1560"/>
      </w:tblGrid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ị trấn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…..đến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 đất</w:t>
            </w:r>
          </w:p>
        </w:tc>
      </w:tr>
      <w:tr>
        <w:trPr>
          <w:trHeight w:val="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Phú Hòa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giới hạn đô th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Núi Sập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giới hạn đô th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Óc Eo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giới hạn đô th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b) Tiếp giáp Quốc lộ 80, Tỉnh lộ 943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560"/>
        <w:gridCol w:w="4320"/>
        <w:gridCol w:w="840"/>
        <w:gridCol w:w="720"/>
      </w:tblGrid>
      <w:tr>
        <w:trPr>
          <w:trHeight w:val="2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, tên kênh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.đến…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1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u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Chánh - ranh Mỹ T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ỉnh lộ 94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òa - ranh xã Định Th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Thành - ranh Vĩnh Tr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nh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ỉnh lộ 9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nh Vĩnh Trạch, Vĩnh Khánh-Ranh Núi S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oại Gi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ỉnh lộ 9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Thoại Giang - ranh Vọng Đ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Đ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Thoại Giang - ranh Óc E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Th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Óc Eo - ranh Tân Tuy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) Tiếp giáp lộ giao thông nông thôn, đường liên xã, giao thông thủy (kênh cấp I)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</w:t>
      </w: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41"/>
        <w:gridCol w:w="3065"/>
        <w:gridCol w:w="3198"/>
        <w:gridCol w:w="720"/>
        <w:gridCol w:w="713"/>
      </w:tblGrid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, tên kênh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….đến……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uậ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nh Vĩnh Chánh - Ranh Mỹ T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Cái Sắ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nh xã Vĩnh Trinh - Ranh Thạnh Mỹ (Cần Thơ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hán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Đòn Dong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Phú Thuận- Ranh Vĩnh Kh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ất liên xã (kênh Đòn Don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Thuận- Ranh Vĩnh Kh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án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Chánh - kênh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, bê tông 3m (kênh Rạch Giá - Long Xuyên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Mương Trâu - cầu ông Đ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Rạch Giá - Long Xuyên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nh Định Mỹ - Cầu Ba B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Núi Chóc - Năng G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Mỹ Phú Đông - Ranh huyện Châu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Thàn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hựa, bê tông 3m liên xã (k RG LX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ênh Ông Đốc-Kênh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,5m liên xã (kênh Rạch Giá - Long Xuyên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Phú - Ranh Thoại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ại Gian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Mỹ - Ranh Bình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àn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(kênh Rạch Giá - Long Xuyên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Thoại Giang - Ranh Kiên Giang (kênh Xã Diễ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 (kênh Rạch Giá - Long Xuyên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Núi Sập - Ranh Kiên Giang (cống Bà 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bờ Tây (kênh Kiên Hảo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ọng Đông - Ranh Kiên Giang (kênh Xã Diễ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ọng Đôn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Kiên Hả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4"/>
                <w:sz w:val="20"/>
                <w:szCs w:val="20"/>
              </w:rPr>
              <w:t>Kênh Ba Thê Núi Sập - Kênh Ba Thê c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Núi Chóc - Năng G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Ba Thê Núi Sập - Ranh Mỹ Phú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Thê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ướp Vă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nh Mỹ Hiệp Sơn - ranh An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Ph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ựa 3,5m liên xã (kênh Mướp Văn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Vọng Thê - ranh Châu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Phú Đôn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Núi Chóc - Năng G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Phú - ranh Vọng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ìn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Mướp Vă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Vọng Thê - Ranh Tây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c E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Kiên Hả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Ranh Vọng Đông - Ranh Kiên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Núi Sậ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liên xã (Rạch Giá - LX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B Tây Sơn - Kênh D (kênh Rạch Giá Long Xuyê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d) Tiếp giáp lộ giao thông nông thôn, đường liên xã, giao thông thủy (kênh cấp II)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Đơn vị tính: 1.000 đồn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1"/>
        <w:gridCol w:w="2455"/>
        <w:gridCol w:w="3977"/>
        <w:gridCol w:w="720"/>
        <w:gridCol w:w="720"/>
      </w:tblGrid>
      <w:tr>
        <w:trPr>
          <w:tblHeader w:val="true"/>
          <w:trHeight w:val="56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, tên kênh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….đến……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uậ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ờ A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òa - Ranh P. Mỹ T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áng Mớ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ờ Ao 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ã Độ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òa 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hầy Giá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Thầy Giáo 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Phú Tâ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 - Kênh Cái Sắ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Đường đất (kênh Ông Đốc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Chánh 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Phú Hò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ã Độ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ờ Ao - Ranh Phú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ặc Cần Dệ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Vĩnh Chánh - Rạch Bờ 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ờ A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Long Xuyên - R Phú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ặc Cần Dện Lớ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mạnh - Rạch Mương Trâu - Ranh Vĩnh Tr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ựa (R Mương Trâu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Kênh Mạc Cần Dện lớ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hán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ê tông 2m liên xã (kênh mặc cần dện nhỏ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ình- Hết đường bê t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ất liên xã (kênh mặc cần dện nhỏ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ình- Hết đường bê t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ê tông 2m (kênh Thanh niên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ắt kênh hậu 1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ất(kênh Thanh Niê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ắt kênh hậu 1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ất(kênh Xã Đội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òa- kênh Đoà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đất (kênh Nông Dân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2A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Đường đất Kênh T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kênh T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ất (kênh T7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kênh T7-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ênh Mặc cần dện lớ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Phú Hòa- ranh Vĩnh Kh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án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4 Tổng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3-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Thành -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rục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Thành - Kênh Đòn D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Cây Còng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òn Dong - Kê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ênh Mặc Cần Dện Lớ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nh Vĩnh Chánh - kênh Bốn 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,2m (kênh MặcCầnDện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ười Cai - Cầu Xẻo L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Mười Cai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ênh Bốn Tổng - Kênh Mặc Cần D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ựa, bê tông 2m (rạch Cái Vồn, Bà Cả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ốn Tổng - Kênh Mười C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3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ộ ông Cường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Điển - Hết ranh đất bà 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ộ Thanh Niên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à An - Kênh Mười C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3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ộ Thanh Niên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ười Cai - kênh Mặc Cần D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, bê tông 3m (kênh Bốn Tổng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kênh Mặc Cần D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anh Làng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Núi Chóc Năng Gù - Ranh Tây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Vĩnh Tâ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a Dầu - Ranh Tây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a Dầ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Long Xuyên - Kênh Vĩnh Tâ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rường Tiề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ẻo Sâu - Ranh Tây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Xẻo Sâ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Mỹ - Kênh Ba D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Thàn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ênh F, G, H, kênh trục, kênh Ông Đốc và lộ tẻ Định Thành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ênh Rạch Giá -Long Xuyên - Tỉnh lộ 943, ranh xã Vĩnh Khánh, ranh tỉ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Mỹ Giang 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ấp Chiến lược - Ranh Mỹ Phú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Phèn Đứng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ấp Chiến lược - Ranh Mỹ Phú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(kênh Định Mỹ 2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ấp Chiến lược - Ranh Mỹ Phú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(kênh Định Mỹ 1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ấp Chiến lược - Ranh Mỹ Phú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Trường Tiền cũ 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Trường Tiền cũ - Ranh xã Vĩnh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Đồng Chòi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ấp Chiến lược - Ranh Vĩnh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2m (kênh Thốt Nốt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ênh ấp Chiến lược - Ranh Vĩnh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(Kênh Ba Thước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ấp Chiến Lược - Kênh Định Mỹ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Núi Sậ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F, kênh Vòng Núi, kênh E, kênh D, kênh Ranh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ại Giang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các kênh cấp 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ranh Vọng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àn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2m hai bờ (kênh Ba Thê cũ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Kênh Kiên 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2m hai bờ (kênh Thoại Giang III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Kênh Kiên 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7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bờ Bắc (kênh Xã Diễu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ênh Rạch Giá - Long Xuyên - Kênh Kiên 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bờ Nam (kênh Thoại Giang II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Giáp ranh với Vọng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bờ Nam (kênh D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– giáp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3m hai bờ (kênh C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Rạch Giá - Long Xuyên - giáp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3m hai bờ (kênh B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ênh Rạch Giá - Long Xuyên - giáp ranh Cần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Đô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ộ 15 (bê tông 3m liên xã K Ba Thê - Núi Chọi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Ba Thê Núi Sập - Ranh xã An Bì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Ba Thê - Núi Sập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Thoại Giang - Ranh Vọng Th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Thoại Giang 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ên Hảo - Ranh Thoại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Thoại Giang I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ên Hảo - Ranh Thoại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Ba Thê Cũ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h Óc Eo - Ranh Bình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Vọng Đông 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i Chóc Năng Gù - Ranh An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Mỹ Giang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Núi Chóc Năng Gù - Ranh Thoại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Óc E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Lê Sứ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từ cầu treo Gò Cây Th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vành Đa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ênh cấp 2 còn lạ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Vành đai - Kênh Kiên 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Thê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uệ Đức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ướp Văn - ranh Tri T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ênh Ba Thê mới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ênh Mướp Văn - ranh Óc 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Ph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ênh cấp II trong toàn xã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nh Tri Tôn - Ranh Mỹ Phú Đông &amp; ranh Vĩnh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ìn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ênh cấp II trong toàn xã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nh huyện Tri Tôn - Ranh Mỹ Phú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Phú Đô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rường Tiề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Mỹ - Ranh Tây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ỹ Phú Đông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anh Định Mỹ - Kênh Núi Chóc năng G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Vọng Đông 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Kênh Núi Chóc Năng Gù - Ranh An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ịnh Mỹ 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Kênh Núi Chóc Năng Gù - Ranh Định M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Núp Lê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Kênh Núi Chóc Năng Gù - Kênh Mỹ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Vọng Đông 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Kênh Núi Chóc Năng Gù - Ranh An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ỹ Giang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Kênh Núi Chóc Năng Gù - Ranh Định M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rường Tiề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Định Mỹ - Ranh Tây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) Khu vực còn lạ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Đơn vị tính: 1.000 đồn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93"/>
        <w:gridCol w:w="4215"/>
        <w:gridCol w:w="1121"/>
      </w:tblGrid>
      <w:tr>
        <w:trPr>
          <w:tblHeader w:val="true"/>
          <w:trHeight w:val="3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, tên kênh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á đất </w:t>
            </w:r>
          </w:p>
        </w:tc>
      </w:tr>
      <w:tr>
        <w:trPr>
          <w:tblHeader w:val="true"/>
          <w:trHeight w:val="3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uậ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Phú Hò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Chán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án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rạc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Ph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Thàn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nh M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Núi Sậ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oại Giang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àn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ọng Đông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Óc E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ọng Th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y Ph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ỹ Phú Đông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Bìn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ếp giáp kênh cấp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;Courier New" w:hAnsi=".VnTime;Courier New" w:cs=".VnTime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Times New Roman" w:hAnsi="VNI-Times;Times New Roman" w:cs="VNI-Times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cs="VNI-Times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77"/>
      <w:jc w:val="center"/>
      <w:outlineLvl w:val="5"/>
    </w:pPr>
    <w:rPr>
      <w:rFonts w:ascii="VNI-Times;Times New Roman" w:hAnsi="VNI-Times;Times New Roman" w:cs="VNI-Times;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Times;Times New Roman" w:hAnsi="VNI-Times;Times New Roman" w:cs="VNI-Times;Times New Roman"/>
      <w:b/>
      <w:sz w:val="26"/>
      <w:szCs w:val="2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NI-Times;Times New Roman" w:hAnsi="VNI-Times;Times New Roman" w:eastAsia="Arial Unicode MS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CharChar">
    <w:name w:val=" Char Char"/>
    <w:qFormat/>
    <w:rPr>
      <w:rFonts w:ascii=".VnTime;Courier New" w:hAnsi=".VnTime;Courier New" w:cs=".VnTim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67"/>
      <w:jc w:val="both"/>
    </w:pPr>
    <w:rPr>
      <w:b/>
      <w:color w:val="0000FF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TextBodyIndent">
    <w:name w:val="Body Text Indent"/>
    <w:basedOn w:val="Normal"/>
    <w:pPr>
      <w:ind w:firstLine="907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-Aptima" w:hAnsi="VNI-Aptima" w:cs="VNI-Aptima"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spacing w:before="120" w:after="0"/>
      <w:ind w:firstLine="720"/>
      <w:jc w:val="both"/>
    </w:pPr>
    <w:rPr>
      <w:spacing w:val="-1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pacing w:val="-2"/>
      <w:sz w:val="27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FF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color w:val="0000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FF0000"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FF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FF0000"/>
      <w:u w:val="singl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FF00FF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FF00FF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color w:val="0000FF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color w:val="0000FF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color w:val="FF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color w:val="FF00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FF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800000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8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8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7:00Z</dcterms:created>
  <dc:creator>Ulysses R. Gotera</dc:creator>
  <dc:description/>
  <cp:keywords/>
  <dc:language>en-US</dc:language>
  <cp:lastModifiedBy>User</cp:lastModifiedBy>
  <dcterms:modified xsi:type="dcterms:W3CDTF">2014-01-13T06:28:00Z</dcterms:modified>
  <cp:revision>2</cp:revision>
  <dc:subject/>
  <dc:title>ỦY BAN NHÂN DÂN</dc:title>
</cp:coreProperties>
</file>