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3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ẢNG GIÁ ĐẤT</w:t>
      </w:r>
    </w:p>
    <w:p>
      <w:pPr>
        <w:pStyle w:val="Normal"/>
        <w:spacing w:before="0" w:after="120"/>
        <w:ind w:right="-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TRÊN ĐỊA BÀN HUYỆN PHÚ TÂN</w:t>
        <w:br/>
      </w:r>
      <w:r>
        <w:rPr>
          <w:rFonts w:cs="Arial" w:ascii="Arial" w:hAnsi="Arial"/>
          <w:i/>
          <w:sz w:val="20"/>
          <w:szCs w:val="20"/>
        </w:rPr>
        <w:t>(Ban hành kèm theo Quyết định số …../2013./QĐ-UBND ngày ….. tháng 12 năm 2013 của Ủy ban nhân dân tỉnh An Giang)</w:t>
      </w:r>
    </w:p>
    <w:p>
      <w:pPr>
        <w:pStyle w:val="Normal"/>
        <w:autoSpaceDE w:val="false"/>
        <w:spacing w:before="0" w:after="120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Ấ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Ị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Ị:</w:t>
      </w:r>
    </w:p>
    <w:p>
      <w:pPr>
        <w:pStyle w:val="Normal"/>
        <w:autoSpaceDE w:val="false"/>
        <w:spacing w:before="0" w:after="120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ớ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ạ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ị:</w:t>
      </w:r>
    </w:p>
    <w:p>
      <w:pPr>
        <w:pStyle w:val="Normal"/>
        <w:autoSpaceDE w:val="false"/>
        <w:spacing w:before="0" w:after="120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ấ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ú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ỹ:</w:t>
      </w:r>
    </w:p>
    <w:p>
      <w:pPr>
        <w:pStyle w:val="Normal"/>
        <w:autoSpaceDE w:val="false"/>
        <w:spacing w:before="0" w:after="120"/>
        <w:ind w:right="-3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.</w:t>
      </w:r>
    </w:p>
    <w:p>
      <w:pPr>
        <w:pStyle w:val="Normal"/>
        <w:autoSpaceDE w:val="false"/>
        <w:spacing w:before="0" w:after="120"/>
        <w:ind w:right="-3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ờ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ễn Trung Trực đến hết đường Hải Thượng Lãn Ông ( Trạm biến áp 110).</w:t>
      </w:r>
    </w:p>
    <w:p>
      <w:pPr>
        <w:pStyle w:val="Normal"/>
        <w:autoSpaceDE w:val="false"/>
        <w:spacing w:before="0" w:after="120"/>
        <w:ind w:right="-3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n Trung (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3"/>
          <w:sz w:val="20"/>
          <w:szCs w:val="20"/>
        </w:rPr>
        <w:t xml:space="preserve"> Chi Cục thuế - Chùa An Hòa Tự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right="-3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c.</w:t>
      </w:r>
    </w:p>
    <w:p>
      <w:pPr>
        <w:pStyle w:val="Normal"/>
        <w:autoSpaceDE w:val="false"/>
        <w:spacing w:before="0" w:after="120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ấ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ợ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àm:</w:t>
      </w:r>
    </w:p>
    <w:p>
      <w:pPr>
        <w:pStyle w:val="Normal"/>
        <w:autoSpaceDE w:val="false"/>
        <w:spacing w:before="0" w:after="120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ừ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.</w:t>
      </w:r>
    </w:p>
    <w:p>
      <w:pPr>
        <w:pStyle w:val="Normal"/>
        <w:autoSpaceDE w:val="false"/>
        <w:spacing w:before="0" w:after="120"/>
        <w:ind w:right="-3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9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ữ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ấ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ương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ấ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ợ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m).</w:t>
      </w:r>
    </w:p>
    <w:p>
      <w:pPr>
        <w:pStyle w:val="Normal"/>
        <w:autoSpaceDE w:val="false"/>
        <w:spacing w:before="0" w:after="120"/>
        <w:ind w:right="-3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ũ.</w:t>
      </w:r>
    </w:p>
    <w:p>
      <w:pPr>
        <w:pStyle w:val="Normal"/>
        <w:autoSpaceDE w:val="false"/>
        <w:spacing w:before="0" w:after="120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í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ây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3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ắc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iáp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ạch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i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ừng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à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Đ</w:t>
      </w:r>
      <w:r>
        <w:rPr>
          <w:rFonts w:cs="Arial" w:ascii="Arial" w:hAnsi="Arial"/>
          <w:spacing w:val="-2"/>
          <w:position w:val="-1"/>
          <w:sz w:val="20"/>
          <w:szCs w:val="20"/>
        </w:rPr>
        <w:t>ư</w:t>
      </w:r>
      <w:r>
        <w:rPr>
          <w:rFonts w:cs="Arial" w:ascii="Arial" w:hAnsi="Arial"/>
          <w:position w:val="-1"/>
          <w:sz w:val="20"/>
          <w:szCs w:val="20"/>
        </w:rPr>
        <w:t>ờng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ỉnh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954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ấy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9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à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ong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00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ét.</w:t>
      </w:r>
    </w:p>
    <w:p>
      <w:pPr>
        <w:pStyle w:val="Normal"/>
        <w:autoSpaceDE w:val="false"/>
        <w:spacing w:before="0" w:after="120"/>
        <w:ind w:right="-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á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ấ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ị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ạ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ường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ố:</w:t>
      </w:r>
    </w:p>
    <w:p>
      <w:pPr>
        <w:pStyle w:val="Normal"/>
        <w:autoSpaceDE w:val="false"/>
        <w:spacing w:before="0" w:after="120"/>
        <w:ind w:right="-3" w:hanging="0"/>
        <w:jc w:val="right"/>
        <w:rPr>
          <w:rFonts w:ascii="Arial" w:hAnsi="Arial" w:cs="Arial"/>
          <w:i/>
          <w:i/>
          <w:iCs/>
          <w:position w:val="12"/>
          <w:sz w:val="20"/>
          <w:szCs w:val="20"/>
        </w:rPr>
      </w:pPr>
      <w:r>
        <w:rPr>
          <w:rFonts w:cs="Arial" w:ascii="Arial" w:hAnsi="Arial"/>
          <w:i/>
          <w:iCs/>
          <w:position w:val="12"/>
          <w:sz w:val="20"/>
          <w:szCs w:val="20"/>
        </w:rPr>
        <w:t xml:space="preserve">Đơn </w:t>
      </w:r>
      <w:r>
        <w:rPr>
          <w:rFonts w:cs="Arial" w:ascii="Arial" w:hAnsi="Arial"/>
          <w:i/>
          <w:iCs/>
          <w:spacing w:val="-7"/>
          <w:position w:val="12"/>
          <w:sz w:val="20"/>
          <w:szCs w:val="20"/>
        </w:rPr>
        <w:t>v</w:t>
      </w:r>
      <w:r>
        <w:rPr>
          <w:rFonts w:cs="Arial" w:ascii="Arial" w:hAnsi="Arial"/>
          <w:i/>
          <w:iCs/>
          <w:position w:val="12"/>
          <w:sz w:val="20"/>
          <w:szCs w:val="20"/>
        </w:rPr>
        <w:t>ị tính: 1.000 đồng/m2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19"/>
        <w:gridCol w:w="4312"/>
        <w:gridCol w:w="900"/>
        <w:gridCol w:w="20"/>
        <w:gridCol w:w="1060"/>
      </w:tblGrid>
      <w:tr>
        <w:trPr>
          <w:tblHeader w:val="true"/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. . . đến . . 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PHÚ M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u Văn An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hẻm 4 - ngã 3 hẻm 6 (VP. Ban ấp Mỹ Lương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Tàu - đình Phú M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>
          <w:trHeight w:val="15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ờng Chinh - Trần Phú - Nguyễn Văn Cừ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ừ đường nội ô sông Tiền (954 cũ) - đường tỉnh 954 mới kể cả 2 lô nền đối diện chợ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Từ đường Chu Văn An-đến đường Tôn Đức Thắng, kể cả 02 lô nền đối diện chợ)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u Văn An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hẻm 6 (VP. Ban ấp Mỹ Lương) - HTX VT Thủy bộ (ngã 3 đường vào Công an huyện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Phú Mỹ - cổng chính trường Chu Văn An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31 - bến Tàu hiện hữu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5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ôn Đức Thắng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úc Cái Tắc - cửa hàng Honda Anh Th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Thượng Lãn Ông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hẻm 4 - ngã 4 Mỹ Lương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51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4 Mỹ Lương - hết ranh Bệnh viện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hợ Mỹ Lương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dãy phố chợ Mỹ Lương - hẻm số 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hợ Đình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dãy phố chợ cá bờ sông Tiền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dãy phố nhà lồng chợ Đình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5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ông viên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ông viên đến bến bờ sông Tiền - giáp ranh xã Tân Trung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10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vực TTDCTM (Nguyễn Văn Linh, Lê Duẩn, Hà Huy Tập, Lý Tự Trọng..)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đường còn lại nằm ngoài dãy phố TT Dân cư thương mại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u Văn An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ợp tác xã Thủy bộ - hẻm 3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</w:tr>
      <w:tr>
        <w:trPr>
          <w:trHeight w:val="33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hẻm 4 - cầu sắt (rạch Cái Tắc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ôn Đức Thắng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ửa hàng Honda Anh Thư- Ngã 4 bến xe huyện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47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Thượng Lãn Ông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anh Bệnh viện - hết ranh UBND huyện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43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huyện - hết ranh trạm biến áp 1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8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Văn Thành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ngã ba đường Tôn Đức Thắng và đường Trần Văn Thành- ĐT 95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Nguyễn Trung Trực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yến dân cư Phú Mỹ mở rộng</w:t>
            </w:r>
          </w:p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ừ đường Trần Văn Thành - đường Hải Thượng Lãn Ông)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</w:tr>
      <w:tr>
        <w:trPr>
          <w:trHeight w:val="5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ông An huyện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ôn Đức Thắng - Chu Văn An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hợ Mỹ Lương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dãy phố chợ cá khu sạt lở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3- hẻm 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4 (nhà Kim Phượng - bến đò Tân Hưng cũ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hợ Đình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ối nhà lồng chợ - Đội điều tra Công an huyện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ành rèn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Bến Tàu - ngã 3 Tấn Lễ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>
          <w:trHeight w:val="6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ông Ba Tợ</w:t>
            </w:r>
          </w:p>
        </w:tc>
        <w:tc>
          <w:tcPr>
            <w:tcW w:w="4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ngã 3 đường ông Ba Tợ và đường ngành rèn - đường Tôn Đức Thắng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Duẩn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u Văn An - Lê Hồng Phong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Hữu Cảnh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nhà văn hóa huyện - Đội điều tra (Đường Tôn Đức Thắng- Đội Điều tra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ương Định</w:t>
            </w:r>
          </w:p>
        </w:tc>
        <w:tc>
          <w:tcPr>
            <w:tcW w:w="4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ã ba đường Tôn Đức Thắng và Trần Văn Thành - đường ngành rèn)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VEN ĐÔ TH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tỉnh 95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ừ ngã 4 bến xe - ranh chùa An Hòa Tự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  <w:tr>
        <w:trPr>
          <w:trHeight w:val="51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Cái Tắc đi Phú Thọ - ngã 3 hẻm nước mắm cũ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lên Phòng giáo dục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ắt (rạch Cái Tắc) - phòng Giáo dục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CHỢ VÀ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5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ấp Phú Xương - ngã ba đường vào Ch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5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ợ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dãy phố nhà lồng Chợ từ lộ 954 - bến Cầ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ự định 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h Hoa - bến Cầ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ống phà An Ho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Bến xe - Ngã tư Đì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Đình - Bến Ph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VEN ĐÔ TH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Đông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ối đường Chành Gòn mép Sông Tiền - vách kho Vương Yên hiện hữ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Tây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ấp Phú Xương - ngã ba đường Ph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Nam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đường vào chợ - hết ranh Ngân hàng Nông nghiệp chi nhánh Chợ Và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ướng Bắc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h Hoa - ngã 4 đường Ph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GIÁ ĐẤT Ở NÔNG THÔN: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Khu vực 1:</w:t>
      </w:r>
    </w:p>
    <w:p>
      <w:pPr>
        <w:pStyle w:val="Normal"/>
        <w:spacing w:before="0" w:after="120"/>
        <w:ind w:right="-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Đất ở nông thôn tại trung tâm hành chính xã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-3" w:hanging="0"/>
        <w:jc w:val="right"/>
        <w:rPr>
          <w:rFonts w:ascii="Arial" w:hAnsi="Arial" w:cs="Arial"/>
          <w:i/>
          <w:i/>
          <w:iCs/>
          <w:position w:val="12"/>
          <w:sz w:val="20"/>
          <w:szCs w:val="20"/>
        </w:rPr>
      </w:pPr>
      <w:r>
        <w:rPr>
          <w:rFonts w:eastAsia="Arial" w:cs="Arial" w:ascii="Arial" w:hAnsi="Arial"/>
          <w:i/>
          <w:iCs/>
          <w:position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2"/>
          <w:sz w:val="20"/>
          <w:szCs w:val="20"/>
        </w:rPr>
        <w:t xml:space="preserve">Đơn </w:t>
      </w:r>
      <w:r>
        <w:rPr>
          <w:rFonts w:cs="Arial" w:ascii="Arial" w:hAnsi="Arial"/>
          <w:i/>
          <w:iCs/>
          <w:spacing w:val="-7"/>
          <w:position w:val="12"/>
          <w:sz w:val="20"/>
          <w:szCs w:val="20"/>
        </w:rPr>
        <w:t>v</w:t>
      </w:r>
      <w:r>
        <w:rPr>
          <w:rFonts w:cs="Arial" w:ascii="Arial" w:hAnsi="Arial"/>
          <w:i/>
          <w:iCs/>
          <w:position w:val="12"/>
          <w:sz w:val="20"/>
          <w:szCs w:val="20"/>
        </w:rPr>
        <w:t>ị tính: 1.000 đồng/m2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1980"/>
      </w:tblGrid>
      <w:tr>
        <w:trPr>
          <w:tblHeader w:val="true"/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ã Long Hò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ã Phú L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ạ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ru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Xươ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.T.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Bì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Lạ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iệ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o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à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Xuâ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autoSpaceDE w:val="false"/>
        <w:spacing w:before="0" w:after="120"/>
        <w:ind w:right="-3" w:hanging="0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ất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ở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ông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ôn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ằm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ại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ung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âm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ợ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w w:val="99"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Đơn </w:t>
      </w:r>
      <w:r>
        <w:rPr>
          <w:rFonts w:cs="Arial" w:ascii="Arial" w:hAnsi="Arial"/>
          <w:i/>
          <w:iCs/>
          <w:spacing w:val="-7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3231"/>
        <w:gridCol w:w="2015"/>
      </w:tblGrid>
      <w:tr>
        <w:trPr>
          <w:trHeight w:val="3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hợ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ân Ph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ạnh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K1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Mương Chù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ọ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Mương Kin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ắc Cái Đầ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ưng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Hưng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Xương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Hiệp Xương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.T.Đông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ình Trung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Bình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Bìn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Lạc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Hòa Bìn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ong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hưa có tên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ành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ợ chưa có tên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Xuân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ú Xuân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autoSpaceDE w:val="false"/>
        <w:spacing w:before="0" w:after="120"/>
        <w:ind w:right="-3" w:hanging="0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6"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ất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ở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ông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ôn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ằm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ại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ác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ợ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17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òn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3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ại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không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hải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ợ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ung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âm):</w:t>
      </w:r>
    </w:p>
    <w:p>
      <w:pPr>
        <w:pStyle w:val="Normal"/>
        <w:autoSpaceDE w:val="false"/>
        <w:spacing w:before="0" w:after="120"/>
        <w:ind w:right="-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Đơn </w:t>
      </w:r>
      <w:r>
        <w:rPr>
          <w:rFonts w:cs="Arial" w:ascii="Arial" w:hAnsi="Arial"/>
          <w:i/>
          <w:iCs/>
          <w:spacing w:val="-7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3231"/>
        <w:gridCol w:w="1980"/>
      </w:tblGrid>
      <w:tr>
        <w:trPr>
          <w:tblHeader w:val="true"/>
          <w:trHeight w:val="3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h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Nhơn Hò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1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Bình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ụm dân cư Bình Phú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ụm dân cư Bình Tây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Lạc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Lạ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autoSpaceDE w:val="false"/>
        <w:spacing w:before="0" w:after="120"/>
        <w:ind w:right="-3" w:hanging="0"/>
        <w:rPr/>
      </w:pPr>
      <w:r>
        <w:rPr>
          <w:rFonts w:cs="Arial" w:ascii="Arial" w:hAnsi="Arial"/>
          <w:b/>
          <w:bCs/>
          <w:position w:val="1"/>
          <w:sz w:val="20"/>
          <w:szCs w:val="20"/>
        </w:rPr>
        <w:t>2.</w:t>
      </w:r>
      <w:r>
        <w:rPr>
          <w:rFonts w:cs="Arial" w:ascii="Arial" w:hAnsi="Arial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1"/>
          <w:sz w:val="20"/>
          <w:szCs w:val="20"/>
        </w:rPr>
        <w:t>Khu</w:t>
      </w:r>
      <w:r>
        <w:rPr>
          <w:rFonts w:cs="Arial" w:ascii="Arial" w:hAnsi="Arial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2"/>
          <w:position w:val="1"/>
          <w:sz w:val="20"/>
          <w:szCs w:val="20"/>
        </w:rPr>
        <w:t>v</w:t>
      </w:r>
      <w:r>
        <w:rPr>
          <w:rFonts w:cs="Arial" w:ascii="Arial" w:hAnsi="Arial"/>
          <w:b/>
          <w:bCs/>
          <w:position w:val="1"/>
          <w:sz w:val="20"/>
          <w:szCs w:val="20"/>
        </w:rPr>
        <w:t>ực</w:t>
      </w:r>
      <w:r>
        <w:rPr>
          <w:rFonts w:cs="Arial" w:ascii="Arial" w:hAnsi="Arial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1"/>
          <w:sz w:val="20"/>
          <w:szCs w:val="20"/>
        </w:rPr>
        <w:t>2:</w:t>
      </w:r>
      <w:r>
        <w:rPr>
          <w:rFonts w:cs="Arial" w:ascii="Arial" w:hAnsi="Arial"/>
          <w:b/>
          <w:bCs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ất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ở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ông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ôn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iếp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iáp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pacing w:val="4"/>
          <w:sz w:val="20"/>
          <w:szCs w:val="20"/>
        </w:rPr>
        <w:t>đ</w:t>
      </w:r>
      <w:r>
        <w:rPr>
          <w:rFonts w:cs="Arial" w:ascii="Arial" w:hAnsi="Arial"/>
          <w:b/>
          <w:spacing w:val="1"/>
          <w:sz w:val="20"/>
          <w:szCs w:val="20"/>
        </w:rPr>
        <w:t>ư</w:t>
      </w:r>
      <w:r>
        <w:rPr>
          <w:rFonts w:cs="Arial" w:ascii="Arial" w:hAnsi="Arial"/>
          <w:b/>
          <w:sz w:val="20"/>
          <w:szCs w:val="20"/>
        </w:rPr>
        <w:t>ờng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iao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ô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Đất ở nông thôn tiếp giáp đường tỉnh 954 và đường tỉnh 951</w:t>
      </w:r>
    </w:p>
    <w:p>
      <w:pPr>
        <w:pStyle w:val="Normal"/>
        <w:autoSpaceDE w:val="false"/>
        <w:spacing w:before="0" w:after="120"/>
        <w:ind w:right="-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Đơn </w:t>
      </w:r>
      <w:r>
        <w:rPr>
          <w:rFonts w:cs="Arial" w:ascii="Arial" w:hAnsi="Arial"/>
          <w:i/>
          <w:iCs/>
          <w:spacing w:val="4"/>
          <w:sz w:val="20"/>
          <w:szCs w:val="20"/>
          <w:vertAlign w:val="superscript"/>
        </w:rPr>
        <w:t>v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ị tính: 1.000đồng/m2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"/>
        <w:gridCol w:w="2115"/>
        <w:gridCol w:w="4311"/>
        <w:gridCol w:w="1980"/>
      </w:tblGrid>
      <w:tr>
        <w:trPr>
          <w:tblHeader w:val="true"/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ếp giáp đường tỉnh 9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ò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ạn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58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ợ Vàm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ã 3 đường phà - cổng trường THPT Nguyễn Chí Tha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697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ân hàng nông nghiệp chi nhánh Chợ Vàm - cổng trường tiểu học A (điểm chính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đoạn còn l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ọ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ú Mỹ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Chín Mi - chùa An Hòa T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589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hẻm nước mắm cũ - giáp ranh Phú Th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run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9 Mi - Ngã 3 Lộ S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9 Mi - Ranh TT Phú M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Bình Thạnh Đôn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à Năng Gù - cầu Cái Đầ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>
          <w:trHeight w:val="891" w:hRule="atLeast"/>
        </w:trPr>
        <w:tc>
          <w:tcPr>
            <w:tcW w:w="93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Tiếp giáp đường tỉnh 951.</w:t>
            </w:r>
          </w:p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vị tính: 1000 đồng/m²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Xã B.T.Đông 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ã Phú Bìn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ã Hòa Lạ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Tuyến còn lại của ĐT 9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</w:tr>
      <w:tr>
        <w:trPr>
          <w:trHeight w:val="832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Đoạn từ nhà ông Nguyễn Thuận Pháp (Út Pháp) - nhà ông Võ Văn Biểu (Hai Biểu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</w:tr>
      <w:tr>
        <w:trPr>
          <w:trHeight w:val="52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Đoạn từ trường "D" Hòa Lạc - Đường nước huyện độ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Xã Phú Hiệp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Đất ở nông thôn tiếp giáp đường giao thông nông thôn, đường liên xã, giao thông thủy (sông Tiền, sông Hậu, kênh cấp I, cấp II):</w:t>
      </w:r>
    </w:p>
    <w:p>
      <w:pPr>
        <w:pStyle w:val="Normal"/>
        <w:spacing w:before="0" w:after="120"/>
        <w:ind w:right="-3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/>
        <w:t>Đơn vị tính: 1000 đồng/m²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4311"/>
        <w:gridCol w:w="1980"/>
      </w:tblGrid>
      <w:tr>
        <w:trPr>
          <w:tblHeader w:val="true"/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ò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đường tỉnh 954 - cuối khu dân cư K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ò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uối khu dân cư K5 - ranh xã Phú Lo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dân cư số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ộ sa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ạn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ụm DC xã Phú Thạ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iếp giáp đường tỉnh 954 - Cuối ranh nhà ông Nhơn (K16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ộ sau ranh Phú Lâm - Km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+ K16 đến mương 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uyến DC Bắc K26 Đông Phú Thạ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Cuối ranh nhà ông Nhơn - ranh xã Phú Thà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ợ Vàm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ã 3 đường vòng ấp Phú Hiệp - Cuối khu dân cư ấp Phú Vi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đường tỉnh 954 (ấp Phú Trường) - Cống K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uối khu dân cư ấp Phú Vinh - đường tỉnh 9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đoạn đường còn l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đường tỉnh 954 Phú Bình - Cống K26 mương Chù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cống K26 mương Chùa - Phú L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ộ đá (đường tỉnh 954 cũ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đường tỉnh 954 Phú Quí - Phú L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đê kênh sườn Phú L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ọ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uyến dân cư Phú Thọ-Phú M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4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hà ông Viễn - Tuyến dân cư Phú Hậ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ụm DC Đông Phú Thọ - Nam Phú Hiệ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ú Mỹ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dân cư Phú Mỹ- Phú Th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ết ranh trạm biến áp 110 - Phú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ầu Cái Tắc - đầu tuyến dân cư Phú Mỹ, Phú Th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4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ầu tuyến dân cư Phú Mỹ, Phú Thọ - giáp ranh Phú Hưng (bắc Cái Tắc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vực ấp Thượng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65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run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ã 4 bến xe huyện (giáp ranh đường tỉnh 954) - bến phà Thuận Gia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uyến DC xã Tân Tru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số 1 (giáp Phú Mỹ) - ngã 4 đường Phà Thuận Gia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ã 4 đường Phà Thuận Giang - ngã 3 chợ Thời Gia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đoạn đường còn l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m DC Cái Đầ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m DC Tân Hò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9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sắt Cái Đầm - ranh Phú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 Ngã ba Lộ Sứ - Chợ Bắc Cái Đầm (ĐT 954 cũ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 Đường đi vào ngọn Rạch Dầu (phía chợ Nhơn Hòa và văn phòng ấp Hậu Gia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ưn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Phú Mỹ-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xã Phú Hưng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ung tâm xã - ranh xã Tân Hò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kênh Thần nông c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ường huyện 15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Cái Tắc (Phú Mỹ đến Cầu Xây Phú Hư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Đường Phú Hưng - Hiệp Xươ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m DC Phú Hưng (sau chợ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ừ cầu Xây - ranh Phú Hưng, Hiệp Xươ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2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ông kênh Sườn Phú Hưng - Phú Thọ (từ cống Bắc Vàm Nao- Bắc Cái Tắc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 Bờ Đông Mương trường học Phú Hưng - Tân Hò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Xươn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m DC xã Hiệp Xươ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Hiệp Xương - Phú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ầu Đình - giáp ranh Phú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.T.Đôn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 Mương Chù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ắc Mương Chù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còn l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Bìn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còn l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DC Phú Bì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Lạ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Ngã 3 lộ Km16 - ranh xã Phú Thà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vực 2 bờ kênh Hòa Bì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iệp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ác đoạn còn l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ênh bờ nam 26/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ênh bờ bắc Phú Lạ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on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m DC xã Phú Lo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kênh Thần nôn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ũ (đường huyện 15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àn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uyến kênh Thần nông c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ường huyện 15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m DC xã Phú Thà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Xuân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m DC xã Phú Xuâ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kênh Thần nôn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đường huyện 15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Đất ở nông thôn khu vực còn lại</w:t>
      </w:r>
    </w:p>
    <w:p>
      <w:pPr>
        <w:pStyle w:val="Normal"/>
        <w:spacing w:before="0" w:after="120"/>
        <w:ind w:right="-3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/>
        <w:t>Đơn vị tính: 1000 đồng/m²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1980"/>
      </w:tblGrid>
      <w:tr>
        <w:trPr>
          <w:tblHeader w:val="true"/>
          <w:trHeight w:val="3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ò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ạ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ợ Và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ú M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ru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Xươ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.T.Đ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Bì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Lạ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iệ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o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à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Xuâ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ĐẤT NÔNG NGHIỆP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Đất trồng cây hàng năm, đất có mặt nước nuôi trồng thủy sản:</w:t>
      </w:r>
    </w:p>
    <w:p>
      <w:pPr>
        <w:pStyle w:val="Normal"/>
        <w:spacing w:before="0" w:after="120"/>
        <w:ind w:right="-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Trong giới hạn đô thị: </w:t>
      </w:r>
    </w:p>
    <w:p>
      <w:pPr>
        <w:pStyle w:val="Normal"/>
        <w:spacing w:before="0" w:after="120"/>
        <w:ind w:right="-3" w:hanging="0"/>
        <w:jc w:val="right"/>
        <w:rPr/>
      </w:pPr>
      <w:r>
        <w:rPr/>
        <w:t>Đơn vị tính: 1000 đồng/m²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1980"/>
      </w:tblGrid>
      <w:tr>
        <w:trPr>
          <w:trHeight w:val="3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ú M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ợ Và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iếp giáp đường tỉnh 954 và đường tỉnh 951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Tiếp giáp đường tỉnh 954</w:t>
      </w:r>
    </w:p>
    <w:p>
      <w:pPr>
        <w:pStyle w:val="Normal"/>
        <w:spacing w:before="0" w:after="120"/>
        <w:ind w:right="-3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/>
        <w:t>Đơn vị tính: 1000 đồng/m²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5"/>
        <w:gridCol w:w="1080"/>
        <w:gridCol w:w="1047"/>
      </w:tblGrid>
      <w:tr>
        <w:trPr>
          <w:tblHeader w:val="true"/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ò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ị trấn Chợ Và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954 mớ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vực còn lạ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hú Th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ú M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Cái Tắc đi Phú Thọ - Mương Phèn (giáp xã Phú Th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Tân Tr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B.T.Đô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Tiếp giáp đường tỉnh 951.</w:t>
      </w:r>
    </w:p>
    <w:p>
      <w:pPr>
        <w:pStyle w:val="Normal"/>
        <w:spacing w:before="0" w:after="120"/>
        <w:ind w:right="-3" w:hanging="0"/>
        <w:jc w:val="right"/>
        <w:rPr/>
      </w:pPr>
      <w:r>
        <w:rPr/>
        <w:t>Đơn vị tính: 1000 đồng/m²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1080"/>
        <w:gridCol w:w="108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Xã B.T.Đô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ã Phú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ã Hòa L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ã Phú Hiệ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Tiếp giáp lộ giao thông nông thôn, đường liên xã, giao thông thủy (kênh cấp I, cấp II, song Hậu, sông Tiền, sông Cái Vừng, sông Vàm Nao):</w:t>
      </w:r>
    </w:p>
    <w:p>
      <w:pPr>
        <w:pStyle w:val="Normal"/>
        <w:spacing w:before="0" w:after="120"/>
        <w:ind w:right="-3" w:hanging="0"/>
        <w:jc w:val="right"/>
        <w:rPr/>
      </w:pPr>
      <w:r>
        <w:rPr/>
        <w:t>Đơn vị tính: 1000 đồng/m²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1080"/>
        <w:gridCol w:w="1080"/>
      </w:tblGrid>
      <w:tr>
        <w:trPr>
          <w:tblHeader w:val="true"/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Long Hò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hú Th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ị trấn Chợ Và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hú Th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ị trấn Phú M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UBND huyện - ranh Phú Hư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nhựa Bắc Cái Tắc – Phú Hư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uyến Dân cư: Tuyến DC Phú Mỹ, tuyến DC Phú Mỹ mở rộng, tuyến DC Phú Mỹ-Phú Th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Tân Tr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hú Hư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Hiệp Xươ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B.T.Đô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hú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Hòa L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hú Hiệ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hú L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hú Thà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hú Xuâ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Khu vực còn lại:</w:t>
      </w:r>
    </w:p>
    <w:p>
      <w:pPr>
        <w:pStyle w:val="Normal"/>
        <w:spacing w:before="0" w:after="120"/>
        <w:ind w:right="-3" w:hanging="0"/>
        <w:jc w:val="right"/>
        <w:rPr/>
      </w:pPr>
      <w:r>
        <w:rPr/>
        <w:t>Đơn vị tính: 1000 đồng/m²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2160"/>
      </w:tblGrid>
      <w:tr>
        <w:trPr>
          <w:tblHeader w:val="true"/>
          <w:trHeight w:val="3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ò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ạ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ợ Và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ú M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ru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ư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Xươ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.T.Đô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Bì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Lạ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iệ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o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à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Xuâ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Đất trồng cây lâu năm: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Trong giới hạn đô thị:</w:t>
      </w:r>
    </w:p>
    <w:p>
      <w:pPr>
        <w:pStyle w:val="Normal"/>
        <w:spacing w:before="0" w:after="120"/>
        <w:ind w:right="-3" w:hanging="0"/>
        <w:jc w:val="right"/>
        <w:rPr/>
      </w:pPr>
      <w:r>
        <w:rPr/>
        <w:t>Đơn vị tính: 1000 đồng/m²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216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ú M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ợ Và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iếp giáp đường tỉnh 954:</w:t>
      </w:r>
    </w:p>
    <w:p>
      <w:pPr>
        <w:pStyle w:val="Normal"/>
        <w:spacing w:before="0" w:after="120"/>
        <w:ind w:right="-3" w:hanging="0"/>
        <w:jc w:val="right"/>
        <w:rPr/>
      </w:pPr>
      <w:r>
        <w:rPr/>
        <w:t>Đơn vị tính: 1000 đồng/m²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1080"/>
        <w:gridCol w:w="1100"/>
      </w:tblGrid>
      <w:tr>
        <w:trPr>
          <w:tblHeader w:val="true"/>
          <w:trHeight w:val="3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blHeader w:val="true"/>
          <w:trHeight w:val="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ò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ợ Và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Phú M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ừ cầu Chín Mi - ngã 4 bến xe huyệ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cầu Cái Tắc đi Phú Thọ - Mương Phèn (giáp xã Phú Th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r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.T.Đô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Tiếp giáp đường tỉnh 951:</w:t>
      </w:r>
    </w:p>
    <w:p>
      <w:pPr>
        <w:pStyle w:val="Normal"/>
        <w:spacing w:before="0" w:after="120"/>
        <w:ind w:right="-3" w:hanging="0"/>
        <w:jc w:val="right"/>
        <w:rPr/>
      </w:pPr>
      <w:r>
        <w:rPr/>
        <w:t>Đơn vị tính: 1000 đồng/m²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1080"/>
        <w:gridCol w:w="1080"/>
      </w:tblGrid>
      <w:tr>
        <w:trPr>
          <w:trHeight w:val="3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Xã B.T.Đô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ã Phú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ã Hòa L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ã Phú Hiệ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8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Tiếp giáp lộ giao thông nông thôn, đường liên xã, giao thông thủy (kênh cấp I, cấp II, sông Hậu, sông Tiền, sông Cái Vừng, sông Vàm Nao):</w:t>
      </w:r>
    </w:p>
    <w:p>
      <w:pPr>
        <w:pStyle w:val="Normal"/>
        <w:spacing w:before="0" w:after="120"/>
        <w:ind w:right="-3" w:hanging="0"/>
        <w:jc w:val="right"/>
        <w:rPr/>
      </w:pPr>
      <w:r>
        <w:rPr/>
        <w:t>Đơn vị tính: 1000 đồng/m²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1080"/>
        <w:gridCol w:w="1080"/>
      </w:tblGrid>
      <w:tr>
        <w:trPr>
          <w:trHeight w:val="3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ò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ợ Và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ú M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r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ư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Xươ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.T.Đô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L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iệ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à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Xuâ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Khu vực còn lại:</w:t>
      </w:r>
    </w:p>
    <w:p>
      <w:pPr>
        <w:pStyle w:val="Normal"/>
        <w:spacing w:before="0" w:after="120"/>
        <w:ind w:right="-3" w:hanging="0"/>
        <w:jc w:val="right"/>
        <w:rPr/>
      </w:pPr>
      <w:r>
        <w:rPr/>
        <w:t>Đơn vị tính: 1000 đồng/m²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2160"/>
      </w:tblGrid>
      <w:tr>
        <w:trPr>
          <w:tblHeader w:val="true"/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ò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ạ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ợ Và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ú M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ru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ư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Xươ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.T.Đô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Bì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Lạ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iệ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o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à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Xuâ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before="0" w:after="12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8:00Z</dcterms:created>
  <dc:creator>User</dc:creator>
  <dc:description/>
  <cp:keywords/>
  <dc:language>en-US</dc:language>
  <cp:lastModifiedBy>User</cp:lastModifiedBy>
  <dcterms:modified xsi:type="dcterms:W3CDTF">2014-01-13T06:19:00Z</dcterms:modified>
  <cp:revision>2</cp:revision>
  <dc:subject/>
  <dc:title/>
</cp:coreProperties>
</file>