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</w:rPr>
        <w:t>TRÊN ĐỊA BÀN HUYỆN CHỢ MỚI</w:t>
        <w:br/>
      </w:r>
      <w:r>
        <w:rPr>
          <w:rFonts w:cs="Arial" w:ascii="Arial" w:hAnsi="Arial"/>
          <w:i/>
          <w:color w:val="000000"/>
          <w:sz w:val="20"/>
        </w:rPr>
        <w:t>(Ban hành kèm theo Quyết định số ……/2013/QĐ-UBND ngày …… tháng 12 năm 2013 của Ủy ban nhân dân tỉnh An Giang)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 ĐẤT Ở ĐÔ THỊ, VEN ĐÔ THỊ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b/>
          <w:bCs/>
          <w:color w:val="000000"/>
          <w:sz w:val="20"/>
        </w:rPr>
        <w:t>I. Giới hạn đô thị:</w:t>
      </w:r>
      <w:r>
        <w:rPr>
          <w:rFonts w:cs="Arial" w:ascii="Arial" w:hAnsi="Arial"/>
          <w:color w:val="000000"/>
          <w:sz w:val="20"/>
        </w:rPr>
        <w:t xml:space="preserve"> giới hạn cự ly khu vực nội ô là 100 mét tính từ chân lộ giới quy hoạch và dãy nhà mặt tiền đối với khu vực ven đô thị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Thị trấn Chợ Mới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Đông giáp đường Nguyễn Hữu Cảnh và cách đường Nguyễn Hữu Cảnh vào 100 mé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ây giáp rạch Ông Chưởng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am giáp kênh Xáng Múc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ắc giáp sông Tiền và rạch Ông Chưở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Thị trấn Mỹ Luông: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Đông giáp sông Tiền (từ kênh Cột dây Thép - đường số 10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ây giáp Kênh 77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am giáp đường Chùa bà Tà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ắc giáp ranh xã Long Điền A.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I. Giá đất phân theo vị trí, phân loại đường phố: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 1.000 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74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2"/>
        <w:gridCol w:w="2620"/>
        <w:gridCol w:w="4269"/>
        <w:gridCol w:w="6"/>
        <w:gridCol w:w="986"/>
        <w:gridCol w:w="1101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đường ph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120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ới hạn từ … đến 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ại đườ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CHỢ MỚ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ại Ngọc Hầu - Nguyễn Trung Trự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Thái Họ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ạch Ông Chưởng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Hồng Thá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ạch Ông Chưởng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ê Lợ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ại Ngọc Hầu - Nguyễn Trung Trự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Thoại Ngọc Hầ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Phạm Hồng Thá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ến đò qua Tân Long – kênh Xáng Mú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Hồng Thái - cầu Ông Chưở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Ông Chưởng - Nguyễn Hu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ại Ngọc Hầu - Nguyễn Hữu Cả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Trung Trực - Phan Thanh Gi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ê Lợ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Trung Trực - Phan Thanh Giả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 Bà Trư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Hồng Thái - Phan Thanh Giả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ại Ngọc Hầ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Trung Trự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Thanh Giả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3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Đình Phù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- Lê L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hâu Văn Liê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rần Hưng Đạo - Cuối ranh đất TT GDT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 (nối dà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sân vận độ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Văn Hưởng (số 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bờ kênh Xá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bờ kênh Xá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rạch Ông Chưở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Thanh Giản - đầu đường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An Nin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ê Lợi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Thái Học (nối dà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 - ấp Chiến lượ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Hồng Thái (nối dà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 - ấp Chiến lượ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Đường dẫn cầu ông Chưởng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cầu ông Chưởng - bến xe TT Chợ Mớ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HU DÂN CƯ VÙNG VEN ĐÔ TH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Nguyễn Hữu Cảnh - đường vào Sân vận động (bờ dưới cổng phụ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ào Sân vận động (bờ dưới cổng phụ) - Ranh xã Long Điền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nối dà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Đầu đường Trần Hưng Đạo - giáp ranh xã Long Điền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ênh Xáng Múc - Nguyễn Huệ nối dà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Đường Quy hoạch số 10 (Đ.Cồn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gã 3 giáp Đường thỉnh 942 trên - ngã 3 đường tỉnh 942 dướ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ường Bãi Rá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kênh Xáng - ranh Long Điền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it-IT"/>
              </w:rPr>
              <w:t>Khu dân cư Sao Ma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Giới hạn trong phạm vi khu dân c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. Kênh Đòn Vo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ữu Cảnh - ranh Long Điền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MỸ LUÔNG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 Bà Trư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- sông Tiề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à Triệ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- sông Tiề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- Trần Hưng Đ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ê Lợ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à Triệu - Nguyễn Hu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8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Vòng cung - Mũi Tà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 Bà Trưng - Nguyễn Hu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ễn Huệ - Mũi Tà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xã Long Điền A - Lộ Vòng c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ũi Tàu – cầu (Mỹ Luông - Tấn M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ố dọc kênh Chà V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- sông Tiề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quy hoạch số 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 - Đường tỉnh 942 (mớ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mới (Lộ vòng cung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ũi Tàu - Đường mương Nhà thờ (đường qua cầu Mỹ Luông-Tấn M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cũ - lộ Vòng cung mớ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òng khám Khu vự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lộ vòng cung - kênh Chà V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ần Hưng Đạ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 Bà Trưng - kênh Chà V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quy hoạch số 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(Mỹ Luông - Tấn Mỹ) – Đường tỉnh 942 (mớ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ố bờ sông Tiề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ênh Chà Và - Công an thị trấ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an thị trấn - cầu (Mỹ Luông - Tấn M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quy hoạch số 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 - Đường tỉnh 942 (mớ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kênh Chà Và (đường song song với Hương lộ 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tư đèn 4 ngọn đến Đường tỉnh 942 c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tư đèn 4 ngọn đến kênh 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kênh cột dây thép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Long Điền A – Cầu Sắ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HU DÂN CƯ VÙNG VEN ĐÔ THỊ</w:t>
            </w:r>
          </w:p>
        </w:tc>
      </w:tr>
      <w:tr>
        <w:trPr>
          <w:trHeight w:val="7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mớ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Đường mương Nhà thờ (xuống cầu Mỹ Luông- Tấn Mỹ) - hết UBND TT Mỹ Lu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UBND TT Mỹ Luông - Cầu Chù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tư Đường tỉnh 942 (mới) - ranh Long Điền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(Mỹ Luông - Tấn Mỹ) - mương cầu Chù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Mỹ Tâ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lang w:val="nb-NO"/>
              </w:rPr>
              <w:t>Trong phạm vi khu dân c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hùa bà Tà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(cũ) - Đường tỉnh 942 (mớ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ố bờ sông Tiề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ầu (Mỹ Luông - Tấn Mỹ) - Trường Tiểu học 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kênh 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Sắt – Mương Chù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kênh Mương Chù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2 – ranh Long Kiế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0 (nối dà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ò Giết Mỗ (Đường tỉnh 942 – Kênh 7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0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ùa Bà Tài – Mương Cầu Chù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đ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. GIÁ ĐẤT Ở NÔNG THÔ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 Khu vực 1:</w:t>
      </w:r>
      <w:r>
        <w:rPr>
          <w:rFonts w:cs="Arial" w:ascii="Arial" w:hAnsi="Arial"/>
          <w:bCs/>
          <w:color w:val="000000"/>
          <w:sz w:val="20"/>
        </w:rPr>
        <w:t xml:space="preserve"> đ</w:t>
      </w:r>
      <w:r>
        <w:rPr>
          <w:rFonts w:cs="Arial" w:ascii="Arial" w:hAnsi="Arial"/>
          <w:color w:val="000000"/>
          <w:sz w:val="20"/>
        </w:rPr>
        <w:t>ất ở nông thôn tại trung tâm xã (trung tâm chợ xã; trung tâm hành chính xã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</w:rPr>
        <w:t>a) Đất ở nông thôn nằm tại trung tâm hành chính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 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63"/>
        <w:gridCol w:w="4475"/>
        <w:gridCol w:w="189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.. đến …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Cái Đôi - Ngã ba Cồn An Thạn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ểu học A - Nhà máy Tân Phá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Rọc Sen - Cổng chùa Vạn Phướ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Kiế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Xà Mách - hết Trạm Y tế xã Long Kiế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Gia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An xã - hết đất ông Trần Văn Đà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M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Trường mẫu giáo - đường ra Trường Tiểu học 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ội Đô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ường TH “A” MHĐ-Hết ranh cơ sở sản xuất gạch ngói Nhựt Qua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Xã Kiến An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ông Chưởng - ngã ba Mũi tà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Thàn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à ông Đảm (trại cưa) - cầu Cái Xoà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Chợ Thủ (phía UBND xã) - hết ranh Huyện độ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Trà Thôn – hết trụ sở UBND x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ba kênh Cựu Hội - cống tư H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ương Bà Phú – đầu Cầu Cái Tàu thượ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ấn M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Lê Phước Cương - hết Trạm Y t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iệp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à bia tưởng niệm - bến đò Mỹ Hiệ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Bình Phước Xuâ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ạch cả Cái - rạch cả Ca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</w:rPr>
        <w:t>b) Đất ở nông thôn nằm tại trung tâm chợ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0"/>
        <w:gridCol w:w="1840"/>
        <w:gridCol w:w="3362"/>
        <w:gridCol w:w="1249"/>
      </w:tblGrid>
      <w:tr>
        <w:trPr>
          <w:tblHeader w:val="true"/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ố 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ch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.. đến ……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An Thuậ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vi khu dân cư An Thu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An Khán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Giới hạn trong phạm vi ch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Rọc Se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Đường tỉnh </w:t>
            </w:r>
            <w:r>
              <w:rPr>
                <w:rFonts w:cs="Arial" w:ascii="Arial" w:hAnsi="Arial"/>
                <w:color w:val="000000"/>
                <w:sz w:val="20"/>
              </w:rPr>
              <w:t>944 vào đến trường Tiểu học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Kiế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Mương Tịn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ầu Mương Tịnh - cầu Xà Má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Gia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Long Thạn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Long Thạnh (chợ Chù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M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Mỹ Hò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Trường mẫu giáo - hết ranh xã đ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ội Đô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Vàm Na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ường TH “A” MHĐ – hết ranh cơ sở sản xuất gạch ngói Nhựt Qu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0</w:t>
            </w:r>
          </w:p>
        </w:tc>
      </w:tr>
      <w:tr>
        <w:trPr>
          <w:trHeight w:val="4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Quản Nhu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ba Mũi tàu - đầu cầu xã Niế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Thà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Cái Xoà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Cái Xoài - hết nhà ông V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h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Chợ Thủ - Trường tiểu học Phù Đổ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Bà V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bà Vệ - ngã ba bà V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Kênh Cựu Hộ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ba kênh Cựu Hội - cống tư H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Cái Tàu Thượ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đường tỉnh 942 - đường số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ấn M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ấn M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vi Ch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iệ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Mỹ Hiệ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UBND xã - đường vào Sân bóng đá và vòng về bia tưởng niệ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Bình Phước Xuâ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Bình Tru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ạch cả Cái - rạch cả C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Đất ở nông thôn tại trung tâm của các chợ còn lại (không phải là chợ trung tâm xã)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Đ</w:t>
      </w:r>
      <w:r>
        <w:rPr>
          <w:rFonts w:cs="Arial" w:ascii="Arial" w:hAnsi="Arial"/>
          <w:i/>
          <w:color w:val="000000"/>
          <w:sz w:val="20"/>
        </w:rPr>
        <w:t>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79"/>
        <w:gridCol w:w="3439"/>
        <w:gridCol w:w="3036"/>
      </w:tblGrid>
      <w:tr>
        <w:trPr>
          <w:tblHeader w:val="true"/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ch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An Lo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DC An Quớ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Gia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Sóc Ché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Dân Lậ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Cà Ma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M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Cái Gú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Sơn Đốt (KDC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ội Đô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Đồng Tâ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ham Buô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ụm DC ấp Mỹ Tâ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ụm dân cư Kiến Bì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Thàn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Mương Lớ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Cà Ma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hầy Ca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ấp Th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ấn M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ấn Hư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Tấn Lo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Bà Hai Quâ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Tấn Lợ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ụm dân cư Kênh 03 x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iệ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Đì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Đầu Kê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Bình Phước Xuâ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ấp Bình Tấ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An Hò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Kiế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và khu dân cư Long Bì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và chợ xã Hòa An (UBND xã cũ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Khu vực 2:</w:t>
      </w:r>
      <w:r>
        <w:rPr>
          <w:rFonts w:cs="Arial" w:ascii="Arial" w:hAnsi="Arial"/>
          <w:bCs/>
          <w:color w:val="000000"/>
          <w:sz w:val="20"/>
        </w:rPr>
        <w:t xml:space="preserve"> đất ở nông thôn tiếp giáp đường giao thông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a) Đất ở nông thôn tiếp giáp với Đường tỉnh (trừ trung tâm chợ và trung tâm hành chính xã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05"/>
        <w:gridCol w:w="4249"/>
        <w:gridCol w:w="2078"/>
      </w:tblGrid>
      <w:tr>
        <w:trPr>
          <w:tblHeader w:val="true"/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oạn từ . . . đến . .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ếp giáp Đường tỉnh 9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hà An Hòa cũ - cuối chợ An Thuận (An Hòa cũ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uối chợ An Thuận - ngã 3 phà An Hòa mớ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ã 3 Phà An Hòa mới - ranh An Thạnh Tru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hà An Hòa mới - ngã 3 giáp Đường tỉnh 9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ổng Chùa Vạn Phước - ranh Mỹ 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ầu Rọc Sen - ranh xã Hòa Bì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An Thạnh Trung - Cống Tư H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ống Tư Há-Ngã 3 Cựu Hộ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ếp giáp Đương tỉnh 9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ừ Mương Bà Phú – Đầu Cầu Cựu Hộ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ừ Đầu cầu kênh Cựu Hội – Bến đò Phủ Th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ến đò Phủ Thờ-Ranh thị trấn Mỹ Luô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ừ ranh Mỹ Luông - ranh thị trấn Chợ Mớ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ừ ngã 3 Mũi Tàu - Phà Thuận Gia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ếp giáp Đường tỉnh 94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An Thạnh Trung - cầu Cái Đô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ã 3 ra cồn An Thạnh - Trường cấp I “B” Hòa Bì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ường cấp I “B” Hòa Bình - ranh Hòa 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ường tiểu học “A” - ranh Hòa Bì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xã Long Kiến - cầu Cái H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ầu Cái Hố - ranh Hòa Bì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Kiế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Long Điền B - ranh An Thạnh Tru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B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ã 3 mương Cả Thú - ngã 3 Bà V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</w:rPr>
        <w:t>b) Đất ở nông thôn tiếp giáp đường giao thông nông thôn, đường liên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 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3"/>
        <w:gridCol w:w="4169"/>
        <w:gridCol w:w="2504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oạn từ . . . đến . . 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à máy Tân Phát - ranh Hội 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Thông Lưu - ngã 3 cầu Cái B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hưng Đùng - ranh Mỹ 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Cái Nai - Hương lộ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ênh Xáng Long An - ranh Long Kiế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Gia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Kiến Thành - ranh xã Nhơn M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Rạch Xoài bờ dưới (ngã 3 lộ liên xã vào 120m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Mương Chùa (ngã 3 lộ liên xã - kênh Cà Mau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 bờ kênh Cà Mau (chợ Cà Mau – Ranh Kiến Thành và Nhơn M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M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xã Kiến Thành – Ranh Mỹ Hội Đô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Mỹ Hòa-hết đình Nhơn 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đình Nhơn An - giáp Ranh xã Long Gia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ội Đô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Kiến An - ranh xã Nhơn M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. Kênh Đồng Tân (ranh Kiến An - giáp cầu Đ.Tâ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Thuận Giang - ranh Mỹ Hội Đô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Xã Niếu - hết Chùa C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Chùa Cố - ranh xã Kiến Thàn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Xã Niếu - cầu Bảy Đự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gã 3 phà Thuận Giang - cầu Đô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Bảy Đực - ranh Mỹ Hội Đông (K. Đồng Tâ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ộ hai Thới (mương ấp chiến lược – kênh Cà Mau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Thàn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xã Kiến An - ranh xã Long Gia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áp trung tâm chợ xã - ranh xã Nhơn M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ầu Chợ Thủ - ranh xã Long Điền 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Nhà Thờ - ngã 3 cầu Chợ Th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cua Be Lùn - ngã 3 lò gạch Thu Thả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kênh Xáng - ngã 3 mương Cả Thú (Đường Nguyễn Hữu Cảnh nối dà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kênh Xáng - qua hết khu dân c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kênh Trà Thôn - ranh Long Điền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Bà Vệ - ranh TT. Mỹ Luô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áp chợ kênh Thầy Cai - ranh xã A.T.Tru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àng nghề đan lát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số 01 - mương Hội Đồ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ương Hội Đồng - ranh Hòa 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Cái Nai (ngã 3 lộ liên xã - ranh An Thạnh Trung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La Kết (ngã 3 lộ liên xã - ranh An Thạnh Trung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Mương Sung (ngã 3 lộ liên xã - chợ Rọc Sen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ộ Cựu Hội (ngã 3 942 - ranh xã An Thạnh Trung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ấn M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ến đò Cột Dây Thép - ranh xã Mỹ Hiệ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áp trung tâm hành chính xã - ranh xã B.P.Xuâ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áp trung tâm chợ xã - ranh Mỹ Hiệ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Lê Phước Cương - ngã 4 Chùa Thành Ho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iệ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ấn Mỹ - Nhà bia tưởng niệ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ầu Ông Lão - ranh xã Bình Phước Xuâ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Lò Heo - ngã 4 bến đò Bình Thàn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4 bến đò Bình Thành - ranh xã Tấn M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UBND xã - Ngã 3 lò he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ụm dân cư Mỹ Hiệp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ông lão - Trung tâm x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Bình Phước Xuâ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ng tâm chợ xã - bến đò Rạch Sâ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xã Tấn Mỹ - ngã 4 bến đò Rạch Sâ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cầu Rạch Sâu - chợ ấp Bình Tấ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ng tâm chợ xã - ranh xã Mỹ Hiệ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ến đò Tân Thuận Tây - ngã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</w:rPr>
        <w:t>3. Khu vực 3:</w:t>
      </w:r>
      <w:r>
        <w:rPr>
          <w:rFonts w:cs="Arial" w:ascii="Arial" w:hAnsi="Arial"/>
          <w:bCs/>
          <w:color w:val="000000"/>
          <w:sz w:val="20"/>
        </w:rPr>
        <w:t xml:space="preserve"> đ</w:t>
      </w:r>
      <w:r>
        <w:rPr>
          <w:rFonts w:cs="Arial" w:ascii="Arial" w:hAnsi="Arial"/>
          <w:color w:val="000000"/>
          <w:sz w:val="20"/>
        </w:rPr>
        <w:t>ất ở nông thôn khu vực còn lại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00"/>
        <w:gridCol w:w="198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ội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Hòa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Thạnh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K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Điề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Long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ội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Xã Kiến 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Kiế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ấn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Mỹ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Bình Phước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. ĐẤT NÔNG NGHIỆP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. Đất trồng cây hàng năm, đất có mặt nước nuôi trồng thủy sản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Đơn vị tính 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9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12"/>
        <w:gridCol w:w="6635"/>
        <w:gridCol w:w="1848"/>
      </w:tblGrid>
      <w:tr>
        <w:trPr>
          <w:trHeight w:val="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thị trấ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45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Chợ Mớ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Mỹ Luô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Tiếp giáp Tỉnh lộ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 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65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5433"/>
        <w:gridCol w:w="1569"/>
        <w:gridCol w:w="156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Số T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Tiếp giáp lộ giao thông nông thôn, đường liên xã, giao thông thủy (kênh cấp I, cấp II, Sông Hậu, Sông Tiền)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color w:val="000000"/>
          <w:sz w:val="20"/>
          <w:vertAlign w:val="superscript"/>
        </w:rPr>
        <w:t>Đơn vị tính:1.000 đồng/m</w:t>
      </w:r>
      <w:r>
        <w:rPr/>
        <w:t>2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3"/>
        <w:gridCol w:w="1620"/>
        <w:gridCol w:w="1620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Kiế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ối với đất giáp ranh giới hạn đô thị TT Chợ Mới (bán kính từ địa giới hành chính 150m trở về xã Long Điền 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ơn 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ội Đ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Thà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ấn 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iệ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ình Phước Xu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1100" w:leader="none"/>
        </w:tabs>
        <w:spacing w:before="0" w:after="12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) Khu vực còn lại (không tiếp giáp lộ giao thông, đường liên xã, giao thông thủy):</w:t>
        <w:tab/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76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1"/>
        <w:gridCol w:w="5670"/>
        <w:gridCol w:w="3060"/>
      </w:tblGrid>
      <w:tr>
        <w:trPr>
          <w:tblHeader w:val="true"/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Ki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G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ơn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ội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ấn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ình Phước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35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Đất trồng cây lâu năm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 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67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95"/>
        <w:gridCol w:w="5506"/>
        <w:gridCol w:w="2977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thị trấ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Chợ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Mỹ Lu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</w:rPr>
        <w:t>b) Tiếp giáp Tỉnh lộ: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 1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64"/>
        <w:gridCol w:w="1099"/>
        <w:gridCol w:w="1260"/>
        <w:gridCol w:w="1601"/>
      </w:tblGrid>
      <w:tr>
        <w:trPr>
          <w:tblHeader w:val="true"/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ị trí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blHeader w:val="true"/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ị trí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ị trí 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Tiếp giáp lộ giao thông nông thôn, đường liên xã, giao thông thủy (kênh cấp I, cấp II, Sông Hậu, Sông Tiền):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 tính:1.000 đồng/m</w:t>
      </w:r>
      <w:r>
        <w:rPr>
          <w:rFonts w:cs="Arial" w:ascii="Arial" w:hAnsi="Arial"/>
          <w:i/>
          <w:color w:val="000000"/>
          <w:sz w:val="20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0"/>
        <w:gridCol w:w="2111"/>
        <w:gridCol w:w="162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ị trí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A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Kiế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ối với đất giáp ranh (bán kính tính từ địa giới hành chính 150 m) giáp với giới hạn đô thị TT Chợ Mới, TT Mỹ Lu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B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ong Gia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ơn M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ội Đô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iến A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Thành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ấn M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ình Phước Xuâ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</w:tbl>
    <w:tbl>
      <w:tblPr>
        <w:tblW w:w="9766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8"/>
        <w:gridCol w:w="6662"/>
        <w:gridCol w:w="2236"/>
      </w:tblGrid>
      <w:tr>
        <w:trPr>
          <w:tblHeader w:val="true"/>
        </w:trPr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Đơn vị tính:1.000 đồng/m</w:t>
            </w: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ội 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òa Bìn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6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Thạnh Tru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Kiế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Điền 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Gia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ơn M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ội Đô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ến Thàn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ấn M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ỹ Hiệ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4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ình Phước Xuâ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 Mỹ Luô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4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) Khu vực còn lại (không tiếp giáp lộ giao thông, đường liên xã, giao thông thủy)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80" w:after="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72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jc w:val="center"/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both"/>
    </w:pPr>
    <w:rPr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left="567" w:firstLine="567"/>
      <w:jc w:val="both"/>
    </w:pPr>
    <w:rPr/>
  </w:style>
  <w:style w:type="paragraph" w:styleId="BodyText2">
    <w:name w:val="Body Text 2"/>
    <w:basedOn w:val="Normal"/>
    <w:qFormat/>
    <w:pPr>
      <w:spacing w:before="80" w:after="0"/>
      <w:jc w:val="center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00"/>
      <w:szCs w:val="24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FF00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00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FF00FF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FF0000"/>
      <w:szCs w:val="24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800000"/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color w:val="000000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Ulysses R. Gotera</dc:creator>
  <dc:description/>
  <cp:keywords>FoxChit SOFTWARE SOLUTIONS</cp:keywords>
  <dc:language>en-US</dc:language>
  <cp:lastModifiedBy>User</cp:lastModifiedBy>
  <dcterms:modified xsi:type="dcterms:W3CDTF">2014-01-13T06:15:00Z</dcterms:modified>
  <cp:revision>2</cp:revision>
  <dc:subject/>
  <dc:title>UỶ BAN NHÂN DÂN</dc:title>
</cp:coreProperties>
</file>