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ẢNG GIÁ Đ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TRÊN ĐỊA BÀN HUYỆN CHÂU THÀNH</w:t>
        <w:br/>
      </w:r>
      <w:r>
        <w:rPr>
          <w:rFonts w:cs="Arial" w:ascii="Arial" w:hAnsi="Arial"/>
          <w:i/>
          <w:sz w:val="20"/>
          <w:szCs w:val="20"/>
        </w:rPr>
        <w:t>(Ban hành kèm theo Quyết định số ……../2013/QĐ-UBND ngày …… tháng 12 năm 2013 của Ủy ban nhân dân tỉnh An Giang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ĐẤT Ở ĐÔ THỊ, VEN ĐÔ THỊ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Giới hạn đô thị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ía Bắc giáp sông Hậ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ía Tây giáp đường xuống bến đò Mương Ra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ía Đông Nam giáp phường Bình Đức (thành phố Long Xuyên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ía Tây Nam giáp đường vành đai Quốc lộ 91: Vào 250m (phía bên trái ướng từ cầu xếp Bà Lý đến Mương Út Xuân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Giá đất phân theo vị trí, phân loại đường phố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ĐẤT Ở ĐÔ THỊ, VEN ĐÔ THỊ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Giá đất phân theo vị trí, phân loại đường phố: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Đơn vị tính: 1.000 đồng/m</w:t>
      </w:r>
      <w:r>
        <w:rPr>
          <w:rFonts w:cs="Arial" w:ascii="Arial" w:hAnsi="Arial"/>
          <w:b/>
          <w:i/>
          <w:iCs/>
          <w:color w:val="000000"/>
          <w:sz w:val="20"/>
          <w:vertAlign w:val="superscript"/>
        </w:rPr>
        <w:t>2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7"/>
        <w:gridCol w:w="5398"/>
        <w:gridCol w:w="7"/>
        <w:gridCol w:w="969"/>
        <w:gridCol w:w="1080"/>
      </w:tblGrid>
      <w:tr>
        <w:trPr>
          <w:tblHeader w:val="true"/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Châu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ô Th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ờng loại 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TRUNG TÂM THƯƠNG MẠI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́ 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Quốc lộ 91 - cuối đườ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số 3,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9 - đường số 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́ 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- đường số 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́ 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- đường số 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́ 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 - đường số 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́ 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- đường số 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́ 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 - đường số 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́ 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- đường số 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́ 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- đường số 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ốc lộ 9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ép Bà Lý- Mương Út Xuân (Chỉnh sửa đoạn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ờng loại 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́ 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7- đường 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T An Châu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dân cư TT An Châu (giá bán nền linh hoạt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TTTM Dân cư sau Huyện uỷ (giá bán nền linh hoạt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ôc lộ 9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y xăng Nguyễn Thị Đạm - Bến đò Mương Ra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dân cư 1/5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ốc lộ 9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ến đò mương Ranh - Cầu Út Xuâ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ờng loại 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ờng vô chợ cũ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ốc lộ 91 đến trường TH “A” An Châu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ặp Rạch Chắc Đa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Cầu chắc cà Đao – Ra sông Hậu (2 bờ)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các hẻm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khu dân cư ven đô th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ốc lộ 9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 “A” An Châu - mương Cầu Đô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Xép Bà Lý - Đường Vành đai (250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 - mương Bảy Nghê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ã 3 kênh Tư - ranh kho đ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̣ Sông Hậu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đầu rạch Chắc Cà Đao - mương Út Xuân (Chỉnh sửa đoạn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ạch Chắc cà Đao - chợ Xép Bà Lý (Chỉnh sửa đoạn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</w:t>
              <w:br/>
              <w:t xml:space="preserve"> Quốc lộ 9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chợ Xếp Bà L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ộ hãng nước Mắm Hoàng Hươ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ộ Trung Tâm Y tế - nhà Thờ An Châu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ộ Mương Ra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mương Út Xuân - sông Hậu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ùa Thiên phướ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ương Bà Mai (Cặp cây xăng Bà Đạm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hánh </w:t>
              <w:br/>
              <w:t>(QL 91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ương Út Xuân - Vành Đa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ặp Nghĩa trang Liệt sĩ tỉ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hánh </w:t>
              <w:br/>
              <w:t>(QL 91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ùa Thất Bửu T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hánh </w:t>
              <w:br/>
              <w:t>(QL 91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Mương Hai Rồ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hánh </w:t>
              <w:br/>
              <w:t>(QL 91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ương Út Xuân - Ranh Hoà Bình Thạ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ĐẤT Ở NÔNG THÔ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Khu vực 1: đất ở nông thôn tại trung tâm xã (trung tâm chợ xã, trung tâm hành chính xã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ất ở nông thôn nằm tại trung tâm hành chính xã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5414"/>
        <w:gridCol w:w="1260"/>
      </w:tblGrid>
      <w:tr>
        <w:trPr>
          <w:tblHeader w:val="true"/>
          <w:trHeight w:val="5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An Hò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hành chính x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Bình Hoà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hành chính xã </w:t>
              <w:br/>
              <w:t>(Từ Lộ Tắc - Cầu Mặc Cần Dư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Cần Đăng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ành chính xã Cần Đ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Hòa Bình Thạ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òa T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ã Vĩnh Ha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Hành chính xã Vĩnh 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ã Vĩnh Lợ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Hành chính xã Vĩnh L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ã Vĩnh Thà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Hành chính xã Vĩnh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ã Vĩnh Nhuậ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ằm trung tâm Hành chính x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ã Vĩnh Bì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Hành chính xã Vĩnh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ã Tân Phu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Hành chính xã Tâ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ã Bình Thạ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Hành chính x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Đất ở nông thôn nằm tại trung tâm chợ xã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5414"/>
        <w:gridCol w:w="1260"/>
      </w:tblGrid>
      <w:tr>
        <w:trPr>
          <w:tblHeader w:val="true"/>
          <w:trHeight w:val="5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Xã Bình Hò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tâm thương mại chợ Bình Hò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 QL91 - cuối đường (ngã 3 vào chợ c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tiếp giáp đường số 1-cuối đ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tiếp giáp đường số 1-cuối đ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tiếp giáp đường số 1-cuối đ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G đường đất (chợ cũ)-đường số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TG giáp đường số 2 và đường số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9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iếp giáp đường số 1 - cuối đ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ợ Bình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ốc lộ 9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hà ông Thìn - Lộ tắt (Bình Hò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S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lộ Thí - sông H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ộ nhựa đi căp Sông Hậ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MCD ra sông Hậu-Nhà máy nước BH (Chỉnh sửa lộ đất thành lộ nhự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 lộ tẻ Bình Hò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A,B,C,D,E,F,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K,H,I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dân cư mở rộng tái định cư lộ tẻ Bình Hòa(Bổ Sung). Lô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50</w:t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C mở rộng tái định cư lộ tẻ Bình Hòa(Bổ Sung). Lô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ã Cần Đăng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dân cư chợ Cần Đ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số 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Tỉnh lộ 941 - đường sô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số 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Tỉnh lộ 941 - đường sô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nhự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ố 1 - Đường số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số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ngã 3 đường số 1 - ngã 4 đường sô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ngã 4 đường số 2-Kênh MC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số 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ên tiếp giáp Đ. số 1 và Đ. sô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số 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̃y dân cư tiếp giáp nhà lồng chợ ca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à lồng chợ cá-Kênh Mặc Cần D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ạn ranh HC xã-cầu Cần Đăng ( Tỉnh lộ 9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̣ Kênh Đà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Thà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ợ Tân Thà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Đông Phu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rà Su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Nhuậ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hợ Vĩnh Nhuâ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ì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dân cư chợ Vĩnh Bì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A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ợ số 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KDC số 10 c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u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ợ Tân Phu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̀nh Thạnh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̣ Thạnh Hò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Khu vực 2: đất ở nông thôn tiếp giáp đường giao thông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ất ở các khu dân cư nông thôn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5414"/>
        <w:gridCol w:w="1260"/>
      </w:tblGrid>
      <w:tr>
        <w:trPr>
          <w:tblHeader w:val="true"/>
          <w:trHeight w:val="5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Châ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Hoàng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Hò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ía sau huyện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vượt l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ai Tr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ò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Hòa Phu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Kênh Quý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u dân cư Cần Đăng (giá bán nền linh hoạ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Mương Miê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̀a Bình Thạ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dân cư Hòa Bình Thạnh (giá nền linh hoạ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ợ Hòa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ợ sô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Lợ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ợ Vĩnh Lơ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Thà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ông Bình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ông Bình Tr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ân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A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ố 8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Nhuậ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̣ Cầu Sắt Vĩnh Nhuâ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ì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́n dân cư 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dân cư số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lộ nông thôn bờ Bắc Mặc Cần D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Thạ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dân cư ấp Thạnh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u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ân Phú (giá bán nền linh hoạ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Đất ở nông thôn tiếp giáp Quốc lộ 91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5414"/>
        <w:gridCol w:w="1260"/>
      </w:tblGrid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Hò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Mương Út Xuân - Lộ Tắ t(BH) chỉnh sửa đo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 </w:t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ò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cầu Mặc Cần Dưng - ranh huyện Châu Phú (Chỉnh sửa đo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Đất ở nông thôn tiếp giáp Tỉnh lộ 941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5414"/>
        <w:gridCol w:w="1260"/>
      </w:tblGrid>
      <w:tr>
        <w:trPr>
          <w:tblHeader w:val="true"/>
          <w:trHeight w:val="5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Hò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Lộ Tẻ- Cầu Hội Đồng N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ầu Hội Đồng Nỉ -cầu Mương Chù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ầu Mương chùa - ranh Hành Chí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Cần Đăng - Cua Mặc Cần Dưng (Nhà Hai Hồ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ầu Cần Thuận - ranh Vĩnh Hanh (sửa đườ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ranh Cần Đăng - cầu Vĩnh 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số 2 - THCS Vĩnh 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THCS Vĩnh Hanh - cầu Kênh Đà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kênh Đào - ranh Vĩnh Bì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94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A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số 5 - cầu số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số 8 - cách cầu số 10: 200 m (nhà ông Ngo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mốc 200 m nhà ông Ngọ - cầu số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ìn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ranh VH - trường THPT Vĩnh Bì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trường THPT Vĩnh Bình - ranh HC xa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ranh HC - cầu số 5 và khu chợ c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Đất ở nông thôn tiếp giáp lộ giao thông nông thôn, đường liên xã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5"/>
        <w:gridCol w:w="5940"/>
        <w:gridCol w:w="1080"/>
      </w:tblGrid>
      <w:tr>
        <w:trPr>
          <w:tblHeader w:val="true"/>
          <w:trHeight w:val="5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Châ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ương Cầu Đôi - ranh Hòa Bình T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ương Bảy Nghề - cầu Vàm Kê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̀u Vàm Kênh - ngã ba Rạch C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đường Vành Đai - ngã 3 Rạch C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Sư Cang -giáp ranh xã Cần Đăng (Chỉnh sửa đo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Chùa Kỳ Viên - Kênh Mặc Cần Dưng (Bổ Su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Sư Cang - trung tâm hành Chánh xã (chỉnh sửa đo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ặp sông Hậ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hựa kênh Mương Trâu từ QL91-sông Hậu thuộc Bì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Đất kênh Mương Trâu từ QL91-sông Hậu thuộc Bì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ất Mương Thân Hanh (QL91) - Sông Hậ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đất từ QL91 - giáp ranh xã Hòa Bình T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ò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Kênh Mặc Cần Dưng - Cần Đ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bê tông Kênh Chà Va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Kênh Quýt hai bên (bờ Bắ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40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Kênh Quýt hai bên (bờ Na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đất rạch Sẻo Sâu thuộc An Hò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đất mương Rạch Gô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đất mương Bà Tam hai bên b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Bốn Tổng - cầu Mương Đì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̀u CĐ cũ - cầu Ba Đen thuộc Cần Đ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ừ cầu Cần Đăng - khu Dân Cư (Mương Miễu), {Chỉnh sử đoạn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Tỉnh lộ 941 - cầu Bốn Tổ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Tỉnh lộ 941 - cầu Chợ c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cầu liêu Sao - Cầu Bà Ch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ừ kênh Bốn Tổng - Hoà Bình T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àm Hang Tra - ranh Bình Chánh (Bắ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àm Hang Tra-kênh Ông Cha (giápV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Ba Đen - cầu Bình Chá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̀u chợ cũ - trạm bơm (giáp ranh B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chợ cũ CĐ - ranh xã An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Bốn Tổng - giáp ranh Vĩnh Lơ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ầu Mương Đình - kênh B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ỉnh lộ 941 - Khu dân Cư Cần Đăng (Bổ su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̀a Bình Thạ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hợ Hòa Hưng - cầu Chù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ông Hàm - ranh xã Vĩnh Thà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hợ Hòa Hưng - cầu ông Hà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̀a Bình Thạ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ừ cầu Chùa - cầu Cả Nha ( Nhự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Cả Nha - ranh xã Vĩnh Lợi (nhự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Cả Nha - ranh xã Vĩnh Lợi(đấ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Chùa - cầu Cả Nha (Lộ đấ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UBND xã - ranh xã Bình Hòa hai bên (lộ Mương Trâ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hợ Hòa Hưng - giáp Vĩnh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ừ Kênh Bốn Tổng - Ranh Vĩnh Lợi - Cần Đă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ợ Hòa Hưng - Bình Đứ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Dây trở lên Vĩnh Hò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kênh Đào - ranh Vĩnh Nhuâ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Đúc - ranh Cần Đ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lộ tẻ ( UBND xã - Rạch Trà K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Lợ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Ranh hành chính xã-ranh xã Vĩnh Thà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Ranh Hành chính xã - ranh xã Vĩnh Thành - ranh xã Hòa Bình Th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đầu lộ - giáp ranh Hoà Bình T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Vĩnh Thành - Vĩnh Lợi - Cần Đ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Hòa Bình Thạnh - rạch Ngọn 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Thà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Tầm Vu - UBND xã Vĩnh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ranh TT Hành chính xã - </w:t>
              <w:br/>
              <w:t>Chợ Tâ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ân Thành - Cầu Chung Sâ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ừ Cầu dây Bốn Tổng - </w:t>
              <w:br/>
              <w:t xml:space="preserve">ranh xã Hoà Bình Th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Dây Bốn Tổng - ranh Vĩnh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đất từ Cầu số 5 - giáp Tân Phu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đầu cầu số 5 - giáp </w:t>
              <w:br/>
              <w:t>Châu Phú hướng lên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ênh số 10 - giáp ranh xã Tà Đảnh huyện Tri Tôn (Bổ Su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Nhuậ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nhựa Vĩnh Nhuận - cầu sắt Vĩnh 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ờng bê tông Vĩnh Nhuận - </w:t>
              <w:br/>
              <w:t>cầu Chung Sây Vĩnh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ĩnh Nhuận - Tâ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đất Vĩnh Nhuận - Vĩnh 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Bì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ĩnh Bình - ranh xã Tân Phu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ĩnh Bình - ranh Bình Chánh, Châu Phu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u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ờng nhựa Tân Phú - Vĩnh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u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̣ nhựa Tân Phú - Vĩnh N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ờng đất từ Tân Phú - Vĩ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̣ đất Tân Phú - Vĩnh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Thạ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ờng Bê tông Bình Tha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hu vực 3: Đất ở nông thôn tiếp giáp với các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77"/>
        <w:gridCol w:w="4514"/>
        <w:gridCol w:w="1980"/>
      </w:tblGrid>
      <w:tr>
        <w:trPr>
          <w:tblHeader w:val="true"/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Châ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Thà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A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ì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u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Thạ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Lợ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à Bình Thạ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n Đă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ò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Nhuậ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ĐẤT NÔNG NGHIỆP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Đất trồng hàng năm, đất nuôi trồng thủy sản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Thị trấn An Châu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2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77"/>
        <w:gridCol w:w="5054"/>
        <w:gridCol w:w="1440"/>
      </w:tblGrid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Châ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ng giới hạn đô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Tiếp giáp với Quốc lộ 91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0"/>
        <w:gridCol w:w="3956"/>
        <w:gridCol w:w="1496"/>
        <w:gridCol w:w="1417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Châ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Ranh - Mương Út Xuâ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ương Út Xuân - nhà Ông Thì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ìn - cầu Bình Hò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ò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Bình Hòa - ranh Châu Phu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Tiếp giáp với Tỉnh lộ 941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5"/>
        <w:gridCol w:w="4874"/>
        <w:gridCol w:w="1066"/>
        <w:gridCol w:w="1080"/>
      </w:tblGrid>
      <w:tr>
        <w:trPr>
          <w:trHeight w:val="4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2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Lộ Tẻ - cầu Mương Chù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Mương Chùa - cầu Liêu Sa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Liêu Sao - cầu Cầu Đă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̀u Cần Đăng - ranh xã Vĩnh Ha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TL 941 từ Cần Đăng - Vĩnh Ha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TL 941 từ Vĩnh Hanh- Vĩnh Bì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ìn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TL 9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A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TL 941 từ cầu số 5 - Tri Tô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Tiếp giáp đường nhựa, bê tông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4514"/>
        <w:gridCol w:w="1080"/>
        <w:gridCol w:w="1080"/>
      </w:tblGrid>
      <w:tr>
        <w:trPr>
          <w:tblHeader w:val="true"/>
          <w:trHeight w:val="39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Châ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nhựa, bê t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nhựa, bê t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ò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ạn đường bê tông kênh Chà Va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̣ bê tông An Hoà - Cần Đ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ường nhựa, bê tông còn la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̀a Bình Thạ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nhựa, bê t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ường nhựa, bê tông còn la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Lợ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lộ như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Thà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́p đường nhựa và bê t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A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́p đường nhựa và bê t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Nhuậ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đường nhựa và bê t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ì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lộ như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u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đường nhựa và bê t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Thạ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đường nhựa và bê t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) Tiếp giáp đường đất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860"/>
        <w:gridCol w:w="1139"/>
        <w:gridCol w:w="1095"/>
      </w:tblGrid>
      <w:tr>
        <w:trPr>
          <w:tblHeader w:val="true"/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Châ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ò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ạn đất nông nghiệp tiếp giáp Kênh Quy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̀a Bình Thạ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Lợ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Thà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nông thôn, kênh cấp 1,2 Đ.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Nhuậ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ì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u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ất thổ cư TP - 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Tân Phú - nông trường Cản Đá (Bổ Su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Thạ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đấ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 Tiếp giáp giao thông thủy, Sông Hậu, Kênh cấp I, II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4514"/>
        <w:gridCol w:w="1139"/>
        <w:gridCol w:w="1021"/>
      </w:tblGrid>
      <w:tr>
        <w:trPr>
          <w:tblHeader w:val="true"/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Châ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3 và kênh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ò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̀a Bình Thạ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Lợ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Thà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A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Nhuậ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ì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u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Thạ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Tiếp giáp với các kênh còn lại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5054"/>
        <w:gridCol w:w="1639"/>
      </w:tblGrid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ò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̀a Bình Thạn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Lợ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Thàn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An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Nhuận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ìn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̀nh Thạn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Đất trồng cây lâu nă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Thị trấn An Châu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5054"/>
        <w:gridCol w:w="1620"/>
      </w:tblGrid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Châ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ng giới hạn đô th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Tiếp giáp Quốc lộ 91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4514"/>
        <w:gridCol w:w="1080"/>
        <w:gridCol w:w="1080"/>
      </w:tblGrid>
      <w:tr>
        <w:trPr>
          <w:trHeight w:val="3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2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Châ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ương Ranh – Cầu Mương Út Xu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cầu Mương Út Xuân – Nhà Ông Thì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ìn – Cầu Bì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Hò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Bình Hòa - ranh Châu Phu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Tiếp giáp Tỉnh lộ 941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5"/>
        <w:gridCol w:w="4860"/>
        <w:gridCol w:w="1139"/>
        <w:gridCol w:w="1021"/>
      </w:tblGrid>
      <w:tr>
        <w:trPr>
          <w:trHeight w:val="29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2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Hò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Lộ Tẻ - Mương Hội Đồng N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Hội Đồng Nỹ - cầu Mương chù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̀n Đă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ương Chùa - cầu Liêu Sao (Bổ su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Liêu Sao - cầu Cầu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n Đăng - ranh Vĩnh 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Ha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Tỉnh lộ 9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Bì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ranh Vĩnh Hanh - Vĩnh Bì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ĩnh Bình - cầu Số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̃nh 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Số 5 - ranh huyện Tri Tô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Tiếp giáp lộ giao thông nông thôn, đường liên xã, giao thông thủy (kênh cấp I, kênh cấp II, sông Hậu)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7"/>
        <w:gridCol w:w="5040"/>
        <w:gridCol w:w="1139"/>
        <w:gridCol w:w="1021"/>
      </w:tblGrid>
      <w:tr>
        <w:trPr>
          <w:tblHeader w:val="true"/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Châ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ường thuộc đô thị và ven đ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cầu đôi – Ranh Hòa Bình Thạ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Bảy Nghề – Cầu Vàm Kê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̀m Kênh – Ngã 3 Rạch C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Vành đai – Ngã 3 Rạch C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ường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Hò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ênh Mặc Cần Dưng thuộc B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ặp sông Hậu thuộc Bình Hò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Mương trâu QL - Sông Hậu 2 b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Mương Thân Hanh</w:t>
              <w:br/>
              <w:t xml:space="preserve"> (QL91) - Sông Hậu (bổ su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đất từ QL 91 - giáp HB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oạn đường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Hò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Mặc Cần Dưng - ranh Cần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ạn đường bê tông kênh Chà Va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Kênh Quýt hai b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0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̀n Đă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Bốn Tổng - Mương Đì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ừ Cầu Cần Đăng - khu dân cư ( Mương Miễu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Tỉnh Lộ 941 - cầu Bốn Tổ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kênh Bốn Tổng - HT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àm Hang Tra - ranh Bình Chánh (Bắ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àm Hang Tra-Kênh ông Cha(giáp Vĩnh Han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ương Đình - Kênh B1 (Bổ su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Ba Đen - Cầu Bình Chá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Chợ cũ - Trạm Bơm (giáp Bình Hò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chợ cũ CĐ - ranh xã An Hò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Bốn Tổng - giáp ranh HB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oạn đường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̀a Bình Thạ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Hòa Hưng - cầu Chù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Chùa - ranh Hành Chánh xa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Hành Chánh xã - cầu Cả Nh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Ông Hàm - ranh xã Vĩnh Thà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TT Y tế - ranh Bình Hòa 2 b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oạn đường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GT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̃nh 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giao thông liên xa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̣c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̀u Cả Nha - Vĩnh L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hành chính xã - Vĩnh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oạn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à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Ranh Mỹ Khánh - rạch Xẻo Mô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rạch Xẻo Môn - KDC Tân Thà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Dây khu dân cư-ranh Hòa Bình Th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Dây 4 Tổng-cầu Vĩnh Hòa(Vĩnh Nhuậ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cầu Dây Bốn Tổng - ranh Vĩnh Lơ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oạn đường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đườ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oạn đường đất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Nhuậ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ĩnh Nhuận - ranh Vĩnh Hanh (cầu sắ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Vĩnh Nhuận - ranh Vĩnh Thành (cầu Chung Sâ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đất Vĩnh Nhuận - ranh Vĩnh 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̀ng nhựa Vĩnh Nhuận - Tân Ph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́c đoạn đường đất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̃nh Bì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lộ nhựa từ Vĩnh Bình - Tân Ph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́c đoạn còn la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́p giáp giao thông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u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̀ Tân Phú - Vĩnh Bì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ừ Tân Phú - Vĩnh 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̀nh Thạ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lộ bê tô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́p giáp các đường đất, thủ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1"/>
        <w:gridCol w:w="4514"/>
        <w:gridCol w:w="2160"/>
      </w:tblGrid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Hò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Hò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ạ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̀n Đă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a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Bì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A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Bình Thạ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ợ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à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Nhuậ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color w:val="0000FF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8:00Z</dcterms:created>
  <dc:creator>User</dc:creator>
  <dc:description/>
  <cp:keywords/>
  <dc:language>en-US</dc:language>
  <cp:lastModifiedBy>User</cp:lastModifiedBy>
  <dcterms:modified xsi:type="dcterms:W3CDTF">2014-01-13T06:10:00Z</dcterms:modified>
  <cp:revision>2</cp:revision>
  <dc:subject/>
  <dc:title> </dc:title>
</cp:coreProperties>
</file>