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ẢNG GIÁ ĐẤT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pacing w:val="4"/>
          <w:sz w:val="20"/>
          <w:szCs w:val="20"/>
        </w:rPr>
        <w:t>TRÊN ĐỊA BÀN HUYỆN CHÂU PHÚ</w:t>
        <w:br/>
      </w:r>
      <w:r>
        <w:rPr>
          <w:rFonts w:cs="Arial" w:ascii="Arial" w:hAnsi="Arial"/>
          <w:i/>
          <w:sz w:val="20"/>
          <w:szCs w:val="20"/>
        </w:rPr>
        <w:t>(Ban hành kèm theo Quyết định số …../2013/QĐ-UBND ngày … tháng 12 năm 2013 của Ủy ban nhân dân tỉnh An Giang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ẤT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Ở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Ô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Ị,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Ô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Ị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position w:val="1"/>
          <w:sz w:val="20"/>
          <w:szCs w:val="20"/>
        </w:rPr>
        <w:t>I.</w:t>
      </w:r>
      <w:r>
        <w:rPr>
          <w:rFonts w:cs="Arial" w:ascii="Arial" w:hAnsi="Arial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8"/>
          <w:position w:val="1"/>
          <w:sz w:val="20"/>
          <w:szCs w:val="20"/>
        </w:rPr>
        <w:t>i</w:t>
      </w:r>
      <w:r>
        <w:rPr>
          <w:rFonts w:cs="Arial" w:ascii="Arial" w:hAnsi="Arial"/>
          <w:b/>
          <w:bCs/>
          <w:position w:val="1"/>
          <w:sz w:val="20"/>
          <w:szCs w:val="20"/>
        </w:rPr>
        <w:t>ới</w:t>
      </w:r>
      <w:r>
        <w:rPr>
          <w:rFonts w:cs="Arial" w:ascii="Arial" w:hAnsi="Arial"/>
          <w:b/>
          <w:bCs/>
          <w:spacing w:val="-5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1"/>
          <w:sz w:val="20"/>
          <w:szCs w:val="20"/>
        </w:rPr>
        <w:t>hạn</w:t>
      </w:r>
      <w:r>
        <w:rPr>
          <w:rFonts w:cs="Arial" w:ascii="Arial" w:hAnsi="Arial"/>
          <w:b/>
          <w:bCs/>
          <w:spacing w:val="-4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1"/>
          <w:sz w:val="20"/>
          <w:szCs w:val="20"/>
        </w:rPr>
        <w:t>đô</w:t>
      </w:r>
      <w:r>
        <w:rPr>
          <w:rFonts w:cs="Arial" w:ascii="Arial" w:hAnsi="Arial"/>
          <w:b/>
          <w:bCs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1"/>
          <w:sz w:val="20"/>
          <w:szCs w:val="20"/>
        </w:rPr>
        <w:t>thị:</w:t>
      </w:r>
      <w:r>
        <w:rPr>
          <w:rFonts w:cs="Arial" w:ascii="Arial" w:hAnsi="Arial"/>
          <w:b/>
          <w:bCs/>
          <w:spacing w:val="16"/>
          <w:position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à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ấ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ầu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ô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ông</w:t>
      </w:r>
      <w:r>
        <w:rPr>
          <w:rFonts w:cs="Arial" w:ascii="Arial" w:hAnsi="Arial"/>
          <w:spacing w:val="-5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</w:rPr>
        <w:t>ậu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ã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ng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c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ù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ã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ng)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ê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ĩ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ạn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)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I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á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ấ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â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o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ị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í,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â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oại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ường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ố: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Đơn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i/>
          <w:iCs/>
          <w:sz w:val="20"/>
          <w:szCs w:val="20"/>
        </w:rPr>
        <w:t>ị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ính: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1.000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đồng/m</w:t>
      </w:r>
      <w:r>
        <w:rPr>
          <w:rFonts w:cs="Arial" w:ascii="Arial" w:hAnsi="Arial"/>
          <w:b/>
          <w:bCs/>
          <w:i/>
          <w:iCs/>
          <w:spacing w:val="-10"/>
          <w:sz w:val="20"/>
          <w:szCs w:val="20"/>
          <w:vertAlign w:val="superscript"/>
        </w:rPr>
        <w:t>2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3"/>
        <w:gridCol w:w="4320"/>
        <w:gridCol w:w="900"/>
        <w:gridCol w:w="1103"/>
      </w:tblGrid>
      <w:tr>
        <w:trPr>
          <w:tblHeader w:val="true"/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ường phố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 . . . đến . . 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đường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TRẤN CÁI DẦ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LOẠI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ang Khải (số 1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ốc lộ 91 - tim đường Nguyễn Khoá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guyễn Khoái - Đ.Trần Đình Trọng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Khánh Dư (số 2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ốc lộ 91 - tim đường Nguyễn Khoá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guyễn Khoái - Đ. Trần Đình Trọng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</w:tr>
      <w:tr>
        <w:trPr>
          <w:trHeight w:val="24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rãi (số 4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. Trần Quang Khải – Đ. Trần Khánh D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im Đ. Trần Khánh Dư - Đường Bạch Đằng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Khoái (số 5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Quang Khải – Đ. Bạch Đằ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ai Bà Trưng (CViên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91 - Công viên (trước C.an huyện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</w:tr>
      <w:tr>
        <w:trPr>
          <w:trHeight w:val="24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9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ầu Phù Dật - Trường Tiểu học "A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ường Tiểu học “A” – đường số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số 9 - Trần Văn Thàn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LOẠI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9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Văn Thành - cầu chữ 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Ngũ Lão (số 6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. Trần Quang Khải - Đ. Trần Khánh D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Nhân Tông (số 9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ốc lộ 91 – Đ. Trần Hưng Đạ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Hưng Đạo (số 30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C Sao Mai- Khu Dc Đông Bắc QL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Hưng Đạo (nối dài số 30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ên khu DC VH – hướng Long Xuyên (Khu DC Đông Bắc suốt đường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91 – đường số 31(Khu DC Đông Bắc suốt đường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Đình Trọng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. Trần Quang Khải – Đ. Trần Khánh D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Xuân (nối dài 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ên khu DC VH – hướng Long Xuyên (Khu DC Đông Bắc suốt đường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1;1A;1B , đường số 3,3A, đường số 4, số 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C Đông Bắc suốt tuyế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Ngũ Lão (số 6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. Trần Khánh Dư – Đ. Bạch Đằng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õ Thị Sáu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Trần Quang Khải - Đường Bạch Đằ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Xuân (nội bộ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Lý Nhân Tôn - Biên khu DC Sao M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ang Diệu (số 29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ẻm Đức Lợi - Trường Tiểu học “A”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Phố 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ái định cư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Yết Kiêu(số 31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91 – ĐườngTrần Văn Thàn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ị Sách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ván Bình Long - NM GP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LOẠI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ang Diệu (số 29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ường TH “A” - Trần Văn Thàn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Công viên Trần Văn Thành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91 - sông Hậ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ền Trân Công Chú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 bộ - Khu 2,4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29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số 4 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số 7 - trường TH'A" TTC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số 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ốc lộ 91 - đường 4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00</w:t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số 4B (nội bộ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ơng số 7 - đường số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Xuân (KDC-Văn hóa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Lý Nhân Tông – KDC Đông Bắc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Nhân Tông (số 9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30 - sông Hậ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am kênh 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91 – ngã 3 kênh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kênh 10 -mương Ba Chơ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17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ương Ba Chơn - hết đường nhự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4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Bạch Đằng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Phù Dật - Đường Phạm Ngũ Lã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Ngũ Lão - kênh Chủ M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Nhật Duật (ĐS 23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ẻm Đệ Nhị - đường đắ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àm T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MGP2 - Gạch Cầu Cá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ắp Bình Nghĩ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ốt đường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còn lạ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Á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ẤT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Ở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ÔNG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ÔN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u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4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ực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: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đ</w:t>
      </w:r>
      <w:r>
        <w:rPr>
          <w:rFonts w:cs="Arial" w:ascii="Arial" w:hAnsi="Arial"/>
          <w:position w:val="-1"/>
          <w:sz w:val="20"/>
          <w:szCs w:val="20"/>
        </w:rPr>
        <w:t>ất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ở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ông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ôn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ại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rung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âm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9"/>
          <w:position w:val="-1"/>
          <w:sz w:val="20"/>
          <w:szCs w:val="20"/>
        </w:rPr>
        <w:t>x</w:t>
      </w:r>
      <w:r>
        <w:rPr>
          <w:rFonts w:cs="Arial" w:ascii="Arial" w:hAnsi="Arial"/>
          <w:position w:val="-1"/>
          <w:sz w:val="20"/>
          <w:szCs w:val="20"/>
        </w:rPr>
        <w:t>ã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trung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âm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-5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ợ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xã;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rung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âm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ành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hính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xã)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position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ô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ợ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50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ại: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Đơn</w:t>
      </w:r>
      <w:r>
        <w:rPr>
          <w:rFonts w:cs="Arial" w:ascii="Arial" w:hAnsi="Arial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i/>
          <w:iCs/>
          <w:position w:val="-1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tính:</w:t>
      </w:r>
      <w:r>
        <w:rPr>
          <w:rFonts w:cs="Arial" w:ascii="Arial" w:hAnsi="Arial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1.000</w:t>
      </w:r>
      <w:r>
        <w:rPr>
          <w:rFonts w:cs="Arial" w:ascii="Arial" w:hAnsi="Arial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đồng/m</w:t>
      </w:r>
      <w:r>
        <w:rPr>
          <w:rFonts w:cs="Arial" w:ascii="Arial" w:hAnsi="Arial"/>
          <w:i/>
          <w:iCs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position w:val="10"/>
          <w:sz w:val="20"/>
          <w:szCs w:val="20"/>
        </w:rPr>
        <w:t>2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602"/>
        <w:gridCol w:w="4947"/>
        <w:gridCol w:w="1134"/>
      </w:tblGrid>
      <w:tr>
        <w:trPr>
          <w:tblHeader w:val="true"/>
          <w:trHeight w:val="35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trung tâm xã hoặc trung tâm chợ x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</w:tr>
      <w:tr>
        <w:trPr>
          <w:trHeight w:val="35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ình Thủy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ợ Trung tâm 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oại 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4, Lô 5, Lô 7, Lô 8; Lô 9 (nền 11 -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nền còn lại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ĩnh Thạnh Trung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hu trung tâm thương mại 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ền loại 1 - đối diện nhà lồng chợ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Lô 2 ,Lô 4 , Lô 10, Lô 11; Lô 3 (nền 8- 3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Lô 6 , Lô 7 , Lô 8 ,Lô 9 (nền 1- 7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ền loại 2: gồm các nền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5 (nền 1- 6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7 (nền 8- 21), Lô 8 (nền 8- 29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9 (nền 8- 13), Lô 13 (nền 21- 24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14 (nền 23, 24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Lô 3 (nền 1- 7), Lô 7 (nền 22), lô 15 ( nền 1-18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5 (nền 7- 1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6 (nền 8, 19- 35), Lô 7 (nền 50- 5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8 (nền 30- 35), Lô 14 (nền 19- 2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84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15 (nền 19- 24), Lô 16 (nền 10- 1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5 (nền 8- 28), Lô 6 (nền 36- 4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7 (nền 54- 71), Lô 13 (nền 1- 2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+ Lô 14 (nền 1- 18), Lô 15 (nền 25- 4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16 (nền 1- 9); (nền 16- 2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7 (nền 23- 39), Lô 14 (nền 25- 4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40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6 (nền 9- 18), Lô 7 (nền 40- 49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24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6 (nền 42- 5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80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tại KDC mở rộng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tái định cư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ỹ Đức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ợ Mỹ Đức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ọai 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ối diện nhà lồng ch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cuối biên Lô B - UBND xã ( đường số 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oại 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âu lưng với lô nền loại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còn lại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còn lạ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/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Ô Long Vĩ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hợ Trung tâm 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Nền loại 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A (nền 15- 28) (nền 35- 40); Lô B (nền 1- 1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oại 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A (nền 1- 14) (nền 29- 34) (nền 41- 46)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B (nền 15- 28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oại 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C2 (nền 27- 31), Lô C1 (nền 27- 3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E (nền 1- 47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nền còn lại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ạnh Mỹ Tây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ợ Long Châ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oại 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ô A1, Lô A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oại 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A3, Lô A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oại 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B1, Lô B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C1, Lô C2, Lô D1, Lô D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tái định cư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ào Hữu Cảnh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ụm dân cư Trung tâm xã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số 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5 - Đường số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số 5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1 - Ranh thửa 107-108 tờ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số 7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2 - Hẻm thông hành L2,L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số 8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1 - Ranh thửa 185, 186 hướng Long Xuyê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2 - Hẻm thông hành L2,L3 hướng Châu Đố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nền còn lại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ình Phú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ợ Bình Phú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oại 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1 ,Lô 3 (nền 1- 7) ; Lô 5 (nền 12- 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oại 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2 (nền 1- 16), Lô 4 (nền 1- 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5 (nền 1 - 11) (nền 22 - 26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nền còn lại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ình Chánh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ụm dân cư Đông K.7- Nam K. Ba Thê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oại 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1 (nền 1 - 3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2 (nền 1 - 17) (nền 25 - 3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3 (nền 1, 2, 17, 18), Lô 4 (nền 1 - 7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6 (nền 1 - 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oại 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2 (nền 18 - 2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nền còn lại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Đất ở nông thôn nằm tại trung tâm của các chợ còn lại (không phải là chợ Trung tâm xã), các cụm, tuyến dân cư: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position w:val="-1"/>
          <w:sz w:val="20"/>
          <w:szCs w:val="20"/>
        </w:rPr>
        <w:t>Đơn</w:t>
      </w:r>
      <w:r>
        <w:rPr>
          <w:rFonts w:cs="Arial" w:ascii="Arial" w:hAnsi="Arial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i/>
          <w:iCs/>
          <w:position w:val="-1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tính:</w:t>
      </w:r>
      <w:r>
        <w:rPr>
          <w:rFonts w:cs="Arial" w:ascii="Arial" w:hAnsi="Arial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1.000</w:t>
      </w:r>
      <w:r>
        <w:rPr>
          <w:rFonts w:cs="Arial" w:ascii="Arial" w:hAnsi="Arial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đồng/m</w:t>
      </w:r>
      <w:r>
        <w:rPr>
          <w:rFonts w:cs="Arial" w:ascii="Arial" w:hAnsi="Arial"/>
          <w:i/>
          <w:iCs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Cs/>
          <w:w w:val="99"/>
          <w:position w:val="10"/>
          <w:sz w:val="20"/>
          <w:szCs w:val="20"/>
        </w:rPr>
        <w:t>2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5"/>
        <w:gridCol w:w="5048"/>
        <w:gridCol w:w="1134"/>
      </w:tblGrid>
      <w:tr>
        <w:trPr>
          <w:tblHeader w:val="true"/>
          <w:trHeight w:val="3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trung tâm xã hoặc trung tâm chợ x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ình Mỹ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ợ Vàm Xáng Cây Dương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oại 1: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i diện nhà lồng ch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oại 2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âu lưng với lô nền loại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còn lại đường vành đai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ợ Đì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ợ Năng G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ợ Trườ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oại 1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E (nền 1 - 9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H (nền 8 - 14) (nền 17 - 19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oại 2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A , Lô F(nền 1 - 13), Lô C (nền 1 - 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H (nền 2 - 7) (nền 15, 16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oại 3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B (nền 1 - 5), Lô F(nền 14-17), Lô G (nền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nền còn lại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ình Thủy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yết dân cư ấp Bình Hoà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ền linh hoạt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ô 1(1-22); lô 2 (1-18,35,36) ;lô 3 ( 2,35,36) ;lô 4( 1,2,35,36); lô 5 ( 1,2); lô 7( 1-16); lô 8( 1-33); lô 9( 1-6,18-21); lô 10(1-6,18-21) lô 11(1,2,25,26); lô 12(1,2) lô 13(1-2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ình Long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Công nghiệp Bình Long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số 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gõ phố 4 :Nền ở đường Nội bộ (trước nhà dân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ở các đường còn lạ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yến dân cư Tây kênh 7 nối dài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oại 1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1 (nền 1 - 12), Lô 2 (nền 1, 10, 11, 20), Lô 3 , Lô 4 (nền 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oại 2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+ Lô 2 (nền 1 - 9), Lô 3, Lô 4 (nền 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tái định cư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ĩnh Thạnh Trung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ợ Kênh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oại 1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1 - đường số 4 (nền 1 - 3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1 - đường số 9 (nền 1 - 3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5 (nền 22 - 36), Lô 2 (nền 13 - 17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L3 (nền 13 - 18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oại 2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L1 - đường số 1 (nền 34 - 6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L1 - đường số 3 (nền 34 - 66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L5 (nền 1 - 21) (nền 37 - 54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L2 (nền 1 - 12), Lô L3 (nền 1 - 1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Nền còn lại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2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tái định cư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ụm Dân cư ấp Vĩnh Bì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ền linh hoạt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ô 1(1,2) lô 2(1,2,10,11) lô 3( 1,2,9-15) lô 4 (1-22) lô 5 ( 1-24,43,44) lô 6 ( 1,2,21-33,43,44) lộ 7(1,2,9,10,11,12,19,20) lộ 8( 1,2,9,10) lô 9A(1,2,6,7) lô 9B (1,2,9,10) lô 10(1-21,37,38) lô 11( 1,2,18,19,20,21,37,38) lô 12 ( 1,2,18-21,37,38) lô 13 ( 1,2,18,19) lô 14 ( 1,2,21,22) lô 15 (1,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ợ Châu Ph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oại 1: đối diện nhà lồng ch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oại 2: đâu lưng với lô nền loại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còn lạ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Nền tại khu tái định cư cầu chữ 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ỹ Phú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ợ Ba Tiệ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dân cư Đông K.3 - Bắc kênh Tri Tôn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oại 1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A (nền 40, 41), Lô C (nền 26 - 3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tái định cư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dân cư Đông K3 - Bắc kênh Tri Tôn nối dài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oại 1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H (nền 1 - 8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tái định cư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DC Đông K3 - Bắc kênh Tri Tôn (mở rộng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oại 1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1 (nền 1 - 34), Lô 3 (nền 1 – 8,2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+ Lô 4 (nền 1 - 10), Lô 5 (nền 1, 4 - 1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oại 2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2 (nền 1, 2), Lô 3 (nền 2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5 (nền 2, 3, 12 - 16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tái định cư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ỹ Đức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ung tâm thương mại Nam Châu Đố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ền loại 1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i diện nhà lồng ch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ền loại 2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âu lưng với lô nền loại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ền còn lại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tại khu tái định cư 1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ửa 419;396;454;457;481;474;473;472;492;504;505;506;507;361;359;197;196;195;208;209;210;247;246;245;235;236;171 và lô 9(6), lô 16(5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tại khu tái định cư 2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ửa 373 và lô 16(15,16,17,18,41,43,4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ánh Ho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yết dân cư ấp Khánh M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ền linh hoạt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3(1-5); lô 4 (1-32); lô 5(1-5,99-108); lô 6(1-5,91-100); lô 7(1-22); lô 8( 4-19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 Long Vĩ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yến dân cư ấp Long Bình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oại 1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1 (nền 1 - 8), Lô 2 (nền 1 - 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3 (nền 1 - 6), Lô 4 (nền 1 - 14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oại 2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1 (nền 9 - 15), Lô 2 (nền 8, 9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3 (nền 7 - 22), Lô 5 (nền 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6 (nền 1 - 4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tái định cư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ụm dân cư Đầu Kênh 13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oại 1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 Lô A (nền 4 - 18), Lô C (nền 1 - 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 Lô B (nền 1 - 4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Nền loại 2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 Lô A (nền 1 - 3), Lô B (nền 1 - 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 Lô C (nền số 7, 2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tái định cư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yến dân cư Nam Kênh Đào - Tây Kênh 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oại 1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1 (nền 1 - 8), Lô 2 (nền 1 - 8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3 (nền 4 - 1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oại 2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3 (nền 1 - 3) (nền 12), Lô 4 (nền 33 - 3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tái định cư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ạnh Mỹ Tây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ụm DC Nam Kênh Tri Tôn - K7 - K8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oại 1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1 (nền 1 - 5), Lô 2 (nền 1 - 5) (nền 34 - 38), + Lô 8 (nền 35 - 39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9 (nền 35 - 40) (nền 75 - 79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oại 2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5 (nền 34), Lô 6 (nền 34), Lô 7 (nền 1 - 39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8 (nền 1), Lô 9 (nền 1, 4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tái định cư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ụm dân cư ấp Bờ Dâu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ụm dân cư ấp Bờ Dâ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1(1-47); lô 2( 1-62); lô 3 (1-6,18-22); lô 4(1-6); lô 5(1); lô 7(1); lô 9 ( 1-8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ào Hữu Cảnh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ợ Hưng Thớ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oại 1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+ Lô A1, Lô A2, Lô A3, Lô A4 (nền 6 - 1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oại 2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A4 (nền 1 - 5) (nền 14 - 17), Lô 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tái định cư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ụm dân cư Tây K.13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oại 1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Lô 3 (nền 3 - 7) (nền 12 - 18)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ô 4 (nền 3, 5 - 7), Lô 5 (nền 1 - 21)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+ Lô 6 (nền 3 - 7), Lô 7 (nền 1 - 4)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8 (nền 1 - 4), Lô 10 (nền 6 - 10)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tái định cư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ình Phú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ụm DC Nam kênh 10 - Tây kênh 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oại 1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7 (nền 1 - 15), Lô 9 (nền 1 - 2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oại 2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1, Lô 2 (nền 1 - 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+ Lô 3,Lô 8 (nền 1 - 4), Lô 6 (nền 1 - 8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loại 3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ô 8 (nền 43, 44, 45), Lô 10 (nền 1 - 16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tái định cư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ình Chánh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ợ Bình Chá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ỉnh lộ 947 ( Nam Cây Dương)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kênh 7 - Đường số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số 3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Nam Cây Dương - Đường số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số 5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thửa (260-259) - đường số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ền tái định cư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Khu vực 2: </w:t>
      </w:r>
      <w:r>
        <w:rPr>
          <w:rFonts w:cs="Arial" w:ascii="Arial" w:hAnsi="Arial"/>
          <w:sz w:val="20"/>
          <w:szCs w:val="20"/>
        </w:rPr>
        <w:t>đất ở nông thôn tiếp giáp đường giao thông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Đất ở nông thôn tiếp giáp Quốc lộ 91: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Đơn vị tính: 1.000 đồng/m</w:t>
      </w:r>
      <w:r>
        <w:rPr/>
        <w:t>2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643"/>
        <w:gridCol w:w="4921"/>
        <w:gridCol w:w="1121"/>
      </w:tblGrid>
      <w:tr>
        <w:trPr>
          <w:tblHeader w:val="true"/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</w:t>
            </w:r>
          </w:p>
        </w:tc>
        <w:tc>
          <w:tcPr>
            <w:tcW w:w="4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oạn từ . . . đến . . .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</w:tr>
      <w:tr>
        <w:trPr>
          <w:trHeight w:val="46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ình Mỹ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anh xã An Hòa - ranh dưới trại cây Nghĩa Hiệp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4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anh dưới Trại cây Nghĩa Hiệp - cầu cây Dương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</w:tr>
      <w:tr>
        <w:trPr>
          <w:trHeight w:val="429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ình Long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ầu Cây Dương – đường số 3 khu Công nghiệp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số 3 - cầu Phù Dật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447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ĩnh Thạnh Trung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ừ cầu chữ S – đường vào khu TĐC cầu chữ S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240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đường vào khu TĐC cầu chữ S - cống Mương Khai lắ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ừ cống Mương Khai lắp – đường vào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</w:tr>
      <w:tr>
        <w:trPr>
          <w:trHeight w:val="132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Dạy Nghề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đường vào T.Tâm Dạy Nghề - ranh dưới cây xăng Phát Lợi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630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ranh dưới cây xăng Phát Lợi - cầu Vàm Xá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ỹ Phú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ầu Vịnh Tre - Trạm Y tế Mỹ Phú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ạm Y tế - cầu Cần Thảo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ỹ Đức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ầu Cần Thảo - đường số 3 chợ kênh Đào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số 3 chợ kênh Đào - cầu kênh Đào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Đất ở nông thôn tiếp giáp tỉnh lộ :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51"/>
        <w:gridCol w:w="4903"/>
        <w:gridCol w:w="1134"/>
      </w:tblGrid>
      <w:tr>
        <w:trPr>
          <w:trHeight w:val="39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oạn từ . . . đến . . 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</w:tr>
      <w:tr>
        <w:trPr>
          <w:trHeight w:val="35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ình Mỹ</w:t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ĐT.947 (Nam Cây Dương)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uối biên chợ C.Dương - mương Hào S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ình Chánh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tỉnh 947 (Nam Cây Dương)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ừ Hào Sương - khu hành chính x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Cuối biên chợ Bình Chánh - kênh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Từ kênh 10 - giáp ran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ĩnh Thạnh Trung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ĐT.945(Nam Vịnh Tre)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Quốc lộ 91 - ngã 3 Mũi tà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Ngã 3 Mũi tàu – Nhà Bác sĩ Hạ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Ngã 3 Mũi tàu - đường số 1 chợ Kênh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Đường số 1 chợ Kênh 7 - cầu kênh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ạnh Mỹ Tây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ĐT.945(Nam Vịnh Tre)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kênh 7 - kênh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Kênh 8 - kênh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Kênh 10 - biên chợ Long Châ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+ kênh 10 - kênh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+ kênh 11 - kênh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ào Hữu Cảnh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ĐT.945(Nam Vịnh Tre)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Kênh 13 - Trường THCS Đào Hữu Cả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0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Từ Trường THCS Đào Hữu Cảnh – kênh ran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Đất ở nông thôn tiếp giáp đường giao thông nông thôn, đường liên xã:</w:t>
      </w:r>
    </w:p>
    <w:p>
      <w:pPr>
        <w:pStyle w:val="Normal"/>
        <w:tabs>
          <w:tab w:val="clear" w:pos="720"/>
          <w:tab w:val="left" w:pos="3090" w:leader="none"/>
        </w:tabs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645"/>
        <w:gridCol w:w="4924"/>
        <w:gridCol w:w="1116"/>
      </w:tblGrid>
      <w:tr>
        <w:trPr>
          <w:tblHeader w:val="true"/>
          <w:trHeight w:val="56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oạn từ . . . đến . . 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</w:tr>
      <w:tr>
        <w:trPr>
          <w:trHeight w:val="35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ình Mỹ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đất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cầu Thầy Phó vòng ra N.M Đức Tạ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Kênh Núi Chốc: 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rạch Lòng Ông - kênh Hào Sươn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177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Bắc Kênh Đình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ình Bình Mỹ - kênh 2 (Mương Trâu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ình Thủy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tuyến đường nhựa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ình Long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Bắc Cây Dương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Cầu cây Dương - Kênh Đê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Kênhn Đê - Kênh 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Nam Phù Dật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ừ cầu Phù Dật - Trường tiểu học “C 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Từ Trường tiểu học “C ”- cầu kênh Đê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39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Nam kênh 10 Châu Phú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ừ kênh 1 - kênh 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191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ấp Bình Hưng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Đường số 3 KCN-BL - cầu ngang Bình Lon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Đường số 3 KCN-BL - đuôi cồ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49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ĩnh Thạnh Trung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trường ĐH-AG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Quốc lộ 91 - rạch Mương Khai lắp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177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Mương Khai lắp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Quốc lộ 91 - cầu sắt ngã 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Đông kênh 7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Ngã 4 kênh 7 - tiếp giáp biên chợ Kênh 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132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về xã mới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Quốc lộ 91 - ngã 4 kênh 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ỹ Phú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nam K.Cần Thảo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Quốc lộ 91 - Hào Đề lớ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22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bắc K.Vịnh Tre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Quốc lộ 91 - Hào Đề lớ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94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vòng Mỹ Phú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Thành Cả Lân - chợ Ba Tiệ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ỹ Đức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Lê Văn Cường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Quốc Lộ 91- cầu chợ Giồn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ầu chợ Giồng - kênh 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Nam Kênh Đào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Kênh 3 – Hào Đề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159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ường Bắc Cần Thảo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91 - Hào Đ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âm Văn Mến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Quốc lộ 91 - cua Sen ( Quốc lộ 91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ánh Hòa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ựa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Bắc mương Cây Sung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519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Đường vòng Bắc mương Cây Sung và vòng Nam Câu Sung 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Nam mương Cây Sung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357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vòng Nam mương Cây Sung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 Long Vĩ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Nam Cần Thảo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+ Hào Đề lớn - nhà máy nướ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+ Nhà máy nước – Kênh 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Kênh 7 - kênh ranh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Bắc Vịnh Tre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ào Đề - ranh xã Thạnh Mỹ Tâ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Đông Kênh 7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Biên cuối CDC TT xã - kênh Vịnh Tr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Kênh Cần Thảo - KDC ấp Long Bìn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39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Tây Kênh 7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Kênh Vịnh Tre - Kênh Đà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Nam Kênh Đào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Hào Đề - Ranh CDC Long Bìn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Kênh 7 – kênh 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49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Tây Hào Đề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Kênh Vịnh Tre - kênh Đà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Tây kênh 13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Kênh Cần Thảo - kênh ranh( hướng Châu Đốc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Đông Kênh ranh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Kênh Vịnh Tre - Kênh Đà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94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Bắc Cần Thảo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Ngã tư Kênh 7 - Kênh ran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ạnh Mỹ Tây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Bắc Vịnh Tre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+ kênh 8 - kênh 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357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Tây kênh 7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Nam Vịnh Tre - kênh 10 cầu chữ 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Bắc K10 cầu Chữ S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+ kênh 7 - kênh 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ào Hữu Cảnh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Nam Vịnh Tre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Kênh 13 - Trường THCS Đào Hữu Cản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447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Từ Trường THCS Đào Hữu Cảnh – kênh ranh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Bắc Vịnh Tre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Kênh 13 - kênh ranh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uyến Kênh Cốc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Từ kênh Vịnh Tre - kênh 10 cầu chữ S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uyến Tây Kênh 13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Kênh 10 CP - Kênh Vịnh tr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Kênh Vịnh Tre - Kênh Cần Thả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ênh ranh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Kênh Vịnh tre - Kênh Cần Thả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Bắc Kênh 10 CP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Từ Kênh 8 Cốc - kênh ran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ình Phú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bờ Tây kênh 13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ừ kênh Cây Dương - kênh 10 cầu chữ 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159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Bắc Cây Dương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ừ kênh 8 - ranh huyện Châu Thàn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Nam kênh 1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Từ kênh 8 - kênh ranh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Khu vực 3: </w:t>
      </w:r>
      <w:r>
        <w:rPr>
          <w:rFonts w:cs="Arial" w:ascii="Arial" w:hAnsi="Arial"/>
          <w:sz w:val="20"/>
          <w:szCs w:val="20"/>
        </w:rPr>
        <w:t>đất ở nông thôn khu vực còn lại: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Đơn vị tính: 1.000 đồng/m</w:t>
      </w:r>
      <w:r>
        <w:rPr/>
        <w:t>2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566"/>
        <w:gridCol w:w="1119"/>
      </w:tblGrid>
      <w:tr>
        <w:trPr>
          <w:tblHeader w:val="true"/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7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Mỹ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Thủ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Long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hạnh Trung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ỹ Ph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ánh Hò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ỹ Đứ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Ô Long Vĩ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ạnh Mỹ Tâ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ào Hữu Cản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Ph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Chánh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 ĐẤT NÔNG NGHIỆP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Đất trồng cây hàng năm(LUC), đất có mặt nước nuôi trồng thủy sản(TSN)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iếp giáp Quốc lộ 91và Sông Hậu :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97"/>
        <w:gridCol w:w="1776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ị Trấn Cái Dầu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iếp giáp Quốc lộ 91và Sông Hậu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860"/>
        <w:gridCol w:w="1356"/>
        <w:gridCol w:w="1413"/>
      </w:tblGrid>
      <w:tr>
        <w:trPr>
          <w:trHeight w:val="471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</w:t>
            </w:r>
          </w:p>
        </w:tc>
      </w:tr>
      <w:tr>
        <w:trPr>
          <w:trHeight w:val="3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 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 2</w:t>
            </w:r>
          </w:p>
        </w:tc>
      </w:tr>
      <w:tr>
        <w:trPr>
          <w:trHeight w:val="315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ĩnh Thạnh Trun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p giáp Quốc lộ 91, Sông Hậ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ỹ Ph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ờ Đông (cánh đồng nhỏ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ịnh Tre - Cần Thả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ỹ Đứ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ờ Tây ( cánh đồng lớn 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Bờ Đông ( cánh đồng nhỏ 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ình Lon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iáp kênh Đê (cánh đồng nhỏ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ình M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Quốc lộ 91 - kênh 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iếp giáp lộ giao thông nông thôn, đường liên xã, giao thông thủy (kênh cấp I, cấp II, sông Hậu):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838"/>
        <w:gridCol w:w="1386"/>
        <w:gridCol w:w="1408"/>
      </w:tblGrid>
      <w:tr>
        <w:trPr>
          <w:tblHeader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blHeader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 2</w:t>
            </w:r>
          </w:p>
        </w:tc>
      </w:tr>
      <w:tr>
        <w:trPr/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ĩnh Thạnh Trung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Kênh Vịnh Tre, rạch Mương Khai lắp, rạch Thạnh M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ỹ Ph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Kênh 3, kênh Hào Đề, kênh Vịnh Tre, kênh Cần Thảo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ỹ Đức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Tiếp giáp kênh 3, kênh Hào Đề, kênh Đào, kênh Cần Thảo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ình Long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10, kênh cây dương, kênh 7, kênh 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iếp giáp sông Hậu và khu Công nghiệp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ình M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kênh Cây Dương (từ kênh 1 - cầu Hào Sương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 Long Vĩ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p giáp kênh Đào, kênh 7, kênh Vịnh Tre, kênh Cần Thảo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ạnh Mỹ Tâ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p giáp kênh Vịnh Tre, kênh 10 CP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ào Hữu Cảnh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p giáp kênh Vịnh Tre, kênh 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ình Ph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iếp giáp kênh 10 CP, kênh cây Dương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ình Chánh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Tiếp giáp kênh cây Dương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ánh Hò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Tiếp giáp lộ giao thông và sông Hậu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ình Thủ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Tiếp giáp lộ giao thông và sông Hậu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iếp giáp các kênh còn lại: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838"/>
        <w:gridCol w:w="1386"/>
        <w:gridCol w:w="1408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 2</w:t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Thạnh Trung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 Ph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ỹ Đức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ình Long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M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Ô Long Vĩ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ạnh Mỹ Tâ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ào Hữu Cảnh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Ph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ình Chánh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nh Hò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Thủ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Khu vực còn lại tính giá như vị trí 2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Đất trồng cây lâu năm (LNK):</w:t>
      </w:r>
    </w:p>
    <w:p>
      <w:pPr>
        <w:pStyle w:val="Normal"/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Trong giới hạn đô thị:</w:t>
      </w:r>
    </w:p>
    <w:p>
      <w:pPr>
        <w:pStyle w:val="Normal"/>
        <w:spacing w:before="0" w:after="12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0"/>
        <w:gridCol w:w="2733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5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Cái Dầu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ố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ộ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1:</w:t>
      </w:r>
    </w:p>
    <w:p>
      <w:pPr>
        <w:pStyle w:val="Normal"/>
        <w:autoSpaceDE w:val="false"/>
        <w:spacing w:before="0" w:after="120"/>
        <w:ind w:right="-278" w:hanging="0"/>
        <w:jc w:val="right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Đơn vị tính: 1.000đồng/m</w:t>
      </w:r>
      <w:r>
        <w:rPr/>
        <w:t>2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1417"/>
        <w:gridCol w:w="1209"/>
      </w:tblGrid>
      <w:tr>
        <w:trPr>
          <w:tblHeader w:val="true"/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2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ĩnh Thạnh Tru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iếp giáp Quốc lộ 91 và sông Hậ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ỹ Ph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Quốc lộ 91 - Bờ Đông (cánh đồng nh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ờ Tây Quốc lộ 91 - Vịnh Tre - Cần Th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ỹ Đứ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Quốc lộ 91 cánh đồng lớn (bờ Tây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Quốc lộ 91 cánh đồng nhỏ (bờ Đôn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ình Long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Quốc lộ 91 giáp kênh Đê (cánh đồng nh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ình M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ặp Quốc lộ 91 - Kênh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iếp giáp lộ giao thông nông thôn, đường liên xã, giao thông thủy (kênh cấp I, sông Hậu):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689"/>
        <w:gridCol w:w="1569"/>
        <w:gridCol w:w="1396"/>
      </w:tblGrid>
      <w:tr>
        <w:trPr>
          <w:tblHeader w:val="true"/>
          <w:trHeight w:val="31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blHeader w:val="true"/>
          <w:trHeight w:val="31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 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 2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ĩnh Thạnh Trung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ếp giáp kênh Vịnh tre, Rạch mương Khai lắp, Rạch Thanh Mỹ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ỹ Ph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Tiếp giáp kênh 3, kênh Hào Đề, kênh Vịnh Tre, kênh Cần Thảo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ỹ Đức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iếp giáp kênh Đào, kênh Cần Thảo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ình Long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p giáp kênh 10, kênh cây Dương, Phù Dật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Sông Hậu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ình M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kênh Cây Dương (từ kênh 1 - kênh Hào Sương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 Long V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p giáp kênh Đào, kênh 7, kênh Vịnh Tre, kênh Cần Thảo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ạnh Mỹ Tâ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iếp giáp kênh Vịnh Tre, kênh 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ào Hữu Cảnh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iếp giáp kênh Vịnh Tre, kênh 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ình Ph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Tiếp giáp kênh 10, kênh cây Dương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ình Chánh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Tiếp giáp kênh cây Dương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ánh Hò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Tiếp giáp lộ giao thông và sông Hậu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Bình Thủ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iếp giáp lộ giao thông và sông Hậu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iếp giáp các kênh còn lại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654"/>
        <w:gridCol w:w="1596"/>
        <w:gridCol w:w="1419"/>
      </w:tblGrid>
      <w:tr>
        <w:trPr>
          <w:trHeight w:val="312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 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 2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ĩnh Thạnh Trung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ỹ Ph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ỹ Đức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 Long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 M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Long Vĩ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ạnh Mỹ Tây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ào Hữu Cảnh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 Ph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 Chánh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nh Hò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 Thủy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06:00Z</dcterms:created>
  <dc:creator>User</dc:creator>
  <dc:description/>
  <cp:keywords/>
  <dc:language>en-US</dc:language>
  <cp:lastModifiedBy>User</cp:lastModifiedBy>
  <dcterms:modified xsi:type="dcterms:W3CDTF">2014-01-13T06:07:00Z</dcterms:modified>
  <cp:revision>2</cp:revision>
  <dc:subject/>
  <dc:title/>
</cp:coreProperties>
</file>