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BẢNG GIÁ ĐẤ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TRÊN ĐỊA BÀN HUYỆN AN PHÚ</w:t>
      </w:r>
      <w:r>
        <w:rPr>
          <w:rFonts w:cs="Arial" w:ascii="Arial" w:hAnsi="Arial"/>
          <w:b/>
          <w:sz w:val="20"/>
          <w:szCs w:val="20"/>
          <w:lang w:val="pt-BR"/>
        </w:rPr>
        <w:br/>
      </w:r>
      <w:r>
        <w:rPr>
          <w:rFonts w:cs="Arial" w:ascii="Arial" w:hAnsi="Arial"/>
          <w:i/>
          <w:sz w:val="20"/>
          <w:szCs w:val="20"/>
          <w:lang w:val="pt-BR"/>
        </w:rPr>
        <w:t xml:space="preserve">(Ban hành kèm theo Quyết định số ....../2013/QĐ-UBND </w:t>
      </w:r>
      <w:r>
        <w:rPr>
          <w:rFonts w:cs="Arial" w:ascii="Arial" w:hAnsi="Arial"/>
          <w:i/>
          <w:sz w:val="20"/>
          <w:szCs w:val="20"/>
        </w:rPr>
        <w:t>ngày …… tháng 12 năm 2013 của Ủy ban nhân dân tỉnh An Giang)</w:t>
      </w:r>
    </w:p>
    <w:p>
      <w:pPr>
        <w:pStyle w:val="Heading3"/>
        <w:keepNext w:val="false"/>
        <w:spacing w:before="0" w:after="12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A. ĐẤT Ở ĐÔ THỊ, VEN ĐÔ THỊ:</w:t>
      </w:r>
    </w:p>
    <w:p>
      <w:pPr>
        <w:pStyle w:val="Heading3"/>
        <w:keepNext w:val="false"/>
        <w:spacing w:before="0" w:after="12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 xml:space="preserve">I. Giới hạn đô thị: </w:t>
      </w:r>
    </w:p>
    <w:p>
      <w:pPr>
        <w:pStyle w:val="Heading3"/>
        <w:keepNext w:val="false"/>
        <w:spacing w:before="0" w:after="12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1. Thị trấn An Phú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Hướng Đông: giáp sông Hậ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Hướng Bắc: giáp xã Phước Hưng và xã Phú Hộ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Hướng Tây: giáp sông Châu Đốc, xã Vĩnh Hội Đông và xã Phú Hộ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Hướng Nam: giáp xã Đa Phước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2. Thị trấn Long Bình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Hướng Đông: giáp xã Khánh A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Hướng Bắc: giáp sông Hậ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Hướng Tây: giáp sông Bình D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Hướng Nam: giáp xã Khánh An và xã Khánh Bình.</w:t>
      </w:r>
    </w:p>
    <w:p>
      <w:pPr>
        <w:pStyle w:val="Heading3"/>
        <w:keepNext w:val="false"/>
        <w:spacing w:before="0" w:after="12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II. Giá đất phân theo vị trí, phân loại đường phố:</w:t>
      </w:r>
    </w:p>
    <w:p>
      <w:pPr>
        <w:pStyle w:val="Header"/>
        <w:tabs>
          <w:tab w:val="clear" w:pos="720"/>
        </w:tabs>
        <w:spacing w:before="0" w:after="120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  <w:t>Đơn vị tính: 1.000 đồng/m</w:t>
      </w:r>
      <w:r>
        <w:rPr>
          <w:rFonts w:cs="Arial" w:ascii="Arial" w:hAnsi="Arial"/>
          <w:b/>
          <w:i/>
          <w:iCs/>
          <w:color w:val="000000"/>
          <w:sz w:val="20"/>
          <w:vertAlign w:val="superscript"/>
        </w:rPr>
        <w:t>2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4851"/>
        <w:gridCol w:w="992"/>
        <w:gridCol w:w="1130"/>
      </w:tblGrid>
      <w:tr>
        <w:trPr>
          <w:tblHeader w:val="true"/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0" w:after="120"/>
              <w:rPr>
                <w:rFonts w:ascii="Arial" w:hAnsi="Arial" w:eastAsia="Arial Unicode MS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AN P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ạch Đằn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mũi Tàu - cầu Sắt (cầu Kênh Thầy B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ại Ngọc Hầ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mũi Tàu - ngã 4 Nguyễn Tr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guyễn Trãi - cuối Thoại Ngọc H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Cả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 - cuối TT. Thương m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ánh T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 - Hai Bà Tr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 - Hai Bà Tr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ạch Đằn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Ngã 3 Mũi Tàu - Công an huyện An P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Cả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Cuối Trung Tâm Thương Mại-tỉnh lộ 957(giáp ranh Vĩnh Hội Đô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Bà Trưn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Nguyễn hữu Cảnh - Nguyễn Tr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TT. THƯƠNG M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, số 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ữu Cảnh - đường số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2 - giáp đường số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ốt tuyế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TTTM–đường số 6 KCD Thầy Ba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Từ đầu đường Nguyễn Hữu Cảnh – Cầu tr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ạch Đằn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huyện An Phú - Trường TH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-Ngã ba Cột dây th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ắt-ranh Phước 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ắc kênh mớ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ắt (cầu Kênh Thầy Ban) - Giáp ranh Phú H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TT.Thương M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khu thương m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hầy Ba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của K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Huyện đội (bổ sung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oại Ngọc Hầu – cuối đ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Ở VEN Đ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Cột Dây Thép -ranh Đa Phước-An P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ột Dây Thép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QL 91C - TL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 957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Chà - Ranh Vĩnh Hội Đ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Ị TRẤN LONG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Đường trung tâm chợ TT. </w:t>
            </w:r>
            <w:r>
              <w:rPr>
                <w:rFonts w:cs="Arial" w:ascii="Arial" w:hAnsi="Arial"/>
                <w:sz w:val="20"/>
                <w:szCs w:val="20"/>
              </w:rPr>
              <w:t>Long Bì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Hải quan-cầu đ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ữu Ngh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91C-bến phà CPC (đường Hữu Ngh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ặp bờ sông hậ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Sáu-cuối trạm hải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LOẠI 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Thị Sá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á-bến phà-trước nhà Lồng chợ TT. Long Bì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91C-mé sông đồn biên phòng 93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ùa Cao Đài-trạm Hải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Cao Đài-Ranh Khánh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LOẠI 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5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đường 957 ( nhà ông sáu Dành) - đầu khu dân cư thị trấn Long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ặp sông Bình D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á-bến đò sang C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ặp bờ sông Hậ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i Sáu- chùa Cao Đ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Ở VEN ĐÔ TH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95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hu dân cư TT. Long Bình-Ranh Khánh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Quốc lộ 91C đến cuối đường Dòng Cây 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ặp sông Bình D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đò sang QL 21 CPC – ranh Khánh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ặp bờ sông Hậ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Cao Đài-ranh Khánh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ĐẤT Ở NÔNG THÔ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Khu vực 1:</w:t>
      </w:r>
      <w:r>
        <w:rPr>
          <w:rFonts w:cs="Arial" w:ascii="Arial" w:hAnsi="Arial"/>
          <w:bCs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ất ở nông thôn tại trung tâm xã (trung tâm chợ xã; trung tâm hành chính xã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ất ở nông thôn nằm ở trung tâm hành chính xã:</w:t>
      </w:r>
    </w:p>
    <w:p>
      <w:pPr>
        <w:pStyle w:val="Header"/>
        <w:tabs>
          <w:tab w:val="clear" w:pos="720"/>
        </w:tabs>
        <w:spacing w:before="0" w:after="120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  </w:t>
      </w:r>
      <w:r>
        <w:rPr>
          <w:rFonts w:cs="Arial" w:ascii="Arial" w:hAnsi="Arial"/>
          <w:b/>
          <w:i/>
          <w:iCs/>
          <w:color w:val="000000"/>
          <w:sz w:val="20"/>
        </w:rPr>
        <w:t>Đơn vị tính: 1.000 đồng/m</w:t>
      </w:r>
      <w:r>
        <w:rPr>
          <w:rFonts w:cs="Arial" w:ascii="Arial" w:hAnsi="Arial"/>
          <w:b/>
          <w:i/>
          <w:iCs/>
          <w:color w:val="000000"/>
          <w:sz w:val="20"/>
          <w:vertAlign w:val="superscript"/>
        </w:rPr>
        <w:t>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2127"/>
      </w:tblGrid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ố T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Khánh 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ốc 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Nhơn Hộ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ữ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ộ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Hư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Lộ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a Phướ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ội Đ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Đất ở nông thôn nằm tại trung tâm chợ xã:</w:t>
      </w:r>
    </w:p>
    <w:p>
      <w:pPr>
        <w:pStyle w:val="Header"/>
        <w:tabs>
          <w:tab w:val="clear" w:pos="720"/>
        </w:tabs>
        <w:spacing w:before="0" w:after="120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Đơn vị tính: 1.000 đồng/m</w:t>
      </w:r>
      <w:r>
        <w:rPr>
          <w:rFonts w:cs="Arial" w:ascii="Arial" w:hAnsi="Arial"/>
          <w:b/>
          <w:i/>
          <w:color w:val="000000"/>
          <w:sz w:val="20"/>
          <w:vertAlign w:val="superscript"/>
        </w:rPr>
        <w:t>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3018"/>
        <w:gridCol w:w="2127"/>
      </w:tblGrid>
      <w:tr>
        <w:trPr>
          <w:trHeight w:val="35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Đất ở nông thôn nằm tại trung tâm ch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h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A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ợ Khánh 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ốc Thá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Đồng 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a Phướ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ồn T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ội Đô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ợ Vĩnh Hội Đô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Lộ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hạ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Hư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Mớ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ơn Hộ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ắc Đ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Bìn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hưa có t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ữ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Thạ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>c) Đất ở nông thôn nằm tại trung tâm của chợ còn lại (không phải là chợ trung tâm xã):</w:t>
      </w:r>
    </w:p>
    <w:p>
      <w:pPr>
        <w:pStyle w:val="Header"/>
        <w:tabs>
          <w:tab w:val="clear" w:pos="720"/>
        </w:tabs>
        <w:spacing w:before="0" w:after="120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Đơn vị tính: 1.000 đồng/m</w:t>
      </w:r>
      <w:r>
        <w:rPr>
          <w:rFonts w:cs="Arial" w:ascii="Arial" w:hAnsi="Arial"/>
          <w:b/>
          <w:i/>
          <w:color w:val="000000"/>
          <w:sz w:val="20"/>
          <w:vertAlign w:val="superscript"/>
        </w:rPr>
        <w:t>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24"/>
        <w:gridCol w:w="3021"/>
        <w:gridCol w:w="2127"/>
      </w:tblGrid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h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Lộ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Vĩnh L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ữ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L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ậ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Vĩnh B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ộ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ố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. Khu vực 2: đ</w:t>
      </w:r>
      <w:r>
        <w:rPr>
          <w:rFonts w:cs="Arial" w:ascii="Arial" w:hAnsi="Arial"/>
          <w:b/>
          <w:sz w:val="20"/>
          <w:szCs w:val="20"/>
        </w:rPr>
        <w:t>ất ở nông thôn tiếp giáp đường giao thông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Tiếp giáp Quốc lộ 91C:</w:t>
      </w:r>
    </w:p>
    <w:p>
      <w:pPr>
        <w:pStyle w:val="Header"/>
        <w:tabs>
          <w:tab w:val="clear" w:pos="720"/>
        </w:tabs>
        <w:spacing w:before="0" w:after="120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Đơn vị tính: 1.000 đồng/m</w:t>
      </w:r>
      <w:r>
        <w:rPr>
          <w:rFonts w:cs="Arial" w:ascii="Arial" w:hAnsi="Arial"/>
          <w:b/>
          <w:i/>
          <w:color w:val="000000"/>
          <w:sz w:val="20"/>
          <w:vertAlign w:val="superscript"/>
        </w:rPr>
        <w:t>2</w:t>
      </w:r>
    </w:p>
    <w:tbl>
      <w:tblPr>
        <w:tblW w:w="100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2126"/>
      </w:tblGrid>
      <w:tr>
        <w:trPr>
          <w:trHeight w:val="35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ồn Tiên - cầu Chà (kể cả các dãy nhà phía bờ sông Hậ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ừ cầu Chà - ranh An Ph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thị trấn An Phú giáp Phước Hưng – hết ranh trạm biến thế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trạm biến thế mới – Ngã 3 chợ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ước Hưng-Quốc Thái đến giáp trung tâm xã Quốc Th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xã Quốc Thái - ranh Khánh An (trừ các dãy nền tiếp giáp CDC cua Ông Cả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Quốc Thái - Ngã 3 Cây D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Cây Dơi - ranh TT. Lo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Tiếp giáp Tỉnh lộ 957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Đơn vị tính:1.000 đồng/m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2127"/>
      </w:tblGrid>
      <w:tr>
        <w:trPr>
          <w:tblHeader w:val="true"/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à Cồn Tiên cũ - cầu Cồn T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Cồn Tiên - kênh xã Đội (trừ đoạn tuyến dân cư cặp hai bên tỉnh lộ 9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ã Đội - rạch Ch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h Vĩnh Hội Đông - giáp cầu Phú Hộ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Chà - Ranh Vĩnh Hội Đ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Cầu Phú Hội- Khu dân cư xã Khánh Bìn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u dân cư xã Khánh Bình – Ngã tư nhà thờ (bổ sun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hà thờ - giáp ranh TT. Long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Ranh TT. An Phú – Vĩnh Hội Đông - giáp Tỉnh lộ 95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Tiếp giáp mặt tiền đường giao thông nông thôn, đường liên xã, giao thông thủy (sông Hậu, kênh cấp I, cấp II)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2127"/>
      </w:tblGrid>
      <w:tr>
        <w:trPr>
          <w:tblHeader w:val="true"/>
          <w:trHeight w:val="3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Khánh Hòa đi lên-Tiếp giáp Quốc lộ 91C (ĐT 956 cũ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Khánh Hòa đi xuống-Tiếp giáp Quốc lộ 91C (ĐT 956 cũ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ội Đ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ờ Đ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ờ Tâ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Phước (đường ven sôn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ến phà Cồn Tiên cũ - Cầu Cồn T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ừ cầu Cồn Tiên đến miếu Nhị Vươ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ừ Miếu Nhị Vương đến kênh Xã Độ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Hư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 Bà Tợ - Ranh thị trấn Long Bình (bổ sun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a Bà Tợ - Cầu C3 (cặp Sông Bình Di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rung tâm xã - giáp ranh Quốc 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ồn Liệt S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Nhơn Hội – Ngã tư Quốc 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xã Quốc Thái – Giáp ranh xã Khánh 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ộ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anh Phú Hội - cầu C3 (trừ khu trung tâm chợ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4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C3 - ranh Quốc 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ộ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ữ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ú Hộ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sông Bình 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- Ranh (AP-PH) - giáp Tỉnh lộ 957 (đường Bắc kênh mới xã Phú Hộ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Đất ở nông thôn nằm tại cụm, tuyến dân cư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Đơn vị tính: 1.000 đồn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tbl>
      <w:tblPr>
        <w:tblW w:w="10065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0"/>
        <w:gridCol w:w="4080"/>
        <w:gridCol w:w="4251"/>
        <w:gridCol w:w="1134"/>
      </w:tblGrid>
      <w:tr>
        <w:trPr>
          <w:tblHeader w:val="true"/>
          <w:trHeight w:val="4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ên Cụm, tuyến dân cư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uyến dân cư cặp tỉnh lộ 9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iếp giáp tỉnh lộ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ụm dân cư cầu số 6 xã Phú Hộ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ác đường đối diện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uyến dân cư ấp 1, Vĩnh Thạnh, xã Vĩnh Lộc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ác đường tiếp giáp chợ và giáp lộ GT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pacing w:val="-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10"/>
                <w:sz w:val="20"/>
                <w:szCs w:val="20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ụm dân cư ấp 2, Vĩnh Phước, xã Vĩnh Lộc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" w:hAnsi="Arial"/>
                <w:spacing w:val="-10"/>
                <w:sz w:val="20"/>
                <w:szCs w:val="20"/>
              </w:rPr>
              <w:t>Các đường tiếp giáp chợ và giáp lộ GT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pacing w:val="-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10"/>
                <w:sz w:val="20"/>
                <w:szCs w:val="20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uyến dân cư ấp 3, Vĩnh Lợi, xã Vĩnh Lộc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pacing w:val="-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10"/>
                <w:sz w:val="20"/>
                <w:szCs w:val="20"/>
              </w:rPr>
              <w:t>Các đường tiếp giáp lộ GT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pacing w:val="-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10"/>
                <w:sz w:val="20"/>
                <w:szCs w:val="20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  <w:t>11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ụm dân cư cua ông Cải xã Quốc Thái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" w:hAnsi="Arial"/>
                <w:spacing w:val="-10"/>
                <w:sz w:val="20"/>
                <w:szCs w:val="20"/>
              </w:rPr>
              <w:t>Các đường tiếp giáp Quốc lộ 91C và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pacing w:val="-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10"/>
                <w:sz w:val="20"/>
                <w:szCs w:val="20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hu dân cư Cồn Tiên (bổ sung)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pacing w:val="-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10"/>
                <w:sz w:val="20"/>
                <w:szCs w:val="20"/>
              </w:rPr>
              <w:t xml:space="preserve">Các đường tiếp giáp đường dẫn cầu Cồn Tiê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pacing w:val="-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10"/>
                <w:sz w:val="20"/>
                <w:szCs w:val="20"/>
              </w:rPr>
              <w:t xml:space="preserve">Các đường còn lạ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hu dân cư ấp Hà Bao I xã Đa Phước (bổ s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uyến dân cư Cồn Tiên cặp kênh Xã Đội Phước (bổ s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pacing w:val="-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ác cụm tuyến dân cư còn lạ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3. Khu vực 3: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đ</w:t>
      </w:r>
      <w:r>
        <w:rPr>
          <w:rFonts w:cs="Arial" w:ascii="Arial" w:hAnsi="Arial"/>
          <w:spacing w:val="-4"/>
          <w:sz w:val="20"/>
          <w:szCs w:val="20"/>
        </w:rPr>
        <w:t>ất ở nông thôn khu vực còn lại (không tiếp giáp đường giao thông)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Đơn vị tính: 1.000 đồn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900"/>
        <w:gridCol w:w="2145"/>
      </w:tblGrid>
      <w:tr>
        <w:trPr>
          <w:trHeight w:val="35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ội Đô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Phướ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Hư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Bìn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há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ộ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ộ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ữ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ậ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ộ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ườ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ĐẤT NÔNG NGHIỆP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Đất trồng cây hàng năm, đất có mặt nước nuôi trồng thủy sản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Trong giới hạn đô thị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48"/>
        <w:gridCol w:w="2127"/>
      </w:tblGrid>
      <w:tr>
        <w:trPr>
          <w:trHeight w:val="35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ị trấ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An Ph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Long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Tiếp giáp Quốc lộ 91C: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Đơn vị tính:1.000 đồng/m</w:t>
      </w:r>
      <w:r>
        <w:rPr/>
        <w:t>2</w:t>
      </w:r>
    </w:p>
    <w:tbl>
      <w:tblPr>
        <w:tblW w:w="10065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8"/>
        <w:gridCol w:w="6717"/>
        <w:gridCol w:w="1308"/>
        <w:gridCol w:w="1102"/>
      </w:tblGrid>
      <w:tr>
        <w:trPr>
          <w:trHeight w:val="5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ố TT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5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Phướ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Hưn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há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4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A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Tiếp giáp Tỉnh lộ 957: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10055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8"/>
        <w:gridCol w:w="6717"/>
        <w:gridCol w:w="1200"/>
        <w:gridCol w:w="1200"/>
      </w:tblGrid>
      <w:tr>
        <w:trPr>
          <w:trHeight w:val="58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ố TT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58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Phướ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ội Đô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ộ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Bì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ộ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Tiếp giáp lộ giao thông nông thôn, đường liên xã, giao thông thủy (kênh cấp I, cấp II, sông Hậu, sông Tiền)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9960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40"/>
        <w:gridCol w:w="6815"/>
        <w:gridCol w:w="1231"/>
        <w:gridCol w:w="1074"/>
      </w:tblGrid>
      <w:tr>
        <w:trPr>
          <w:tblHeader w:val="true"/>
          <w:trHeight w:val="1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nh An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Bình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há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ộ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Hưn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ộc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ậu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ội Đôn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Phước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ườn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ữu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ộ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Khu vực còn lạ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2305"/>
      </w:tblGrid>
      <w:tr>
        <w:trPr>
          <w:tblHeader w:val="true"/>
          <w:trHeight w:val="3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nh An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Bìn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há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ộ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Hư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ộ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ậ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ội Đô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Phướ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ườ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ữ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ộ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Đất trồng cây lâu năm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ong giới hạn đô thị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1000đồn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65"/>
        <w:gridCol w:w="2305"/>
      </w:tblGrid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An Ph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Long Bìn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Tiếp giáp Quốc lộ 91C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9960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0"/>
        <w:gridCol w:w="6755"/>
        <w:gridCol w:w="1225"/>
        <w:gridCol w:w="1080"/>
      </w:tblGrid>
      <w:tr>
        <w:trPr>
          <w:tblHeader w:val="true"/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Phướ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Hư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há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Tiếp giáp Tỉnh lộ 957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10013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54"/>
        <w:gridCol w:w="6701"/>
        <w:gridCol w:w="1225"/>
        <w:gridCol w:w="1133"/>
      </w:tblGrid>
      <w:tr>
        <w:trPr>
          <w:trHeight w:val="28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28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Phướ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ội Đ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Bì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ộ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ộ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Tiếp giáp lộ giao thông nông thôn, đường liên xã, giao thông thủy (kênh cấp I, cấp II, sông Hậu, sông Tiền):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Đơn vị tính: 1000 đồng/m</w:t>
      </w:r>
      <w:r>
        <w:rPr/>
        <w:t>2</w:t>
      </w:r>
    </w:p>
    <w:tbl>
      <w:tblPr>
        <w:tblW w:w="10014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0"/>
        <w:gridCol w:w="6755"/>
        <w:gridCol w:w="1225"/>
        <w:gridCol w:w="1134"/>
      </w:tblGrid>
      <w:tr>
        <w:trPr>
          <w:tblHeader w:val="true"/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nh A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Bì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há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ộ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Hư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ộ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ậ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ội Đ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Phướ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ườ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ữ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ộ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Khu vực còn lạ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10080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6695"/>
        <w:gridCol w:w="2425"/>
      </w:tblGrid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nh An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Bìn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há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Hư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ộ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ậ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ội Đô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Phướ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ườ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ữ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ộ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Header"/>
        <w:tabs>
          <w:tab w:val="clear" w:pos="720"/>
        </w:tabs>
        <w:spacing w:before="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rFonts w:ascii="Times New Roman" w:hAnsi="Times New Roman" w:cs="Times New Roman"/>
      <w:b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color w:val="0000FF"/>
      <w:sz w:val="24"/>
    </w:rPr>
  </w:style>
  <w:style w:type="character" w:styleId="CharChar">
    <w:name w:val=" Char Char"/>
    <w:qFormat/>
    <w:rPr>
      <w:b/>
      <w:bCs/>
      <w:sz w:val="26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FF"/>
      <w:szCs w:val="20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5:00Z</dcterms:created>
  <dc:creator>Mr Hung</dc:creator>
  <dc:description/>
  <cp:keywords/>
  <dc:language>en-US</dc:language>
  <cp:lastModifiedBy>User</cp:lastModifiedBy>
  <cp:lastPrinted>2013-11-08T08:47:00Z</cp:lastPrinted>
  <dcterms:modified xsi:type="dcterms:W3CDTF">2014-01-13T06:02:00Z</dcterms:modified>
  <cp:revision>417</cp:revision>
  <dc:subject/>
  <dc:title>BẢNG GIÁ ĐẤT</dc:title>
</cp:coreProperties>
</file>