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TRÊN ĐỊA BÀN THỊ XÃ CHÂU ĐỐC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(Ban hành kèm theo Quyết định số </w:t>
      </w:r>
      <w:r>
        <w:rPr>
          <w:rFonts w:cs="Arial" w:ascii="Arial" w:hAnsi="Arial"/>
          <w:b/>
          <w:i/>
          <w:sz w:val="20"/>
          <w:szCs w:val="20"/>
        </w:rPr>
        <w:t>…….</w:t>
      </w:r>
      <w:r>
        <w:rPr>
          <w:rFonts w:cs="Arial" w:ascii="Arial" w:hAnsi="Arial"/>
          <w:i/>
          <w:sz w:val="20"/>
          <w:szCs w:val="20"/>
        </w:rPr>
        <w:t>/2013/QĐ-UBND ngày ……… tháng 12 năm 2013 của Ủy ban nhân dân tỉnh An Gian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ĐẤT Ở ĐÔ THỊ, VEN ĐÔ TH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Giới hạn đô thị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ô thị thành phố Châu Đốc được giới hạn bởi các phường trung tâm và khu du lịch Núi Sam như sa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hu vực nội ô thành phố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Đông Bắc: giáp sông Hậu (từ Kênh Đào đến kênh Vĩnh Tế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Tây Bắc: giáp kênh Vĩnh Tế (từ sông Hậu đến đường Trường đua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Tây Nam: giáp đường Trường Đua, đường bờ Tây vành đai, đường kênh Hòa Bình đến hết khu đô thị mới - Thành phố lễ hộ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Đông Nam: giáp kênh Đào (đoạn từ sông Hậu - đường Tôn Đức Thắng) và đường Tôn Đức Thắng (từ kênh Đào đến khu đô thị mới - Thành phố lễ hội và lấy thêm từ chân lộ giới đến hướng Tây Nam 200 mét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rục Châu Đốc - Núi Sa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Đông Bắc: giáp khu dân cư Tây vành đai - Trường Đu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Tây Nam: giáp khu quy hoạch Núi Sam, đường Châu Thị Tế, đường Mai Văn Tạ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Đông Nam: giáp đất ruộng (từ chân Tân Lộ Kiều Lương vào 240 mé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Tây Bắc: giáp đất ruộng (từ chân Tân Lộ Kiều Lương vào 200 mét). Riêng từ ngã 4 đường Nguyễn Văn Thoại đến cầu số 4 đoạn tiếp giáp khu dân cư khóm 8, tuyến dân cư khóm 8 (nối dài), khu Biệt thự vườn lấy từ chânTân Lộ Kiều Lương vào đến điểm cuối khu dân c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Khu Du lịch Núi Sam (thuộc phường Núi Sam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ường vòng Núi Sam, đường Mai Văn Tạo, quốc lộ 91 (ngã 3 Cua Đình - cầu Cống Đồn) từ chân núi đến phía đất ruộng vào 100 m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u dân cư Nam Quốc lộ 91 và khu Trung tâm Thương mại Du lịch Núi Sam (chợ Vĩnh Đông 1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hường Vĩnh Ngươ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Đông Bắc: giáp sông Hậu (từ đường ra chợ Biên giới dự kiến đến Đình Vĩnh Ngươn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Tây Bắc: Đường số 1 dự kiến (từ đường ra chợ Biên giới dự kiến đến đường Phan Xích Long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Tây Nam: giáp đất ruộng (đường Tây Xuyên từ "Rạch Cây Gáo đến đường Phan Xích Long" vào 150 mét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ướng Đông Nam: giáp kênh Vĩnh Tế (từ sông Hậu đến rạch Cây Gáo).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I. Giá đất phân theo vị trí, phân loại đường phố:</w:t>
      </w:r>
    </w:p>
    <w:p>
      <w:pPr>
        <w:pStyle w:val="Header"/>
        <w:tabs>
          <w:tab w:val="clear" w:pos="72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iCs/>
          <w:color w:val="000000"/>
          <w:sz w:val="20"/>
          <w:vertAlign w:val="superscript"/>
        </w:rPr>
        <w:t>2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39"/>
        <w:gridCol w:w="4920"/>
        <w:gridCol w:w="960"/>
        <w:gridCol w:w="1027"/>
      </w:tblGrid>
      <w:tr>
        <w:trPr>
          <w:tblHeader w:val="true"/>
          <w:trHeight w:val="3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Lă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ng Đ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Thủ Khoa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ơng Nguyệt A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Phan Văn V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Vàng - Thủ Khoa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ông Thà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Và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Nghĩ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Cả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ông Thành-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, Lê Lợi - 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Huâ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ơng Nguyệt A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Nghĩa - Cử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kênh Đào - ngã 4 Lê Lợi, La Thành T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ơng Nguyệt Anh -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Nghĩ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ơng Nguyệt Anh -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Và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Nữ Vương - Nguyễn Văn Th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Nữ Vương - Nguyễn Văn Th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Nữ Vươ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Nữ Vương - Nguyễn Văn Th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Huâ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Nguyễn Trường T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Hân Công Chú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Phan Văn V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T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Lộ Kiều Lươn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Bờ xáng-Ngã 3 Mai Văn T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Mai Văn Tạo-Chùa Tây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òng Núi Sa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Tây An-chùa Phạm 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 Thị Lá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 Kiều Lương-Châu Thị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ô thị mới (TP Lễ hội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song Tôn Đức Thắ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Huân-Ngã 4 Tân Lộ Kiều Lương, Hoà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 - Louis Past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Nghĩ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 - Louis Past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Tr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oại - chùa Châu Th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ơng Định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a Huâ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Tộ - Nguyễn Tri P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T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âu Long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số: 1, 2, 5, 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ành Thâ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ẫn cầu Cồn Tiê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Cử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xá Sân Vận Độ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Xí nghiệp rượ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Vĩnh Đông (P. Núi Sam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, 3,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Nữ Vương - Nguyễn Trường T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Khang 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ri Phươn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Lê Lợi, La Thành Thân-Đường 3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òng Núi Sa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Phạm Hương - ngã 3 cua Đ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Văn Tạo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 Kiều Lương- ngã 3 Trương Gia M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òng Núi S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Tây An - Trần Thị Đượ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 Tr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hâu Thới - Louis Past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àng Diệu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/4-ngã 4 Nguyễn Văn Thoại, Tân Lộ Kiều L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Sao Ma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uyến đường nội b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 thị mới (TP Lễ hội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L1, 1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nội bộ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ến x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âu Long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: số 3,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Pasteu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Cử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Thất Tùng (cư xá 20-80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Long (Hương lộ 4, đường Bến Đá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Ngã 3 Ven B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ạm Khí tượng Thủy vă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 Hòa Bì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uyễn Tri Phương, Hoàng Diệu - Khu đô thị mới (TP Lễ hộ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 Kiều Lươ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uyễn Văn Thoại, Hoàng Diệu - ngã 3 bờ xáng (Bờ trái lấy từ KDC chợ Vĩnh Đô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cua Đình - cầu Cống Đồ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òng Núi Sa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Được (Đường ngang khóm Vĩnh</w:t>
              <w:br/>
              <w:t xml:space="preserve"> Đông 1) - ngã 3 Trương Gia M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chợ Vĩnh Phước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Quốc lộ 91 - cuối phố 5 c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ờng Châu Phú 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nội bộ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Xí nghiệp rượ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nội bộ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khóm 8 (cũ + mở rộng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(song song Tân Lộ Kiều Lươ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nội bộ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Ngọc Hầ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(song song Tân Lộ Kiều Lươ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nội bộ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Thạc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Đượ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ăn Tạo-Đường vòng Núi S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Trưng Vươ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nội b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iệt Thự Vườ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song Tân Lộ Kiều L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nội bộ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Xích Lon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Vĩnh Ngươn - trường Trung học Cơ s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75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 Biê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Vĩnh Ngươn - trường Trung học Cơ s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HCS - đường ra chợ Biên giới dự k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y Xuyê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cầu Vĩnh Ngươn - Đình Vĩnh Ngư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cầu Vĩnh Ngươn - rạch Cây G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ến dân cư ấp Vĩnh Chánh 3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ốt tuyế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 VÙNG VEN ĐÔ TH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Tây Quốc lộ 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àng Đạo Cậ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Bờ xáng - Biên phòng</w:t>
              <w:br/>
              <w:t>(Tỉnh lộ 55A - QL 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âu Lon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Ven bãi - cầu Chợ Gi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đu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uyễn Văn Thoại, Hoàng Diệu- đường Louis Past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 Pasteur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đua - đường Cử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òng Núi S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i phố 5 căn - trường Trương Gia M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Đà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Đào - hết khu dân cư chợ kênh Đ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khu dân cư chợ kênh Đào - kênh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/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Hoàng Diệu,Nguyễn Tri Phương- hết khu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ương Thủ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-Châu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-Châu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955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ồn Biên Phòng 945 - cống 6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6 Nhỏ - đường Trường Đ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Kênh Vĩnh T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6 Nhỏ - đường Trường Đ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Minh Kha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6 nhỏ - Tân Lộ Kiều L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ộ Kiều Lương - giáp ranh xã Vĩnh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ĩnh Xuyê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Quốc lộ 91 - phường đội (phường Núi Sa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955A (Vĩnh Xuyê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phường đội - KDC Đông, Tây bến V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C Đông, Tây Bến Vự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Đông, Tây Bến V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en bãi (Mỹ Chánh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Ven bãi - cầu Chợ Gi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hợ Giồng -cầu Kênh Đ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C TTHC Vĩnh M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, 2, 4,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, 6, 7,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kênh Đà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đường nội b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Vự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- đường 955A (giáp KDC Đông, Tây Bến Vự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 kênh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DC kênh 7; kênh 7 nối dài - giáp ranh xã Vĩnh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ẫn khóm Vĩnh Phướ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òng Núi Sam - giáp TDC kênh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Biên (Vĩnh Ngươ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chợ Biên giới dự kiến - giáp ranh Vĩnh Hội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GIÁ ĐẤT Ở NÔNG THÔ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hu vực 1:</w:t>
      </w:r>
      <w:r>
        <w:rPr>
          <w:rFonts w:cs="Arial" w:ascii="Arial" w:hAnsi="Arial"/>
          <w:sz w:val="20"/>
          <w:szCs w:val="20"/>
        </w:rPr>
        <w:t xml:space="preserve"> Đất ở nông thôn tại trung tâm xã (trung tâm chợ xã, trung tâm hành chính xã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36"/>
        <w:gridCol w:w="1938"/>
      </w:tblGrid>
      <w:tr>
        <w:trPr>
          <w:trHeight w:val="3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ường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Vĩnh Châu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. Khu vực 2:</w:t>
      </w:r>
      <w:r>
        <w:rPr>
          <w:rFonts w:cs="Arial" w:ascii="Arial" w:hAnsi="Arial"/>
          <w:sz w:val="20"/>
          <w:szCs w:val="20"/>
        </w:rPr>
        <w:t xml:space="preserve"> đất ở nông thôn tiếp giáp với đường giao thông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36"/>
        <w:gridCol w:w="1938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ườ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ếp giáp Quốc lộ 9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 (cầu Cống đồn - cầu Tha L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ếp giáp Tỉnh lộ 955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ếp giáp đường giao thông liên x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Châu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Đào (từ cống kênh 1- cống kênh 4 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Đào (Cuối khu hành chính xã - kênh 7 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Đào ( kênh 7 - kênh tha La 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4 (giáp ranh phường Núi Sam -Đường Kênh Đào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 kênh 1 (cống kênh 1 - giáp cống kênh Huỳnh Văn Thu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 bắc Kênh Đào; nối dài (cầu sắt kênh 7 - giáp phường Núi Sam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 Nam QL 91 (suốt tuyế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</w:tr>
      <w:tr>
        <w:trPr>
          <w:trHeight w:val="23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 Tây Cống Đồn (suốt tuyế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à Bài (QL91 - Tỉnh lộ 955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Tha La (QL91 - Tỉnh lộ 955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 Khu vực 3:</w:t>
      </w:r>
      <w:r>
        <w:rPr>
          <w:rFonts w:cs="Arial" w:ascii="Arial" w:hAnsi="Arial"/>
          <w:sz w:val="20"/>
          <w:szCs w:val="20"/>
        </w:rPr>
        <w:t xml:space="preserve">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61"/>
        <w:gridCol w:w="1938"/>
      </w:tblGrid>
      <w:tr>
        <w:trPr>
          <w:trHeight w:val="5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ườ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525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hành ph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ĐẤT NÔNG NGHIỆP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ất trồng cây hàng năm, đất có mặt nước nuôi trồng thủy sả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ong nội ô thành phố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784"/>
        <w:gridCol w:w="1306"/>
      </w:tblGrid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M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úi S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Ngư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ếp giáp đường Tôn Đức Thắng, Nguyễn Tri Phương, đường Bờ Tây, Tân Lộ Kiều Lương và Quốc lộ 91 (trừ điểm a nêu trên)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56"/>
        <w:gridCol w:w="894"/>
        <w:gridCol w:w="837"/>
      </w:tblGrid>
      <w:tr>
        <w:trPr>
          <w:tblHeader w:val="true"/>
          <w:trHeight w:val="39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uyễn Văn Thoại, Hoàng Diệu - cầu số 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4 Nguyễn Văn Thoại, Hoàng Diệu - cầu số 4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òa Bình-Kênh 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ĩnh M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ào - Ngã 4 Lê Lợi, La Thành Thân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Lê Lợi, La Thành Thân-Đường 30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-Kênh Hòa Bìn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Núi Sa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ố 4 - cầu Cống Đồn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ố 4 - ngã 3 đường Mai Văn Tạ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4 - Kênh 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cống Đồn - Tha La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iếp giáp Tỉnh lộ 955A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898"/>
        <w:gridCol w:w="840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úi Sa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iếp giáp lộ giao thông nông thôn, đường liên xã, giao thông thủy (kênh cấp I, cấp II, sông Hậu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66"/>
        <w:gridCol w:w="959"/>
        <w:gridCol w:w="959"/>
      </w:tblGrid>
      <w:tr>
        <w:trPr>
          <w:tblHeader w:val="true"/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ênh Hòa Bìn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30/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ênh 3 (Lẫm Bà Ban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ậu bờ Tâ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ênh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ênh Huỳnh Văn Thu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ĩnh M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âu Long (La Thành Thân - ngã 3 Ven bãi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âu Long (ngã 3 Ven bãi - Chợ Giồn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ê Hòa Bình (suốt tuyến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ộ kênh 1 (đường Kênh Đào - kênh Huỳnh Văn Thu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Kênh Đào (cầu kênh Đào - kênh 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en bãi (ngã 3 Ven bãi - chợ Giồn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Châ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Kênh Đào (đoạn từ kênh 1 - kênh Tha La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ênh Huỳnh Văn Thu (kênh 1 - kênh 4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uyến kên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uyến kên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ờ bắc kênh Vĩnh T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ĩnh Ngươ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p kênh Vĩnh Tế (Rạch Cây Gáo-giáp ranh xã Vĩnh Tế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p sông Hậu (đường ra chợ Biên Giới dự kiến - Vĩnh Hội Đôn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Núi S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ênh Huỳnh Văn Th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Châu Thị Tế (ngã 3 Tân Lộ Kiều Lương - ngã 3 cua Đình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uyến kên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ênh trường đua (Bên trái Tân Lộ Kiều Lương - tỉnh lộ 955A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72"/>
        <w:gridCol w:w="1711"/>
      </w:tblGrid>
      <w:tr>
        <w:trPr>
          <w:trHeight w:val="4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úi Sa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M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Ngươ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Châ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ất trồng cây lâu nă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ong nội ô thành phố: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29"/>
        <w:gridCol w:w="1680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úi Sa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M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Ngư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ếp giáp đường Tôn Đức Thắng, Nguyễn Tri Phương, đường Bờ Tây, Tân Lộ Kiều Lương và Quốc lộ 91 (trừ điểm a nêu trên)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9"/>
        <w:gridCol w:w="1094"/>
        <w:gridCol w:w="1066"/>
      </w:tblGrid>
      <w:tr>
        <w:trPr>
          <w:tblHeader w:val="true"/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ã 4 Nguyễn Văn Thoại, Hoàng Diệu - cầu số 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ã 4 đường Nguyễn Tri Phương, Hoàng Diệu - Cầu số 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ĩnh M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ênh Đào - Ngã 4 Lê Lợi, La Thành Thân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ã 4 Lê Lợi, La Thành Thân - Đường 30/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Núi Sa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p đường vòng chân Núi Sa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ống Đồn - Tha 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iếp giáp Tỉnh lộ 955A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9"/>
        <w:gridCol w:w="1094"/>
        <w:gridCol w:w="1015"/>
      </w:tblGrid>
      <w:tr>
        <w:trPr>
          <w:trHeight w:val="5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úi Sa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iếp giáp lộ giao thông nông thôn, đường liên xã, giao thông thủy (kênh cấp I, cấp II, sông Hậu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29"/>
        <w:gridCol w:w="1200"/>
        <w:gridCol w:w="1080"/>
      </w:tblGrid>
      <w:tr>
        <w:trPr>
          <w:tblHeader w:val="true"/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ênh Hòa Bì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30/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ênh 3 (Lẫm Bà Ban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ậu bờ Tâ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ênh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ênh Huỳnh Văn Thu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ĩnh M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âu Long (La Thành Thân - ngã 3 Ven bã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âu Long (ngã 3 Ven bãi -chợ Giồn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Đê Hòa Bình (suốt tuyến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ộ kênh 1 (đường Kênh Đào - kênh Huỳnh Văn Th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Kênh Đào (cầu kênh Đào - kênh 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Ven bãi (ngã 3 Ven bãi - chợ Giồn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Châ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Kênh Đào (đoạn từ kênh 1 - kênh Tha L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ênh Huỳnh Văn Thu (kênh 1 - kênh 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ác tuyến kê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ĩnh Ngư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p kênh Vĩnh Tế (Rạch Cây Gáo-giáp ranh xã Vĩnh T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p sông Hậu (đường ra chợ Biên giới dự kiến - Vĩnh Hội Đôn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kê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Núi S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uỳnh Văn Th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uyến kên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Phú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ênh Trường đua (Tân Lộ Kiều Lương - tỉnh lộ 955A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49"/>
        <w:gridCol w:w="1560"/>
      </w:tblGrid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âu Phú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úi S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M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Ngư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Châ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Đất trồng rừng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596"/>
      </w:tblGrid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ế (rừng tràm Thị Đội, ấp Bà Bài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Châu (ấp Mỹ Phú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rFonts w:ascii="Times New Roman" w:hAnsi="Times New Roman" w:cs="Times New Roman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color w:val="0000FF"/>
      <w:sz w:val="24"/>
    </w:rPr>
  </w:style>
  <w:style w:type="character" w:styleId="CharChar1">
    <w:name w:val=" Char Char1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FF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FF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5">
    <w:name w:val="xl165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12">
    <w:name w:val="xl212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7">
    <w:name w:val="xl217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9">
    <w:name w:val="xl21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8:00Z</dcterms:created>
  <dc:creator>Mr Hung</dc:creator>
  <dc:description/>
  <cp:keywords/>
  <dc:language>en-US</dc:language>
  <cp:lastModifiedBy>User</cp:lastModifiedBy>
  <dcterms:modified xsi:type="dcterms:W3CDTF">2014-01-13T06:00:00Z</dcterms:modified>
  <cp:revision>2</cp:revision>
  <dc:subject/>
  <dc:title>BẢNG GIÁ ĐẤT</dc:title>
</cp:coreProperties>
</file>