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rPr>
          <w:rFonts w:ascii="Arial" w:hAnsi="Arial" w:cs="Arial"/>
          <w:sz w:val="20"/>
          <w:szCs w:val="36"/>
        </w:rPr>
      </w:pPr>
      <w:r>
        <w:rPr>
          <w:rFonts w:cs="Arial" w:ascii="Arial" w:hAnsi="Arial"/>
          <w:b/>
          <w:bCs/>
          <w:sz w:val="20"/>
          <w:szCs w:val="36"/>
        </w:rPr>
        <w:t>Phần I</w:t>
      </w:r>
    </w:p>
    <w:p>
      <w:pPr>
        <w:pStyle w:val="Normal"/>
        <w:autoSpaceDE w:val="false"/>
        <w:spacing w:before="120" w:after="0"/>
        <w:jc w:val="center"/>
        <w:rPr>
          <w:rFonts w:ascii="Arial" w:hAnsi="Arial" w:cs="Arial"/>
          <w:b/>
          <w:b/>
          <w:szCs w:val="32"/>
        </w:rPr>
      </w:pPr>
      <w:r>
        <w:rPr>
          <w:rFonts w:cs="Arial" w:ascii="Arial" w:hAnsi="Arial"/>
          <w:b/>
          <w:bCs/>
          <w:szCs w:val="32"/>
        </w:rPr>
        <w:t>HƯỚNG DẪN ÁP DỤNG</w:t>
      </w:r>
    </w:p>
    <w:p>
      <w:pPr>
        <w:pStyle w:val="Normal"/>
        <w:autoSpaceDE w:val="false"/>
        <w:spacing w:before="120" w:after="0"/>
        <w:jc w:val="center"/>
        <w:rPr>
          <w:rFonts w:ascii="Arial" w:hAnsi="Arial" w:cs="Arial"/>
          <w:sz w:val="20"/>
          <w:szCs w:val="32"/>
        </w:rPr>
      </w:pPr>
      <w:r>
        <w:rPr>
          <w:rFonts w:cs="Arial" w:ascii="Arial" w:hAnsi="Arial"/>
          <w:b/>
          <w:bCs/>
          <w:sz w:val="20"/>
          <w:szCs w:val="32"/>
        </w:rPr>
        <w:t>TẬP ĐƠN GIÁ CA MÁY VÀ THIẾT BỊ THI CÔNG TỈNH LÀO CAI</w:t>
      </w:r>
    </w:p>
    <w:p>
      <w:pPr>
        <w:pStyle w:val="Normal"/>
        <w:autoSpaceDE w:val="false"/>
        <w:spacing w:before="120" w:after="0"/>
        <w:rPr>
          <w:rFonts w:ascii="Arial" w:hAnsi="Arial" w:cs="Arial"/>
          <w:sz w:val="20"/>
          <w:szCs w:val="28"/>
        </w:rPr>
      </w:pPr>
      <w:r>
        <w:rPr>
          <w:rFonts w:cs="Arial" w:ascii="Arial" w:hAnsi="Arial"/>
          <w:b/>
          <w:bCs/>
          <w:sz w:val="20"/>
          <w:szCs w:val="28"/>
        </w:rPr>
        <w:t>I - QUY ĐỊNH CHUNG</w:t>
      </w:r>
    </w:p>
    <w:p>
      <w:pPr>
        <w:pStyle w:val="Normal"/>
        <w:autoSpaceDE w:val="false"/>
        <w:spacing w:before="120" w:after="0"/>
        <w:rPr/>
      </w:pPr>
      <w:r>
        <w:rPr>
          <w:rFonts w:cs="Arial" w:ascii="Arial" w:hAnsi="Arial"/>
          <w:b/>
          <w:bCs/>
          <w:sz w:val="20"/>
          <w:szCs w:val="28"/>
        </w:rPr>
        <w:t xml:space="preserve">1. </w:t>
      </w:r>
      <w:r>
        <w:rPr>
          <w:rFonts w:cs="Arial" w:ascii="Arial" w:hAnsi="Arial"/>
          <w:sz w:val="20"/>
          <w:szCs w:val="28"/>
        </w:rPr>
        <w:t>Máy và thiết bị thi công quy định tại công bố này là các loại máy và thiết bị được truyền chuyển động bằng động cơ chạy bằng xăng, dầu, điện, khí nén; được sử dụng cho công tác xây dựng và lắp đặt thiết bị ở các công trường xây dựng. Một số loại thiết bị không có động cơ như rơ moóc, sà lan,... nhưng tham gia vào các công tác nói trên thì cũng được coi là máy và thiết bị thi công.</w:t>
      </w:r>
    </w:p>
    <w:p>
      <w:pPr>
        <w:pStyle w:val="Normal"/>
        <w:autoSpaceDE w:val="false"/>
        <w:spacing w:before="120" w:after="0"/>
        <w:rPr/>
      </w:pPr>
      <w:r>
        <w:rPr>
          <w:rFonts w:cs="Arial" w:ascii="Arial" w:hAnsi="Arial"/>
          <w:b/>
          <w:bCs/>
          <w:sz w:val="20"/>
          <w:szCs w:val="28"/>
        </w:rPr>
        <w:t xml:space="preserve">2. </w:t>
      </w:r>
      <w:r>
        <w:rPr>
          <w:rFonts w:cs="Arial" w:ascii="Arial" w:hAnsi="Arial"/>
          <w:sz w:val="20"/>
          <w:szCs w:val="28"/>
        </w:rPr>
        <w:t>Mục đích áp dụng: Bảng giá ca máy và thiết bị thi công trong tập Đơn giá (sau đây gọi là giá ca máy) làm cơ sở xác định chi phí máy thi công trong đơn giá xây dựng công trình, tổng mức đầu tư, dự toán xây dựng công trình và vận dụng để lập giá dự thầu, đánh giá dự thầu và ký kết hợp đồng giao nhận thầu thi công xây dựng công trình.</w:t>
      </w:r>
    </w:p>
    <w:p>
      <w:pPr>
        <w:pStyle w:val="Normal"/>
        <w:autoSpaceDE w:val="false"/>
        <w:spacing w:before="120" w:after="0"/>
        <w:rPr/>
      </w:pPr>
      <w:r>
        <w:rPr>
          <w:rFonts w:cs="Arial" w:ascii="Arial" w:hAnsi="Arial"/>
          <w:b/>
          <w:bCs/>
          <w:sz w:val="20"/>
          <w:szCs w:val="28"/>
        </w:rPr>
        <w:t xml:space="preserve">3. </w:t>
      </w:r>
      <w:r>
        <w:rPr>
          <w:rFonts w:cs="Arial" w:ascii="Arial" w:hAnsi="Arial"/>
          <w:sz w:val="20"/>
          <w:szCs w:val="28"/>
        </w:rPr>
        <w:t>Đối tượng và phạm vi áp dụng: Giá ca máy này dùng để xác định chi phí sử dụng máy trong chi phí đầu tư xây dựng công trình của các dự án sử dụng vốn ngân sách Nhà nước (bao gồm ngân sách Trung ương và ngân sách các cấp địa phương); dùng để tham khảo, vận dụng trong quá trình xác định giá ca máy cho các công trình sử dụng các nguồn vốn khác trên địa bàn tỉnh Lào Cai.</w:t>
      </w:r>
    </w:p>
    <w:p>
      <w:pPr>
        <w:pStyle w:val="Normal"/>
        <w:autoSpaceDE w:val="false"/>
        <w:spacing w:before="120" w:after="0"/>
        <w:rPr/>
      </w:pPr>
      <w:r>
        <w:rPr>
          <w:rFonts w:cs="Arial" w:ascii="Arial" w:hAnsi="Arial"/>
          <w:b/>
          <w:bCs/>
          <w:sz w:val="20"/>
          <w:szCs w:val="28"/>
        </w:rPr>
        <w:t xml:space="preserve">4. </w:t>
      </w:r>
      <w:r>
        <w:rPr>
          <w:rFonts w:cs="Arial" w:ascii="Arial" w:hAnsi="Arial"/>
          <w:sz w:val="20"/>
          <w:szCs w:val="28"/>
        </w:rPr>
        <w:t>Bảng giá ca máy và thiết bị thi công được xây dựng trên cơ sở các mức chuẩn theo thông số kỹ thuật chủ yếu của máy như: Công suất động cơ, dung tích gầu, sức nâng của cần trục,...</w:t>
      </w:r>
    </w:p>
    <w:p>
      <w:pPr>
        <w:pStyle w:val="Normal"/>
        <w:autoSpaceDE w:val="false"/>
        <w:spacing w:before="120" w:after="0"/>
        <w:rPr/>
      </w:pPr>
      <w:r>
        <w:rPr>
          <w:rFonts w:cs="Arial" w:ascii="Arial" w:hAnsi="Arial"/>
          <w:b/>
          <w:bCs/>
          <w:sz w:val="20"/>
          <w:szCs w:val="28"/>
        </w:rPr>
        <w:t xml:space="preserve">5. </w:t>
      </w:r>
      <w:r>
        <w:rPr>
          <w:rFonts w:cs="Arial" w:ascii="Arial" w:hAnsi="Arial"/>
          <w:sz w:val="20"/>
          <w:szCs w:val="28"/>
        </w:rPr>
        <w:t>Chi phí cho các loại công tác xây dựng nhà bao che cho máy, nền móng máy, hệ thống cấp điện - nước - khí nén và các loại công tác xây dựng tương tự thực hiện tại hiện trường phục vụ cho việc lắp đặt, vận hành của một số loại máy như trạm trộn bê tông xi măng, trạm trộn bê tông nhựa, cần trục di chuyển trên ray và các loại thiết bị tương tự thì được lập dự toán riêng theo biện pháp thi công và tính vào chi phí khác của dự toán công trình.</w:t>
      </w:r>
    </w:p>
    <w:p>
      <w:pPr>
        <w:pStyle w:val="Normal"/>
        <w:autoSpaceDE w:val="false"/>
        <w:spacing w:before="120" w:after="0"/>
        <w:rPr>
          <w:rFonts w:ascii="Arial" w:hAnsi="Arial" w:cs="Arial"/>
          <w:sz w:val="20"/>
          <w:szCs w:val="28"/>
        </w:rPr>
      </w:pPr>
      <w:r>
        <w:rPr>
          <w:rFonts w:cs="Arial" w:ascii="Arial" w:hAnsi="Arial"/>
          <w:b/>
          <w:bCs/>
          <w:sz w:val="20"/>
          <w:szCs w:val="28"/>
        </w:rPr>
        <w:t>II - KẾT CẤU CỦA TẬP ĐƠN GIÁ</w:t>
      </w:r>
    </w:p>
    <w:p>
      <w:pPr>
        <w:pStyle w:val="Normal"/>
        <w:autoSpaceDE w:val="false"/>
        <w:spacing w:before="120" w:after="0"/>
        <w:rPr>
          <w:rFonts w:ascii="Arial" w:hAnsi="Arial" w:cs="Arial"/>
          <w:sz w:val="20"/>
          <w:szCs w:val="28"/>
        </w:rPr>
      </w:pPr>
      <w:r>
        <w:rPr>
          <w:rFonts w:cs="Arial" w:ascii="Arial" w:hAnsi="Arial"/>
          <w:sz w:val="20"/>
          <w:szCs w:val="28"/>
        </w:rPr>
        <w:t>Gồm 2 phần:</w:t>
      </w:r>
    </w:p>
    <w:p>
      <w:pPr>
        <w:pStyle w:val="Normal"/>
        <w:autoSpaceDE w:val="false"/>
        <w:spacing w:before="120" w:after="0"/>
        <w:rPr/>
      </w:pPr>
      <w:r>
        <w:rPr>
          <w:rFonts w:cs="Arial" w:ascii="Arial" w:hAnsi="Arial"/>
          <w:sz w:val="20"/>
          <w:szCs w:val="28"/>
        </w:rPr>
        <w:t>1-/ Phần 1: Hướng dẫn áp dụng tập Đơn giá ca máy và thiết bị thi công tỉnh Lào Cai bao gồm các nội dung:</w:t>
      </w:r>
    </w:p>
    <w:p>
      <w:pPr>
        <w:pStyle w:val="Normal"/>
        <w:autoSpaceDE w:val="false"/>
        <w:spacing w:before="120" w:after="0"/>
        <w:rPr>
          <w:rFonts w:ascii="Arial" w:hAnsi="Arial" w:cs="Arial"/>
          <w:sz w:val="20"/>
          <w:szCs w:val="28"/>
        </w:rPr>
      </w:pPr>
      <w:r>
        <w:rPr>
          <w:rFonts w:cs="Arial" w:ascii="Arial" w:hAnsi="Arial"/>
          <w:sz w:val="20"/>
          <w:szCs w:val="28"/>
        </w:rPr>
        <w:t>- Những quy định chung.</w:t>
      </w:r>
    </w:p>
    <w:p>
      <w:pPr>
        <w:pStyle w:val="Normal"/>
        <w:autoSpaceDE w:val="false"/>
        <w:spacing w:before="120" w:after="0"/>
        <w:rPr>
          <w:rFonts w:ascii="Arial" w:hAnsi="Arial" w:cs="Arial"/>
          <w:sz w:val="20"/>
          <w:szCs w:val="28"/>
        </w:rPr>
      </w:pPr>
      <w:r>
        <w:rPr>
          <w:rFonts w:cs="Arial" w:ascii="Arial" w:hAnsi="Arial"/>
          <w:sz w:val="20"/>
          <w:szCs w:val="28"/>
        </w:rPr>
        <w:t>- Nội dung chi phí trong giá ca máy.</w:t>
      </w:r>
    </w:p>
    <w:p>
      <w:pPr>
        <w:pStyle w:val="Normal"/>
        <w:autoSpaceDE w:val="false"/>
        <w:spacing w:before="120" w:after="0"/>
        <w:rPr>
          <w:rFonts w:ascii="Arial" w:hAnsi="Arial" w:cs="Arial"/>
          <w:sz w:val="20"/>
          <w:szCs w:val="28"/>
        </w:rPr>
      </w:pPr>
      <w:r>
        <w:rPr>
          <w:rFonts w:cs="Arial" w:ascii="Arial" w:hAnsi="Arial"/>
          <w:sz w:val="20"/>
          <w:szCs w:val="28"/>
        </w:rPr>
        <w:t>- Các cơ sở pháp lý để tính giá ca máy.</w:t>
      </w:r>
    </w:p>
    <w:p>
      <w:pPr>
        <w:pStyle w:val="Normal"/>
        <w:autoSpaceDE w:val="false"/>
        <w:spacing w:before="120" w:after="0"/>
        <w:rPr>
          <w:rFonts w:ascii="Arial" w:hAnsi="Arial" w:cs="Arial"/>
          <w:sz w:val="20"/>
          <w:szCs w:val="28"/>
        </w:rPr>
      </w:pPr>
      <w:r>
        <w:rPr>
          <w:rFonts w:cs="Arial" w:ascii="Arial" w:hAnsi="Arial"/>
          <w:sz w:val="20"/>
          <w:szCs w:val="28"/>
        </w:rPr>
        <w:t>- Tổ chức thực hiện.</w:t>
      </w:r>
    </w:p>
    <w:p>
      <w:pPr>
        <w:pStyle w:val="Normal"/>
        <w:autoSpaceDE w:val="false"/>
        <w:spacing w:before="120" w:after="0"/>
        <w:rPr>
          <w:rFonts w:ascii="Arial" w:hAnsi="Arial" w:cs="Arial"/>
          <w:sz w:val="20"/>
          <w:szCs w:val="28"/>
        </w:rPr>
      </w:pPr>
      <w:r>
        <w:rPr>
          <w:rFonts w:cs="Arial" w:ascii="Arial" w:hAnsi="Arial"/>
          <w:sz w:val="20"/>
          <w:szCs w:val="28"/>
        </w:rPr>
        <w:t>2-/ Phần 2: Bảng giá ca máy và thiết bị thi công xây dựng công trình tỉnh Lào Cai.</w:t>
      </w:r>
    </w:p>
    <w:p>
      <w:pPr>
        <w:pStyle w:val="Normal"/>
        <w:autoSpaceDE w:val="false"/>
        <w:spacing w:before="120" w:after="0"/>
        <w:rPr>
          <w:rFonts w:ascii="Arial" w:hAnsi="Arial" w:cs="Arial"/>
          <w:sz w:val="20"/>
          <w:szCs w:val="28"/>
        </w:rPr>
      </w:pPr>
      <w:r>
        <w:rPr>
          <w:rFonts w:cs="Arial" w:ascii="Arial" w:hAnsi="Arial"/>
          <w:sz w:val="20"/>
          <w:szCs w:val="28"/>
        </w:rPr>
        <w:t>- Giá ca máy trong bảng giá được tính toán và công bố theo 3 vùng lương tối thiểu vùng trong tỉnh, gồm:</w:t>
      </w:r>
    </w:p>
    <w:p>
      <w:pPr>
        <w:pStyle w:val="Normal"/>
        <w:autoSpaceDE w:val="false"/>
        <w:spacing w:before="120" w:after="0"/>
        <w:rPr>
          <w:rFonts w:ascii="Arial" w:hAnsi="Arial" w:cs="Arial"/>
          <w:sz w:val="20"/>
          <w:szCs w:val="28"/>
        </w:rPr>
      </w:pPr>
      <w:r>
        <w:rPr>
          <w:rFonts w:cs="Arial" w:ascii="Arial" w:hAnsi="Arial"/>
          <w:sz w:val="20"/>
          <w:szCs w:val="28"/>
        </w:rPr>
        <w:t>+ Vùng II: Thành phố Lào Cai.</w:t>
      </w:r>
    </w:p>
    <w:p>
      <w:pPr>
        <w:pStyle w:val="Normal"/>
        <w:autoSpaceDE w:val="false"/>
        <w:spacing w:before="120" w:after="0"/>
        <w:rPr>
          <w:rFonts w:ascii="Arial" w:hAnsi="Arial" w:cs="Arial"/>
          <w:sz w:val="20"/>
          <w:szCs w:val="28"/>
        </w:rPr>
      </w:pPr>
      <w:r>
        <w:rPr>
          <w:rFonts w:cs="Arial" w:ascii="Arial" w:hAnsi="Arial"/>
          <w:sz w:val="20"/>
          <w:szCs w:val="28"/>
        </w:rPr>
        <w:t>+ Vùng III: Huyện Bảo Thắng và Sa Pa.</w:t>
      </w:r>
    </w:p>
    <w:p>
      <w:pPr>
        <w:pStyle w:val="Normal"/>
        <w:autoSpaceDE w:val="false"/>
        <w:spacing w:before="120" w:after="0"/>
        <w:rPr>
          <w:rFonts w:ascii="Arial" w:hAnsi="Arial" w:cs="Arial"/>
          <w:sz w:val="20"/>
          <w:szCs w:val="28"/>
        </w:rPr>
      </w:pPr>
      <w:r>
        <w:rPr>
          <w:rFonts w:cs="Arial" w:ascii="Arial" w:hAnsi="Arial"/>
          <w:sz w:val="20"/>
          <w:szCs w:val="28"/>
        </w:rPr>
        <w:t>+ Vùng IV: Các huyện còn lại trong tỉnh.</w:t>
      </w:r>
    </w:p>
    <w:p>
      <w:pPr>
        <w:pStyle w:val="Normal"/>
        <w:autoSpaceDE w:val="false"/>
        <w:spacing w:before="120" w:after="0"/>
        <w:rPr>
          <w:rFonts w:ascii="Arial" w:hAnsi="Arial" w:cs="Arial"/>
          <w:sz w:val="20"/>
          <w:szCs w:val="28"/>
        </w:rPr>
      </w:pPr>
      <w:r>
        <w:rPr>
          <w:rFonts w:cs="Arial" w:ascii="Arial" w:hAnsi="Arial"/>
          <w:sz w:val="20"/>
          <w:szCs w:val="28"/>
        </w:rPr>
        <w:t>- Giá ca máy trong tập Đơn giá tính cho 3 vùng lương tối thiểu trong tỉnh và với mức phụ cấp khu vực 30%.</w:t>
      </w:r>
    </w:p>
    <w:p>
      <w:pPr>
        <w:pStyle w:val="Normal"/>
        <w:autoSpaceDE w:val="false"/>
        <w:spacing w:before="120" w:after="0"/>
        <w:rPr>
          <w:rFonts w:ascii="Arial" w:hAnsi="Arial" w:cs="Arial"/>
          <w:sz w:val="20"/>
          <w:szCs w:val="28"/>
        </w:rPr>
      </w:pPr>
      <w:r>
        <w:rPr>
          <w:rFonts w:cs="Arial" w:ascii="Arial" w:hAnsi="Arial"/>
          <w:sz w:val="20"/>
          <w:szCs w:val="28"/>
        </w:rPr>
        <w:t>- Các khu vực có hệ số khác mức 30% thì được áp dụng hệ số điều chỉnh.</w:t>
      </w:r>
    </w:p>
    <w:p>
      <w:pPr>
        <w:pStyle w:val="Normal"/>
        <w:autoSpaceDE w:val="false"/>
        <w:spacing w:before="120" w:after="0"/>
        <w:rPr>
          <w:rFonts w:ascii="Arial" w:hAnsi="Arial" w:cs="Arial"/>
          <w:sz w:val="20"/>
          <w:szCs w:val="28"/>
        </w:rPr>
      </w:pPr>
      <w:r>
        <w:rPr>
          <w:rFonts w:cs="Arial" w:ascii="Arial" w:hAnsi="Arial"/>
          <w:b/>
          <w:bCs/>
          <w:sz w:val="20"/>
          <w:szCs w:val="28"/>
        </w:rPr>
        <w:t>III - NỘI DUNG CHI PHÍ TRONG GIÁ CA MÁY</w:t>
      </w:r>
    </w:p>
    <w:p>
      <w:pPr>
        <w:pStyle w:val="Normal"/>
        <w:autoSpaceDE w:val="false"/>
        <w:spacing w:before="120" w:after="0"/>
        <w:rPr>
          <w:rFonts w:ascii="Arial" w:hAnsi="Arial" w:cs="Arial"/>
          <w:sz w:val="20"/>
          <w:szCs w:val="28"/>
        </w:rPr>
      </w:pPr>
      <w:r>
        <w:rPr>
          <w:rFonts w:cs="Arial" w:ascii="Arial" w:hAnsi="Arial"/>
          <w:b/>
          <w:bCs/>
          <w:sz w:val="20"/>
          <w:szCs w:val="28"/>
        </w:rPr>
        <w:t>1. Nội dung chi phí trong giá ca máy.</w:t>
      </w:r>
    </w:p>
    <w:p>
      <w:pPr>
        <w:pStyle w:val="Normal"/>
        <w:autoSpaceDE w:val="false"/>
        <w:spacing w:before="120" w:after="0"/>
        <w:rPr>
          <w:rFonts w:ascii="Arial" w:hAnsi="Arial" w:cs="Arial"/>
          <w:sz w:val="20"/>
          <w:szCs w:val="28"/>
        </w:rPr>
      </w:pPr>
      <w:r>
        <w:rPr>
          <w:rFonts w:cs="Arial" w:ascii="Arial" w:hAnsi="Arial"/>
          <w:sz w:val="20"/>
          <w:szCs w:val="28"/>
        </w:rPr>
        <w:t>Giá ca máy là mức chi phí dự tính cần thiết cho máy và thiết bị thi công làm việc trong một ca.</w:t>
      </w:r>
    </w:p>
    <w:p>
      <w:pPr>
        <w:pStyle w:val="Normal"/>
        <w:autoSpaceDE w:val="false"/>
        <w:spacing w:before="120" w:after="0"/>
        <w:rPr>
          <w:rFonts w:ascii="Arial" w:hAnsi="Arial" w:cs="Arial"/>
          <w:sz w:val="20"/>
          <w:szCs w:val="28"/>
        </w:rPr>
      </w:pPr>
      <w:r>
        <w:rPr>
          <w:rFonts w:cs="Arial" w:ascii="Arial" w:hAnsi="Arial"/>
          <w:sz w:val="20"/>
          <w:szCs w:val="28"/>
        </w:rPr>
        <w:t>Các khoản mục chi phí được tính vào giá ca máy bao gồm: Chi phí khấu hao, chi phí sửa chữa, chi phí nhiên liệu, năng lượng, tiền lương thợ điều khiển máy và chi phí khác của máy.</w:t>
      </w:r>
    </w:p>
    <w:p>
      <w:pPr>
        <w:pStyle w:val="Normal"/>
        <w:autoSpaceDE w:val="false"/>
        <w:spacing w:before="120" w:after="0"/>
        <w:rPr>
          <w:rFonts w:ascii="Arial" w:hAnsi="Arial" w:cs="Arial"/>
          <w:sz w:val="20"/>
          <w:szCs w:val="28"/>
        </w:rPr>
      </w:pPr>
      <w:r>
        <w:rPr>
          <w:rFonts w:cs="Arial" w:ascii="Arial" w:hAnsi="Arial"/>
          <w:b/>
          <w:bCs/>
          <w:sz w:val="20"/>
          <w:szCs w:val="28"/>
        </w:rPr>
        <w:t>2. Các thành phần chi phí trong giá ca máy.</w:t>
      </w:r>
    </w:p>
    <w:p>
      <w:pPr>
        <w:pStyle w:val="Normal"/>
        <w:autoSpaceDE w:val="false"/>
        <w:spacing w:before="120" w:after="0"/>
        <w:rPr/>
      </w:pPr>
      <w:r>
        <w:rPr>
          <w:rFonts w:cs="Arial" w:ascii="Arial" w:hAnsi="Arial"/>
          <w:sz w:val="20"/>
          <w:szCs w:val="28"/>
        </w:rPr>
        <w:t>Công thức tổng quát tính giá ca máy (C</w:t>
      </w:r>
      <w:r>
        <w:rPr>
          <w:rFonts w:cs="Arial" w:ascii="Arial" w:hAnsi="Arial"/>
          <w:sz w:val="20"/>
          <w:szCs w:val="28"/>
          <w:vertAlign w:val="subscript"/>
        </w:rPr>
        <w:t>CM</w:t>
      </w:r>
      <w:r>
        <w:rPr>
          <w:rFonts w:cs="Arial" w:ascii="Arial" w:hAnsi="Arial"/>
          <w:sz w:val="20"/>
          <w:szCs w:val="28"/>
        </w:rPr>
        <w:t>):</w:t>
      </w:r>
    </w:p>
    <w:p>
      <w:pPr>
        <w:pStyle w:val="Normal"/>
        <w:autoSpaceDE w:val="false"/>
        <w:spacing w:before="120" w:after="0"/>
        <w:jc w:val="center"/>
        <w:rPr/>
      </w:pPr>
      <w:r>
        <w:rPr>
          <w:rFonts w:cs="Arial" w:ascii="Arial" w:hAnsi="Arial"/>
          <w:sz w:val="20"/>
          <w:szCs w:val="28"/>
        </w:rPr>
        <w:t>C</w:t>
      </w:r>
      <w:r>
        <w:rPr>
          <w:rFonts w:cs="Arial" w:ascii="Arial" w:hAnsi="Arial"/>
          <w:sz w:val="20"/>
          <w:szCs w:val="28"/>
          <w:vertAlign w:val="subscript"/>
        </w:rPr>
        <w:t>CM</w:t>
      </w:r>
      <w:r>
        <w:rPr>
          <w:rFonts w:cs="Arial" w:ascii="Arial" w:hAnsi="Arial"/>
          <w:position w:val="-4"/>
          <w:sz w:val="20"/>
          <w:szCs w:val="18"/>
        </w:rPr>
        <w:t xml:space="preserve"> </w:t>
      </w:r>
      <w:r>
        <w:rPr>
          <w:rFonts w:cs="Arial" w:ascii="Arial" w:hAnsi="Arial"/>
          <w:sz w:val="20"/>
          <w:szCs w:val="28"/>
        </w:rPr>
        <w:t>= C</w:t>
      </w:r>
      <w:r>
        <w:rPr>
          <w:rFonts w:cs="Arial" w:ascii="Arial" w:hAnsi="Arial"/>
          <w:sz w:val="20"/>
          <w:szCs w:val="28"/>
          <w:vertAlign w:val="subscript"/>
        </w:rPr>
        <w:t>KH</w:t>
      </w:r>
      <w:r>
        <w:rPr>
          <w:rFonts w:cs="Arial" w:ascii="Arial" w:hAnsi="Arial"/>
          <w:position w:val="-4"/>
          <w:sz w:val="20"/>
          <w:szCs w:val="18"/>
        </w:rPr>
        <w:t xml:space="preserve"> </w:t>
      </w:r>
      <w:r>
        <w:rPr>
          <w:rFonts w:cs="Arial" w:ascii="Arial" w:hAnsi="Arial"/>
          <w:sz w:val="20"/>
          <w:szCs w:val="28"/>
        </w:rPr>
        <w:t>+ C</w:t>
      </w:r>
      <w:r>
        <w:rPr>
          <w:rFonts w:cs="Arial" w:ascii="Arial" w:hAnsi="Arial"/>
          <w:sz w:val="20"/>
          <w:szCs w:val="28"/>
          <w:vertAlign w:val="subscript"/>
        </w:rPr>
        <w:t>SC</w:t>
      </w:r>
      <w:r>
        <w:rPr>
          <w:rFonts w:cs="Arial" w:ascii="Arial" w:hAnsi="Arial"/>
          <w:position w:val="-4"/>
          <w:sz w:val="20"/>
          <w:szCs w:val="18"/>
        </w:rPr>
        <w:t xml:space="preserve"> </w:t>
      </w:r>
      <w:r>
        <w:rPr>
          <w:rFonts w:cs="Arial" w:ascii="Arial" w:hAnsi="Arial"/>
          <w:sz w:val="20"/>
          <w:szCs w:val="28"/>
        </w:rPr>
        <w:t>+ C</w:t>
      </w:r>
      <w:r>
        <w:rPr>
          <w:rFonts w:cs="Arial" w:ascii="Arial" w:hAnsi="Arial"/>
          <w:sz w:val="20"/>
          <w:szCs w:val="28"/>
          <w:vertAlign w:val="subscript"/>
        </w:rPr>
        <w:t>NL</w:t>
      </w:r>
      <w:r>
        <w:rPr>
          <w:rFonts w:cs="Arial" w:ascii="Arial" w:hAnsi="Arial"/>
          <w:position w:val="-4"/>
          <w:sz w:val="20"/>
          <w:szCs w:val="18"/>
        </w:rPr>
        <w:t xml:space="preserve"> </w:t>
      </w:r>
      <w:r>
        <w:rPr>
          <w:rFonts w:cs="Arial" w:ascii="Arial" w:hAnsi="Arial"/>
          <w:sz w:val="20"/>
          <w:szCs w:val="28"/>
        </w:rPr>
        <w:t>+ C</w:t>
      </w:r>
      <w:r>
        <w:rPr>
          <w:rFonts w:cs="Arial" w:ascii="Arial" w:hAnsi="Arial"/>
          <w:sz w:val="20"/>
          <w:szCs w:val="28"/>
          <w:vertAlign w:val="subscript"/>
        </w:rPr>
        <w:t>TL</w:t>
      </w:r>
      <w:r>
        <w:rPr>
          <w:rFonts w:cs="Arial" w:ascii="Arial" w:hAnsi="Arial"/>
          <w:position w:val="-4"/>
          <w:sz w:val="20"/>
          <w:szCs w:val="18"/>
        </w:rPr>
        <w:t xml:space="preserve"> </w:t>
      </w:r>
      <w:r>
        <w:rPr>
          <w:rFonts w:cs="Arial" w:ascii="Arial" w:hAnsi="Arial"/>
          <w:sz w:val="20"/>
          <w:szCs w:val="28"/>
        </w:rPr>
        <w:t>+ C</w:t>
      </w:r>
      <w:r>
        <w:rPr>
          <w:rFonts w:cs="Arial" w:ascii="Arial" w:hAnsi="Arial"/>
          <w:sz w:val="20"/>
          <w:szCs w:val="28"/>
          <w:vertAlign w:val="subscript"/>
        </w:rPr>
        <w:t>CPK</w:t>
      </w:r>
      <w:r>
        <w:rPr>
          <w:rFonts w:cs="Arial" w:ascii="Arial" w:hAnsi="Arial"/>
          <w:position w:val="-4"/>
          <w:sz w:val="20"/>
          <w:szCs w:val="18"/>
        </w:rPr>
        <w:t xml:space="preserve"> </w:t>
      </w:r>
      <w:r>
        <w:rPr>
          <w:rFonts w:cs="Arial" w:ascii="Arial" w:hAnsi="Arial"/>
          <w:sz w:val="20"/>
          <w:szCs w:val="28"/>
        </w:rPr>
        <w:t>(đ/ca)</w:t>
      </w:r>
    </w:p>
    <w:p>
      <w:pPr>
        <w:pStyle w:val="Normal"/>
        <w:autoSpaceDE w:val="false"/>
        <w:spacing w:before="120" w:after="0"/>
        <w:rPr>
          <w:rFonts w:ascii="Arial" w:hAnsi="Arial" w:cs="Arial"/>
          <w:sz w:val="20"/>
          <w:szCs w:val="28"/>
        </w:rPr>
      </w:pPr>
      <w:r>
        <w:rPr>
          <w:rFonts w:cs="Arial" w:ascii="Arial" w:hAnsi="Arial"/>
          <w:i/>
          <w:iCs/>
          <w:sz w:val="20"/>
          <w:szCs w:val="28"/>
        </w:rPr>
        <w:t>Trong đó:</w:t>
      </w:r>
    </w:p>
    <w:p>
      <w:pPr>
        <w:pStyle w:val="Normal"/>
        <w:autoSpaceDE w:val="false"/>
        <w:spacing w:before="120" w:after="0"/>
        <w:rPr/>
      </w:pPr>
      <w:r>
        <w:rPr>
          <w:rFonts w:cs="Arial" w:ascii="Arial" w:hAnsi="Arial"/>
          <w:sz w:val="20"/>
          <w:szCs w:val="28"/>
        </w:rPr>
        <w:t>- C</w:t>
      </w:r>
      <w:r>
        <w:rPr>
          <w:rFonts w:cs="Arial" w:ascii="Arial" w:hAnsi="Arial"/>
          <w:sz w:val="20"/>
          <w:szCs w:val="28"/>
          <w:vertAlign w:val="subscript"/>
        </w:rPr>
        <w:t>KH</w:t>
      </w:r>
      <w:r>
        <w:rPr>
          <w:rFonts w:cs="Arial" w:ascii="Arial" w:hAnsi="Arial"/>
          <w:position w:val="-4"/>
          <w:sz w:val="20"/>
          <w:szCs w:val="18"/>
        </w:rPr>
        <w:t>:</w:t>
      </w:r>
      <w:r>
        <w:rPr>
          <w:rFonts w:cs="Arial" w:ascii="Arial" w:hAnsi="Arial"/>
          <w:sz w:val="20"/>
          <w:szCs w:val="28"/>
        </w:rPr>
        <w:t xml:space="preserve"> Chi phí khấu hao (đ/ca)</w:t>
      </w:r>
    </w:p>
    <w:p>
      <w:pPr>
        <w:pStyle w:val="Normal"/>
        <w:autoSpaceDE w:val="false"/>
        <w:spacing w:before="120" w:after="0"/>
        <w:rPr/>
      </w:pPr>
      <w:r>
        <w:rPr>
          <w:rFonts w:cs="Arial" w:ascii="Arial" w:hAnsi="Arial"/>
          <w:sz w:val="20"/>
          <w:szCs w:val="28"/>
        </w:rPr>
        <w:t>- C</w:t>
      </w:r>
      <w:r>
        <w:rPr>
          <w:rFonts w:cs="Arial" w:ascii="Arial" w:hAnsi="Arial"/>
          <w:sz w:val="20"/>
          <w:szCs w:val="28"/>
          <w:vertAlign w:val="subscript"/>
        </w:rPr>
        <w:t>SC</w:t>
      </w:r>
      <w:r>
        <w:rPr>
          <w:rFonts w:cs="Arial" w:ascii="Arial" w:hAnsi="Arial"/>
          <w:position w:val="-4"/>
          <w:sz w:val="20"/>
          <w:szCs w:val="18"/>
        </w:rPr>
        <w:t xml:space="preserve"> :</w:t>
      </w:r>
      <w:r>
        <w:rPr>
          <w:rFonts w:cs="Arial" w:ascii="Arial" w:hAnsi="Arial"/>
          <w:sz w:val="20"/>
          <w:szCs w:val="28"/>
        </w:rPr>
        <w:t xml:space="preserve"> Chi phí sửa chữa (đ/ca)</w:t>
      </w:r>
    </w:p>
    <w:p>
      <w:pPr>
        <w:pStyle w:val="Normal"/>
        <w:autoSpaceDE w:val="false"/>
        <w:spacing w:before="120" w:after="0"/>
        <w:rPr/>
      </w:pPr>
      <w:r>
        <w:rPr>
          <w:rFonts w:cs="Arial" w:ascii="Arial" w:hAnsi="Arial"/>
          <w:sz w:val="20"/>
          <w:szCs w:val="28"/>
        </w:rPr>
        <w:t>- C</w:t>
      </w:r>
      <w:r>
        <w:rPr>
          <w:rFonts w:cs="Arial" w:ascii="Arial" w:hAnsi="Arial"/>
          <w:sz w:val="20"/>
          <w:szCs w:val="28"/>
          <w:vertAlign w:val="subscript"/>
        </w:rPr>
        <w:t>NL</w:t>
      </w:r>
      <w:r>
        <w:rPr>
          <w:rFonts w:cs="Arial" w:ascii="Arial" w:hAnsi="Arial"/>
          <w:position w:val="-4"/>
          <w:sz w:val="20"/>
          <w:szCs w:val="18"/>
        </w:rPr>
        <w:t>:</w:t>
      </w:r>
      <w:r>
        <w:rPr>
          <w:rFonts w:cs="Arial" w:ascii="Arial" w:hAnsi="Arial"/>
          <w:sz w:val="20"/>
          <w:szCs w:val="28"/>
        </w:rPr>
        <w:t xml:space="preserve"> Chi phí nhiên liệu - năng lượng (đ/ca)</w:t>
      </w:r>
    </w:p>
    <w:p>
      <w:pPr>
        <w:pStyle w:val="Normal"/>
        <w:autoSpaceDE w:val="false"/>
        <w:spacing w:before="120" w:after="0"/>
        <w:rPr/>
      </w:pPr>
      <w:r>
        <w:rPr>
          <w:rFonts w:cs="Arial" w:ascii="Arial" w:hAnsi="Arial"/>
          <w:sz w:val="20"/>
          <w:szCs w:val="28"/>
        </w:rPr>
        <w:t>- C</w:t>
      </w:r>
      <w:r>
        <w:rPr>
          <w:rFonts w:cs="Arial" w:ascii="Arial" w:hAnsi="Arial"/>
          <w:sz w:val="20"/>
          <w:szCs w:val="28"/>
          <w:vertAlign w:val="subscript"/>
        </w:rPr>
        <w:t>TL</w:t>
      </w:r>
      <w:r>
        <w:rPr>
          <w:rFonts w:cs="Arial" w:ascii="Arial" w:hAnsi="Arial"/>
          <w:position w:val="-4"/>
          <w:sz w:val="20"/>
          <w:szCs w:val="18"/>
        </w:rPr>
        <w:t xml:space="preserve"> :</w:t>
      </w:r>
      <w:r>
        <w:rPr>
          <w:rFonts w:cs="Arial" w:ascii="Arial" w:hAnsi="Arial"/>
          <w:sz w:val="20"/>
          <w:szCs w:val="28"/>
        </w:rPr>
        <w:t xml:space="preserve"> Chi phí tiền lương thợ điều khiển máy (đ/ca)</w:t>
      </w:r>
    </w:p>
    <w:p>
      <w:pPr>
        <w:pStyle w:val="Normal"/>
        <w:autoSpaceDE w:val="false"/>
        <w:spacing w:before="120" w:after="0"/>
        <w:rPr/>
      </w:pPr>
      <w:r>
        <w:rPr>
          <w:rFonts w:cs="Arial" w:ascii="Arial" w:hAnsi="Arial"/>
          <w:sz w:val="20"/>
          <w:szCs w:val="28"/>
        </w:rPr>
        <w:t>- C</w:t>
      </w:r>
      <w:r>
        <w:rPr>
          <w:rFonts w:cs="Arial" w:ascii="Arial" w:hAnsi="Arial"/>
          <w:sz w:val="20"/>
          <w:szCs w:val="28"/>
          <w:vertAlign w:val="subscript"/>
        </w:rPr>
        <w:t>CPK</w:t>
      </w:r>
      <w:r>
        <w:rPr>
          <w:rFonts w:cs="Arial" w:ascii="Arial" w:hAnsi="Arial"/>
          <w:position w:val="-4"/>
          <w:sz w:val="20"/>
          <w:szCs w:val="18"/>
        </w:rPr>
        <w:t>:</w:t>
      </w:r>
      <w:r>
        <w:rPr>
          <w:rFonts w:cs="Arial" w:ascii="Arial" w:hAnsi="Arial"/>
          <w:sz w:val="20"/>
          <w:szCs w:val="28"/>
        </w:rPr>
        <w:t xml:space="preserve"> Chi phí khác (đ/ca)</w:t>
      </w:r>
    </w:p>
    <w:p>
      <w:pPr>
        <w:pStyle w:val="Normal"/>
        <w:autoSpaceDE w:val="false"/>
        <w:spacing w:before="120" w:after="0"/>
        <w:rPr>
          <w:rFonts w:ascii="Arial" w:hAnsi="Arial" w:cs="Arial"/>
          <w:sz w:val="20"/>
          <w:szCs w:val="28"/>
        </w:rPr>
      </w:pPr>
      <w:r>
        <w:rPr>
          <w:rFonts w:cs="Arial" w:ascii="Arial" w:hAnsi="Arial"/>
          <w:b/>
          <w:bCs/>
          <w:sz w:val="20"/>
          <w:szCs w:val="28"/>
        </w:rPr>
        <w:t>2.1. Chi phí khấu hao (C</w:t>
      </w:r>
      <w:r>
        <w:rPr>
          <w:rFonts w:cs="Arial" w:ascii="Arial" w:hAnsi="Arial"/>
          <w:b/>
          <w:bCs/>
          <w:sz w:val="20"/>
          <w:szCs w:val="28"/>
          <w:vertAlign w:val="subscript"/>
        </w:rPr>
        <w:t>KH</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hi phí khấu hao tính trong giá ca máy là khoản chi về hao mòn của máy và thiết bị thi công trong thời gian sử dụng, được xác định theo công thức:</w:t>
      </w:r>
    </w:p>
    <w:p>
      <w:pPr>
        <w:pStyle w:val="Normal"/>
        <w:autoSpaceDE w:val="false"/>
        <w:spacing w:before="120" w:after="0"/>
        <w:jc w:val="center"/>
        <w:rPr/>
      </w:pPr>
      <w:r>
        <w:rPr>
          <w:rFonts w:cs="Arial" w:ascii="Arial" w:hAnsi="Arial"/>
          <w:sz w:val="20"/>
          <w:szCs w:val="28"/>
        </w:rPr>
        <w:t>C</w:t>
      </w:r>
      <w:r>
        <w:rPr>
          <w:rFonts w:cs="Arial" w:ascii="Arial" w:hAnsi="Arial"/>
          <w:sz w:val="20"/>
          <w:szCs w:val="28"/>
          <w:vertAlign w:val="subscript"/>
        </w:rPr>
        <w:t>KH</w:t>
      </w:r>
      <w:r>
        <w:rPr>
          <w:rFonts w:cs="Arial" w:ascii="Arial" w:hAnsi="Arial"/>
          <w:position w:val="-4"/>
          <w:sz w:val="20"/>
          <w:szCs w:val="18"/>
        </w:rPr>
        <w:t xml:space="preserve"> </w:t>
      </w:r>
      <w:r>
        <w:rPr>
          <w:rFonts w:cs="Arial" w:ascii="Arial" w:hAnsi="Arial"/>
          <w:sz w:val="20"/>
          <w:szCs w:val="28"/>
        </w:rPr>
        <w:t>=  (đồng/ca)</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szCs w:val="28"/>
        </w:rPr>
      </w:pPr>
      <w:r>
        <w:rPr>
          <w:rFonts w:cs="Arial" w:ascii="Arial" w:hAnsi="Arial"/>
          <w:i/>
          <w:iCs/>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Nguyên giá: Gồm giá mua máy, thiết bị (không kể chi phí cho vật tư, phụ tùng thay thế mua kèm theo), chi phí vận chuyển, bốc xếp, bảo quản, chi phí lưu kho, vận chuyển từ cảng về nơi đặt máy, chi phí lắp đặt, chạy thử lần đầu, các khoản chi phí hợp lệ khác có liên quan trực tiếp đến việc đầu tư máy.</w:t>
      </w:r>
    </w:p>
    <w:p>
      <w:pPr>
        <w:pStyle w:val="Normal"/>
        <w:autoSpaceDE w:val="false"/>
        <w:spacing w:before="120" w:after="0"/>
        <w:rPr/>
      </w:pPr>
      <w:r>
        <w:rPr>
          <w:rFonts w:cs="Arial" w:ascii="Arial" w:hAnsi="Arial"/>
          <w:sz w:val="20"/>
          <w:szCs w:val="28"/>
        </w:rPr>
        <w:t>- Giá trị thu hồi là giá trị phần còn lại của máy và thiết bị sau khi thanh lý và được xác định như sau:</w:t>
      </w:r>
    </w:p>
    <w:p>
      <w:pPr>
        <w:pStyle w:val="Normal"/>
        <w:autoSpaceDE w:val="false"/>
        <w:spacing w:before="120" w:after="0"/>
        <w:rPr>
          <w:rFonts w:ascii="Arial" w:hAnsi="Arial" w:cs="Arial"/>
          <w:sz w:val="20"/>
          <w:szCs w:val="28"/>
        </w:rPr>
      </w:pPr>
      <w:r>
        <w:rPr>
          <w:rFonts w:cs="Arial" w:ascii="Arial" w:hAnsi="Arial"/>
          <w:sz w:val="20"/>
          <w:szCs w:val="28"/>
        </w:rPr>
        <w:t>Máy và thiết bị có giá tính khấu hao từ 10.000.000 đồng (mười triệu đồng) trở lên giá trị thu hồi là 5% giá tính khấu hao. Không tính giá trị thu hồi với máy và thiết bị có giá tính khấu hao nhỏ hơn 10.000.000 đồng (mười triệu đồng).</w:t>
      </w:r>
    </w:p>
    <w:p>
      <w:pPr>
        <w:pStyle w:val="Normal"/>
        <w:autoSpaceDE w:val="false"/>
        <w:spacing w:before="120" w:after="0"/>
        <w:rPr>
          <w:rFonts w:ascii="Arial" w:hAnsi="Arial" w:cs="Arial"/>
          <w:sz w:val="20"/>
          <w:szCs w:val="28"/>
        </w:rPr>
      </w:pPr>
      <w:r>
        <w:rPr>
          <w:rFonts w:cs="Arial" w:ascii="Arial" w:hAnsi="Arial"/>
          <w:sz w:val="20"/>
          <w:szCs w:val="28"/>
        </w:rPr>
        <w:t>- Định mức khấu hao năm: là định mức về mức độ giảm giá trị bình quân của máy do hao mòn (vô hình và hữu hình) sau một năm sử dụng. Định mức khấu hao năm tính theo tỷ lệ %.</w:t>
      </w:r>
    </w:p>
    <w:p>
      <w:pPr>
        <w:pStyle w:val="Normal"/>
        <w:autoSpaceDE w:val="false"/>
        <w:spacing w:before="120" w:after="0"/>
        <w:rPr>
          <w:rFonts w:ascii="Arial" w:hAnsi="Arial" w:cs="Arial"/>
          <w:sz w:val="20"/>
          <w:szCs w:val="28"/>
        </w:rPr>
      </w:pPr>
      <w:r>
        <w:rPr>
          <w:rFonts w:cs="Arial" w:ascii="Arial" w:hAnsi="Arial"/>
          <w:sz w:val="20"/>
          <w:szCs w:val="28"/>
        </w:rPr>
        <w:t>- Số ca năm: là số ca làm việc hữu ích của máy trong một năm tương ứng với điều kiện khai thác, sử dụng máy và thiết bị bình thường.</w:t>
      </w:r>
    </w:p>
    <w:p>
      <w:pPr>
        <w:pStyle w:val="Normal"/>
        <w:autoSpaceDE w:val="false"/>
        <w:spacing w:before="120" w:after="0"/>
        <w:rPr>
          <w:rFonts w:ascii="Arial" w:hAnsi="Arial" w:cs="Arial"/>
          <w:sz w:val="20"/>
          <w:szCs w:val="28"/>
        </w:rPr>
      </w:pPr>
      <w:r>
        <w:rPr>
          <w:rFonts w:cs="Arial" w:ascii="Arial" w:hAnsi="Arial"/>
          <w:sz w:val="20"/>
          <w:szCs w:val="28"/>
        </w:rPr>
        <w:t>Giá tính khấu hao, giá trị thu hồi, định mức khấu hao năm, số ca làm việc trong năm của ca máy, thiết bị thi công tính trong đơn giá này xác định theo hướng dẫn tại Thông tư số 06/2010/TT-BXD ngày 26/5/2010 của Bộ Xây dựng hướng dẫn phương pháp xác định giá ca máy và thiết bị thi công xây dựng công trình.</w:t>
      </w:r>
    </w:p>
    <w:p>
      <w:pPr>
        <w:pStyle w:val="Normal"/>
        <w:autoSpaceDE w:val="false"/>
        <w:spacing w:before="120" w:after="0"/>
        <w:rPr>
          <w:rFonts w:ascii="Arial" w:hAnsi="Arial" w:cs="Arial"/>
          <w:sz w:val="20"/>
          <w:szCs w:val="28"/>
        </w:rPr>
      </w:pPr>
      <w:r>
        <w:rPr>
          <w:rFonts w:cs="Arial" w:ascii="Arial" w:hAnsi="Arial"/>
          <w:b/>
          <w:bCs/>
          <w:sz w:val="20"/>
          <w:szCs w:val="28"/>
        </w:rPr>
        <w:t>2.2. Chi phí sửa chữa (C</w:t>
      </w:r>
      <w:r>
        <w:rPr>
          <w:rFonts w:cs="Arial" w:ascii="Arial" w:hAnsi="Arial"/>
          <w:b/>
          <w:bCs/>
          <w:sz w:val="20"/>
          <w:szCs w:val="28"/>
          <w:vertAlign w:val="subscript"/>
        </w:rPr>
        <w:t>SC</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hi phí sửa chữa tính trong giá ca máy là các khoản chi phí sửa chữa, bảo dưỡng nhằm duy trì và khôi phục năng lực hoạt động theo trạng thái hoạt động tiêu chuẩn của máy.</w:t>
      </w:r>
    </w:p>
    <w:p>
      <w:pPr>
        <w:pStyle w:val="Normal"/>
        <w:autoSpaceDE w:val="false"/>
        <w:spacing w:before="120" w:after="0"/>
        <w:rPr>
          <w:rFonts w:ascii="Arial" w:hAnsi="Arial" w:cs="Arial"/>
          <w:sz w:val="20"/>
          <w:szCs w:val="28"/>
        </w:rPr>
      </w:pPr>
      <w:r>
        <w:rPr>
          <w:rFonts w:cs="Arial" w:ascii="Arial" w:hAnsi="Arial"/>
          <w:position w:val="1"/>
          <w:sz w:val="20"/>
          <w:szCs w:val="28"/>
        </w:rPr>
        <w:t>Công thức tính C</w:t>
      </w:r>
      <w:r>
        <w:rPr>
          <w:rFonts w:cs="Arial" w:ascii="Arial" w:hAnsi="Arial"/>
          <w:sz w:val="20"/>
          <w:szCs w:val="28"/>
          <w:vertAlign w:val="subscript"/>
        </w:rPr>
        <w:t>SC</w:t>
      </w:r>
      <w:r>
        <w:rPr>
          <w:rFonts w:cs="Arial" w:ascii="Arial" w:hAnsi="Arial"/>
          <w:position w:val="1"/>
          <w:sz w:val="20"/>
          <w:szCs w:val="28"/>
        </w:rPr>
        <w:t>:</w:t>
      </w:r>
    </w:p>
    <w:p>
      <w:pPr>
        <w:pStyle w:val="Normal"/>
        <w:autoSpaceDE w:val="false"/>
        <w:spacing w:before="120" w:after="0"/>
        <w:jc w:val="center"/>
        <w:rPr/>
      </w:pPr>
      <w:r>
        <w:rPr>
          <w:rFonts w:cs="Arial" w:ascii="Arial" w:hAnsi="Arial"/>
          <w:sz w:val="20"/>
          <w:szCs w:val="28"/>
        </w:rPr>
        <w:t>C</w:t>
      </w:r>
      <w:r>
        <w:rPr>
          <w:rFonts w:cs="Arial" w:ascii="Arial" w:hAnsi="Arial"/>
          <w:sz w:val="20"/>
          <w:szCs w:val="28"/>
          <w:vertAlign w:val="subscript"/>
        </w:rPr>
        <w:t>SC</w:t>
      </w:r>
      <w:r>
        <w:rPr>
          <w:rFonts w:cs="Arial" w:ascii="Arial" w:hAnsi="Arial"/>
          <w:position w:val="-4"/>
          <w:sz w:val="20"/>
          <w:szCs w:val="18"/>
        </w:rPr>
        <w:t xml:space="preserve"> </w:t>
      </w:r>
      <w:r>
        <w:rPr>
          <w:rFonts w:cs="Arial" w:ascii="Arial" w:hAnsi="Arial"/>
          <w:sz w:val="20"/>
          <w:szCs w:val="28"/>
        </w:rPr>
        <w:t xml:space="preserve">=  </w:t>
      </w:r>
      <w:r>
        <w:rPr>
          <w:rFonts w:cs="Arial" w:ascii="Arial" w:hAnsi="Arial"/>
          <w:sz w:val="20"/>
        </w:rPr>
        <w:t>(đồng/ca)</w:t>
      </w:r>
    </w:p>
    <w:p>
      <w:pPr>
        <w:pStyle w:val="Normal"/>
        <w:autoSpaceDE w:val="false"/>
        <w:spacing w:before="120" w:after="0"/>
        <w:rPr>
          <w:rFonts w:ascii="Arial" w:hAnsi="Arial" w:cs="Arial"/>
          <w:sz w:val="20"/>
          <w:szCs w:val="28"/>
        </w:rPr>
      </w:pPr>
      <w:r>
        <w:rPr>
          <w:rFonts w:cs="Arial" w:ascii="Arial" w:hAnsi="Arial"/>
          <w:i/>
          <w:iCs/>
          <w:position w:val="-1"/>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 Nguyên giá, số ca máy năm: Xác định như mục 2.1 nêu trên.</w:t>
      </w:r>
    </w:p>
    <w:p>
      <w:pPr>
        <w:pStyle w:val="Normal"/>
        <w:autoSpaceDE w:val="false"/>
        <w:spacing w:before="120" w:after="0"/>
        <w:rPr>
          <w:rFonts w:ascii="Arial" w:hAnsi="Arial" w:cs="Arial"/>
          <w:sz w:val="20"/>
          <w:szCs w:val="28"/>
        </w:rPr>
      </w:pPr>
      <w:r>
        <w:rPr>
          <w:rFonts w:cs="Arial" w:ascii="Arial" w:hAnsi="Arial"/>
          <w:sz w:val="20"/>
          <w:szCs w:val="28"/>
        </w:rPr>
        <w:t>- Định mức sửa chữa năm theo hướng dẫn tại Thông tư số: 06/2010/TT-BXD ngày 26/5/2010 của Bộ Xây dựng hướng dẫn phương pháp xác định giá ca máy và thiết bị thi công.</w:t>
      </w:r>
    </w:p>
    <w:p>
      <w:pPr>
        <w:pStyle w:val="Normal"/>
        <w:autoSpaceDE w:val="false"/>
        <w:spacing w:before="120" w:after="0"/>
        <w:rPr>
          <w:rFonts w:ascii="Arial" w:hAnsi="Arial" w:cs="Arial"/>
          <w:sz w:val="20"/>
          <w:szCs w:val="28"/>
        </w:rPr>
      </w:pPr>
      <w:r>
        <w:rPr>
          <w:rFonts w:cs="Arial" w:ascii="Arial" w:hAnsi="Arial"/>
          <w:sz w:val="20"/>
          <w:szCs w:val="28"/>
        </w:rPr>
        <w:t>Nội dung công việc sửa chữa máy được xác định theo quy định về bảo dưỡng kỹ thuật, sửa chữa định kỳ, quy trình vận hành của từng loại máy và các quy định có liên quan.</w:t>
      </w:r>
    </w:p>
    <w:p>
      <w:pPr>
        <w:pStyle w:val="Normal"/>
        <w:autoSpaceDE w:val="false"/>
        <w:spacing w:before="120" w:after="0"/>
        <w:rPr>
          <w:rFonts w:ascii="Arial" w:hAnsi="Arial" w:cs="Arial"/>
          <w:sz w:val="20"/>
          <w:szCs w:val="28"/>
        </w:rPr>
      </w:pPr>
      <w:r>
        <w:rPr>
          <w:rFonts w:cs="Arial" w:ascii="Arial" w:hAnsi="Arial"/>
          <w:sz w:val="20"/>
          <w:szCs w:val="28"/>
        </w:rPr>
        <w:t>Chi phí sửa chữa xác định trong đơn giá này là mức chi phí sửa chữa tương ứng với điều kiện khai thác, sử dụng máy bình thường; chưa bao gồm chi phí thay thế các loại phụ tùng thuộc bộ phận công tác của máy và thiết bị có giá trị lớn mà sự hao mòn của chúng phụ thuộc chủ yếu vào tính chất của đối tượng công tác (ví dụ như cần khoan, mũi khoan và các loại phụ tùng thay thế tương tự).</w:t>
      </w:r>
    </w:p>
    <w:p>
      <w:pPr>
        <w:pStyle w:val="Normal"/>
        <w:autoSpaceDE w:val="false"/>
        <w:spacing w:before="120" w:after="0"/>
        <w:rPr/>
      </w:pPr>
      <w:r>
        <w:rPr>
          <w:rFonts w:cs="Arial" w:ascii="Arial" w:hAnsi="Arial"/>
          <w:sz w:val="20"/>
          <w:szCs w:val="28"/>
        </w:rPr>
        <w:t>2.3. Chi phí nhiên liệu, năng lượng (C</w:t>
      </w:r>
      <w:r>
        <w:rPr>
          <w:rFonts w:cs="Arial" w:ascii="Arial" w:hAnsi="Arial"/>
          <w:sz w:val="20"/>
          <w:szCs w:val="28"/>
          <w:vertAlign w:val="subscript"/>
        </w:rPr>
        <w:t>NL</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hi phí nhiên liệu, năng lượng tính trong giá ca máy là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autoSpaceDE w:val="false"/>
        <w:spacing w:before="120" w:after="0"/>
        <w:rPr>
          <w:rFonts w:ascii="Arial" w:hAnsi="Arial" w:cs="Arial"/>
          <w:sz w:val="20"/>
        </w:rPr>
      </w:pPr>
      <w:r>
        <w:rPr>
          <w:rFonts w:cs="Arial" w:ascii="Arial" w:hAnsi="Arial"/>
          <w:sz w:val="20"/>
          <w:szCs w:val="28"/>
        </w:rPr>
        <w:t>C</w:t>
      </w:r>
      <w:r>
        <w:rPr>
          <w:rFonts w:cs="Arial" w:ascii="Arial" w:hAnsi="Arial"/>
          <w:sz w:val="20"/>
          <w:szCs w:val="28"/>
          <w:vertAlign w:val="subscript"/>
        </w:rPr>
        <w:t>NL</w:t>
      </w:r>
      <w:r>
        <w:rPr>
          <w:rFonts w:cs="Arial" w:ascii="Arial" w:hAnsi="Arial"/>
          <w:position w:val="-4"/>
          <w:sz w:val="20"/>
          <w:szCs w:val="18"/>
        </w:rPr>
        <w:t xml:space="preserve"> </w:t>
      </w:r>
      <w:r>
        <w:rPr>
          <w:rFonts w:cs="Arial" w:ascii="Arial" w:hAnsi="Arial"/>
          <w:sz w:val="20"/>
          <w:szCs w:val="28"/>
        </w:rPr>
        <w:t xml:space="preserve">= </w:t>
      </w:r>
      <w:r>
        <w:rPr>
          <w:rFonts w:cs="Arial" w:ascii="Arial" w:hAnsi="Arial"/>
          <w:position w:val="2"/>
          <w:sz w:val="20"/>
        </w:rPr>
        <w:t xml:space="preserve">Định mức nhiên liệu năng lượng </w:t>
      </w:r>
      <w:r>
        <w:rPr>
          <w:rFonts w:cs="Arial" w:ascii="Arial" w:hAnsi="Arial"/>
          <w:sz w:val="20"/>
          <w:szCs w:val="28"/>
        </w:rPr>
        <w:t xml:space="preserve">x </w:t>
      </w:r>
      <w:r>
        <w:rPr>
          <w:rFonts w:cs="Arial" w:ascii="Arial" w:hAnsi="Arial"/>
          <w:position w:val="2"/>
          <w:sz w:val="20"/>
        </w:rPr>
        <w:t xml:space="preserve">Giá nhiên liệu năng lượng </w:t>
      </w:r>
      <w:r>
        <w:rPr>
          <w:rFonts w:cs="Arial" w:ascii="Arial" w:hAnsi="Arial"/>
          <w:sz w:val="20"/>
          <w:szCs w:val="28"/>
        </w:rPr>
        <w:t>x KP</w:t>
      </w:r>
      <w:r>
        <w:rPr>
          <w:rFonts w:cs="Arial" w:ascii="Arial" w:hAnsi="Arial"/>
          <w:position w:val="-4"/>
          <w:sz w:val="20"/>
          <w:szCs w:val="18"/>
        </w:rPr>
        <w:t xml:space="preserve"> </w:t>
      </w:r>
      <w:r>
        <w:rPr>
          <w:rFonts w:cs="Arial" w:ascii="Arial" w:hAnsi="Arial"/>
          <w:position w:val="4"/>
          <w:sz w:val="20"/>
        </w:rPr>
        <w:t>(đồng/ca)</w:t>
      </w:r>
    </w:p>
    <w:p>
      <w:pPr>
        <w:pStyle w:val="Normal"/>
        <w:autoSpaceDE w:val="false"/>
        <w:spacing w:before="120" w:after="0"/>
        <w:rPr/>
      </w:pPr>
      <w:r>
        <w:rPr>
          <w:rFonts w:cs="Arial" w:ascii="Arial" w:hAnsi="Arial"/>
          <w:sz w:val="20"/>
          <w:szCs w:val="28"/>
        </w:rPr>
        <w:t>- Định mức nhiên liệu, năng lượng (lít/ca, Kwh/ca, m</w:t>
      </w:r>
      <w:r>
        <w:rPr>
          <w:rFonts w:cs="Arial" w:ascii="Arial" w:hAnsi="Arial"/>
          <w:sz w:val="20"/>
          <w:szCs w:val="28"/>
          <w:vertAlign w:val="superscript"/>
        </w:rPr>
        <w:t>3</w:t>
      </w:r>
      <w:r>
        <w:rPr>
          <w:rFonts w:cs="Arial" w:ascii="Arial" w:hAnsi="Arial"/>
          <w:sz w:val="20"/>
          <w:szCs w:val="28"/>
        </w:rPr>
        <w:t>/ca): Định mức tiêu hao các loại nhiên liệu, năng lượng như xăng, dầu, điện hoặc khí nén để tạo ra động lực cho máy làm việc trong một ca.</w:t>
      </w:r>
    </w:p>
    <w:p>
      <w:pPr>
        <w:pStyle w:val="Normal"/>
        <w:autoSpaceDE w:val="false"/>
        <w:spacing w:before="120" w:after="0"/>
        <w:rPr/>
      </w:pPr>
      <w:r>
        <w:rPr>
          <w:rFonts w:cs="Arial" w:ascii="Arial" w:hAnsi="Arial"/>
          <w:sz w:val="20"/>
          <w:szCs w:val="28"/>
        </w:rPr>
        <w:t>- Giá nhiên liệu, năng lượng: Mức giá (chưa có thuế giá trị gia tăng) các loại xăng, dầu, điện hoặc khí nén (đ/lít, đ/Kwh, đ/m</w:t>
      </w:r>
      <w:r>
        <w:rPr>
          <w:rFonts w:cs="Arial" w:ascii="Arial" w:hAnsi="Arial"/>
          <w:sz w:val="20"/>
          <w:szCs w:val="28"/>
          <w:vertAlign w:val="superscript"/>
        </w:rPr>
        <w:t>3</w:t>
      </w:r>
      <w:r>
        <w:rPr>
          <w:rFonts w:cs="Arial" w:ascii="Arial" w:hAnsi="Arial"/>
          <w:sz w:val="20"/>
          <w:szCs w:val="28"/>
        </w:rPr>
        <w:t>) tính theo mức giá tại thời điểm quý IV/2012 tại tỉnh Lào Cai (giá dầu theo Quyết định số 1144/PLXLC-QĐGĐ ngày 28/12/2012 của công ty Xăng dầu Lào Cai, giá xăng lấy Quyết định số 974/PLXLC- QĐGĐ ngày 11/11/2012 của công ty Xăng dầu Lào Cai, giá điện năng theo Thông tư số 38/2012/TT-BCT ngày 20/12/2012 của Bộ Công thương: Quy định về giá bán điện và hướng dẫn thực hiện), cụ thể như sau:</w:t>
      </w:r>
    </w:p>
    <w:p>
      <w:pPr>
        <w:pStyle w:val="Normal"/>
        <w:autoSpaceDE w:val="false"/>
        <w:spacing w:before="120" w:after="0"/>
        <w:rPr>
          <w:rFonts w:ascii="Arial" w:hAnsi="Arial" w:cs="Arial"/>
          <w:sz w:val="20"/>
          <w:szCs w:val="28"/>
        </w:rPr>
      </w:pPr>
      <w:r>
        <w:rPr>
          <w:rFonts w:cs="Arial" w:ascii="Arial" w:hAnsi="Arial"/>
          <w:sz w:val="20"/>
          <w:szCs w:val="28"/>
        </w:rPr>
        <w:t>* Giá xăng Mogas 92 KC = 20.927,27 đồng/ lít</w:t>
      </w:r>
    </w:p>
    <w:p>
      <w:pPr>
        <w:pStyle w:val="Normal"/>
        <w:autoSpaceDE w:val="false"/>
        <w:spacing w:before="120" w:after="0"/>
        <w:rPr/>
      </w:pPr>
      <w:r>
        <w:rPr>
          <w:rFonts w:cs="Arial" w:ascii="Arial" w:hAnsi="Arial"/>
          <w:sz w:val="20"/>
          <w:szCs w:val="28"/>
        </w:rPr>
        <w:t>* Giá dầu Diezel 0,05S = 19.481,82 đồng/lít</w:t>
      </w:r>
    </w:p>
    <w:p>
      <w:pPr>
        <w:pStyle w:val="Normal"/>
        <w:autoSpaceDE w:val="false"/>
        <w:spacing w:before="120" w:after="0"/>
        <w:rPr>
          <w:rFonts w:ascii="Arial" w:hAnsi="Arial" w:cs="Arial"/>
          <w:sz w:val="20"/>
          <w:szCs w:val="28"/>
        </w:rPr>
      </w:pPr>
      <w:r>
        <w:rPr>
          <w:rFonts w:cs="Arial" w:ascii="Arial" w:hAnsi="Arial"/>
          <w:sz w:val="20"/>
          <w:szCs w:val="28"/>
        </w:rPr>
        <w:t>Giá trên chưa bao gồm thuế VAT và phí xăng dầu; Phí xăng dầu được tính vào đơn giá dự toán sau thuế.</w:t>
      </w:r>
    </w:p>
    <w:p>
      <w:pPr>
        <w:pStyle w:val="Normal"/>
        <w:autoSpaceDE w:val="false"/>
        <w:spacing w:before="120" w:after="0"/>
        <w:rPr>
          <w:rFonts w:ascii="Arial" w:hAnsi="Arial" w:cs="Arial"/>
          <w:sz w:val="20"/>
          <w:szCs w:val="28"/>
        </w:rPr>
      </w:pPr>
      <w:r>
        <w:rPr>
          <w:rFonts w:cs="Arial" w:ascii="Arial" w:hAnsi="Arial"/>
          <w:sz w:val="20"/>
          <w:szCs w:val="28"/>
        </w:rPr>
        <w:t>* Giá điện: 1.339,00 đ/KWh (áp dụng giá bán lẻ điện cho các ngành sản xuất cấp điện áp dưới 6KV, giờ bình thường).</w:t>
      </w:r>
    </w:p>
    <w:p>
      <w:pPr>
        <w:pStyle w:val="Normal"/>
        <w:autoSpaceDE w:val="false"/>
        <w:spacing w:before="120" w:after="0"/>
        <w:rPr/>
      </w:pPr>
      <w:r>
        <w:rPr>
          <w:rFonts w:cs="Arial" w:ascii="Arial" w:hAnsi="Arial"/>
          <w:sz w:val="20"/>
          <w:szCs w:val="28"/>
        </w:rPr>
        <w:t>- K</w:t>
      </w:r>
      <w:r>
        <w:rPr>
          <w:rFonts w:cs="Arial" w:ascii="Arial" w:hAnsi="Arial"/>
          <w:sz w:val="20"/>
          <w:szCs w:val="28"/>
          <w:vertAlign w:val="subscript"/>
        </w:rPr>
        <w:t>p</w:t>
      </w:r>
      <w:r>
        <w:rPr>
          <w:rFonts w:cs="Arial" w:ascii="Arial" w:hAnsi="Arial"/>
          <w:sz w:val="20"/>
          <w:szCs w:val="28"/>
        </w:rPr>
        <w:t>: là hệ số chi phí nhiên liệu, dầu mỡ phụ cho một ca máy làm việc, được quy định như sau:</w:t>
      </w:r>
    </w:p>
    <w:p>
      <w:pPr>
        <w:pStyle w:val="Normal"/>
        <w:autoSpaceDE w:val="false"/>
        <w:spacing w:before="120" w:after="0"/>
        <w:jc w:val="center"/>
        <w:rPr/>
      </w:pPr>
      <w:r>
        <w:rPr>
          <w:rFonts w:cs="Arial" w:ascii="Arial" w:hAnsi="Arial"/>
          <w:sz w:val="20"/>
          <w:szCs w:val="28"/>
        </w:rPr>
        <w:t>- Động cơ xăng: 1,03</w:t>
      </w:r>
    </w:p>
    <w:p>
      <w:pPr>
        <w:pStyle w:val="Normal"/>
        <w:autoSpaceDE w:val="false"/>
        <w:spacing w:before="120" w:after="0"/>
        <w:jc w:val="center"/>
        <w:rPr>
          <w:rFonts w:ascii="Arial" w:hAnsi="Arial" w:cs="Arial"/>
          <w:sz w:val="20"/>
          <w:szCs w:val="28"/>
        </w:rPr>
      </w:pPr>
      <w:r>
        <w:rPr>
          <w:rFonts w:cs="Arial" w:ascii="Arial" w:hAnsi="Arial"/>
          <w:sz w:val="20"/>
          <w:szCs w:val="28"/>
        </w:rPr>
        <w:t>- Động cơ Diezel: 1,05</w:t>
      </w:r>
    </w:p>
    <w:p>
      <w:pPr>
        <w:pStyle w:val="Normal"/>
        <w:autoSpaceDE w:val="false"/>
        <w:spacing w:before="120" w:after="0"/>
        <w:jc w:val="center"/>
        <w:rPr/>
      </w:pPr>
      <w:r>
        <w:rPr>
          <w:rFonts w:cs="Arial" w:ascii="Arial" w:hAnsi="Arial"/>
          <w:sz w:val="20"/>
          <w:szCs w:val="28"/>
        </w:rPr>
        <w:t>- Động cơ điện: 1,07</w:t>
      </w:r>
    </w:p>
    <w:p>
      <w:pPr>
        <w:pStyle w:val="Normal"/>
        <w:autoSpaceDE w:val="false"/>
        <w:spacing w:before="120" w:after="0"/>
        <w:rPr>
          <w:rFonts w:ascii="Arial" w:hAnsi="Arial" w:cs="Arial"/>
          <w:sz w:val="20"/>
          <w:szCs w:val="28"/>
        </w:rPr>
      </w:pPr>
      <w:r>
        <w:rPr>
          <w:rFonts w:cs="Arial" w:ascii="Arial" w:hAnsi="Arial"/>
          <w:sz w:val="20"/>
          <w:szCs w:val="28"/>
        </w:rPr>
        <w:t>- Trường hợp xác định giá ca máy của các loại máy để thực hiện một số loại công tác (như khảo sát xây dựng, thí nghiệm vật liệu, thí nghiệm cấu kiện, kết cấu xây dựng và một số loại công tác khác) mà chi phí nhiên liệu, năng lượng đã tính vào hao phí vật liệu trong định mức dự toán công trình thì không tính trong giá ca máy.</w:t>
      </w:r>
    </w:p>
    <w:p>
      <w:pPr>
        <w:pStyle w:val="Normal"/>
        <w:autoSpaceDE w:val="false"/>
        <w:spacing w:before="120" w:after="0"/>
        <w:rPr>
          <w:rFonts w:ascii="Arial" w:hAnsi="Arial" w:cs="Arial"/>
          <w:sz w:val="20"/>
          <w:szCs w:val="28"/>
        </w:rPr>
      </w:pPr>
      <w:r>
        <w:rPr>
          <w:rFonts w:cs="Arial" w:ascii="Arial" w:hAnsi="Arial"/>
          <w:sz w:val="20"/>
          <w:szCs w:val="28"/>
        </w:rPr>
        <w:t>Định mức tiêu hao nhiên liệu, năng lượng của tàu công tác sông và xuồng cao tốc khi thao tác được tính bằng 65 % định mức khi hành trình.</w:t>
      </w:r>
    </w:p>
    <w:p>
      <w:pPr>
        <w:pStyle w:val="Normal"/>
        <w:autoSpaceDE w:val="false"/>
        <w:spacing w:before="120" w:after="0"/>
        <w:rPr>
          <w:rFonts w:ascii="Arial" w:hAnsi="Arial" w:cs="Arial"/>
          <w:sz w:val="20"/>
          <w:szCs w:val="28"/>
        </w:rPr>
      </w:pPr>
      <w:r>
        <w:rPr>
          <w:rFonts w:cs="Arial" w:ascii="Arial" w:hAnsi="Arial"/>
          <w:sz w:val="20"/>
          <w:szCs w:val="28"/>
        </w:rPr>
        <w:t>- Trong giá ca máy chưa bao gồm phí xăng dầu. Khi tính chi phí máy trong dự toán xây dựng công trình cần tính bù phí xăng dầu theo định mức tiêu hao nhiên liệu của máy, thiết bị thi công (phí xăng dầu không phải tính thuế giá trị gia tăng).</w:t>
      </w:r>
    </w:p>
    <w:p>
      <w:pPr>
        <w:pStyle w:val="Normal"/>
        <w:autoSpaceDE w:val="false"/>
        <w:spacing w:before="120" w:after="0"/>
        <w:rPr>
          <w:rFonts w:ascii="Arial" w:hAnsi="Arial" w:cs="Arial"/>
          <w:sz w:val="20"/>
          <w:szCs w:val="28"/>
        </w:rPr>
      </w:pPr>
      <w:r>
        <w:rPr>
          <w:rFonts w:cs="Arial" w:ascii="Arial" w:hAnsi="Arial"/>
          <w:sz w:val="20"/>
          <w:szCs w:val="28"/>
        </w:rPr>
        <w:t>- Chi phí nhiên liệu, năng lượng trong giá ca máy được điều chỉnh (bù, trừ) theo nguyên tắc phù hợp với các thay đổi về giá nhiên liệu, năng lượng do cấp có thẩm quyền quy định tại từng thời điểm.</w:t>
      </w:r>
    </w:p>
    <w:p>
      <w:pPr>
        <w:pStyle w:val="Normal"/>
        <w:autoSpaceDE w:val="false"/>
        <w:spacing w:before="120" w:after="0"/>
        <w:rPr>
          <w:rFonts w:ascii="Arial" w:hAnsi="Arial" w:cs="Arial"/>
          <w:sz w:val="20"/>
          <w:szCs w:val="28"/>
        </w:rPr>
      </w:pPr>
      <w:r>
        <w:rPr>
          <w:rFonts w:cs="Arial" w:ascii="Arial" w:hAnsi="Arial"/>
          <w:b/>
          <w:bCs/>
          <w:sz w:val="20"/>
          <w:szCs w:val="28"/>
        </w:rPr>
        <w:t>2.4. Chi phí tiền lương thợ điều khiển máy (C</w:t>
      </w:r>
      <w:r>
        <w:rPr>
          <w:rFonts w:cs="Arial" w:ascii="Arial" w:hAnsi="Arial"/>
          <w:b/>
          <w:bCs/>
          <w:sz w:val="20"/>
          <w:szCs w:val="28"/>
          <w:vertAlign w:val="subscript"/>
        </w:rPr>
        <w:t>TL</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hi phí tiền lương thợ điều khiển máy tính trong giá ca máy là khoản chi về tiền lương và các khoản phụ cấp lương tương ứng với cấp bậc của người điều khiển máy theo yêu cầu kỹ thuật.</w:t>
      </w:r>
    </w:p>
    <w:p>
      <w:pPr>
        <w:pStyle w:val="Normal"/>
        <w:autoSpaceDE w:val="false"/>
        <w:spacing w:before="120" w:after="0"/>
        <w:rPr>
          <w:rFonts w:ascii="Arial" w:hAnsi="Arial" w:cs="Arial"/>
          <w:sz w:val="20"/>
          <w:szCs w:val="28"/>
        </w:rPr>
      </w:pPr>
      <w:r>
        <w:rPr>
          <w:rFonts w:cs="Arial" w:ascii="Arial" w:hAnsi="Arial"/>
          <w:position w:val="1"/>
          <w:sz w:val="20"/>
          <w:szCs w:val="28"/>
        </w:rPr>
        <w:t>Công thức tính C</w:t>
      </w:r>
      <w:r>
        <w:rPr>
          <w:rFonts w:cs="Arial" w:ascii="Arial" w:hAnsi="Arial"/>
          <w:sz w:val="20"/>
          <w:szCs w:val="28"/>
          <w:vertAlign w:val="subscript"/>
        </w:rPr>
        <w:t>TL</w:t>
      </w:r>
      <w:r>
        <w:rPr>
          <w:rFonts w:cs="Arial" w:ascii="Arial" w:hAnsi="Arial"/>
          <w:position w:val="1"/>
          <w:sz w:val="20"/>
          <w:szCs w:val="28"/>
        </w:rPr>
        <w:t>:</w:t>
      </w:r>
    </w:p>
    <w:p>
      <w:pPr>
        <w:pStyle w:val="Normal"/>
        <w:autoSpaceDE w:val="false"/>
        <w:spacing w:before="120" w:after="0"/>
        <w:jc w:val="center"/>
        <w:rPr>
          <w:rFonts w:ascii="Arial" w:hAnsi="Arial" w:cs="Arial"/>
          <w:sz w:val="20"/>
          <w:szCs w:val="28"/>
        </w:rPr>
      </w:pPr>
      <w:r>
        <w:rPr>
          <w:rFonts w:cs="Arial" w:ascii="Arial" w:hAnsi="Arial"/>
          <w:sz w:val="20"/>
          <w:szCs w:val="28"/>
        </w:rPr>
        <w:t>n</w:t>
      </w:r>
    </w:p>
    <w:p>
      <w:pPr>
        <w:pStyle w:val="Normal"/>
        <w:autoSpaceDE w:val="false"/>
        <w:spacing w:before="120" w:after="0"/>
        <w:jc w:val="center"/>
        <w:rPr/>
      </w:pPr>
      <w:r>
        <w:rPr>
          <w:rFonts w:cs="Arial" w:ascii="Arial" w:hAnsi="Arial"/>
          <w:sz w:val="20"/>
          <w:szCs w:val="28"/>
        </w:rPr>
        <w:t>C</w:t>
      </w:r>
      <w:r>
        <w:rPr>
          <w:rFonts w:cs="Arial" w:ascii="Arial" w:hAnsi="Arial"/>
          <w:sz w:val="20"/>
          <w:szCs w:val="28"/>
          <w:vertAlign w:val="subscript"/>
        </w:rPr>
        <w:t>TL</w:t>
      </w:r>
      <w:r>
        <w:rPr>
          <w:rFonts w:cs="Arial" w:ascii="Arial" w:hAnsi="Arial"/>
          <w:position w:val="-4"/>
          <w:sz w:val="20"/>
          <w:szCs w:val="18"/>
        </w:rPr>
        <w:t xml:space="preserve"> </w:t>
      </w:r>
      <w:r>
        <w:rPr>
          <w:rFonts w:cs="Arial" w:ascii="Arial" w:hAnsi="Arial"/>
          <w:sz w:val="20"/>
          <w:szCs w:val="28"/>
        </w:rPr>
        <w:t>= ∑ N</w:t>
      </w:r>
      <w:r>
        <w:rPr>
          <w:rFonts w:cs="Arial" w:ascii="Arial" w:hAnsi="Arial"/>
          <w:sz w:val="20"/>
          <w:vertAlign w:val="subscript"/>
        </w:rPr>
        <w:t>i</w:t>
      </w:r>
      <w:r>
        <w:rPr>
          <w:rFonts w:cs="Arial" w:ascii="Arial" w:hAnsi="Arial"/>
          <w:position w:val="-4"/>
          <w:sz w:val="20"/>
          <w:szCs w:val="18"/>
        </w:rPr>
        <w:t>.</w:t>
      </w:r>
      <w:r>
        <w:rPr>
          <w:rFonts w:cs="Arial" w:ascii="Arial" w:hAnsi="Arial"/>
          <w:sz w:val="20"/>
          <w:szCs w:val="28"/>
        </w:rPr>
        <w:t xml:space="preserve"> C</w:t>
      </w:r>
      <w:r>
        <w:rPr>
          <w:rFonts w:cs="Arial" w:ascii="Arial" w:hAnsi="Arial"/>
          <w:sz w:val="20"/>
          <w:vertAlign w:val="subscript"/>
        </w:rPr>
        <w:t>TLi</w:t>
      </w:r>
      <w:r>
        <w:rPr>
          <w:rFonts w:cs="Arial" w:ascii="Arial" w:hAnsi="Arial"/>
          <w:position w:val="-4"/>
          <w:sz w:val="20"/>
          <w:szCs w:val="18"/>
        </w:rPr>
        <w:t xml:space="preserve"> </w:t>
      </w:r>
      <w:r>
        <w:rPr>
          <w:rFonts w:cs="Arial" w:ascii="Arial" w:hAnsi="Arial"/>
          <w:sz w:val="20"/>
          <w:szCs w:val="28"/>
        </w:rPr>
        <w:t>(đồng/ca)</w:t>
      </w:r>
    </w:p>
    <w:p>
      <w:pPr>
        <w:pStyle w:val="Normal"/>
        <w:autoSpaceDE w:val="false"/>
        <w:spacing w:before="120" w:after="0"/>
        <w:jc w:val="center"/>
        <w:rPr>
          <w:rFonts w:ascii="Arial" w:hAnsi="Arial" w:cs="Arial"/>
          <w:sz w:val="20"/>
          <w:szCs w:val="28"/>
        </w:rPr>
      </w:pPr>
      <w:r>
        <w:rPr>
          <w:rFonts w:cs="Arial" w:ascii="Arial" w:hAnsi="Arial"/>
          <w:sz w:val="20"/>
          <w:szCs w:val="28"/>
        </w:rPr>
        <w:t>i = 1</w:t>
      </w:r>
    </w:p>
    <w:p>
      <w:pPr>
        <w:pStyle w:val="Normal"/>
        <w:autoSpaceDE w:val="false"/>
        <w:spacing w:before="120" w:after="0"/>
        <w:rPr>
          <w:rFonts w:ascii="Arial" w:hAnsi="Arial" w:cs="Arial"/>
          <w:sz w:val="20"/>
          <w:szCs w:val="28"/>
        </w:rPr>
      </w:pPr>
      <w:r>
        <w:rPr>
          <w:rFonts w:cs="Arial" w:ascii="Arial" w:hAnsi="Arial"/>
          <w:position w:val="-1"/>
          <w:sz w:val="20"/>
          <w:szCs w:val="28"/>
        </w:rPr>
        <w:t>Trong đó:</w:t>
      </w:r>
    </w:p>
    <w:p>
      <w:pPr>
        <w:pStyle w:val="Normal"/>
        <w:autoSpaceDE w:val="false"/>
        <w:spacing w:before="120" w:after="0"/>
        <w:rPr/>
      </w:pPr>
      <w:r>
        <w:rPr>
          <w:rFonts w:cs="Arial" w:ascii="Arial" w:hAnsi="Arial"/>
          <w:sz w:val="20"/>
          <w:szCs w:val="28"/>
        </w:rPr>
        <w:t>- N</w:t>
      </w:r>
      <w:r>
        <w:rPr>
          <w:rFonts w:cs="Arial" w:ascii="Arial" w:hAnsi="Arial"/>
          <w:sz w:val="20"/>
          <w:vertAlign w:val="subscript"/>
        </w:rPr>
        <w:t>i</w:t>
      </w:r>
      <w:r>
        <w:rPr>
          <w:rFonts w:cs="Arial" w:ascii="Arial" w:hAnsi="Arial"/>
          <w:position w:val="-4"/>
          <w:sz w:val="20"/>
          <w:szCs w:val="18"/>
        </w:rPr>
        <w:t>:</w:t>
      </w:r>
      <w:r>
        <w:rPr>
          <w:rFonts w:cs="Arial" w:ascii="Arial" w:hAnsi="Arial"/>
          <w:sz w:val="20"/>
          <w:szCs w:val="28"/>
        </w:rPr>
        <w:t xml:space="preserve"> Số lượng thợ điều khiển máy loại i</w:t>
      </w:r>
    </w:p>
    <w:p>
      <w:pPr>
        <w:pStyle w:val="Normal"/>
        <w:autoSpaceDE w:val="false"/>
        <w:spacing w:before="120" w:after="0"/>
        <w:rPr/>
      </w:pPr>
      <w:r>
        <w:rPr>
          <w:rFonts w:cs="Arial" w:ascii="Arial" w:hAnsi="Arial"/>
          <w:sz w:val="20"/>
          <w:szCs w:val="28"/>
        </w:rPr>
        <w:t>- C</w:t>
      </w:r>
      <w:r>
        <w:rPr>
          <w:rFonts w:cs="Arial" w:ascii="Arial" w:hAnsi="Arial"/>
          <w:sz w:val="20"/>
          <w:vertAlign w:val="subscript"/>
        </w:rPr>
        <w:t>TLi</w:t>
      </w:r>
      <w:r>
        <w:rPr>
          <w:rFonts w:cs="Arial" w:ascii="Arial" w:hAnsi="Arial"/>
          <w:sz w:val="20"/>
        </w:rPr>
        <w:t>:</w:t>
      </w:r>
      <w:r>
        <w:rPr>
          <w:rFonts w:cs="Arial" w:ascii="Arial" w:hAnsi="Arial"/>
          <w:sz w:val="20"/>
          <w:szCs w:val="28"/>
        </w:rPr>
        <w:t xml:space="preserve"> Đơn giá tiền lương ngày công thợ điều khiển máy loại i</w:t>
      </w:r>
    </w:p>
    <w:p>
      <w:pPr>
        <w:pStyle w:val="Normal"/>
        <w:autoSpaceDE w:val="false"/>
        <w:spacing w:before="120" w:after="0"/>
        <w:rPr/>
      </w:pPr>
      <w:r>
        <w:rPr>
          <w:rFonts w:cs="Arial" w:ascii="Arial" w:hAnsi="Arial"/>
          <w:sz w:val="20"/>
          <w:szCs w:val="28"/>
        </w:rPr>
        <w:t>- n: Số lượng loại thợ điều khiển máy trong ca</w:t>
      </w:r>
    </w:p>
    <w:p>
      <w:pPr>
        <w:pStyle w:val="Normal"/>
        <w:autoSpaceDE w:val="false"/>
        <w:spacing w:before="120" w:after="0"/>
        <w:rPr>
          <w:rFonts w:ascii="Arial" w:hAnsi="Arial" w:cs="Arial"/>
          <w:sz w:val="20"/>
          <w:szCs w:val="28"/>
        </w:rPr>
      </w:pPr>
      <w:r>
        <w:rPr>
          <w:rFonts w:cs="Arial" w:ascii="Arial" w:hAnsi="Arial"/>
          <w:sz w:val="20"/>
          <w:szCs w:val="28"/>
        </w:rPr>
        <w:t>Thành phần, cấp bậc, số lượng thợ điều khiển máy của từng loại máy xác định theo yêu cầu của quy trình vận hành máy, tiêu chuẩn cấp bậc công nhân kỹ thuật và điều kiện cụ thể của công trình.</w:t>
      </w:r>
    </w:p>
    <w:p>
      <w:pPr>
        <w:pStyle w:val="Normal"/>
        <w:autoSpaceDE w:val="false"/>
        <w:spacing w:before="120" w:after="0"/>
        <w:rPr>
          <w:rFonts w:ascii="Arial" w:hAnsi="Arial" w:cs="Arial"/>
          <w:sz w:val="20"/>
          <w:szCs w:val="28"/>
        </w:rPr>
      </w:pPr>
      <w:r>
        <w:rPr>
          <w:rFonts w:cs="Arial" w:ascii="Arial" w:hAnsi="Arial"/>
          <w:i/>
          <w:iCs/>
          <w:sz w:val="20"/>
          <w:szCs w:val="28"/>
        </w:rPr>
        <w:t>a) Mức lương tối thiểu để tính chi phí thợ điều khiển máy:</w:t>
      </w:r>
    </w:p>
    <w:p>
      <w:pPr>
        <w:pStyle w:val="Normal"/>
        <w:autoSpaceDE w:val="false"/>
        <w:spacing w:before="120" w:after="0"/>
        <w:rPr>
          <w:rFonts w:ascii="Arial" w:hAnsi="Arial" w:cs="Arial"/>
          <w:sz w:val="20"/>
          <w:szCs w:val="28"/>
        </w:rPr>
      </w:pPr>
      <w:r>
        <w:rPr>
          <w:rFonts w:cs="Arial" w:ascii="Arial" w:hAnsi="Arial"/>
          <w:sz w:val="20"/>
          <w:szCs w:val="28"/>
        </w:rPr>
        <w:t>- Theo quy định trong Nghị định số 103/2012/NĐ-CP ngày 04/12/2012 của Chính phủ quy định mức lương tối thiểu vùng đối với người lao động làm việc ở công ty, doanh nghiệp, hợp tác xã, tổ chức, trang trại, hộ gia đình, cá nhân và các tổ chức khác của Việt Nam có thuê mướn lao động được áp dụng như sau:</w:t>
      </w:r>
    </w:p>
    <w:p>
      <w:pPr>
        <w:pStyle w:val="Normal"/>
        <w:autoSpaceDE w:val="false"/>
        <w:spacing w:before="120" w:after="0"/>
        <w:rPr>
          <w:rFonts w:ascii="Arial" w:hAnsi="Arial" w:cs="Arial"/>
          <w:sz w:val="20"/>
          <w:szCs w:val="28"/>
        </w:rPr>
      </w:pPr>
      <w:r>
        <w:rPr>
          <w:rFonts w:cs="Arial" w:ascii="Arial" w:hAnsi="Arial"/>
          <w:sz w:val="20"/>
          <w:szCs w:val="28"/>
        </w:rPr>
        <w:t>- Mức 2.100.000 đồng/tháng áp dụng đối với thợ điều khiển máy và thiết bị thi công hoạt động xây dựng công trình trên địa bàn vùng II (thành phố Lào Cai).</w:t>
      </w:r>
    </w:p>
    <w:p>
      <w:pPr>
        <w:pStyle w:val="Normal"/>
        <w:autoSpaceDE w:val="false"/>
        <w:spacing w:before="120" w:after="0"/>
        <w:rPr>
          <w:rFonts w:ascii="Arial" w:hAnsi="Arial" w:cs="Arial"/>
          <w:sz w:val="20"/>
          <w:szCs w:val="28"/>
        </w:rPr>
      </w:pPr>
      <w:r>
        <w:rPr>
          <w:rFonts w:cs="Arial" w:ascii="Arial" w:hAnsi="Arial"/>
          <w:sz w:val="20"/>
          <w:szCs w:val="28"/>
        </w:rPr>
        <w:t>- Mức 1.800.000 đồng/tháng áp dụng đối với thợ điều khiển máy và thiết bị thi công hoạt động xây dựng công trình trên địa bàn vùng III (huyện Bảo Thắng và huyện Sa Pa).</w:t>
      </w:r>
    </w:p>
    <w:p>
      <w:pPr>
        <w:pStyle w:val="Normal"/>
        <w:autoSpaceDE w:val="false"/>
        <w:spacing w:before="120" w:after="0"/>
        <w:rPr>
          <w:rFonts w:ascii="Arial" w:hAnsi="Arial" w:cs="Arial"/>
          <w:sz w:val="20"/>
          <w:szCs w:val="28"/>
        </w:rPr>
      </w:pPr>
      <w:r>
        <w:rPr>
          <w:rFonts w:cs="Arial" w:ascii="Arial" w:hAnsi="Arial"/>
          <w:sz w:val="20"/>
          <w:szCs w:val="28"/>
        </w:rPr>
        <w:t>- Mức 1.650.000 đồng/tháng áp dụng đối với thợ điều khiển máy và thiết bị thi công hoạt động xây dựng công trình trên địa bàn vùng IV (áp dụng cho các huyện còn lại trong tỉnh).</w:t>
      </w:r>
    </w:p>
    <w:p>
      <w:pPr>
        <w:pStyle w:val="Normal"/>
        <w:autoSpaceDE w:val="false"/>
        <w:spacing w:before="120" w:after="0"/>
        <w:rPr>
          <w:rFonts w:ascii="Arial" w:hAnsi="Arial" w:cs="Arial"/>
          <w:sz w:val="20"/>
          <w:szCs w:val="28"/>
        </w:rPr>
      </w:pPr>
      <w:r>
        <w:rPr>
          <w:rFonts w:cs="Arial" w:ascii="Arial" w:hAnsi="Arial"/>
          <w:i/>
          <w:iCs/>
          <w:sz w:val="20"/>
          <w:szCs w:val="28"/>
        </w:rPr>
        <w:t>b) Các khoản phụ cấp được áp dụng như sau:</w:t>
      </w:r>
    </w:p>
    <w:p>
      <w:pPr>
        <w:pStyle w:val="Normal"/>
        <w:autoSpaceDE w:val="false"/>
        <w:spacing w:before="120" w:after="0"/>
        <w:rPr/>
      </w:pPr>
      <w:r>
        <w:rPr>
          <w:rFonts w:cs="Arial" w:ascii="Arial" w:hAnsi="Arial"/>
          <w:sz w:val="20"/>
          <w:szCs w:val="28"/>
        </w:rPr>
        <w:t>b1-/ Phụ cấp lưu động: Tính bằng 40% lương tối thiểu theo Thông tư 05/2005/TT-BLĐTBXH ngày 05/01/2005 của Bộ Lao động - Thương binh và Xã hội (tính trên lương tối thiểu vùng theo Nghị định 103/2012/NĐ-CP ngày 04/12/2012).</w:t>
      </w:r>
    </w:p>
    <w:p>
      <w:pPr>
        <w:pStyle w:val="Normal"/>
        <w:autoSpaceDE w:val="false"/>
        <w:spacing w:before="120" w:after="0"/>
        <w:rPr/>
      </w:pPr>
      <w:r>
        <w:rPr>
          <w:rFonts w:cs="Arial" w:ascii="Arial" w:hAnsi="Arial"/>
          <w:sz w:val="20"/>
          <w:szCs w:val="28"/>
        </w:rPr>
        <w:t>b2-/ Phụ cấp khu vực: Tính bằng 30% lương tối thiểu đối với lao động hoạt động xây dựng trong phạm vi thành phố Lào Cai và một số xã trong tỉnh Lào Cai theo Thông tư liên tịch số 11/2005/TTLT-BNV-BLĐTBXH-BTC-UBDT ngày 05/01/2005 của liên bộ: Bộ Nội vụ, Bộ LĐTBXH, Bộ Tài chính, Ủy ban dân tộc (tính trên lương tối thiểu vùng theo Nghị định số 103/2012/NĐ-CP ngày 04/12/2012 của Chính phủ)</w:t>
      </w:r>
    </w:p>
    <w:p>
      <w:pPr>
        <w:pStyle w:val="Normal"/>
        <w:autoSpaceDE w:val="false"/>
        <w:spacing w:before="120" w:after="0"/>
        <w:rPr/>
      </w:pPr>
      <w:r>
        <w:rPr>
          <w:rFonts w:cs="Arial" w:ascii="Arial" w:hAnsi="Arial"/>
          <w:sz w:val="20"/>
          <w:szCs w:val="28"/>
        </w:rPr>
        <w:t>- Trường hợp máy và thiết bị thi công làm việc ở các nơi có phụ cấp khu vực khác mức 30% theo Thông tư liên tịch số 11/2005/TTLT-BLĐTBXH-BTC-UBDT ngày 05/01/2005 và văn bản số 672/SNV-XDCQ ngày 22/11/2007 của Sở Nội vụ Lào Cai (theo bảng 1) thì giá ca máy được tính theo công thức sau:</w:t>
      </w:r>
    </w:p>
    <w:p>
      <w:pPr>
        <w:pStyle w:val="Normal"/>
        <w:autoSpaceDE w:val="false"/>
        <w:spacing w:before="120" w:after="0"/>
        <w:jc w:val="center"/>
        <w:rPr>
          <w:rFonts w:ascii="Arial" w:hAnsi="Arial" w:cs="Arial"/>
          <w:sz w:val="20"/>
          <w:szCs w:val="26"/>
        </w:rPr>
      </w:pPr>
      <w:r>
        <w:rPr>
          <w:rFonts w:cs="Arial" w:ascii="Arial" w:hAnsi="Arial"/>
          <w:position w:val="1"/>
          <w:sz w:val="20"/>
          <w:szCs w:val="28"/>
        </w:rPr>
        <w:t>G</w:t>
      </w:r>
      <w:r>
        <w:rPr>
          <w:rFonts w:cs="Arial" w:ascii="Arial" w:hAnsi="Arial"/>
          <w:sz w:val="20"/>
          <w:vertAlign w:val="subscript"/>
        </w:rPr>
        <w:t>CM tính toán</w:t>
      </w:r>
      <w:r>
        <w:rPr>
          <w:rFonts w:cs="Arial" w:ascii="Arial" w:hAnsi="Arial"/>
          <w:position w:val="-3"/>
          <w:sz w:val="20"/>
          <w:szCs w:val="18"/>
        </w:rPr>
        <w:t xml:space="preserve"> </w:t>
      </w:r>
      <w:r>
        <w:rPr>
          <w:rFonts w:cs="Arial" w:ascii="Arial" w:hAnsi="Arial"/>
          <w:position w:val="1"/>
          <w:sz w:val="20"/>
          <w:szCs w:val="28"/>
        </w:rPr>
        <w:t>= G</w:t>
      </w:r>
      <w:r>
        <w:rPr>
          <w:rFonts w:cs="Arial" w:ascii="Arial" w:hAnsi="Arial"/>
          <w:sz w:val="20"/>
          <w:vertAlign w:val="subscript"/>
        </w:rPr>
        <w:t xml:space="preserve">CM Vùng </w:t>
      </w:r>
      <w:r>
        <w:rPr>
          <w:rFonts w:cs="Arial" w:ascii="Arial" w:hAnsi="Arial"/>
          <w:position w:val="1"/>
          <w:sz w:val="20"/>
          <w:szCs w:val="28"/>
        </w:rPr>
        <w:t xml:space="preserve">+ </w:t>
      </w:r>
      <w:r>
        <w:rPr>
          <w:rFonts w:cs="Arial" w:ascii="Arial" w:hAnsi="Arial"/>
          <w:position w:val="1"/>
          <w:sz w:val="20"/>
        </w:rPr>
        <w:t>(</w:t>
      </w:r>
      <w:r>
        <w:rPr>
          <w:rFonts w:cs="Arial" w:ascii="Arial" w:hAnsi="Arial"/>
          <w:position w:val="1"/>
          <w:sz w:val="20"/>
          <w:szCs w:val="28"/>
        </w:rPr>
        <w:t>K</w:t>
      </w:r>
      <w:r>
        <w:rPr>
          <w:rFonts w:cs="Arial" w:ascii="Arial" w:hAnsi="Arial"/>
          <w:sz w:val="20"/>
          <w:vertAlign w:val="subscript"/>
        </w:rPr>
        <w:t>BX</w:t>
      </w:r>
      <w:r>
        <w:rPr>
          <w:rFonts w:cs="Arial" w:ascii="Arial" w:hAnsi="Arial"/>
          <w:position w:val="1"/>
          <w:sz w:val="20"/>
          <w:szCs w:val="26"/>
        </w:rPr>
        <w:t>*PC</w:t>
      </w:r>
      <w:r>
        <w:rPr>
          <w:rFonts w:cs="Arial" w:ascii="Arial" w:hAnsi="Arial"/>
          <w:sz w:val="20"/>
          <w:vertAlign w:val="subscript"/>
        </w:rPr>
        <w:t>KVLĐ Vùng</w:t>
      </w:r>
      <w:r>
        <w:rPr>
          <w:rFonts w:cs="Arial" w:ascii="Arial" w:hAnsi="Arial"/>
          <w:sz w:val="20"/>
        </w:rPr>
        <w:t>)</w:t>
      </w:r>
    </w:p>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position w:val="1"/>
          <w:sz w:val="20"/>
          <w:szCs w:val="28"/>
        </w:rPr>
        <w:t>- G</w:t>
      </w:r>
      <w:r>
        <w:rPr>
          <w:rFonts w:cs="Arial" w:ascii="Arial" w:hAnsi="Arial"/>
          <w:sz w:val="20"/>
          <w:vertAlign w:val="subscript"/>
        </w:rPr>
        <w:t>CM Tính toán</w:t>
      </w:r>
      <w:r>
        <w:rPr>
          <w:rFonts w:cs="Arial" w:ascii="Arial" w:hAnsi="Arial"/>
          <w:position w:val="-3"/>
          <w:sz w:val="20"/>
          <w:szCs w:val="18"/>
        </w:rPr>
        <w:t>:</w:t>
      </w:r>
      <w:r>
        <w:rPr>
          <w:rFonts w:cs="Arial" w:ascii="Arial" w:hAnsi="Arial"/>
          <w:position w:val="1"/>
          <w:sz w:val="20"/>
          <w:szCs w:val="28"/>
        </w:rPr>
        <w:t xml:space="preserve"> Giá ca máy tính toán cho khu vực có phụ cấp khu vực </w:t>
      </w:r>
      <w:r>
        <w:rPr>
          <w:rFonts w:cs="Arial" w:ascii="Arial" w:hAnsi="Arial"/>
          <w:sz w:val="20"/>
          <w:szCs w:val="28"/>
        </w:rPr>
        <w:t>khác mức 30%.</w:t>
      </w:r>
    </w:p>
    <w:p>
      <w:pPr>
        <w:pStyle w:val="Normal"/>
        <w:spacing w:before="120" w:after="0"/>
        <w:rPr/>
      </w:pPr>
      <w:r>
        <w:rPr>
          <w:rFonts w:cs="Arial" w:ascii="Arial" w:hAnsi="Arial"/>
          <w:sz w:val="20"/>
        </w:rPr>
        <w:t>- G</w:t>
      </w:r>
      <w:r>
        <w:rPr>
          <w:rFonts w:cs="Arial" w:ascii="Arial" w:hAnsi="Arial"/>
          <w:sz w:val="20"/>
          <w:vertAlign w:val="subscript"/>
        </w:rPr>
        <w:t>CM Vùng</w:t>
      </w:r>
      <w:r>
        <w:rPr>
          <w:rFonts w:cs="Arial" w:ascii="Arial" w:hAnsi="Arial"/>
          <w:sz w:val="20"/>
        </w:rPr>
        <w:t>: Giá ca máy trong bảng giá ca máy được lấy theo:</w:t>
      </w:r>
    </w:p>
    <w:p>
      <w:pPr>
        <w:pStyle w:val="Normal"/>
        <w:autoSpaceDE w:val="false"/>
        <w:spacing w:before="120" w:after="0"/>
        <w:rPr/>
      </w:pPr>
      <w:r>
        <w:rPr>
          <w:rFonts w:cs="Arial" w:ascii="Arial" w:hAnsi="Arial"/>
          <w:sz w:val="20"/>
          <w:szCs w:val="22"/>
        </w:rPr>
        <w:t xml:space="preserve">* </w:t>
      </w:r>
      <w:r>
        <w:rPr>
          <w:rFonts w:cs="Arial" w:ascii="Arial" w:hAnsi="Arial"/>
          <w:sz w:val="20"/>
          <w:szCs w:val="28"/>
        </w:rPr>
        <w:t xml:space="preserve">Tại vùng II lấy số liệu cột 11 thuộc </w:t>
      </w:r>
      <w:r>
        <w:rPr>
          <w:rFonts w:cs="Arial" w:ascii="Arial" w:hAnsi="Arial"/>
          <w:sz w:val="20"/>
          <w:szCs w:val="26"/>
        </w:rPr>
        <w:t>PHẦN II.</w:t>
      </w:r>
    </w:p>
    <w:p>
      <w:pPr>
        <w:pStyle w:val="Normal"/>
        <w:autoSpaceDE w:val="false"/>
        <w:spacing w:before="120" w:after="0"/>
        <w:rPr/>
      </w:pPr>
      <w:r>
        <w:rPr>
          <w:rFonts w:cs="Arial" w:ascii="Arial" w:hAnsi="Arial"/>
          <w:sz w:val="20"/>
          <w:szCs w:val="22"/>
        </w:rPr>
        <w:t xml:space="preserve">* </w:t>
      </w:r>
      <w:r>
        <w:rPr>
          <w:rFonts w:cs="Arial" w:ascii="Arial" w:hAnsi="Arial"/>
          <w:sz w:val="20"/>
          <w:szCs w:val="28"/>
        </w:rPr>
        <w:t xml:space="preserve">Tại vùng III và IV lấy số liệu cột 10 và cột 13 thuộc </w:t>
      </w:r>
      <w:r>
        <w:rPr>
          <w:rFonts w:cs="Arial" w:ascii="Arial" w:hAnsi="Arial"/>
          <w:sz w:val="20"/>
          <w:szCs w:val="26"/>
        </w:rPr>
        <w:t>PHẦN III.</w:t>
      </w:r>
    </w:p>
    <w:p>
      <w:pPr>
        <w:pStyle w:val="Normal"/>
        <w:spacing w:before="120" w:after="0"/>
        <w:rPr/>
      </w:pPr>
      <w:r>
        <w:rPr>
          <w:rFonts w:cs="Arial" w:ascii="Arial" w:hAnsi="Arial"/>
          <w:sz w:val="20"/>
        </w:rPr>
        <w:t>- PC</w:t>
      </w:r>
      <w:r>
        <w:rPr>
          <w:rFonts w:cs="Arial" w:ascii="Arial" w:hAnsi="Arial"/>
          <w:sz w:val="20"/>
          <w:vertAlign w:val="subscript"/>
        </w:rPr>
        <w:t>KVLĐ Vùng</w:t>
      </w:r>
      <w:r>
        <w:rPr>
          <w:rFonts w:cs="Arial" w:ascii="Arial" w:hAnsi="Arial"/>
          <w:sz w:val="20"/>
        </w:rPr>
        <w:t>: Phụ cấp khu vực 30% + phụ cấp lưu động 40% công bố trong bảng giá ca máy được lấy theo:</w:t>
      </w:r>
    </w:p>
    <w:p>
      <w:pPr>
        <w:pStyle w:val="Normal"/>
        <w:autoSpaceDE w:val="false"/>
        <w:spacing w:before="120" w:after="0"/>
        <w:rPr/>
      </w:pPr>
      <w:r>
        <w:rPr>
          <w:rFonts w:cs="Arial" w:ascii="Arial" w:hAnsi="Arial"/>
          <w:sz w:val="20"/>
          <w:szCs w:val="22"/>
        </w:rPr>
        <w:t xml:space="preserve">* </w:t>
      </w:r>
      <w:r>
        <w:rPr>
          <w:rFonts w:cs="Arial" w:ascii="Arial" w:hAnsi="Arial"/>
          <w:sz w:val="20"/>
          <w:szCs w:val="28"/>
        </w:rPr>
        <w:t xml:space="preserve">Tại vùng II lấy số liệu cột 9 thuộc </w:t>
      </w:r>
      <w:r>
        <w:rPr>
          <w:rFonts w:cs="Arial" w:ascii="Arial" w:hAnsi="Arial"/>
          <w:sz w:val="20"/>
          <w:szCs w:val="26"/>
        </w:rPr>
        <w:t>PHẦN II.</w:t>
      </w:r>
    </w:p>
    <w:p>
      <w:pPr>
        <w:pStyle w:val="Normal"/>
        <w:autoSpaceDE w:val="false"/>
        <w:spacing w:before="120" w:after="0"/>
        <w:rPr/>
      </w:pPr>
      <w:r>
        <w:rPr>
          <w:rFonts w:cs="Arial" w:ascii="Arial" w:hAnsi="Arial"/>
          <w:sz w:val="20"/>
          <w:szCs w:val="22"/>
        </w:rPr>
        <w:t xml:space="preserve">* </w:t>
      </w:r>
      <w:r>
        <w:rPr>
          <w:rFonts w:cs="Arial" w:ascii="Arial" w:hAnsi="Arial"/>
          <w:sz w:val="20"/>
          <w:szCs w:val="28"/>
        </w:rPr>
        <w:t xml:space="preserve">Tại vùng III và IV lấy số liệu cột 8 và cột 11 thuộc </w:t>
      </w:r>
      <w:r>
        <w:rPr>
          <w:rFonts w:cs="Arial" w:ascii="Arial" w:hAnsi="Arial"/>
          <w:sz w:val="20"/>
          <w:szCs w:val="26"/>
        </w:rPr>
        <w:t>PHẦN III.</w:t>
      </w:r>
    </w:p>
    <w:p>
      <w:pPr>
        <w:pStyle w:val="Normal"/>
        <w:autoSpaceDE w:val="false"/>
        <w:spacing w:before="120" w:after="0"/>
        <w:rPr/>
      </w:pPr>
      <w:r>
        <w:rPr>
          <w:rFonts w:cs="Arial" w:ascii="Arial" w:hAnsi="Arial"/>
          <w:sz w:val="20"/>
          <w:szCs w:val="28"/>
        </w:rPr>
        <w:t>- K</w:t>
      </w:r>
      <w:r>
        <w:rPr>
          <w:rFonts w:cs="Arial" w:ascii="Arial" w:hAnsi="Arial"/>
          <w:sz w:val="20"/>
          <w:vertAlign w:val="subscript"/>
        </w:rPr>
        <w:t>BX</w:t>
      </w:r>
      <w:r>
        <w:rPr>
          <w:rFonts w:cs="Arial" w:ascii="Arial" w:hAnsi="Arial"/>
          <w:sz w:val="20"/>
          <w:szCs w:val="28"/>
        </w:rPr>
        <w:t>: Hệ số điều chỉnh bổ sung phụ cấp khu vực có mức khác 30%. Cụ thể áp dụng cho từng khu vực phụ cấp khác nhau như sau:</w:t>
      </w:r>
    </w:p>
    <w:p>
      <w:pPr>
        <w:pStyle w:val="Normal"/>
        <w:autoSpaceDE w:val="false"/>
        <w:spacing w:before="120" w:after="0"/>
        <w:rPr/>
      </w:pPr>
      <w:r>
        <w:rPr>
          <w:rFonts w:cs="Arial" w:ascii="Arial" w:hAnsi="Arial"/>
          <w:sz w:val="20"/>
          <w:szCs w:val="28"/>
        </w:rPr>
        <w:t>+ Nơi có phụ cấp khu vực 40%: K</w:t>
      </w:r>
      <w:r>
        <w:rPr>
          <w:rFonts w:cs="Arial" w:ascii="Arial" w:hAnsi="Arial"/>
          <w:sz w:val="20"/>
          <w:vertAlign w:val="subscript"/>
        </w:rPr>
        <w:t>BX</w:t>
      </w:r>
      <w:r>
        <w:rPr>
          <w:rFonts w:cs="Arial" w:ascii="Arial" w:hAnsi="Arial"/>
          <w:position w:val="-4"/>
          <w:sz w:val="20"/>
          <w:szCs w:val="18"/>
        </w:rPr>
        <w:t xml:space="preserve"> </w:t>
      </w:r>
      <w:r>
        <w:rPr>
          <w:rFonts w:cs="Arial" w:ascii="Arial" w:hAnsi="Arial"/>
          <w:sz w:val="20"/>
          <w:szCs w:val="28"/>
        </w:rPr>
        <w:t>= 0,1429</w:t>
      </w:r>
    </w:p>
    <w:p>
      <w:pPr>
        <w:pStyle w:val="Normal"/>
        <w:autoSpaceDE w:val="false"/>
        <w:spacing w:before="120" w:after="0"/>
        <w:rPr/>
      </w:pPr>
      <w:r>
        <w:rPr>
          <w:rFonts w:cs="Arial" w:ascii="Arial" w:hAnsi="Arial"/>
          <w:sz w:val="20"/>
          <w:szCs w:val="28"/>
        </w:rPr>
        <w:t>+ Nơi có phụ cấp khu vực 50%: K</w:t>
      </w:r>
      <w:r>
        <w:rPr>
          <w:rFonts w:cs="Arial" w:ascii="Arial" w:hAnsi="Arial"/>
          <w:sz w:val="20"/>
          <w:vertAlign w:val="subscript"/>
        </w:rPr>
        <w:t>BX</w:t>
      </w:r>
      <w:r>
        <w:rPr>
          <w:rFonts w:cs="Arial" w:ascii="Arial" w:hAnsi="Arial"/>
          <w:position w:val="-4"/>
          <w:sz w:val="20"/>
          <w:szCs w:val="18"/>
        </w:rPr>
        <w:t xml:space="preserve"> </w:t>
      </w:r>
      <w:r>
        <w:rPr>
          <w:rFonts w:cs="Arial" w:ascii="Arial" w:hAnsi="Arial"/>
          <w:sz w:val="20"/>
          <w:szCs w:val="28"/>
        </w:rPr>
        <w:t>= 0,2857</w:t>
      </w:r>
    </w:p>
    <w:p>
      <w:pPr>
        <w:pStyle w:val="Normal"/>
        <w:autoSpaceDE w:val="false"/>
        <w:spacing w:before="120" w:after="0"/>
        <w:rPr/>
      </w:pPr>
      <w:r>
        <w:rPr>
          <w:rFonts w:cs="Arial" w:ascii="Arial" w:hAnsi="Arial"/>
          <w:sz w:val="20"/>
          <w:szCs w:val="28"/>
        </w:rPr>
        <w:t>+ Nơi có phụ cấp khu vực 70%: K</w:t>
      </w:r>
      <w:r>
        <w:rPr>
          <w:rFonts w:cs="Arial" w:ascii="Arial" w:hAnsi="Arial"/>
          <w:sz w:val="20"/>
          <w:vertAlign w:val="subscript"/>
        </w:rPr>
        <w:t>BX</w:t>
      </w:r>
      <w:r>
        <w:rPr>
          <w:rFonts w:cs="Arial" w:ascii="Arial" w:hAnsi="Arial"/>
          <w:position w:val="-4"/>
          <w:sz w:val="20"/>
          <w:szCs w:val="18"/>
        </w:rPr>
        <w:t xml:space="preserve"> </w:t>
      </w:r>
      <w:r>
        <w:rPr>
          <w:rFonts w:cs="Arial" w:ascii="Arial" w:hAnsi="Arial"/>
          <w:sz w:val="20"/>
          <w:szCs w:val="28"/>
        </w:rPr>
        <w:t>= 0,5714</w:t>
      </w:r>
    </w:p>
    <w:p>
      <w:pPr>
        <w:pStyle w:val="Normal"/>
        <w:autoSpaceDE w:val="false"/>
        <w:spacing w:before="120" w:after="0"/>
        <w:rPr>
          <w:rFonts w:ascii="Arial" w:hAnsi="Arial" w:cs="Arial"/>
          <w:sz w:val="20"/>
          <w:szCs w:val="28"/>
        </w:rPr>
      </w:pPr>
      <w:r>
        <w:rPr>
          <w:rFonts w:cs="Arial" w:ascii="Arial" w:hAnsi="Arial"/>
          <w:b/>
          <w:bCs/>
          <w:sz w:val="20"/>
          <w:szCs w:val="28"/>
        </w:rPr>
        <w:t>Ví dụ 1:</w:t>
      </w:r>
    </w:p>
    <w:p>
      <w:pPr>
        <w:pStyle w:val="Normal"/>
        <w:autoSpaceDE w:val="false"/>
        <w:spacing w:before="120" w:after="0"/>
        <w:rPr>
          <w:rFonts w:ascii="Arial" w:hAnsi="Arial" w:cs="Arial"/>
          <w:sz w:val="20"/>
          <w:szCs w:val="28"/>
        </w:rPr>
      </w:pPr>
      <w:r>
        <w:rPr>
          <w:rFonts w:cs="Arial" w:ascii="Arial" w:hAnsi="Arial"/>
          <w:sz w:val="20"/>
          <w:szCs w:val="28"/>
        </w:rPr>
        <w:t>Giá một ca Máy kéo bánh xích - công suất 45 CV tại xã A thuộc vùng IV được áp dụng hệ số khu vực là 0,7 được tính như sau:</w:t>
      </w:r>
    </w:p>
    <w:p>
      <w:pPr>
        <w:pStyle w:val="Normal"/>
        <w:autoSpaceDE w:val="false"/>
        <w:spacing w:before="120" w:after="0"/>
        <w:rPr>
          <w:rFonts w:ascii="Arial" w:hAnsi="Arial" w:cs="Arial"/>
          <w:sz w:val="20"/>
          <w:szCs w:val="28"/>
        </w:rPr>
      </w:pPr>
      <w:r>
        <w:rPr>
          <w:rFonts w:cs="Arial" w:ascii="Arial" w:hAnsi="Arial"/>
          <w:sz w:val="20"/>
          <w:szCs w:val="28"/>
        </w:rPr>
        <w:t>Các thông số:</w:t>
      </w:r>
    </w:p>
    <w:p>
      <w:pPr>
        <w:pStyle w:val="Normal"/>
        <w:autoSpaceDE w:val="false"/>
        <w:spacing w:before="120" w:after="0"/>
        <w:rPr>
          <w:rFonts w:ascii="Arial" w:hAnsi="Arial" w:cs="Arial"/>
          <w:sz w:val="20"/>
          <w:szCs w:val="28"/>
        </w:rPr>
      </w:pPr>
      <w:r>
        <w:rPr>
          <w:rFonts w:cs="Arial" w:ascii="Arial" w:hAnsi="Arial"/>
          <w:sz w:val="20"/>
          <w:szCs w:val="28"/>
        </w:rPr>
        <w:t>- Giá Máy kéo bánh xích - công suất 45 CV là:</w:t>
      </w:r>
    </w:p>
    <w:p>
      <w:pPr>
        <w:pStyle w:val="Normal"/>
        <w:autoSpaceDE w:val="false"/>
        <w:spacing w:before="120" w:after="0"/>
        <w:rPr/>
      </w:pPr>
      <w:r>
        <w:rPr>
          <w:rFonts w:cs="Arial" w:ascii="Arial" w:hAnsi="Arial"/>
          <w:sz w:val="20"/>
          <w:szCs w:val="28"/>
        </w:rPr>
        <w:t>875.273,5 đồng (theo cột 13 trong bảng Đơn giá ca máy - PHẦN III).</w:t>
      </w:r>
    </w:p>
    <w:p>
      <w:pPr>
        <w:pStyle w:val="Normal"/>
        <w:autoSpaceDE w:val="false"/>
        <w:spacing w:before="120" w:after="0"/>
        <w:rPr/>
      </w:pPr>
      <w:r>
        <w:rPr>
          <w:rFonts w:cs="Arial" w:ascii="Arial" w:hAnsi="Arial"/>
          <w:sz w:val="20"/>
          <w:szCs w:val="28"/>
        </w:rPr>
        <w:t>- Phụ cấp khu vực (0,3) và phụ cấp lưu động (0,4): 44.423,08 đồng (theo cột 11 trong bảng Đơn giá ca máy - PHẦN III).</w:t>
      </w:r>
    </w:p>
    <w:p>
      <w:pPr>
        <w:pStyle w:val="Normal"/>
        <w:autoSpaceDE w:val="false"/>
        <w:spacing w:before="120" w:after="0"/>
        <w:rPr>
          <w:rFonts w:ascii="Arial" w:hAnsi="Arial" w:cs="Arial"/>
          <w:sz w:val="20"/>
          <w:szCs w:val="28"/>
        </w:rPr>
      </w:pPr>
      <w:r>
        <w:rPr>
          <w:rFonts w:cs="Arial" w:ascii="Arial" w:hAnsi="Arial"/>
          <w:sz w:val="20"/>
          <w:szCs w:val="28"/>
        </w:rPr>
        <w:t>Giá Máy kéo bánh xích - công suất 45 CV tại xã A là:</w:t>
      </w:r>
    </w:p>
    <w:p>
      <w:pPr>
        <w:pStyle w:val="Normal"/>
        <w:autoSpaceDE w:val="false"/>
        <w:spacing w:before="120" w:after="0"/>
        <w:jc w:val="center"/>
        <w:rPr/>
      </w:pPr>
      <w:r>
        <w:rPr>
          <w:rFonts w:cs="Arial" w:ascii="Arial" w:hAnsi="Arial"/>
          <w:sz w:val="20"/>
          <w:szCs w:val="28"/>
        </w:rPr>
        <w:t>G</w:t>
      </w:r>
      <w:r>
        <w:rPr>
          <w:rFonts w:cs="Arial" w:ascii="Arial" w:hAnsi="Arial"/>
          <w:sz w:val="20"/>
          <w:szCs w:val="16"/>
          <w:vertAlign w:val="subscript"/>
        </w:rPr>
        <w:t>CM</w:t>
      </w:r>
      <w:r>
        <w:rPr>
          <w:rFonts w:cs="Arial" w:ascii="Arial" w:hAnsi="Arial"/>
          <w:sz w:val="20"/>
          <w:szCs w:val="16"/>
        </w:rPr>
        <w:t xml:space="preserve"> </w:t>
      </w:r>
      <w:r>
        <w:rPr>
          <w:rFonts w:cs="Arial" w:ascii="Arial" w:hAnsi="Arial"/>
          <w:sz w:val="20"/>
          <w:szCs w:val="28"/>
        </w:rPr>
        <w:t>= 875.273,5 + 0,5714 x 44.423,08 = 900.656,85 (đồng)</w:t>
      </w:r>
    </w:p>
    <w:p>
      <w:pPr>
        <w:pStyle w:val="Normal"/>
        <w:autoSpaceDE w:val="false"/>
        <w:spacing w:before="120" w:after="0"/>
        <w:rPr>
          <w:rFonts w:ascii="Arial" w:hAnsi="Arial" w:cs="Arial"/>
          <w:sz w:val="20"/>
          <w:szCs w:val="28"/>
        </w:rPr>
      </w:pPr>
      <w:r>
        <w:rPr>
          <w:rFonts w:cs="Arial" w:ascii="Arial" w:hAnsi="Arial"/>
          <w:b/>
          <w:bCs/>
          <w:sz w:val="20"/>
          <w:szCs w:val="28"/>
        </w:rPr>
        <w:t>Ví dụ 2:</w:t>
      </w:r>
    </w:p>
    <w:p>
      <w:pPr>
        <w:pStyle w:val="Normal"/>
        <w:autoSpaceDE w:val="false"/>
        <w:spacing w:before="120" w:after="0"/>
        <w:rPr>
          <w:rFonts w:ascii="Arial" w:hAnsi="Arial" w:cs="Arial"/>
          <w:sz w:val="20"/>
          <w:szCs w:val="28"/>
        </w:rPr>
      </w:pPr>
      <w:r>
        <w:rPr>
          <w:rFonts w:cs="Arial" w:ascii="Arial" w:hAnsi="Arial"/>
          <w:sz w:val="20"/>
          <w:szCs w:val="28"/>
        </w:rPr>
        <w:t>Giá một ca Máy kéo bánh xích - công suất 45 CV tại xã A thuộc vùng III được áp dụng hệ số khu vực là 0,7 được tính như sau:</w:t>
      </w:r>
    </w:p>
    <w:p>
      <w:pPr>
        <w:pStyle w:val="Normal"/>
        <w:autoSpaceDE w:val="false"/>
        <w:spacing w:before="120" w:after="0"/>
        <w:rPr>
          <w:rFonts w:ascii="Arial" w:hAnsi="Arial" w:cs="Arial"/>
          <w:sz w:val="20"/>
          <w:szCs w:val="28"/>
        </w:rPr>
      </w:pPr>
      <w:r>
        <w:rPr>
          <w:rFonts w:cs="Arial" w:ascii="Arial" w:hAnsi="Arial"/>
          <w:sz w:val="20"/>
          <w:szCs w:val="28"/>
        </w:rPr>
        <w:t>Các thông số:</w:t>
      </w:r>
    </w:p>
    <w:p>
      <w:pPr>
        <w:pStyle w:val="Normal"/>
        <w:autoSpaceDE w:val="false"/>
        <w:spacing w:before="120" w:after="0"/>
        <w:rPr/>
      </w:pPr>
      <w:r>
        <w:rPr>
          <w:rFonts w:cs="Arial" w:ascii="Arial" w:hAnsi="Arial"/>
          <w:sz w:val="20"/>
          <w:szCs w:val="28"/>
        </w:rPr>
        <w:t>- Giá một ca Máy kéo bánh xích - công suất 45 CV là: 897.448,11 đồng (theo cột 10 trong bảng Đơn giá ca máy - PHẦN III).</w:t>
      </w:r>
    </w:p>
    <w:p>
      <w:pPr>
        <w:pStyle w:val="Normal"/>
        <w:autoSpaceDE w:val="false"/>
        <w:spacing w:before="120" w:after="0"/>
        <w:rPr/>
      </w:pPr>
      <w:r>
        <w:rPr>
          <w:rFonts w:cs="Arial" w:ascii="Arial" w:hAnsi="Arial"/>
          <w:sz w:val="20"/>
          <w:szCs w:val="28"/>
        </w:rPr>
        <w:t>- Phụ cấp khu vực (0,3) và phụ cấp lưu động (0,4): 48.461,54 đồng (theo cột 8 trong bảng Đơn giá ca máy - PHẦN III).</w:t>
      </w:r>
    </w:p>
    <w:p>
      <w:pPr>
        <w:pStyle w:val="Normal"/>
        <w:autoSpaceDE w:val="false"/>
        <w:spacing w:before="120" w:after="0"/>
        <w:rPr>
          <w:rFonts w:ascii="Arial" w:hAnsi="Arial" w:cs="Arial"/>
          <w:sz w:val="20"/>
          <w:szCs w:val="28"/>
        </w:rPr>
      </w:pPr>
      <w:r>
        <w:rPr>
          <w:rFonts w:cs="Arial" w:ascii="Arial" w:hAnsi="Arial"/>
          <w:sz w:val="20"/>
          <w:szCs w:val="28"/>
        </w:rPr>
        <w:t xml:space="preserve">Giá một ca Máy kéo bánh xích - công suất 45 CV tại xã A là: </w:t>
      </w:r>
    </w:p>
    <w:p>
      <w:pPr>
        <w:pStyle w:val="Normal"/>
        <w:autoSpaceDE w:val="false"/>
        <w:spacing w:before="120" w:after="0"/>
        <w:jc w:val="center"/>
        <w:rPr/>
      </w:pPr>
      <w:r>
        <w:rPr>
          <w:rFonts w:cs="Arial" w:ascii="Arial" w:hAnsi="Arial"/>
          <w:sz w:val="20"/>
          <w:szCs w:val="28"/>
        </w:rPr>
        <w:t>G</w:t>
      </w:r>
      <w:r>
        <w:rPr>
          <w:rFonts w:cs="Arial" w:ascii="Arial" w:hAnsi="Arial"/>
          <w:sz w:val="20"/>
          <w:szCs w:val="16"/>
          <w:vertAlign w:val="subscript"/>
        </w:rPr>
        <w:t>CM</w:t>
      </w:r>
      <w:r>
        <w:rPr>
          <w:rFonts w:cs="Arial" w:ascii="Arial" w:hAnsi="Arial"/>
          <w:sz w:val="20"/>
          <w:szCs w:val="16"/>
        </w:rPr>
        <w:t xml:space="preserve"> </w:t>
      </w:r>
      <w:r>
        <w:rPr>
          <w:rFonts w:cs="Arial" w:ascii="Arial" w:hAnsi="Arial"/>
          <w:sz w:val="20"/>
          <w:szCs w:val="28"/>
        </w:rPr>
        <w:t>= 897.448,11 + 0,5714 x 48.461,54 = 925.139,03 (đồng)</w:t>
      </w:r>
    </w:p>
    <w:p>
      <w:pPr>
        <w:pStyle w:val="Normal"/>
        <w:autoSpaceDE w:val="false"/>
        <w:spacing w:before="120" w:after="0"/>
        <w:rPr/>
      </w:pPr>
      <w:r>
        <w:rPr>
          <w:rFonts w:cs="Arial" w:ascii="Arial" w:hAnsi="Arial"/>
          <w:b/>
          <w:bCs/>
          <w:sz w:val="20"/>
          <w:szCs w:val="28"/>
        </w:rPr>
        <w:t>Bảng 1</w:t>
      </w:r>
      <w:r>
        <w:rPr>
          <w:rFonts w:cs="Arial" w:ascii="Arial" w:hAnsi="Arial"/>
          <w:b/>
          <w:sz w:val="20"/>
          <w:szCs w:val="28"/>
        </w:rPr>
        <w:t>:</w:t>
      </w:r>
      <w:r>
        <w:rPr/>
        <w:t xml:space="preserve"> Hệ số phụ cấp khu vực tại các vùng trong tỉnh Lào Cai:</w:t>
      </w:r>
    </w:p>
    <w:tbl>
      <w:tblPr>
        <w:tblW w:w="8220" w:type="dxa"/>
        <w:jc w:val="left"/>
        <w:tblInd w:w="-16" w:type="dxa"/>
        <w:tblLayout w:type="fixed"/>
        <w:tblCellMar>
          <w:top w:w="0" w:type="dxa"/>
          <w:left w:w="0" w:type="dxa"/>
          <w:bottom w:w="0" w:type="dxa"/>
          <w:right w:w="0" w:type="dxa"/>
        </w:tblCellMar>
      </w:tblPr>
      <w:tblGrid>
        <w:gridCol w:w="2127"/>
        <w:gridCol w:w="6093"/>
      </w:tblGrid>
      <w:tr>
        <w:trPr/>
        <w:tc>
          <w:tcPr>
            <w:tcW w:w="822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 Thành phố Lào Ca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xml:space="preserve">Các phường: Duyên Hải, Lào Cai, Phố Mới, Cốc Lếu, Kim Tân, Bắc Lệnh, Pom Hán, Xuân Tăng, Thống Nhất, Bắc Cường, Nam Cường, Bình Minh; </w:t>
            </w:r>
          </w:p>
          <w:p>
            <w:pPr>
              <w:pStyle w:val="Normal"/>
              <w:autoSpaceDE w:val="false"/>
              <w:spacing w:before="120" w:after="0"/>
              <w:rPr>
                <w:rFonts w:ascii="Arial" w:hAnsi="Arial" w:cs="Arial"/>
                <w:sz w:val="20"/>
              </w:rPr>
            </w:pPr>
            <w:r>
              <w:rPr>
                <w:rFonts w:cs="Arial" w:ascii="Arial" w:hAnsi="Arial"/>
                <w:sz w:val="20"/>
                <w:szCs w:val="26"/>
              </w:rPr>
              <w:t>Các xã: Đồng Tuyển, Vạn Hoà, Cam Đường, Tả Phời, Hợp Thành.</w:t>
            </w:r>
          </w:p>
        </w:tc>
      </w:tr>
      <w:tr>
        <w:trPr/>
        <w:tc>
          <w:tcPr>
            <w:tcW w:w="82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 Huyện Bát Xá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Phìn Ngan, Nậm Chạc, A Mú Sung, A Lù, Pa Cheo, Nậm Pung, Dền Thàng, Trung Lèng Hồ, Sàng Ma Sáo, Dền Sáng, Ngải Thầu, Ý Tý, Bản Xèo, Mường Hum, Tòng Sà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Trịnh Tường, Cốc Mỳ, Bản Vược, Mường V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Cốc San, Quang Kim, Bản Qua, Thị trấn Bát Xát.</w:t>
            </w:r>
          </w:p>
        </w:tc>
      </w:tr>
      <w:tr>
        <w:trPr/>
        <w:tc>
          <w:tcPr>
            <w:tcW w:w="82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 Huyện Mường Khươ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Pha Long, Tả Ngải Chồ, Tung Chung Phố, Dìn Chin, Tả Gia Khâu, Nậm Chảy, Nấm Lư, Lùng Khấu Nhin, Thanh Bình, Cao Sơn, Lùng Vai, La Pán Tẩn, Tả Thàng, Bản Lầu, Bản Se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Mường Khương.</w:t>
            </w:r>
          </w:p>
        </w:tc>
      </w:tr>
      <w:tr>
        <w:trPr/>
        <w:tc>
          <w:tcPr>
            <w:tcW w:w="82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 Huyện Si Ma Ca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Si Ma Cai, Nàn Sán, Thào Chư Phìn, Bản Mế, Sán Chải, Mản Thẩn, Lùng Sui, Cán Cấu, Sín Chéng, Cán Hồ, Quan Thần Sán, Lử Thẩn, Nàn Xín.</w:t>
            </w:r>
          </w:p>
        </w:tc>
      </w:tr>
      <w:tr>
        <w:trPr/>
        <w:tc>
          <w:tcPr>
            <w:tcW w:w="82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 Huyện Bắc H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Lùng Cải, Bản Già, Lùng Phình, Tả Van Chư, Tả Củ Tỷ, Thải Giàng Phố, Lầu Thí Ngài, Hoàng Thu Phố, Bản Phố, Bản Liền, Nậm Đét, Nậm Khánh, Nậm Mòn, Cốc Ly, Nậm Lúc, Bản Cá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Bắc Hà, các xã: Tà Chải, Bảo Nhai, Na Hối, Cốc Lầu.</w:t>
            </w:r>
          </w:p>
        </w:tc>
      </w:tr>
      <w:tr>
        <w:trPr/>
        <w:tc>
          <w:tcPr>
            <w:tcW w:w="82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 Huyện Bảo Thắ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Thái Niên, Phong Niên, Trì Quang, Bản Phiệt, Xuân Giao, Bản Cầm, Phú Nhuận, Thị trấn Tằng Loỏng, Thị trấn Nông trường Phong Hả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Gia Phú, Xuân Quang, Sơn Hải, Sơn Hà, Phố Lu, Thị trấn Phố Lu.</w:t>
            </w:r>
          </w:p>
        </w:tc>
      </w:tr>
      <w:tr>
        <w:trPr/>
        <w:tc>
          <w:tcPr>
            <w:tcW w:w="82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7. Huyện Bảo Yê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Tân Tiế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ã Nghĩa Đ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Xuân Hoà, Vĩnh Yên, Điện Quan, Thượng Hà, Cam Cọ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Tân Dương, Kim Sơn, Minh Tân, Xuân Thượng, Viện Tiến, Yên Sơn, Bảo Hà, Lương Sơn, Long Phúc, Long Khánh; Thị trấn Phố Ràng.</w:t>
            </w:r>
          </w:p>
        </w:tc>
      </w:tr>
      <w:tr>
        <w:trPr/>
        <w:tc>
          <w:tcPr>
            <w:tcW w:w="82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 Huyện Sa P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Suối Thầu, Bản Phùng, Bản Hồ, Nậm Cang, Nậm Sài, Tả Van, Bản Khoang, Tả Giàng Phình, Lao Chải, San Sản Hồ, Tả Phì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Trung Chải, Sa Pả, Hầu Thào, Thanh Kim, Sử Pán, Thanh Ph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Sa Pa</w:t>
            </w:r>
          </w:p>
        </w:tc>
      </w:tr>
      <w:tr>
        <w:trPr/>
        <w:tc>
          <w:tcPr>
            <w:tcW w:w="8220" w:type="dxa"/>
            <w:gridSpan w:val="2"/>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9. Huyện Văn Bà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Nậm Xé, Nậm Xâ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Khánh Yên Hạ, Nậm Chầy, Minh Lương, Thẩm Dương, Dần Thàng, Nậm Dạng, Chiềng Ken, Liêm Phú, Nậm Tha, Nậm M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xã: Văn Sơn, Võ Lao, Sơn Thuỷ, Tân Thượng, Tân An, Khánh Yên Thượng, Làng Giàng, Hoà Mạc, Khánh Yên Trung, Dương Qu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 Hệ số 0,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ị trấn Khánh Yên</w:t>
            </w:r>
          </w:p>
        </w:tc>
      </w:tr>
    </w:tbl>
    <w:p>
      <w:pPr>
        <w:pStyle w:val="Normal"/>
        <w:autoSpaceDE w:val="false"/>
        <w:spacing w:before="120" w:after="0"/>
        <w:rPr>
          <w:rFonts w:ascii="Arial" w:hAnsi="Arial" w:cs="Arial"/>
          <w:sz w:val="20"/>
          <w:szCs w:val="28"/>
        </w:rPr>
      </w:pPr>
      <w:r>
        <w:rPr>
          <w:rFonts w:cs="Arial" w:ascii="Arial" w:hAnsi="Arial"/>
          <w:sz w:val="20"/>
          <w:szCs w:val="28"/>
        </w:rPr>
        <w:t>b3-/ Một số khoản lương phụ (lễ, tết, phép…) bằng 12% lương cơ bản và một số chi phí có thể khoán trực tiếp cho người lao động bằng 4% lương cơ bản được tính áp dụng theo Thông tư 04/2010/TT-BXD ngày 26/5/2010 của Bộ Xây dựng hướng dẫn lập và quản lý chi phí đầu tư xây dựng công trình (tính trên lương tối thiểu vùng theo Nghị định số 103/2012/NĐ-CP ngày 04/12/2012 và hệ thống thang lương, bảng lương trong Nghị định 205/2004/NĐ-CP ngày 14/12/2004 của Chính phủ).</w:t>
      </w:r>
    </w:p>
    <w:p>
      <w:pPr>
        <w:pStyle w:val="Normal"/>
        <w:autoSpaceDE w:val="false"/>
        <w:spacing w:before="120" w:after="0"/>
        <w:rPr>
          <w:rFonts w:ascii="Arial" w:hAnsi="Arial" w:cs="Arial"/>
          <w:sz w:val="20"/>
          <w:szCs w:val="28"/>
        </w:rPr>
      </w:pPr>
      <w:r>
        <w:rPr>
          <w:rFonts w:cs="Arial" w:ascii="Arial" w:hAnsi="Arial"/>
          <w:sz w:val="20"/>
          <w:szCs w:val="28"/>
        </w:rPr>
        <w:t>b4-/ Phụ cấp độc hại nguy hiểm: Trong đơn giá này chưa tính phụ cấp độc hại, nguy hiểm cho thợ điều khiển máy. Trong trường hợp cụ thể áp dụng theo quy định tại Thông tư số 04/2005/TT-BLĐTBXH ngày 05/01/2005 của Bộ Lao động - Thương binh và Xã hội hướng dẫn thực hiện chế độ phụ cấp độc hại, nguy hiểm trong các công ty nhà nước theo Nghị định số 205/2004/NĐ-CP ngày 14/12/2004 của Chính phủ (tính trên lương tối thiểu vùng theo Nghị định số 103/2012/NĐ-CP ngày 04/12/2012).</w:t>
      </w:r>
    </w:p>
    <w:p>
      <w:pPr>
        <w:pStyle w:val="Normal"/>
        <w:autoSpaceDE w:val="false"/>
        <w:spacing w:before="120" w:after="0"/>
        <w:rPr>
          <w:rFonts w:ascii="Arial" w:hAnsi="Arial" w:cs="Arial"/>
          <w:sz w:val="20"/>
          <w:szCs w:val="28"/>
        </w:rPr>
      </w:pPr>
      <w:r>
        <w:rPr>
          <w:rFonts w:cs="Arial" w:ascii="Arial" w:hAnsi="Arial"/>
          <w:i/>
          <w:iCs/>
          <w:sz w:val="20"/>
          <w:szCs w:val="28"/>
        </w:rPr>
        <w:t>c) Hệ số bậc thợ:</w:t>
      </w:r>
    </w:p>
    <w:p>
      <w:pPr>
        <w:pStyle w:val="Normal"/>
        <w:autoSpaceDE w:val="false"/>
        <w:spacing w:before="120" w:after="0"/>
        <w:rPr/>
      </w:pPr>
      <w:r>
        <w:rPr>
          <w:rFonts w:cs="Arial" w:ascii="Arial" w:hAnsi="Arial"/>
          <w:sz w:val="20"/>
          <w:szCs w:val="28"/>
        </w:rPr>
        <w:t>Được áp dụng theo Nghị định số 205/2004/NĐ-CP ngày 14/12/2004 của Chính phủ quy định hệ thống thang lương, bảng lương và chế độ phụ cấp lương trong các công ty nhà nước, cụ thể:</w:t>
      </w:r>
    </w:p>
    <w:p>
      <w:pPr>
        <w:pStyle w:val="Normal"/>
        <w:autoSpaceDE w:val="false"/>
        <w:spacing w:before="120" w:after="0"/>
        <w:rPr/>
      </w:pPr>
      <w:r>
        <w:rPr>
          <w:rFonts w:cs="Arial" w:ascii="Arial" w:hAnsi="Arial"/>
          <w:sz w:val="20"/>
          <w:szCs w:val="28"/>
        </w:rPr>
        <w:t>- Đối với công nhân xây dựng cơ bản áp dụng ngạch 8, nhóm II, thang lương 7 bậc, bảng lương A1.</w:t>
      </w:r>
    </w:p>
    <w:p>
      <w:pPr>
        <w:pStyle w:val="Normal"/>
        <w:autoSpaceDE w:val="false"/>
        <w:spacing w:before="120" w:after="0"/>
        <w:rPr>
          <w:rFonts w:ascii="Arial" w:hAnsi="Arial" w:cs="Arial"/>
          <w:sz w:val="20"/>
          <w:szCs w:val="28"/>
        </w:rPr>
      </w:pPr>
      <w:r>
        <w:rPr>
          <w:rFonts w:cs="Arial" w:ascii="Arial" w:hAnsi="Arial"/>
          <w:sz w:val="20"/>
          <w:szCs w:val="28"/>
        </w:rPr>
        <w:t>- Đối với công nhân lái xe áp dụng theo bảng lương B12.</w:t>
      </w:r>
    </w:p>
    <w:p>
      <w:pPr>
        <w:pStyle w:val="Normal"/>
        <w:autoSpaceDE w:val="false"/>
        <w:spacing w:before="120" w:after="0"/>
        <w:rPr>
          <w:rFonts w:ascii="Arial" w:hAnsi="Arial" w:cs="Arial"/>
          <w:sz w:val="20"/>
          <w:szCs w:val="28"/>
        </w:rPr>
      </w:pPr>
      <w:r>
        <w:rPr>
          <w:rFonts w:cs="Arial" w:ascii="Arial" w:hAnsi="Arial"/>
          <w:sz w:val="20"/>
          <w:szCs w:val="28"/>
        </w:rPr>
        <w:t>- Đối với thuyền viên và công nhân vận tải đường sông áp dụng theo bảng lương B2 và B5 - mục 2.</w:t>
      </w:r>
    </w:p>
    <w:p>
      <w:pPr>
        <w:pStyle w:val="Normal"/>
        <w:autoSpaceDE w:val="false"/>
        <w:spacing w:before="120" w:after="0"/>
        <w:rPr/>
      </w:pPr>
      <w:r>
        <w:rPr>
          <w:rFonts w:cs="Arial" w:ascii="Arial" w:hAnsi="Arial"/>
          <w:i/>
          <w:iCs/>
          <w:sz w:val="20"/>
          <w:szCs w:val="28"/>
        </w:rPr>
        <w:t xml:space="preserve">d. Ngày công bình quân/tháng: </w:t>
      </w:r>
      <w:r>
        <w:rPr>
          <w:rFonts w:cs="Arial" w:ascii="Arial" w:hAnsi="Arial"/>
          <w:sz w:val="20"/>
          <w:szCs w:val="28"/>
        </w:rPr>
        <w:t>Dùng để tính chi phí tiền lương thợ điều khiển máy lấy = 26 ngày công/tháng (theo Điều 68 Bộ Luật Lao động).</w:t>
      </w:r>
    </w:p>
    <w:p>
      <w:pPr>
        <w:pStyle w:val="Normal"/>
        <w:autoSpaceDE w:val="false"/>
        <w:spacing w:before="120" w:after="0"/>
        <w:rPr/>
      </w:pPr>
      <w:r>
        <w:rPr>
          <w:rFonts w:cs="Arial" w:ascii="Arial" w:hAnsi="Arial"/>
          <w:i/>
          <w:iCs/>
          <w:sz w:val="20"/>
          <w:szCs w:val="28"/>
        </w:rPr>
        <w:t xml:space="preserve">e. </w:t>
      </w:r>
      <w:r>
        <w:rPr>
          <w:rFonts w:cs="Arial" w:ascii="Arial" w:hAnsi="Arial"/>
          <w:sz w:val="20"/>
          <w:szCs w:val="28"/>
        </w:rPr>
        <w:t>Trường hợp xác định giá ca máy của các loại máy để thực hiện một số loại công tác mà chi phí nhân công điều khiển máy đã tính theo hao phí nhân công trong định mức dự toán công trình (như khảo sát xây dựng, thí nghiệm vật liệu, thí nghiệm cấu kiện, kết cấu xây dựng và một số loại công tác khác) thì không tính chi phí nhân công điều khiển máy trong giá ca máy.</w:t>
      </w:r>
    </w:p>
    <w:p>
      <w:pPr>
        <w:pStyle w:val="Normal"/>
        <w:autoSpaceDE w:val="false"/>
        <w:spacing w:before="120" w:after="0"/>
        <w:rPr>
          <w:rFonts w:ascii="Arial" w:hAnsi="Arial" w:cs="Arial"/>
          <w:sz w:val="20"/>
          <w:szCs w:val="28"/>
        </w:rPr>
      </w:pPr>
      <w:r>
        <w:rPr>
          <w:rFonts w:cs="Arial" w:ascii="Arial" w:hAnsi="Arial"/>
          <w:i/>
          <w:iCs/>
          <w:sz w:val="20"/>
          <w:szCs w:val="28"/>
        </w:rPr>
        <w:t>f. Điều chỉnh chi phí tiền lương thợ điều khiển máy:</w:t>
      </w:r>
    </w:p>
    <w:p>
      <w:pPr>
        <w:pStyle w:val="Normal"/>
        <w:autoSpaceDE w:val="false"/>
        <w:spacing w:before="120" w:after="0"/>
        <w:rPr>
          <w:rFonts w:ascii="Arial" w:hAnsi="Arial" w:cs="Arial"/>
          <w:sz w:val="20"/>
          <w:szCs w:val="28"/>
        </w:rPr>
      </w:pPr>
      <w:r>
        <w:rPr>
          <w:rFonts w:cs="Arial" w:ascii="Arial" w:hAnsi="Arial"/>
          <w:sz w:val="20"/>
          <w:szCs w:val="28"/>
        </w:rPr>
        <w:t>Chi phí tiền lương thợ điều khiển máy trong đơn giá ca máy được điều chỉnh khi có sự thay đổi về chế độ tiền lương (lương tối thiểu, các loại phụ cấp lương) do cấp có thẩm quyền quyết định.</w:t>
      </w:r>
    </w:p>
    <w:p>
      <w:pPr>
        <w:pStyle w:val="Normal"/>
        <w:autoSpaceDE w:val="false"/>
        <w:spacing w:before="120" w:after="0"/>
        <w:rPr/>
      </w:pPr>
      <w:r>
        <w:rPr/>
        <w:t>Điều chỉnh chi phí tiền lương thợ điều khiển máy trong đơn giá ca máy theo công thức tổng quát sau:</w:t>
      </w:r>
    </w:p>
    <w:tbl>
      <w:tblPr>
        <w:tblW w:w="8220" w:type="dxa"/>
        <w:jc w:val="left"/>
        <w:tblInd w:w="-6" w:type="dxa"/>
        <w:tblLayout w:type="fixed"/>
        <w:tblCellMar>
          <w:top w:w="0" w:type="dxa"/>
          <w:left w:w="0" w:type="dxa"/>
          <w:bottom w:w="0" w:type="dxa"/>
          <w:right w:w="0" w:type="dxa"/>
        </w:tblCellMar>
      </w:tblPr>
      <w:tblGrid>
        <w:gridCol w:w="982"/>
        <w:gridCol w:w="363"/>
        <w:gridCol w:w="815"/>
        <w:gridCol w:w="363"/>
        <w:gridCol w:w="3037"/>
        <w:gridCol w:w="363"/>
        <w:gridCol w:w="2297"/>
      </w:tblGrid>
      <w:tr>
        <w:trPr/>
        <w:tc>
          <w:tcPr>
            <w:tcW w:w="982" w:type="dxa"/>
            <w:tcBorders/>
            <w:vAlign w:val="center"/>
          </w:tcPr>
          <w:p>
            <w:pPr>
              <w:pStyle w:val="Normal"/>
              <w:spacing w:before="120" w:after="0"/>
              <w:jc w:val="center"/>
              <w:rPr>
                <w:rFonts w:ascii="Arial" w:hAnsi="Arial" w:cs="Arial"/>
                <w:sz w:val="20"/>
              </w:rPr>
            </w:pPr>
            <w:r>
              <w:rPr>
                <w:rFonts w:cs="Arial" w:ascii="Arial" w:hAnsi="Arial"/>
                <w:sz w:val="20"/>
              </w:rPr>
              <w:t>GCM mới</w:t>
            </w:r>
          </w:p>
        </w:tc>
        <w:tc>
          <w:tcPr>
            <w:tcW w:w="363" w:type="dxa"/>
            <w:tcBorders/>
            <w:vAlign w:val="center"/>
          </w:tcPr>
          <w:p>
            <w:pPr>
              <w:pStyle w:val="Normal"/>
              <w:spacing w:before="120" w:after="0"/>
              <w:jc w:val="center"/>
              <w:rPr/>
            </w:pPr>
            <w:r>
              <w:rPr>
                <w:rFonts w:cs="Arial" w:ascii="Arial" w:hAnsi="Arial"/>
                <w:sz w:val="20"/>
              </w:rPr>
              <w:t>= (</w:t>
            </w:r>
          </w:p>
        </w:tc>
        <w:tc>
          <w:tcPr>
            <w:tcW w:w="815" w:type="dxa"/>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CM Vùng</w:t>
            </w:r>
          </w:p>
        </w:tc>
        <w:tc>
          <w:tcPr>
            <w:tcW w:w="363"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3037" w:type="dxa"/>
            <w:tcBorders/>
            <w:vAlign w:val="center"/>
          </w:tcPr>
          <w:p>
            <w:pPr>
              <w:pStyle w:val="Normal"/>
              <w:spacing w:before="120" w:after="0"/>
              <w:jc w:val="center"/>
              <w:rPr>
                <w:rFonts w:ascii="Arial" w:hAnsi="Arial" w:cs="Arial"/>
                <w:sz w:val="20"/>
              </w:rPr>
            </w:pPr>
            <w:r>
              <w:rPr>
                <w:rFonts w:cs="Arial" w:ascii="Arial" w:hAnsi="Arial"/>
                <w:sz w:val="20"/>
              </w:rPr>
              <w:t>Lương và các khoản phụ cấp lương cũ sẽ được điều chỉnh đã tính trong tập đơn giá</w:t>
            </w:r>
          </w:p>
        </w:tc>
        <w:tc>
          <w:tcPr>
            <w:tcW w:w="363" w:type="dxa"/>
            <w:tcBorders/>
            <w:vAlign w:val="center"/>
          </w:tcPr>
          <w:p>
            <w:pPr>
              <w:pStyle w:val="Normal"/>
              <w:spacing w:before="120" w:after="0"/>
              <w:jc w:val="center"/>
              <w:rPr>
                <w:rFonts w:ascii="Arial" w:hAnsi="Arial" w:cs="Arial"/>
                <w:sz w:val="20"/>
              </w:rPr>
            </w:pPr>
            <w:r>
              <w:rPr>
                <w:rFonts w:cs="Arial" w:ascii="Arial" w:hAnsi="Arial"/>
                <w:sz w:val="20"/>
              </w:rPr>
              <w:t>) +</w:t>
            </w:r>
          </w:p>
        </w:tc>
        <w:tc>
          <w:tcPr>
            <w:tcW w:w="2297" w:type="dxa"/>
            <w:tcBorders/>
            <w:vAlign w:val="center"/>
          </w:tcPr>
          <w:p>
            <w:pPr>
              <w:pStyle w:val="Normal"/>
              <w:spacing w:before="120" w:after="0"/>
              <w:jc w:val="center"/>
              <w:rPr>
                <w:rFonts w:ascii="Arial" w:hAnsi="Arial" w:cs="Arial"/>
                <w:sz w:val="20"/>
              </w:rPr>
            </w:pPr>
            <w:r>
              <w:rPr>
                <w:rFonts w:cs="Arial" w:ascii="Arial" w:hAnsi="Arial"/>
                <w:sz w:val="20"/>
              </w:rPr>
              <w:t>Lương và các khoản phụ cấp lương mới được điều chỉnh.</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rPr>
        <w:t>G</w:t>
      </w:r>
      <w:r>
        <w:rPr>
          <w:rFonts w:cs="Arial" w:ascii="Arial" w:hAnsi="Arial"/>
          <w:sz w:val="20"/>
          <w:vertAlign w:val="subscript"/>
        </w:rPr>
        <w:t>CM mới</w:t>
      </w:r>
      <w:r>
        <w:rPr>
          <w:rFonts w:cs="Arial" w:ascii="Arial" w:hAnsi="Arial"/>
          <w:sz w:val="20"/>
          <w:szCs w:val="28"/>
        </w:rPr>
        <w:t>: Giá ca máy mới tính theo chế độ lương mới.</w:t>
      </w:r>
    </w:p>
    <w:p>
      <w:pPr>
        <w:pStyle w:val="Normal"/>
        <w:autoSpaceDE w:val="false"/>
        <w:spacing w:before="120" w:after="0"/>
        <w:rPr/>
      </w:pPr>
      <w:r>
        <w:rPr>
          <w:rFonts w:cs="Arial" w:ascii="Arial" w:hAnsi="Arial"/>
          <w:sz w:val="20"/>
        </w:rPr>
        <w:t>G</w:t>
      </w:r>
      <w:r>
        <w:rPr>
          <w:rFonts w:cs="Arial" w:ascii="Arial" w:hAnsi="Arial"/>
          <w:sz w:val="20"/>
          <w:vertAlign w:val="subscript"/>
        </w:rPr>
        <w:t>CM Vùng</w:t>
      </w:r>
      <w:r>
        <w:rPr>
          <w:rFonts w:cs="Arial" w:ascii="Arial" w:hAnsi="Arial"/>
          <w:sz w:val="20"/>
        </w:rPr>
        <w:t>:</w:t>
      </w:r>
      <w:r>
        <w:rPr>
          <w:rFonts w:cs="Arial" w:ascii="Arial" w:hAnsi="Arial"/>
          <w:sz w:val="20"/>
          <w:szCs w:val="28"/>
        </w:rPr>
        <w:t xml:space="preserve"> Giá ca máy cũ trong tập đơn giá ca máy (Vùng II lấy số liệu theo cột 11 thuộc Phần II, Vùng III và IV lấy theo cột 10 và 13 thuộc Phần III trong tập Đơn giá ca máy).</w:t>
      </w:r>
    </w:p>
    <w:p>
      <w:pPr>
        <w:pStyle w:val="Normal"/>
        <w:autoSpaceDE w:val="false"/>
        <w:spacing w:before="120" w:after="0"/>
        <w:rPr>
          <w:rFonts w:ascii="Arial" w:hAnsi="Arial" w:cs="Arial"/>
          <w:sz w:val="20"/>
          <w:szCs w:val="28"/>
        </w:rPr>
      </w:pPr>
      <w:r>
        <w:rPr>
          <w:rFonts w:cs="Arial" w:ascii="Arial" w:hAnsi="Arial"/>
          <w:i/>
          <w:iCs/>
          <w:sz w:val="20"/>
          <w:szCs w:val="28"/>
        </w:rPr>
        <w:t>g. Lưu ý:</w:t>
      </w:r>
    </w:p>
    <w:p>
      <w:pPr>
        <w:pStyle w:val="Normal"/>
        <w:autoSpaceDE w:val="false"/>
        <w:spacing w:before="120" w:after="0"/>
        <w:rPr>
          <w:rFonts w:ascii="Arial" w:hAnsi="Arial" w:cs="Arial"/>
          <w:sz w:val="20"/>
          <w:szCs w:val="28"/>
        </w:rPr>
      </w:pPr>
      <w:r>
        <w:rPr>
          <w:rFonts w:cs="Arial" w:ascii="Arial" w:hAnsi="Arial"/>
          <w:sz w:val="20"/>
          <w:szCs w:val="28"/>
        </w:rPr>
        <w:t>Thành phần cấp bậc thợ điều khiển máy trong bảng giá ca máy vùng III và IV (Phần III) áp dụng như thành phần cấp bậc thợ điều khiển máy vùng II (Phần II) của tập Đơn giá này.</w:t>
      </w:r>
    </w:p>
    <w:p>
      <w:pPr>
        <w:pStyle w:val="Normal"/>
        <w:autoSpaceDE w:val="false"/>
        <w:spacing w:before="120" w:after="0"/>
        <w:rPr>
          <w:rFonts w:ascii="Arial" w:hAnsi="Arial" w:cs="Arial"/>
          <w:sz w:val="20"/>
          <w:szCs w:val="28"/>
        </w:rPr>
      </w:pPr>
      <w:r>
        <w:rPr>
          <w:rFonts w:cs="Arial" w:ascii="Arial" w:hAnsi="Arial"/>
          <w:b/>
          <w:bCs/>
          <w:sz w:val="20"/>
          <w:szCs w:val="28"/>
        </w:rPr>
        <w:t>2.5 Chi phí khác (C</w:t>
      </w:r>
      <w:r>
        <w:rPr>
          <w:rFonts w:cs="Arial" w:ascii="Arial" w:hAnsi="Arial"/>
          <w:b/>
          <w:bCs/>
          <w:sz w:val="20"/>
          <w:szCs w:val="28"/>
          <w:vertAlign w:val="subscript"/>
        </w:rPr>
        <w:t>CPK</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hi phí khác của máy tính trong giá ca máy là các khoản chi đảm bảo cho máy hoạt động bình thường, có hiệu quả tại công trình.</w:t>
      </w:r>
    </w:p>
    <w:p>
      <w:pPr>
        <w:pStyle w:val="Normal"/>
        <w:autoSpaceDE w:val="false"/>
        <w:spacing w:before="120" w:after="0"/>
        <w:rPr/>
      </w:pPr>
      <w:r>
        <w:rPr>
          <w:rFonts w:cs="Arial" w:ascii="Arial" w:hAnsi="Arial"/>
          <w:sz w:val="20"/>
          <w:szCs w:val="28"/>
        </w:rPr>
        <w:t>Công thức tính C</w:t>
      </w:r>
      <w:r>
        <w:rPr>
          <w:rFonts w:cs="Arial" w:ascii="Arial" w:hAnsi="Arial"/>
          <w:sz w:val="20"/>
          <w:szCs w:val="28"/>
          <w:vertAlign w:val="subscript"/>
        </w:rPr>
        <w:t>CPK</w:t>
      </w:r>
      <w:r>
        <w:rPr>
          <w:rFonts w:cs="Arial" w:ascii="Arial" w:hAnsi="Arial"/>
          <w:sz w:val="20"/>
          <w:szCs w:val="28"/>
        </w:rPr>
        <w:t>:</w:t>
      </w:r>
    </w:p>
    <w:p>
      <w:pPr>
        <w:pStyle w:val="Normal"/>
        <w:autoSpaceDE w:val="false"/>
        <w:spacing w:before="120" w:after="0"/>
        <w:jc w:val="center"/>
        <w:rPr/>
      </w:pPr>
      <w:r>
        <w:rPr>
          <w:rFonts w:cs="Arial" w:ascii="Arial" w:hAnsi="Arial"/>
          <w:sz w:val="20"/>
          <w:szCs w:val="28"/>
        </w:rPr>
        <w:t>C</w:t>
      </w:r>
      <w:r>
        <w:rPr>
          <w:rFonts w:cs="Arial" w:ascii="Arial" w:hAnsi="Arial"/>
          <w:sz w:val="20"/>
          <w:szCs w:val="28"/>
          <w:vertAlign w:val="subscript"/>
        </w:rPr>
        <w:t>CPK</w:t>
      </w:r>
      <w:r>
        <w:rPr>
          <w:rFonts w:cs="Arial" w:ascii="Arial" w:hAnsi="Arial"/>
          <w:position w:val="-4"/>
          <w:sz w:val="20"/>
          <w:szCs w:val="18"/>
        </w:rPr>
        <w:t xml:space="preserve"> </w:t>
      </w:r>
      <w:r>
        <w:rPr>
          <w:rFonts w:cs="Arial" w:ascii="Arial" w:hAnsi="Arial"/>
          <w:sz w:val="20"/>
          <w:szCs w:val="28"/>
        </w:rPr>
        <w:t>=  (đồng/ca)</w:t>
      </w:r>
    </w:p>
    <w:p>
      <w:pPr>
        <w:pStyle w:val="Normal"/>
        <w:autoSpaceDE w:val="false"/>
        <w:spacing w:before="120" w:after="0"/>
        <w:rPr>
          <w:rFonts w:ascii="Arial" w:hAnsi="Arial" w:cs="Arial"/>
          <w:sz w:val="20"/>
          <w:szCs w:val="28"/>
        </w:rPr>
      </w:pPr>
      <w:r>
        <w:rPr>
          <w:rFonts w:cs="Arial" w:ascii="Arial" w:hAnsi="Arial"/>
          <w:i/>
          <w:iCs/>
          <w:sz w:val="20"/>
          <w:szCs w:val="28"/>
        </w:rPr>
        <w:t>Trong đó:</w:t>
      </w:r>
    </w:p>
    <w:p>
      <w:pPr>
        <w:pStyle w:val="Normal"/>
        <w:autoSpaceDE w:val="false"/>
        <w:spacing w:before="120" w:after="0"/>
        <w:rPr/>
      </w:pPr>
      <w:r>
        <w:rPr>
          <w:rFonts w:cs="Arial" w:ascii="Arial" w:hAnsi="Arial"/>
          <w:sz w:val="20"/>
          <w:szCs w:val="28"/>
        </w:rPr>
        <w:t>- Nguyên giá, số ca năm: Xác định như mục 2.1 nêu trên.</w:t>
      </w:r>
    </w:p>
    <w:p>
      <w:pPr>
        <w:pStyle w:val="Normal"/>
        <w:autoSpaceDE w:val="false"/>
        <w:spacing w:before="120" w:after="0"/>
        <w:rPr/>
      </w:pPr>
      <w:r>
        <w:rPr>
          <w:rFonts w:cs="Arial" w:ascii="Arial" w:hAnsi="Arial"/>
          <w:sz w:val="20"/>
          <w:szCs w:val="28"/>
        </w:rPr>
        <w:t>- Định mức chi phí khác trong năm theo hướng dẫn tại Thông tư số: 06/2010/TT-BXD ngày 26/5/2010 của Bộ Xây dựng hướng dẫn phương pháp xác định giá ca máy và thiết bị thi công.</w:t>
      </w:r>
    </w:p>
    <w:p>
      <w:pPr>
        <w:pStyle w:val="Normal"/>
        <w:autoSpaceDE w:val="false"/>
        <w:spacing w:before="120" w:after="0"/>
        <w:rPr>
          <w:rFonts w:ascii="Arial" w:hAnsi="Arial" w:cs="Arial"/>
          <w:sz w:val="20"/>
          <w:szCs w:val="28"/>
        </w:rPr>
      </w:pPr>
      <w:r>
        <w:rPr>
          <w:rFonts w:cs="Arial" w:ascii="Arial" w:hAnsi="Arial"/>
          <w:sz w:val="20"/>
          <w:szCs w:val="28"/>
        </w:rPr>
        <w:t>Nội dung chi phí khác bao gồm:</w:t>
      </w:r>
    </w:p>
    <w:p>
      <w:pPr>
        <w:pStyle w:val="Normal"/>
        <w:autoSpaceDE w:val="false"/>
        <w:spacing w:before="120" w:after="0"/>
        <w:rPr>
          <w:rFonts w:ascii="Arial" w:hAnsi="Arial" w:cs="Arial"/>
          <w:sz w:val="20"/>
          <w:szCs w:val="28"/>
        </w:rPr>
      </w:pPr>
      <w:r>
        <w:rPr>
          <w:rFonts w:cs="Arial" w:ascii="Arial" w:hAnsi="Arial"/>
          <w:sz w:val="20"/>
          <w:szCs w:val="28"/>
        </w:rPr>
        <w:t>- Chi phí bảo hiểm máy, thiết bị trong quá trình sử dụng;</w:t>
      </w:r>
    </w:p>
    <w:p>
      <w:pPr>
        <w:pStyle w:val="Normal"/>
        <w:autoSpaceDE w:val="false"/>
        <w:spacing w:before="120" w:after="0"/>
        <w:rPr>
          <w:rFonts w:ascii="Arial" w:hAnsi="Arial" w:cs="Arial"/>
          <w:sz w:val="20"/>
          <w:szCs w:val="28"/>
        </w:rPr>
      </w:pPr>
      <w:r>
        <w:rPr>
          <w:rFonts w:cs="Arial" w:ascii="Arial" w:hAnsi="Arial"/>
          <w:sz w:val="20"/>
          <w:szCs w:val="28"/>
        </w:rPr>
        <w:t>- Chi phí bảo quản máy và phục vụ cho công tác bảo dưỡng kỹ thuật trong bảo quản máy;</w:t>
      </w:r>
    </w:p>
    <w:p>
      <w:pPr>
        <w:pStyle w:val="Normal"/>
        <w:autoSpaceDE w:val="false"/>
        <w:spacing w:before="120" w:after="0"/>
        <w:rPr>
          <w:rFonts w:ascii="Arial" w:hAnsi="Arial" w:cs="Arial"/>
          <w:sz w:val="20"/>
          <w:szCs w:val="28"/>
        </w:rPr>
      </w:pPr>
      <w:r>
        <w:rPr>
          <w:rFonts w:cs="Arial" w:ascii="Arial" w:hAnsi="Arial"/>
          <w:sz w:val="20"/>
          <w:szCs w:val="28"/>
        </w:rPr>
        <w:t>- Chi phí đăng kiểm các loại;</w:t>
      </w:r>
    </w:p>
    <w:p>
      <w:pPr>
        <w:pStyle w:val="Normal"/>
        <w:autoSpaceDE w:val="false"/>
        <w:spacing w:before="120" w:after="0"/>
        <w:rPr>
          <w:rFonts w:ascii="Arial" w:hAnsi="Arial" w:cs="Arial"/>
          <w:sz w:val="20"/>
          <w:szCs w:val="28"/>
        </w:rPr>
      </w:pPr>
      <w:r>
        <w:rPr>
          <w:rFonts w:cs="Arial" w:ascii="Arial" w:hAnsi="Arial"/>
          <w:sz w:val="20"/>
          <w:szCs w:val="28"/>
        </w:rPr>
        <w:t>- Chi phí di chuyển máy trong nội bộ công trình.</w:t>
      </w:r>
    </w:p>
    <w:p>
      <w:pPr>
        <w:pStyle w:val="Normal"/>
        <w:autoSpaceDE w:val="false"/>
        <w:spacing w:before="120" w:after="0"/>
        <w:rPr>
          <w:rFonts w:ascii="Arial" w:hAnsi="Arial" w:cs="Arial"/>
          <w:sz w:val="20"/>
          <w:szCs w:val="28"/>
        </w:rPr>
      </w:pPr>
      <w:r>
        <w:rPr>
          <w:rFonts w:cs="Arial" w:ascii="Arial" w:hAnsi="Arial"/>
          <w:sz w:val="20"/>
          <w:szCs w:val="28"/>
        </w:rPr>
        <w:t>- Chi phí khác có liên quan đến quản lý, sử dụng máy chưa tính trong các nội dung chi phí khác trong đơn giá, dự toán công trình.</w:t>
      </w:r>
    </w:p>
    <w:p>
      <w:pPr>
        <w:pStyle w:val="Normal"/>
        <w:autoSpaceDE w:val="false"/>
        <w:spacing w:before="120" w:after="0"/>
        <w:rPr>
          <w:rFonts w:ascii="Arial" w:hAnsi="Arial" w:cs="Arial"/>
          <w:sz w:val="20"/>
          <w:szCs w:val="28"/>
        </w:rPr>
      </w:pPr>
      <w:r>
        <w:rPr>
          <w:rFonts w:cs="Arial" w:ascii="Arial" w:hAnsi="Arial"/>
          <w:b/>
          <w:bCs/>
          <w:sz w:val="20"/>
          <w:szCs w:val="28"/>
        </w:rPr>
        <w:t>3. Xác định giá ca máy chờ đợi:</w:t>
      </w:r>
    </w:p>
    <w:p>
      <w:pPr>
        <w:pStyle w:val="Normal"/>
        <w:autoSpaceDE w:val="false"/>
        <w:spacing w:before="120" w:after="0"/>
        <w:rPr>
          <w:rFonts w:ascii="Arial" w:hAnsi="Arial" w:cs="Arial"/>
          <w:sz w:val="20"/>
          <w:szCs w:val="28"/>
        </w:rPr>
      </w:pPr>
      <w:r>
        <w:rPr>
          <w:rFonts w:cs="Arial" w:ascii="Arial" w:hAnsi="Arial"/>
          <w:sz w:val="20"/>
          <w:szCs w:val="28"/>
        </w:rPr>
        <w:t>a) Giá ca máy chờ đợi là giá ca máy của các loại máy đã được huy động đến công trình để thi công xây dựng công trình nhưng chưa có việc để làm nhưng không do lỗi của nhà thầu.</w:t>
      </w:r>
    </w:p>
    <w:p>
      <w:pPr>
        <w:pStyle w:val="Normal"/>
        <w:autoSpaceDE w:val="false"/>
        <w:spacing w:before="120" w:after="0"/>
        <w:rPr>
          <w:rFonts w:ascii="Arial" w:hAnsi="Arial" w:cs="Arial"/>
          <w:sz w:val="20"/>
          <w:szCs w:val="28"/>
        </w:rPr>
      </w:pPr>
      <w:r>
        <w:rPr>
          <w:rFonts w:cs="Arial" w:ascii="Arial" w:hAnsi="Arial"/>
          <w:sz w:val="20"/>
          <w:szCs w:val="28"/>
        </w:rPr>
        <w:t>b) Giá ca máy chờ đợi bao gồm chi phí khấu hao, chi phí tiền lương thợ điều khiển máy và chi phí khác. Các chi phí này được xác định theo bảng giá ca máy của công trình.</w:t>
      </w:r>
    </w:p>
    <w:p>
      <w:pPr>
        <w:pStyle w:val="Normal"/>
        <w:autoSpaceDE w:val="false"/>
        <w:spacing w:before="120" w:after="0"/>
        <w:rPr>
          <w:rFonts w:ascii="Arial" w:hAnsi="Arial" w:cs="Arial"/>
          <w:sz w:val="20"/>
          <w:szCs w:val="28"/>
        </w:rPr>
      </w:pPr>
      <w:r>
        <w:rPr>
          <w:rFonts w:cs="Arial" w:ascii="Arial" w:hAnsi="Arial"/>
          <w:b/>
          <w:bCs/>
          <w:sz w:val="20"/>
          <w:szCs w:val="28"/>
        </w:rPr>
        <w:t>IV - CÁC CƠ SỞ PHÁP LÝ ĐỂ TÍNH GIÁ CA MÁY</w:t>
      </w:r>
    </w:p>
    <w:p>
      <w:pPr>
        <w:pStyle w:val="Normal"/>
        <w:autoSpaceDE w:val="false"/>
        <w:spacing w:before="120" w:after="0"/>
        <w:rPr/>
      </w:pPr>
      <w:r>
        <w:rPr>
          <w:rFonts w:cs="Arial" w:ascii="Arial" w:hAnsi="Arial"/>
          <w:sz w:val="20"/>
          <w:szCs w:val="28"/>
        </w:rPr>
        <w:t>- Bộ Luật Xây dựng số 16/2003 Quốc Hội 11 ngày 26/11/2003;</w:t>
      </w:r>
    </w:p>
    <w:p>
      <w:pPr>
        <w:pStyle w:val="Normal"/>
        <w:autoSpaceDE w:val="false"/>
        <w:spacing w:before="120" w:after="0"/>
        <w:rPr/>
      </w:pPr>
      <w:r>
        <w:rPr>
          <w:rFonts w:cs="Arial" w:ascii="Arial" w:hAnsi="Arial"/>
          <w:sz w:val="20"/>
          <w:szCs w:val="28"/>
        </w:rPr>
        <w:t>- Bộ Luật Lao động ngày 23/6/1994; Luật sửa đổi, bổ sung một số điều của Bộ Luật Lao động ngày 02/4/2002;</w:t>
      </w:r>
    </w:p>
    <w:p>
      <w:pPr>
        <w:pStyle w:val="Normal"/>
        <w:autoSpaceDE w:val="false"/>
        <w:spacing w:before="120" w:after="0"/>
        <w:rPr/>
      </w:pPr>
      <w:r>
        <w:rPr>
          <w:rFonts w:cs="Arial" w:ascii="Arial" w:hAnsi="Arial"/>
          <w:sz w:val="20"/>
          <w:szCs w:val="28"/>
        </w:rPr>
        <w:t>- Nghị định số 205/2004/NĐ-CP ngày 14/12/2004 của Chính phủ quy định hệ thống thang lương, bảng lương và chế độ phụ cấp lương trong các công ty Nhà nước;</w:t>
      </w:r>
    </w:p>
    <w:p>
      <w:pPr>
        <w:pStyle w:val="Normal"/>
        <w:autoSpaceDE w:val="false"/>
        <w:spacing w:before="120" w:after="0"/>
        <w:rPr>
          <w:rFonts w:ascii="Arial" w:hAnsi="Arial" w:cs="Arial"/>
          <w:sz w:val="20"/>
          <w:szCs w:val="28"/>
        </w:rPr>
      </w:pPr>
      <w:r>
        <w:rPr>
          <w:rFonts w:cs="Arial" w:ascii="Arial" w:hAnsi="Arial"/>
          <w:sz w:val="20"/>
          <w:szCs w:val="28"/>
        </w:rPr>
        <w:t>- Nghị định số 112/2009/NĐ- CP ngày 14/12/2009 của Chính phủ về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12/2009/NĐ-CP ngày 12/02/2009 của Chính phủ về Quản lý dự án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Nghị định số 22/2011/NĐ-CP ngày 04/4/2011 của Chính phủ v/v quy định mức lương tối thiểu chung;</w:t>
      </w:r>
    </w:p>
    <w:p>
      <w:pPr>
        <w:pStyle w:val="Normal"/>
        <w:autoSpaceDE w:val="false"/>
        <w:spacing w:before="120" w:after="0"/>
        <w:rPr/>
      </w:pPr>
      <w:r>
        <w:rPr>
          <w:rFonts w:cs="Arial" w:ascii="Arial" w:hAnsi="Arial"/>
          <w:sz w:val="20"/>
          <w:szCs w:val="28"/>
        </w:rPr>
        <w:t>- Nghị định số 103/2012/NĐ-CP ngày 04/12/2012 của Chính phủ quy định mức lương tối thiểu vùng đối với người lao động làm việc trong các công ty, doanh nghiệp, hợp tác xã, tổ hợp tác, trang trại, hộ gia đình, cá nhân và các cơ quan, tổ chức có thuê mướn lao động;</w:t>
      </w:r>
    </w:p>
    <w:p>
      <w:pPr>
        <w:pStyle w:val="Normal"/>
        <w:autoSpaceDE w:val="false"/>
        <w:spacing w:before="120" w:after="0"/>
        <w:rPr/>
      </w:pPr>
      <w:r>
        <w:rPr>
          <w:rFonts w:cs="Arial" w:ascii="Arial" w:hAnsi="Arial"/>
          <w:sz w:val="20"/>
          <w:szCs w:val="28"/>
        </w:rPr>
        <w:t>- Thông tư số 05/2005/TT-BLĐTBXH ngày 05/01/2005 hướng dẫn thực hiện chế độ phụ cấp lưu động trong các Công ty nhà nước theo Nghị định số 205/2004/NĐ-CP ngày 14/12/2004 của Chính phủ do Bộ Lao động - Thương binh và Xã hội ban hành;</w:t>
      </w:r>
    </w:p>
    <w:p>
      <w:pPr>
        <w:pStyle w:val="Normal"/>
        <w:autoSpaceDE w:val="false"/>
        <w:spacing w:before="120" w:after="0"/>
        <w:rPr/>
      </w:pPr>
      <w:r>
        <w:rPr>
          <w:rFonts w:cs="Arial" w:ascii="Arial" w:hAnsi="Arial"/>
          <w:sz w:val="20"/>
          <w:szCs w:val="28"/>
        </w:rPr>
        <w:t>- Thông tư liên tịch số 11/2005/TTLT-BNV-BLĐTBXH-BTC-UBDT ngày 05/11/2005 của Bộ Nội vụ, Bộ Lao động-Thương binh và Xã hội, Bộ Tài chính, Ủy ban Dân tộc về hướng dẫn thực hiện chế độ phụ cấp khu vực;</w:t>
      </w:r>
    </w:p>
    <w:p>
      <w:pPr>
        <w:pStyle w:val="Normal"/>
        <w:autoSpaceDE w:val="false"/>
        <w:spacing w:before="120" w:after="0"/>
        <w:rPr>
          <w:rFonts w:ascii="Arial" w:hAnsi="Arial" w:cs="Arial"/>
          <w:sz w:val="20"/>
          <w:szCs w:val="28"/>
        </w:rPr>
      </w:pPr>
      <w:r>
        <w:rPr>
          <w:rFonts w:cs="Arial" w:ascii="Arial" w:hAnsi="Arial"/>
          <w:sz w:val="20"/>
          <w:szCs w:val="28"/>
        </w:rPr>
        <w:t>- Thông tư 04/2005/TT-BLĐTBXH hướng dẫn chế độ phụ cấp phụ cấp độc hại, nguy hiểm trong các công ty nhà nước theo Nghị định 205/2004/NĐ-CP do Bộ Lao động - Thương binh và Xã hội ban hành;</w:t>
      </w:r>
    </w:p>
    <w:p>
      <w:pPr>
        <w:pStyle w:val="Normal"/>
        <w:autoSpaceDE w:val="false"/>
        <w:spacing w:before="120" w:after="0"/>
        <w:rPr>
          <w:rFonts w:ascii="Arial" w:hAnsi="Arial" w:cs="Arial"/>
          <w:sz w:val="20"/>
          <w:szCs w:val="28"/>
        </w:rPr>
      </w:pPr>
      <w:r>
        <w:rPr>
          <w:rFonts w:cs="Arial" w:ascii="Arial" w:hAnsi="Arial"/>
          <w:sz w:val="20"/>
          <w:szCs w:val="28"/>
        </w:rPr>
        <w:t>- Thông tư số 04/2010/TT-BXD ngày 26/5/2010 v/v hướng dẫn lập và quản lý chi phí đầu tư xây dựng công trình;</w:t>
      </w:r>
    </w:p>
    <w:p>
      <w:pPr>
        <w:pStyle w:val="Normal"/>
        <w:autoSpaceDE w:val="false"/>
        <w:spacing w:before="120" w:after="0"/>
        <w:rPr/>
      </w:pPr>
      <w:r>
        <w:rPr>
          <w:rFonts w:cs="Arial" w:ascii="Arial" w:hAnsi="Arial"/>
          <w:sz w:val="20"/>
          <w:szCs w:val="28"/>
        </w:rPr>
        <w:t>- Thông tư số 06/2010/TT-BXD ngày 26/5/2010 hướng dẫn phương pháp xác định giá ca máy và thiết bị thi công xây dựng công trình của Bộ Xây dựng;</w:t>
      </w:r>
    </w:p>
    <w:p>
      <w:pPr>
        <w:pStyle w:val="Normal"/>
        <w:autoSpaceDE w:val="false"/>
        <w:spacing w:before="120" w:after="0"/>
        <w:rPr/>
      </w:pPr>
      <w:r>
        <w:rPr>
          <w:rFonts w:cs="Arial" w:ascii="Arial" w:hAnsi="Arial"/>
          <w:sz w:val="20"/>
          <w:szCs w:val="28"/>
        </w:rPr>
        <w:t>- Thông tư số 38/2012/TT-BCT ngày 20/12/2012 của Bộ Công thương quy định về giá bán điện và hướng dẫn thực hiện;</w:t>
      </w:r>
    </w:p>
    <w:p>
      <w:pPr>
        <w:pStyle w:val="Normal"/>
        <w:autoSpaceDE w:val="false"/>
        <w:spacing w:before="120" w:after="0"/>
        <w:rPr/>
      </w:pPr>
      <w:r>
        <w:rPr>
          <w:rFonts w:cs="Arial" w:ascii="Arial" w:hAnsi="Arial"/>
          <w:sz w:val="20"/>
          <w:szCs w:val="28"/>
        </w:rPr>
        <w:t>- Văn bản số 1730/BXD-KTXD ngày 20/10/2011 của Bộ Xây dựng Hướng dẫn điều chỉnh dự toán xây dựng công trình theo mức lương tối thiểu mới từ 01/10/2011 theo Nghị định 103/2012/NĐ-CP ngày 04/12/2012 của Chính phủ.</w:t>
      </w:r>
    </w:p>
    <w:p>
      <w:pPr>
        <w:pStyle w:val="Normal"/>
        <w:autoSpaceDE w:val="false"/>
        <w:spacing w:before="120" w:after="0"/>
        <w:rPr>
          <w:rFonts w:ascii="Arial" w:hAnsi="Arial" w:cs="Arial"/>
          <w:sz w:val="20"/>
          <w:szCs w:val="28"/>
        </w:rPr>
      </w:pPr>
      <w:r>
        <w:rPr>
          <w:rFonts w:cs="Arial" w:ascii="Arial" w:hAnsi="Arial"/>
          <w:sz w:val="20"/>
          <w:szCs w:val="28"/>
        </w:rPr>
        <w:t>- Văn bản số 3285/UBND-QLĐT ngày 29/12/2010 của UBND tỉnh Lào Cai giao Sở Xây dựng chủ trì lập mới Bộ đơn giá xây dựng công trình.</w:t>
      </w:r>
    </w:p>
    <w:p>
      <w:pPr>
        <w:pStyle w:val="Normal"/>
        <w:autoSpaceDE w:val="false"/>
        <w:spacing w:before="120" w:after="0"/>
        <w:rPr>
          <w:rFonts w:ascii="Arial" w:hAnsi="Arial" w:cs="Arial"/>
          <w:sz w:val="20"/>
          <w:szCs w:val="28"/>
        </w:rPr>
      </w:pPr>
      <w:r>
        <w:rPr>
          <w:rFonts w:cs="Arial" w:ascii="Arial" w:hAnsi="Arial"/>
          <w:sz w:val="20"/>
          <w:szCs w:val="28"/>
        </w:rPr>
        <w:t>- Công văn số 3280/BNV-TL ngày 14/11/2007 thống nhất sửa đổi, bổ sung phụ cấp khu vực và phụ cấp đặc biệt đối với 13 xã tỉnh Lào Cai.</w:t>
      </w:r>
    </w:p>
    <w:p>
      <w:pPr>
        <w:pStyle w:val="Normal"/>
        <w:autoSpaceDE w:val="false"/>
        <w:spacing w:before="120" w:after="0"/>
        <w:rPr>
          <w:rFonts w:ascii="Arial" w:hAnsi="Arial" w:cs="Arial"/>
          <w:sz w:val="20"/>
          <w:szCs w:val="28"/>
        </w:rPr>
      </w:pPr>
      <w:r>
        <w:rPr>
          <w:rFonts w:cs="Arial" w:ascii="Arial" w:hAnsi="Arial"/>
          <w:sz w:val="20"/>
          <w:szCs w:val="28"/>
        </w:rPr>
        <w:t>- Công văn số 672/SNV-XDCQ ngày 22/11/2007 của Sở Nội vụ tỉnh Lào Cai v/v sửa đổi, bổ sung phụ cấp khu vực và phụ cấp đặc biệt;</w:t>
      </w:r>
    </w:p>
    <w:p>
      <w:pPr>
        <w:pStyle w:val="Normal"/>
        <w:autoSpaceDE w:val="false"/>
        <w:spacing w:before="120" w:after="0"/>
        <w:rPr>
          <w:rFonts w:ascii="Arial" w:hAnsi="Arial" w:cs="Arial"/>
          <w:sz w:val="20"/>
          <w:szCs w:val="28"/>
        </w:rPr>
      </w:pPr>
      <w:r>
        <w:rPr>
          <w:rFonts w:cs="Arial" w:ascii="Arial" w:hAnsi="Arial"/>
          <w:sz w:val="20"/>
          <w:szCs w:val="28"/>
        </w:rPr>
        <w:t>- Quyết định số 722/TLXLC-QĐ ngày 13/8/2012 của công ty Xăng dầu Lào Cai.</w:t>
      </w:r>
    </w:p>
    <w:p>
      <w:pPr>
        <w:pStyle w:val="Normal"/>
        <w:autoSpaceDE w:val="false"/>
        <w:spacing w:before="120" w:after="0"/>
        <w:rPr>
          <w:rFonts w:ascii="Arial" w:hAnsi="Arial" w:cs="Arial"/>
          <w:sz w:val="20"/>
          <w:szCs w:val="28"/>
        </w:rPr>
      </w:pPr>
      <w:r>
        <w:rPr>
          <w:rFonts w:cs="Arial" w:ascii="Arial" w:hAnsi="Arial"/>
          <w:sz w:val="20"/>
          <w:szCs w:val="28"/>
        </w:rPr>
        <w:t>- Biên bản cuộc họp liên ngành ngày 05/11/2012 về thống nhất lập lại Đơn giá ca máy và thiết bị thi công để phục vụ lập mới 03 tập Đơn giá xây dựng cơ bản tỉnh Lào Cai năm 2012.</w:t>
      </w:r>
    </w:p>
    <w:p>
      <w:pPr>
        <w:pStyle w:val="Normal"/>
        <w:autoSpaceDE w:val="false"/>
        <w:spacing w:before="120" w:after="0"/>
        <w:rPr>
          <w:rFonts w:ascii="Arial" w:hAnsi="Arial" w:cs="Arial"/>
          <w:sz w:val="20"/>
          <w:szCs w:val="28"/>
        </w:rPr>
      </w:pPr>
      <w:r>
        <w:rPr>
          <w:rFonts w:cs="Arial" w:ascii="Arial" w:hAnsi="Arial"/>
          <w:b/>
          <w:bCs/>
          <w:sz w:val="20"/>
          <w:szCs w:val="28"/>
        </w:rPr>
        <w:t>V - TỔ CHỨC THỰC HIỆN</w:t>
      </w:r>
    </w:p>
    <w:p>
      <w:pPr>
        <w:pStyle w:val="Normal"/>
        <w:autoSpaceDE w:val="false"/>
        <w:spacing w:before="120" w:after="0"/>
        <w:rPr/>
      </w:pPr>
      <w:r>
        <w:rPr>
          <w:rFonts w:cs="Arial" w:ascii="Arial" w:hAnsi="Arial"/>
          <w:b/>
          <w:bCs/>
          <w:sz w:val="20"/>
          <w:szCs w:val="28"/>
        </w:rPr>
        <w:t xml:space="preserve">1. </w:t>
      </w:r>
      <w:r>
        <w:rPr>
          <w:rFonts w:cs="Arial" w:ascii="Arial" w:hAnsi="Arial"/>
          <w:sz w:val="20"/>
          <w:szCs w:val="28"/>
        </w:rPr>
        <w:t>Giá ca máy này dùng để xác định chi phí sử dụng máy trong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Các chủ đầu tư, tổ chức tư vấn căn cứ tập đơn giá ca máy và thiết bị thi công này và yêu cầu kỹ thuật, biện pháp thi công cụ thể của công trình để lập đơn giá, dự toán và quản lý chi phí xây dựng công trình. Chủ đầu tư có thể thuê các tổ chức tư vấn hoặc cá nhân có chức năng và đủ năng lực, kinh nghiệm chuyên môn để xác định hoặc thẩm tra giá ca máy trước khi quyết định áp dụng. Các nhà thầu căn cứ bảng giá ca máy này, giá ca máy trên thị trường và điều kiện cụ thể về máy và thiết bị thi công của mình để xác định giá ca máy làm cơ sở xác định giá dự thầu.</w:t>
      </w:r>
    </w:p>
    <w:p>
      <w:pPr>
        <w:pStyle w:val="Normal"/>
        <w:autoSpaceDE w:val="false"/>
        <w:spacing w:before="120" w:after="0"/>
        <w:rPr>
          <w:rFonts w:ascii="Arial" w:hAnsi="Arial" w:cs="Arial"/>
          <w:sz w:val="20"/>
          <w:szCs w:val="28"/>
        </w:rPr>
      </w:pPr>
      <w:r>
        <w:rPr>
          <w:rFonts w:cs="Arial" w:ascii="Arial" w:hAnsi="Arial"/>
          <w:sz w:val="20"/>
          <w:szCs w:val="28"/>
        </w:rPr>
        <w:t>Đối với các công trình xây dựng dạng tuyến đi qua nhiều địa phương như đường giao thông, đường dây tải điện, thủy lợi, cấp thoát nước và các công trình xây dựng dạng tuyến khác, thì chủ đầu tư vận dụng đơn giá ca máy của từng khu vực trong tập đơn giá để lập đơn giá, dự toán và quản lý chi phí xây dựng cho công trình.</w:t>
      </w:r>
    </w:p>
    <w:p>
      <w:pPr>
        <w:pStyle w:val="Normal"/>
        <w:autoSpaceDE w:val="false"/>
        <w:spacing w:before="120" w:after="0"/>
        <w:rPr/>
      </w:pPr>
      <w:r>
        <w:rPr>
          <w:rFonts w:cs="Arial" w:ascii="Arial" w:hAnsi="Arial"/>
          <w:b/>
          <w:bCs/>
          <w:sz w:val="20"/>
          <w:szCs w:val="28"/>
        </w:rPr>
        <w:t xml:space="preserve">2. </w:t>
      </w:r>
      <w:r>
        <w:rPr>
          <w:rFonts w:cs="Arial" w:ascii="Arial" w:hAnsi="Arial"/>
          <w:sz w:val="20"/>
          <w:szCs w:val="28"/>
        </w:rPr>
        <w:t>Những nội dung chưa có trong Hướng dẫn áp dụng tập đơn giá này thì áp dụng theo các quy định trong Nghị định số 112/2009/NĐ-CP ngày 14/12/2009 của Chính phủ về Quản lý chi phí đầu tư xây dựng công trình; Thông tư số 06/2010/TT-BXD ngày 26/5/2010 hướng dẫn phương pháp xác định giá ca máy và thiết bị thi công xây dựng công trình của Bộ Xây dựng và các quy định hiện hành khác của Nhà nước.</w:t>
      </w:r>
    </w:p>
    <w:p>
      <w:pPr>
        <w:pStyle w:val="Normal"/>
        <w:autoSpaceDE w:val="false"/>
        <w:spacing w:before="120" w:after="0"/>
        <w:rPr>
          <w:rFonts w:ascii="Arial" w:hAnsi="Arial" w:cs="Arial"/>
          <w:sz w:val="20"/>
          <w:szCs w:val="28"/>
        </w:rPr>
      </w:pPr>
      <w:r>
        <w:rPr>
          <w:rFonts w:cs="Arial" w:ascii="Arial" w:hAnsi="Arial"/>
          <w:sz w:val="20"/>
          <w:szCs w:val="28"/>
        </w:rPr>
        <w:t>Trong quá trình thực hiện tập Đơn giá ca máy và thiết bị thi công này, nếu có vướng mắc đề nghị các ngành, các huyện, thành phố và các đơn vị có liên quan phản ánh (bằng văn bản) về Sở Xây dựng Lào Cai trình cấp có thẩm quyền giải quyết./.</w:t>
      </w:r>
    </w:p>
    <w:p>
      <w:pPr>
        <w:pStyle w:val="Normal"/>
        <w:autoSpaceDE w:val="false"/>
        <w:spacing w:before="120" w:after="0"/>
        <w:rPr>
          <w:rFonts w:ascii="Arial" w:hAnsi="Arial" w:cs="Arial"/>
          <w:sz w:val="20"/>
          <w:szCs w:val="28"/>
        </w:rPr>
      </w:pPr>
      <w:r>
        <w:rPr>
          <w:rFonts w:cs="Arial" w:ascii="Arial" w:hAnsi="Arial"/>
          <w:b/>
          <w:bCs/>
          <w:sz w:val="20"/>
          <w:szCs w:val="28"/>
        </w:rPr>
        <w:t>Phần II</w:t>
      </w:r>
    </w:p>
    <w:p>
      <w:pPr>
        <w:pStyle w:val="Normal"/>
        <w:autoSpaceDE w:val="false"/>
        <w:spacing w:before="120" w:after="0"/>
        <w:jc w:val="center"/>
        <w:rPr>
          <w:rFonts w:ascii="Arial" w:hAnsi="Arial" w:cs="Arial"/>
          <w:b/>
          <w:b/>
          <w:bCs/>
          <w:szCs w:val="26"/>
        </w:rPr>
      </w:pPr>
      <w:r>
        <w:rPr>
          <w:rFonts w:cs="Arial" w:ascii="Arial" w:hAnsi="Arial"/>
          <w:b/>
          <w:bCs/>
          <w:szCs w:val="26"/>
        </w:rPr>
        <w:t>BẢNG GIÁ CA MÁY VÀ THIẾT BỊ THI CÔNG TỈNH LÀO CAI</w:t>
      </w:r>
    </w:p>
    <w:p>
      <w:pPr>
        <w:pStyle w:val="Normal"/>
        <w:autoSpaceDE w:val="false"/>
        <w:spacing w:before="120" w:after="0"/>
        <w:jc w:val="center"/>
        <w:rPr>
          <w:rFonts w:ascii="Arial" w:hAnsi="Arial" w:cs="Arial"/>
          <w:sz w:val="20"/>
          <w:szCs w:val="22"/>
        </w:rPr>
      </w:pPr>
      <w:r>
        <w:rPr>
          <w:rFonts w:cs="Arial" w:ascii="Arial" w:hAnsi="Arial"/>
          <w:bCs/>
          <w:sz w:val="20"/>
          <w:szCs w:val="26"/>
        </w:rPr>
        <w:t>VÙNG II: THÀNH PHỐ LÀO CAI</w:t>
        <w:br/>
      </w:r>
      <w:r>
        <w:rPr>
          <w:rFonts w:cs="Arial" w:ascii="Arial" w:hAnsi="Arial"/>
          <w:bCs/>
          <w:i/>
          <w:sz w:val="20"/>
          <w:szCs w:val="22"/>
        </w:rPr>
        <w:t>(Công bố kèm theo Quyết định số: 81/QĐ-UBND ngày 10/01/2013 của UBND tỉnh Lào Cai)</w:t>
      </w:r>
    </w:p>
    <w:p>
      <w:pPr>
        <w:pStyle w:val="Normal"/>
        <w:autoSpaceDE w:val="false"/>
        <w:spacing w:before="120" w:after="0"/>
        <w:jc w:val="right"/>
        <w:rPr>
          <w:rFonts w:ascii="Arial" w:hAnsi="Arial" w:cs="Arial"/>
          <w:bCs/>
          <w:i/>
          <w:i/>
          <w:sz w:val="20"/>
          <w:szCs w:val="22"/>
        </w:rPr>
      </w:pPr>
      <w:r>
        <w:rPr>
          <w:rFonts w:cs="Arial" w:ascii="Arial" w:hAnsi="Arial"/>
          <w:bCs/>
          <w:i/>
          <w:sz w:val="20"/>
          <w:szCs w:val="22"/>
        </w:rPr>
        <w:t>Đơn vị: đồng/ca</w:t>
      </w:r>
    </w:p>
    <w:tbl>
      <w:tblPr>
        <w:tblW w:w="8291" w:type="dxa"/>
        <w:jc w:val="left"/>
        <w:tblInd w:w="-16" w:type="dxa"/>
        <w:tblLayout w:type="fixed"/>
        <w:tblCellMar>
          <w:top w:w="0" w:type="dxa"/>
          <w:left w:w="0" w:type="dxa"/>
          <w:bottom w:w="0" w:type="dxa"/>
          <w:right w:w="0" w:type="dxa"/>
        </w:tblCellMar>
      </w:tblPr>
      <w:tblGrid>
        <w:gridCol w:w="371"/>
        <w:gridCol w:w="761"/>
        <w:gridCol w:w="326"/>
        <w:gridCol w:w="593"/>
        <w:gridCol w:w="960"/>
        <w:gridCol w:w="720"/>
        <w:gridCol w:w="960"/>
        <w:gridCol w:w="720"/>
        <w:gridCol w:w="720"/>
        <w:gridCol w:w="720"/>
        <w:gridCol w:w="720"/>
        <w:gridCol w:w="720"/>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Số T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Loại máy và thiết b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ịnh mức tiêu hao nhiên liệu, năng lượng 1 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Thành phần, cấp bậc thợ</w:t>
            </w:r>
            <w:r>
              <w:rPr>
                <w:rFonts w:cs="Arial" w:ascii="Arial" w:hAnsi="Arial"/>
                <w:sz w:val="20"/>
                <w:szCs w:val="19"/>
              </w:rPr>
              <w:t xml:space="preserve"> </w:t>
            </w:r>
            <w:r>
              <w:rPr>
                <w:rFonts w:cs="Arial" w:ascii="Arial" w:hAnsi="Arial"/>
                <w:b/>
                <w:bCs/>
                <w:sz w:val="20"/>
                <w:szCs w:val="19"/>
              </w:rPr>
              <w:t>điều khiển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hi phí nhiên liệu/1 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hi phí khấu hao/1 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hi phí sửa chữa/1 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hi phí khác</w:t>
            </w:r>
            <w:r>
              <w:rPr>
                <w:rFonts w:cs="Arial" w:ascii="Arial" w:hAnsi="Arial"/>
                <w:sz w:val="20"/>
                <w:szCs w:val="19"/>
              </w:rPr>
              <w:t>/</w:t>
            </w:r>
            <w:r>
              <w:rPr>
                <w:rFonts w:cs="Arial" w:ascii="Arial" w:hAnsi="Arial"/>
                <w:b/>
                <w:bCs/>
                <w:sz w:val="20"/>
                <w:szCs w:val="19"/>
              </w:rPr>
              <w:t>1 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Phụ cấp khu vực 0,3</w:t>
            </w:r>
            <w:r>
              <w:rPr>
                <w:rFonts w:cs="Arial" w:ascii="Arial" w:hAnsi="Arial"/>
                <w:sz w:val="20"/>
                <w:szCs w:val="18"/>
              </w:rPr>
              <w:t xml:space="preserve"> </w:t>
            </w:r>
            <w:r>
              <w:rPr>
                <w:rFonts w:cs="Arial" w:ascii="Arial" w:hAnsi="Arial"/>
                <w:b/>
                <w:bCs/>
                <w:sz w:val="20"/>
                <w:szCs w:val="18"/>
              </w:rPr>
              <w:t>+ lưu động</w:t>
            </w:r>
            <w:r>
              <w:rPr>
                <w:rFonts w:cs="Arial" w:ascii="Arial" w:hAnsi="Arial"/>
                <w:sz w:val="20"/>
                <w:szCs w:val="18"/>
              </w:rPr>
              <w:t xml:space="preserve"> </w:t>
            </w:r>
            <w:r>
              <w:rPr>
                <w:rFonts w:cs="Arial" w:ascii="Arial" w:hAnsi="Arial"/>
                <w:b/>
                <w:bCs/>
                <w:sz w:val="20"/>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Lương cơ bản, lương phụ và các khoản phụ cấp /1 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Tổng số</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một gầu, bánh xích- dung tích gầu</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2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77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16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06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6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0.2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00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70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56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24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96.95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2.649,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8.14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6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49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13.21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38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02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39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79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83.0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08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2.50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68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80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47.4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76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76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89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28.3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4.37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2.72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43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3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12.76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1.69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47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89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12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14.58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6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0.06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2.04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08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6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27.2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2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6.0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9.67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9.11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35.1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8.12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5.80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24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5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88.0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7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6.77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4.57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4.27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24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631.0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71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8.83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1.58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62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4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25.68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3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6.51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1.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19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994.74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8.68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8.4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8.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32.15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2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65.11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6.3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1.8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3.4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325.95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2,01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1.56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33.67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3.9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6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944.0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7.36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85.53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9.48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4.26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095.86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46.01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8.74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4.42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8.55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326.9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một gàu, bánh xích, động cơ điện - dung tích gàu:</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2.79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9.55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7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8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0.1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84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0.82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69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01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10.6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4.36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5.00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89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9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63.4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4.7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1.40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8.21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6.3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49.95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9,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8.64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5.90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4.69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5.9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464.3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một gầu, bánh hơi, dung tích gầu</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54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9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74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7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3.9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4.86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3.49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48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81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72.1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9.8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72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2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68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19.8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2.28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0.6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04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77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87.0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gầu ngoạm (gầu dây) - dung tích gầu:</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08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4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17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88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6.3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80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78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56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05.0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9.65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47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04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31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65.88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5.60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8.17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15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26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64.6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8.12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1.83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18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55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79.93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7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8.632,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33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34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26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78.8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xúc lật - dung tích gầu:</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26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52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49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11.8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87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3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59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0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39.26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1.19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94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66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6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03.8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9.10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32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85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9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68.6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6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2.3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8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3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97.75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6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6.15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54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13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94.9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1.95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58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8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6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55.94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9.27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5.10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88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5.3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70.0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4.76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6.77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50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82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53.2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ầu đào 2800x600x7000 (thi công móng cọc, tường Barrette)</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5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1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1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46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xúc chuyên dùng trong hầm- dung tích gầu</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0.43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5.19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19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32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69.5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4.74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2.99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47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37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40.9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0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1.39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0.5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3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7.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94.3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ào đá, động cơ điện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m3/p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12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13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9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7.0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 m3/p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60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75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44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8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84.1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 m3/p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4.51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8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5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61.2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ủi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46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07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7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3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59.7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35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00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93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2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1.66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2.4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19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54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4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3.46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2.10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45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15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54.4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06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98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83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3.28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6.89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54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19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9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1.0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2.80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15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29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9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29.5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63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0.10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59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8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19.6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46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1.04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71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1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74.76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4.67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87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64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0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59.14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69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1.98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7.82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24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55.97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2.89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5.30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74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3.1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22.8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hùng cạp + đầu kéo bánh xích - dung tích thù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7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57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2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2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24.7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7.14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0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62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7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86.01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2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6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52.2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2.98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9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33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2.6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2.98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46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74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7.6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0.55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1.10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05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7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64.81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4.87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9.98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34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96.9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ạp tự hành - dung tích thù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18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9.90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9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7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95.7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2.91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19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10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35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31.4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8.16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7.5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46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73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12.69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31.15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1.92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06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8.39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01.2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san tự hành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66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2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19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7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4.2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77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8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47.5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5.3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24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56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6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58.2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4.61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7.2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43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0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92.73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4.19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3.69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24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7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74.7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đất cầm tay - trọng lượ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9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8.0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k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4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8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6.5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k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9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6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0.3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k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4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3.2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ầm bánh hơi + đầu kéo bánh xích - trọng lượ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28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9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9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15.3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0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68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21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6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74.51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06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53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33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02.4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6.89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93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12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28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21.66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27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48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3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17.93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ầm bánh hơi tự hành - trọng lượ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50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6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14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18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79.8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23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48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7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24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6.08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14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7.70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84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66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51.7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6.89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49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6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94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57.34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rung tự hành - trọng lượ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75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79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86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34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35.1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0.41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3.72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08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33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56.0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7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6.27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44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98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1.22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63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9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51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7.8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ầm chân cừu + đầu kéo - trọng lượ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21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36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2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8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62.8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99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99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7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6.6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ầm bánh thép tự hành - Trọng lượ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94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0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55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6.5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3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13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0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9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66.2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1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86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66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2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11.1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39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7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09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17.0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0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64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4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10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16.1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4.23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7.23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9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40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63.1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lu rung không tự hành (quả đầm 16 T) - trọng lượ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4.78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32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7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35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10.59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vận tải thùng - trọng tả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lt; 3,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9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94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2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0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9.2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lt; 3,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00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14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7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6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8.5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55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68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0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4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9.2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39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46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9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2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76.61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3.22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4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4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5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35.2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4.13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43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9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12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31.22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32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32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39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28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35.3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69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65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27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91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78.3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14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24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4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0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26.94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16,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06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94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2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1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86.2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16,5 - 25,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5.53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78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47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8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00.2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tự đổ - trọng tả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x2/4 Loại </w:t>
            </w:r>
            <w:r>
              <w:rPr>
                <w:rFonts w:cs="Arial" w:ascii="Arial" w:hAnsi="Arial"/>
                <w:sz w:val="20"/>
                <w:szCs w:val="18"/>
                <w:u w:val="single"/>
              </w:rPr>
              <w:t>&lt;</w:t>
            </w:r>
            <w:r>
              <w:rPr>
                <w:rFonts w:cs="Arial" w:ascii="Arial" w:hAnsi="Arial"/>
                <w:sz w:val="20"/>
                <w:szCs w:val="18"/>
              </w:rPr>
              <w:t xml:space="preserve"> 3,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36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9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9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5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68.4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5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x2/4 Loại </w:t>
            </w:r>
            <w:r>
              <w:rPr>
                <w:rFonts w:cs="Arial" w:ascii="Arial" w:hAnsi="Arial"/>
                <w:sz w:val="20"/>
                <w:szCs w:val="18"/>
                <w:u w:val="single"/>
              </w:rPr>
              <w:t>&lt;</w:t>
            </w:r>
            <w:r>
              <w:rPr>
                <w:rFonts w:cs="Arial" w:ascii="Arial" w:hAnsi="Arial"/>
                <w:sz w:val="20"/>
                <w:szCs w:val="18"/>
              </w:rPr>
              <w:t xml:space="preserve"> 3,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7.54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94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5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6.71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91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0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2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69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23.87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85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5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4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0.55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3.69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85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8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9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1.76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8.92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59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9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98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87.6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38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68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90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27.5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9.85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0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69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0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78.7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10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26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46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6.22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1.23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57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33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88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50.8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16,5 - 25,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46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6.53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18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21.86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9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16,5 - 25,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4.08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7.5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40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98.6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25,0 - 40,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92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3.76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2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9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42.24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25,0 - 40,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7.39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35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87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2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60.4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6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25,0 - 40,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5.39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7.62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87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2.6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57.1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25,0 - 40,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1.06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7.09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63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6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68.0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5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gt; 40,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0.72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2.88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49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0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21.03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4 Loại 25,0 - 40,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1.12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6.23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76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4.2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59.4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đầu kéo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67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66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05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9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56.33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46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9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4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50.0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16,5 - 25,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8.23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45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3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9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18.24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16,5 - 25,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1.88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05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40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5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61.4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25,0 - 40,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3.25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44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72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4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53.4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25,0 - 40,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5.53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4.99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70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78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61.63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chuyển trộn BT - dung tích thùng trộ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4.72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66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0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01.4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9.60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49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94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30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33.8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16,5 - 2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79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7.04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78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24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90.20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16,5 - 2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70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4.11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6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01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06.7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16,5 - 2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9.17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5.6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2.2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2.4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82.85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25 -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1.91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9.77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8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03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8.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86.88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tưới nước dung tích</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23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42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7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0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3.98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2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61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5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3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7.8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3,5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94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8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96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26.9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62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89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69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60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29.65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30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0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4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8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7.68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16,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00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1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2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33.3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bồn hút bùn, hút mùn khoan, dung tích:</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m3 (3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lt;= 3,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61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24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6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53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4.58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m3 (4,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3,5 - 7,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30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91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70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96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0.93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ép rác - trọng tả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lt;= 3,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34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43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94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6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0.6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lt;= 3,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20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79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49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1.81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lt;= 3,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48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90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54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6.95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3,5 - 7,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9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7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41.0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3,5 - 7,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38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0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8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26.3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16,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96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66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5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30.6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ép rác kín (xe hooklip)</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16,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97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6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0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5.0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tải thùng kín - tải trọng 1,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lt;= 3,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48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76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57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5.5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nhặt xá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lt;= 3,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88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3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8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4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9.78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ô tô tải có gắn cần trục - trọng tải xe</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30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61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79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7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05.2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13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55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68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41.1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5.95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6.11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54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1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28.54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23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35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29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33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84.7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bán tải - trọng tả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4 Loại &lt; 3,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39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77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1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9.8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Rơ moóc - trọng tả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 Loại &lt; 3,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3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4.3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4.9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9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26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8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6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2.54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4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7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9.78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 loại 16,5 - 2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5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1.1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x1/4 Loại </w:t>
            </w:r>
            <w:r>
              <w:rPr>
                <w:rFonts w:cs="Arial" w:ascii="Arial" w:hAnsi="Arial"/>
                <w:sz w:val="20"/>
                <w:szCs w:val="18"/>
                <w:u w:val="single"/>
              </w:rPr>
              <w:t>&gt;</w:t>
            </w:r>
            <w:r>
              <w:rPr>
                <w:rFonts w:cs="Arial" w:ascii="Arial" w:hAnsi="Arial"/>
                <w:sz w:val="20"/>
                <w:szCs w:val="18"/>
              </w:rPr>
              <w:t xml:space="preserve">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1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8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2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1.2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x1/4 Loại </w:t>
            </w:r>
            <w:r>
              <w:rPr>
                <w:rFonts w:cs="Arial" w:ascii="Arial" w:hAnsi="Arial"/>
                <w:sz w:val="20"/>
                <w:szCs w:val="18"/>
                <w:u w:val="single"/>
              </w:rPr>
              <w:t>&gt;</w:t>
            </w:r>
            <w:r>
              <w:rPr>
                <w:rFonts w:cs="Arial" w:ascii="Arial" w:hAnsi="Arial"/>
                <w:sz w:val="20"/>
                <w:szCs w:val="18"/>
              </w:rPr>
              <w:t xml:space="preserve">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61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1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4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8.9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x1/4 Loại </w:t>
            </w:r>
            <w:r>
              <w:rPr>
                <w:rFonts w:cs="Arial" w:ascii="Arial" w:hAnsi="Arial"/>
                <w:sz w:val="20"/>
                <w:szCs w:val="18"/>
                <w:u w:val="single"/>
              </w:rPr>
              <w:t>&gt;</w:t>
            </w:r>
            <w:r>
              <w:rPr>
                <w:rFonts w:cs="Arial" w:ascii="Arial" w:hAnsi="Arial"/>
                <w:sz w:val="20"/>
                <w:szCs w:val="18"/>
              </w:rPr>
              <w:t xml:space="preserve">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95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26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6.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51.27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éo bánh xích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84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4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1.79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217,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5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1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63.6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77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55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9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31.2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7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30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2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7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5.62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9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1.15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56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9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3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59.7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éo bánh hơi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56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4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0.0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65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79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0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5.2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57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74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7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8.03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48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5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70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3.74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31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68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8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39.85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4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07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38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8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6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40.18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0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73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5.47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15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5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16.0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hiết bị phục vụ vận chuyển đá nổ mìn trong hầm</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ời ma nơ - 13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6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8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1.31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goòng 3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0.7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goòng 5,8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98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56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2.6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ầu kéo 30 tấ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869,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0.93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33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4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12.4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Quang lật 360 T/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9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9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3.5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máy kéo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20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18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38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98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0.17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574,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72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94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38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3.0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94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3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6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30.37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4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79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46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72.1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ặt đường ố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n trục TO-12-24, sức nâng: 1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6.20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1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55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2.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87.21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ời kéo ống trên xe xích, sức kéo: 7,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6.20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73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34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3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3.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06.9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ô tô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lt; 3,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34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66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7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23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3.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10.4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lt; 3,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28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43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59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61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3.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56.0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39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45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81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20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46.62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1.45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6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82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84.8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3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3,5 - 7,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47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30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8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6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53.09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 +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86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38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80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3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59.9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9.60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59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90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1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5.66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16,5 - 2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06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89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37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13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18.8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16,5 - 2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79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3.34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2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52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06.6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25 -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4.61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0.66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89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87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8.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43.34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25 -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7.35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3.86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96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7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8.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06.1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x1/4+1x3/4 loại </w:t>
            </w:r>
            <w:r>
              <w:rPr>
                <w:rFonts w:cs="Arial" w:ascii="Arial" w:hAnsi="Arial"/>
                <w:sz w:val="20"/>
                <w:szCs w:val="18"/>
                <w:u w:val="single"/>
              </w:rPr>
              <w:t>&gt;</w:t>
            </w:r>
            <w:r>
              <w:rPr>
                <w:rFonts w:cs="Arial" w:ascii="Arial" w:hAnsi="Arial"/>
                <w:sz w:val="20"/>
                <w:szCs w:val="18"/>
              </w:rPr>
              <w:t xml:space="preserve">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9.17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0.48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3.99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41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4.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26.27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x1/4+1x3/4 loại </w:t>
            </w:r>
            <w:r>
              <w:rPr>
                <w:rFonts w:cs="Arial" w:ascii="Arial" w:hAnsi="Arial"/>
                <w:sz w:val="20"/>
                <w:szCs w:val="18"/>
                <w:u w:val="single"/>
              </w:rPr>
              <w:t>&gt;</w:t>
            </w:r>
            <w:r>
              <w:rPr>
                <w:rFonts w:cs="Arial" w:ascii="Arial" w:hAnsi="Arial"/>
                <w:sz w:val="20"/>
                <w:szCs w:val="18"/>
              </w:rPr>
              <w:t xml:space="preserve">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09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9.2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24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9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4.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24.7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x1/4+1x3/4 loại </w:t>
            </w:r>
            <w:r>
              <w:rPr>
                <w:rFonts w:cs="Arial" w:ascii="Arial" w:hAnsi="Arial"/>
                <w:sz w:val="20"/>
                <w:szCs w:val="18"/>
                <w:u w:val="single"/>
              </w:rPr>
              <w:t>&gt;</w:t>
            </w:r>
            <w:r>
              <w:rPr>
                <w:rFonts w:cs="Arial" w:ascii="Arial" w:hAnsi="Arial"/>
                <w:sz w:val="20"/>
                <w:szCs w:val="18"/>
              </w:rPr>
              <w:t xml:space="preserve"> 40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1.91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6.6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80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3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4.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32.93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bánh hơi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4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9.22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90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6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15.1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4.05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4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25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26.5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2.56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9.4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4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5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24.3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7.58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2.21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68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58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62.4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6.343,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3.07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1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6.0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69.92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8.85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1.2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2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9.4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26.4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5.33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9.96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6.62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4.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65.6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92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3.29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4.44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8.6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82.9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bánh xích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36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16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39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4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95.71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4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2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24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5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96.4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68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7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12.9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2.98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38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1.6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1.42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9.98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78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46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86.0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7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22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9.17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5.79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5.5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75.14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8.36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5.5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7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5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01.6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9.50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9.78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0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9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82.5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0.64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4.37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8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0.27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34.32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5.87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7.6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9.77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9.1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72.0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7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4.22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8.8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70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5.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94.4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2.82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9.48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5.84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9.77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77.6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2.95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1.2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1.9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2.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508.11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tháp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2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8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9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43.43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7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9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7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0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81.23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1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7.79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4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8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9.3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6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1.7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35.71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 + 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0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70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8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04.0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4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1.1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22.88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18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98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9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8.2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90.7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92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1.4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9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3.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78.86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 +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67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6.97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8.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76.2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 +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41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42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98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6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68.4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16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3.41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27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4.6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7.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85.3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8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1.79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6.59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3.3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7.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53.28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ẩu tháp MD 9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6/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7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86.45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3.93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5.6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6.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390.3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cẩu nổi, kéo theo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uyền phó 2 1/2 + 3 thợ máy (2x2/4+1x3/4) + 1 thợ điện 2/4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92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0.88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8.80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5.35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73.1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cẩu nổi - tự hành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Thuyền phó 2 1/2 + 4 thợ máy (3x2/4+1x4/4) + 1 thợ điện 3/4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5.61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8.72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9.22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2.2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30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4.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00.5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ẩu lao dầm</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ẩu K33 - 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56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4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19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94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13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47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1.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66.4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ổng trục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5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10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33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03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3.9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7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03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8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83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91.62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4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5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22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39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3.53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31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5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53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06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76.18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u trục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7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44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9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87.4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6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27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7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1.9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9.9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6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74.37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22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60.3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12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9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3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90.6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31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7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4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6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1.8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69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7.87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05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20.41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27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4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24.3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vận thăng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 T - H nâng 30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7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5.7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 T - H nâng 50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6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83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8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9.4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 T - H nâng 80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8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8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7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1.1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 - H nâng 100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46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4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6.2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 - H nâng 100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44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7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8.3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vận thăng lồng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 - H nâng 100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76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89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3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65.5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thiếu nhi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8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7.8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ời điện - sức kéo</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2.03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4.1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9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6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3.31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2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4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9.9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5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7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0.1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7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7.5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8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7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1.1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6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2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3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3.3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4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1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2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1.23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Pa lăng xích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9.12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7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0.7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ộ kích chuyên dù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trượt (60 kích loại 6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5/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55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6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3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00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5.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47.56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kích lắp dựng, tháo dỡ ván khuôn 50 - 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0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22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5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13.87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Kích nâng - sức nâng (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4.23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5.2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8.5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2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5.5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7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2.2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5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5.5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9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6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6.5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tâm YCW - 1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8.8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tâm YCW - 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2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2.96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đẩy liên tục tự động ZLD - 60 (60T,6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3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9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49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1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16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87.4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tâm YCW - 5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3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9.0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sợi đơn YDC - 5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4.4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tâm RRH - 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6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9.1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RRH - 3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92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4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6.8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luồn cáp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9.5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cáp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9.93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8.0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rạm bơm dầu áp lực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Mpa (HCP - 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5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4.91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pa (ZB4 - 5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3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5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9.9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nâng hàng - sức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1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5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5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84.9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1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88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27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9.21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9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0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8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9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6.9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65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9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17.32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56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1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97.2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38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47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6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18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69.2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âng phục vụ thi công hầm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1.31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55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6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66.93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rộn bê tông - dung tích</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2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0.4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8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9.6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5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1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4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4.95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85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9.58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0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8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1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2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7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3.1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13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5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7.79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6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6.88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65.40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54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6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3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6.2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rộn vữa - dung tích</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1.3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9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7.8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3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6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3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2.9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5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9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8.97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4.2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6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3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7.7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rạm trộn bê tông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8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81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12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96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3.6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8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9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81.9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4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9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32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47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86.93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48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9.8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44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3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65.56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85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7.86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18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5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1.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74.8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8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9.84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20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3.7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1.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44.8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9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6.96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60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9.15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1.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36.03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30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0.99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1.68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9.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33.54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8.28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9.14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15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86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839.7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3,1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x3/7+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44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9.59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15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15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6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6.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24.64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vữa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9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4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6.1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6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6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7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0.8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7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6.1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13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9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5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52.1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 - 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1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83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1.97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bơm bê tông, tự hành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16,5 - 2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7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6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10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5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76.6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16,5 - 2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7.35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0.80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8.87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4.6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15.01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bê tông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 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04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5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0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31.0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 9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60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03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68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29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16.4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un vẩy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 m3/h (AL 28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6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2.45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44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2.9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65.5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 m3/h (AL 5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1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64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9.45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8.3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1.1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6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72.41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rải bê tông SP.5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5/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5.09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24.49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84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9.8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17.54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bê tông, đầm bàn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7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3.3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6.6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5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9.53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2.86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bê tông, đầm cạnh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9.9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bê tông, đầm dùi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6.2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1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0.37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5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6.0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7.6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6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7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5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5.70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sàng rửa đá, sỏi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2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4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5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9.77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314,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1.9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4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0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6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0.2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ghiền sàng đá di động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26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66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07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45.4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30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2.51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50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50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57.2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48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1.30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52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0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6.76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2.61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5.20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8.08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68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89.9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ghiền đá thô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55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17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2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8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0.14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2x4/7+1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5.88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18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1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6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16.96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rạm trộn bê tông asphan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h (140 T/c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x3/7+4x4/7+3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87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3.3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16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8.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8.46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6.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575.0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T/h (156 T/c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x3/7+4x4/7+3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25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96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8.19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8.46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6.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302.8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h (176T/c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x3/7+5x4/7+4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24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5.96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06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3.4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5.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55.3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h (200 T/c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x3/7+5x4/7+4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8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5.70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17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95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5.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79.3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T/h (216 T/ c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x3/7+5x4/7+4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204,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5.00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2.54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3.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5.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31.0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T/h (256 T/c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x3/7+5x4/7+4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168,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3.6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4.44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0.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5.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54.23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un nhựa đườ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5.98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43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02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9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14.9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rải hỗn hợp bê tông nhựa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 T/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31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4.9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71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49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06.86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h/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0.9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78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1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05.7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 CV đến 14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9.38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68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8.7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07.9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rải cấp phối đá dăm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7.76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4.24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3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8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75.5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ào bóc đường Wirtgen - 1000 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12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4.71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3.58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4.12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78.41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sơn kẻ gạch YHK 10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3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9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7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6.94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ò nấu sơn YHK 3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60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4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4.4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đun rót masti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8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9.9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ồi nấu nhựa 5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2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4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3.7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nước, động cơ điện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6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6.46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7.3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4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0.3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2.0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4.24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3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7.9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5.1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0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7.98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6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8.6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8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81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13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5.88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7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6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6.8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4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6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7.9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27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6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4.07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6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8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6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8.8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54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2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7.6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92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2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9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2.5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12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6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3.4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46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8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64.56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bơm xói 4MC (7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98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8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5.3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55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46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4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4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4.8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nước, động cơ diezel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3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4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1.70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5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0.3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2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5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8.89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V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0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9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6.2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32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3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7.0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48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3.17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65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0.8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CV (250/50, b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0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61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8.0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3.29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87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4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6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9.1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84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3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0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9.0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90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1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2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9.1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88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1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97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6.44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88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22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7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46.03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bơm áp lực xói nước đầu cọc (3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8.56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7.05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72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73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00.94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nước, động cơ xă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4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6.9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2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1.49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9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9.1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67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3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2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4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5.4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2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5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8.2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rửa đường ố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CV (AH-15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2.44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9.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0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6.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85.1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CV (A-20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1.96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38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2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4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6.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33.2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CV (AH-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6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4.84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8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86.01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thử đường ố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CV (AHO-20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50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1.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56.6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 CV (lắp trên xe ZIL - 1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2/4 Loại 3,5 - 7,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2.79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1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4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6.68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iểm tra mối hàn đường ố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hút chân không thử đường hà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45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6.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28.8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siêu âm kiểm tra mối hàn đường ố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6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4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7.42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Vi áp kế đo áp lực đường ố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át điện lưu động - công x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4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8.48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41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0.28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4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1.8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92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7.5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15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9.6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75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9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8.1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84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9.8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94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2.49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13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69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94.0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8.22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79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6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55.3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1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69.6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9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8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83.7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7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4.56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6.11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14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15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68.7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2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87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9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1.82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khí, động cơ xăng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3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7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8.86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3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4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6.0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0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2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5.81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40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5.9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51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3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0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6.09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86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7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5.7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55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8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8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9.2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78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12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5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3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89.84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khí, động cơ diezel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3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8.14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82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9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8.6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1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5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5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9.3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51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3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62.3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20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24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1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8.11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35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7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47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2.97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77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2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1.45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5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95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7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7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09.98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23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76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94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33.7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6.23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1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3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41.8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0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73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6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37.05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5.3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55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4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03.1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4.19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32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43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98.7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khí, động cơ điện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32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5.1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8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2.5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9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9.78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7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2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9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3.05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2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44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4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8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7.9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4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1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0.8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46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27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6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0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1.56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7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4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8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4.7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2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49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4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27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38.54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iến thế hàn một chiều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6.16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43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3.54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iến thế hàn xoay chiều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6.0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6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7.16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9.2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8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8.4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2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3.88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20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9.9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4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8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6.8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2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8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3.02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79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8.62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hàn điện động cơ xă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90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0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8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3.3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17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0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1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4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6.3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hàn điện, động cơ diezel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5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6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2.43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59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3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4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5.32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3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98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8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2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7.48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hàn hơi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l/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8.4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l/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2.7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Máy hàn cắt dưới nướ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ợ lặn cấp I 1/2 + 1 Thợ lặn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20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7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35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7.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41.2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un sơn (chưa tính khí nén)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 m2/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9.05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phun cát (chưa tính khí né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3.5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ứ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9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6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2.6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3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9.31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sắt cầm tay,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 m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4.73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sắt cầm tay-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4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6.3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bê tông cầm tay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2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3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5.9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9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6.0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5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7.2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0.6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9.12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gạch đá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6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t cắt bê tô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6.1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3.1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CV (MCD 2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93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4.18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căn khí nén (chưa tính khí nén) - tiêu hao khí né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m3-p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4.74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m3/p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4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6.5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uốn ố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2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3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9.74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ố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3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5.42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tôn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9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9.2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3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3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2.3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ắt thép Plaxm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7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3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6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5.19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lốc tôn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3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7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2.3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đột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2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4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8.55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uốn cốt thép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8.2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ưa kim loại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3.52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5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6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7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9.72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iện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3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3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4.05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7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14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7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5.9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ào thép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4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1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7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5.2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ay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6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4.6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ghép mí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8.45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mài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3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6.9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ối ống nhựa:</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hàn nhiệ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29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4.7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ưa gỗ cầm tay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6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t cắt cỏ cầm tay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2.49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ất đá, cầm tay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F </w:t>
            </w:r>
            <w:r>
              <w:rPr>
                <w:rFonts w:cs="Arial" w:ascii="Arial" w:hAnsi="Arial"/>
                <w:sz w:val="20"/>
                <w:szCs w:val="18"/>
                <w:u w:val="single"/>
              </w:rPr>
              <w:t>&lt;</w:t>
            </w:r>
            <w:r>
              <w:rPr>
                <w:rFonts w:cs="Arial" w:ascii="Arial" w:hAnsi="Arial"/>
                <w:sz w:val="20"/>
                <w:szCs w:val="18"/>
              </w:rPr>
              <w:t xml:space="preserve"> 42 mm (động cơ điện - 1,2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8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3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9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F </w:t>
            </w:r>
            <w:r>
              <w:rPr>
                <w:rFonts w:cs="Arial" w:ascii="Arial" w:hAnsi="Arial"/>
                <w:sz w:val="20"/>
                <w:szCs w:val="18"/>
                <w:u w:val="single"/>
              </w:rPr>
              <w:t>&lt;</w:t>
            </w:r>
            <w:r>
              <w:rPr>
                <w:rFonts w:cs="Arial" w:ascii="Arial" w:hAnsi="Arial"/>
                <w:sz w:val="20"/>
                <w:szCs w:val="18"/>
              </w:rPr>
              <w:t xml:space="preserve"> 42 mm (truyền động khí nén - chưa tính khí né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6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3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9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2.16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F </w:t>
            </w:r>
            <w:r>
              <w:rPr>
                <w:rFonts w:cs="Arial" w:ascii="Arial" w:hAnsi="Arial"/>
                <w:sz w:val="20"/>
                <w:szCs w:val="18"/>
                <w:u w:val="single"/>
              </w:rPr>
              <w:t>&lt;</w:t>
            </w:r>
            <w:r>
              <w:rPr>
                <w:rFonts w:cs="Arial" w:ascii="Arial" w:hAnsi="Arial"/>
                <w:sz w:val="20"/>
                <w:szCs w:val="18"/>
              </w:rPr>
              <w:t xml:space="preserve"> 42 mm (khoan SIG - chưa tính khí né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5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0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4.1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úa chèn (truyền động khí nén - chưa tính khí né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9.9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xoay đập tự hành, khí nén (chưa tính khí nén)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75 - 95 m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9.1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40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1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50.13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05 - 110 m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8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2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1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41.6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xoay đập tự hành, động cơ điện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50 (56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76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4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7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65.3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ập cáp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200 - 260 (2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67,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97.56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ập xoay tự hành, động cơ điện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60 - 200 (9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8.1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5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24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8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90.21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ập xoay tự hành, động cơ diezel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51 - 76 (31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4.3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2.76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26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9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47.56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76 - 89 (14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6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0.68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2.96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7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7.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75.5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89 -102 (22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4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4.16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1.5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41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9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89.2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02 - 115 (300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3.85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9.2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0.08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5.3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57.7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15 - 127 (114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08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9.02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0.0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5.07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3.1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06.58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27 - 152 (33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0.47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3.74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5.73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9.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978.3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xoay cầu, động cơ điện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243 - 269 (322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2,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3.19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8.6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5.6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9.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26.1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xoay cầu, động cơ diezel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52 - 228 (4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2.32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3.97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45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6.4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72.47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hầm tự hành, động cơ diezel -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45 (2 cần - 147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79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2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4.00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0.06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28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5.8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8.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17.6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45 (3 cần - 25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7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2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6.77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0.78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7.58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2.43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8.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06.03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néo - độ sâu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H </w:t>
            </w:r>
            <w:r>
              <w:rPr>
                <w:rFonts w:cs="Arial" w:ascii="Arial" w:hAnsi="Arial"/>
                <w:sz w:val="20"/>
                <w:szCs w:val="18"/>
                <w:u w:val="single"/>
              </w:rPr>
              <w:t>&lt;</w:t>
            </w:r>
            <w:r>
              <w:rPr>
                <w:rFonts w:cs="Arial" w:ascii="Arial" w:hAnsi="Arial"/>
                <w:sz w:val="20"/>
                <w:szCs w:val="18"/>
              </w:rPr>
              <w:t xml:space="preserve"> 3,5 m (8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2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0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2.84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4.98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3.82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8.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805.6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ngược (toàn tiết điện), đường kính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2,40 m (25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4/7+2 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09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98.98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4.33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20.6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8.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309.5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ổ hợp dàn khoan leo,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1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0.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2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4.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9.3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giếng khai thác nước ngầm, khoan đập cáp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 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31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2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22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95.9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giếng khai thác nước ngầm, khoan xoay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4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66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54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05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7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69.3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8.31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5.18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3.21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9.50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09.5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và thiết bị khoan đặt đường cáp ngầm:</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ngầm có định hướ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97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2.64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7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6.37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54.9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ệ thống STS (phục vụ khoan ngầm có định hướng khi khoan qua sông nướ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2.97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66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5.9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41.3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ặt đường ống ngầm:</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khoan đặt đường ống ngầm đường kính ống ngầm &lt;=600 m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10 lít diezel + 19,7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x3/7+4x4/7+3x5/7+ 3x6/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6.05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45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1.05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3.2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89.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56.34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ngang UĐB-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x3/7+2x4/7+2x6/7+1x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45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1.54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30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2.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38.44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tạo lỗ neo gia cố mái ta luy:</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YG 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94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60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29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77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24.9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diezel, tự hành, bánh xích - trọng lượng đầu búa:</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7+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4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34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73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6.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2.0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7+1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3.71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63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23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6.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58.1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7+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6.67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99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6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20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7.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29.1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2/7+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8.03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3.29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55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7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7.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29.3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2/7+1x4/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9.40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87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32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1.86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7.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56.21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Diezel chạy trên ray - trọng lượng đầu búa:</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 lít diezel + 14,12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7+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17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52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41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4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3.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22.1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lít diezel + 14,12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7+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3.90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6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8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31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8.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72.27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 lít diezel + 14,12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2/7+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27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25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4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58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8.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99.16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 lít diezel + 25,42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2/7+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83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74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29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67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6.81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 lít diezel + 25,42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2/7+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30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47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25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49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8.7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 lít diezel + 33,7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2/7+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7.07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9.80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45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97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48.5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 lít diezel + 33,75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2/7+1x3/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3.9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1.30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96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8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38.3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rung cọc cát, tự hành, bánh xích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1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5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7.38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54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48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5.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12.7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ru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59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9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31.79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41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9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1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7.4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0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48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16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4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99.89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đóng cọc nổi (cả sà lan và máy phụ trợ) - trọng lượng búa:</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t;= 1,8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phó 2 1/2 + 3 thợ máy (2x2/4+1x3/4) + 1 thợ điện 2/4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92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3.89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75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5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84.2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t;= 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phó 2 1/2 + 3 thợ máy (2x2/4+1x3/4) + 1 thợ điện 2/4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5.29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8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3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70.21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u w:val="single"/>
              </w:rPr>
              <w:t>&lt;</w:t>
            </w:r>
            <w:r>
              <w:rPr>
                <w:rFonts w:cs="Arial" w:ascii="Arial" w:hAnsi="Arial"/>
                <w:sz w:val="20"/>
                <w:szCs w:val="18"/>
              </w:rPr>
              <w:t xml:space="preserve"> 3,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7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phó 2 1/2 + 3 thợ máy (2x2/4+1x3/4) + 1 thợ điện 2/4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1.04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09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9.22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5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18.04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đóng cọc C 96 - búa thủy lực, trọng lượng đầu búa:</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 1/2 + 1 Thuyền phó 2 1/2 + 4 thợ máy (3x2/4+1x4/4) + 1 thợ điện 3/4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3.85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1.09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8.54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8.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30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4.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836.31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ép cọc trước - lực ép</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2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34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7.6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1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45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8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9.3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45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0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6.6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57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3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4.5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ép cọc sau</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7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8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9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8.4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ép thủy lực (KGK-130C4) - lực ép:</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7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28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17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5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7.72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Máy cắm bấc thấ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8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8.81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6.01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86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4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04.5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cọc nhồ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úa khoan VRM 1500/800 HD</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5.52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14.60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8.1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0.4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72.0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khoan nhồi TRC - 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x6/7+1x5/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2.80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9.13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9.4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3.5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5.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070.5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ọc nhồi GPS 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1.04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1.20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24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68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36.5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ọc nhồi ED</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5.52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3.42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5.36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5.95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23.5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ọc nhồi QJ 2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09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9.2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7.8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2.1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99.6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ọc nhồi VRM 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7.35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3.34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6.16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7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80.9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ó mô men xoay &gt; 200 kN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3.03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2.86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4.03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0.79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384.0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rộn dung dịch khoan - dung tích</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u w:val="single"/>
              </w:rPr>
              <w:t>&lt;</w:t>
            </w:r>
            <w:r>
              <w:rPr>
                <w:rFonts w:cs="Arial" w:ascii="Arial" w:hAnsi="Arial"/>
                <w:sz w:val="20"/>
                <w:szCs w:val="18"/>
              </w:rPr>
              <w:t xml:space="preserve"> 75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8.1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4.0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sàng lọc Bentonit BE 100 - nă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2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5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79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9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5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5.4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Sà lan công trình - trọng tả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x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24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7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10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0.30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x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14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6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60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31.3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x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4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00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3.81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x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17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82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63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37.2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x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25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84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16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96.84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x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06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17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19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16.0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x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77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7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34.75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x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77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1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65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31.18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Phà chuyên dùng - trọng tả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3 thủy thủ 2/4 + 2 thợ máy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7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3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6.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21.14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Phao thép - trọng tả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47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78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3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5.50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99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8.91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7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3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a nô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5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1.8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8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8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9.0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6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9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3.4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51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8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0.1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15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6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5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76.35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38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20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11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2.0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20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66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8.05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máy I 1/2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2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23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8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14.96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công tác sô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thủy thủ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75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40.8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máy I 1/2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8.00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7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51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2.6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máy I 1/2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5.06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92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47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1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18.9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máy I 1/2 + 1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0.77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82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7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1.65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thuyền phó I 1/2+ 1 máy I 1/2+1 Thợ máy 3/4+1 Thủy thủ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0.15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85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6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4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6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2.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07.9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1 thuyền phó I 1/2 + 1 máy I 1/2 + 2 thợ máy (1x3/4 + 1x2/4) + 2 thủy thủ (1x2/4 + 1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7.72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16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95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0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76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17.2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1 thuyền phó I 1/2 + 1 máy I 1/2 + 2 thợ máy (1x3/4 + 1x2/4) + 2 thủy thủ (1x2/4 + 1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4.84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50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1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2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76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9.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355.42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uồng cao tốc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thủy thủ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3.14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52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7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7.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24.85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thủy thủ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9.47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9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4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7.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54.1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thủy thủ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7.14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90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2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7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7.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368.7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1 thủy thủ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78.8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2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00.4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lặ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ợ lặn cấp I 1/2 + 1 thợ lặn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88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4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7.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0.66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uồng vớt rác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90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8.98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0 lít x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28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34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36.0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Lò đốt rác y tế bằng gaz (chưa tính gaz)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 tấn/ngà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x4/7+1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3.68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6.18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0.3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6.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47.0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ầu kéo và phục vụ thi công thủy (làm neo, cấp dầu,…)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2 thợ máy (1x2/4+1x3/4) + 1 Thợ điện 2/4 + 2 Thủy thủ 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6.11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36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3.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85.2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1 thuyền phó I 1/2 + 1 máy I 1/2 + 2 thợ máy (1x3/4+1x2/4) + 2 thủy thủ (1x2/4 +1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3.08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02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11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6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76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3.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45.7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1 thuyền phó I 1/2 + 1 máy I 1/2 + 2 thợ máy (1x3/4 +1x2/4) + 2 thủy thủ (1x2/4+1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3.91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4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67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2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76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7.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55.5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1 thuyền phó I 2/2 + 1 máy I 2/2 + 3 thợ máy (2x3/4+1x2/4) + 4 thủy thủ (3x3/4+1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3.61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2.35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6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9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1.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98.0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nâng - chiều cao nâ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48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54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7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1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9.5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40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68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00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79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88.4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1.82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24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30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87.7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thang - chiều dài tha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48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1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9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42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11.38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40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8.2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42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99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81.6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1/4+1x3/4 Loại 7,5 - 16,5 Tấ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31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03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23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96.97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ộ phao thả kè - Loại trọng tải, cự ly</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95 T L </w:t>
            </w:r>
            <w:r>
              <w:rPr>
                <w:rFonts w:cs="Arial" w:ascii="Arial" w:hAnsi="Arial"/>
                <w:sz w:val="20"/>
                <w:szCs w:val="18"/>
                <w:u w:val="single"/>
              </w:rPr>
              <w:t>&lt;</w:t>
            </w:r>
            <w:r>
              <w:rPr>
                <w:rFonts w:cs="Arial" w:ascii="Arial" w:hAnsi="Arial"/>
                <w:sz w:val="20"/>
                <w:szCs w:val="18"/>
              </w:rPr>
              <w:t xml:space="preserve"> 30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2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2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37 T - 30 </w:t>
            </w:r>
            <w:r>
              <w:rPr>
                <w:rFonts w:cs="Arial" w:ascii="Arial" w:hAnsi="Arial"/>
                <w:sz w:val="20"/>
                <w:szCs w:val="18"/>
                <w:u w:val="single"/>
              </w:rPr>
              <w:t>&lt;</w:t>
            </w:r>
            <w:r>
              <w:rPr>
                <w:rFonts w:cs="Arial" w:ascii="Arial" w:hAnsi="Arial"/>
                <w:sz w:val="20"/>
                <w:szCs w:val="18"/>
              </w:rPr>
              <w:t xml:space="preserve"> L </w:t>
            </w:r>
            <w:r>
              <w:rPr>
                <w:rFonts w:cs="Arial" w:ascii="Arial" w:hAnsi="Arial"/>
                <w:sz w:val="20"/>
                <w:szCs w:val="18"/>
                <w:u w:val="single"/>
              </w:rPr>
              <w:t>&lt;</w:t>
            </w:r>
            <w:r>
              <w:rPr>
                <w:rFonts w:cs="Arial" w:ascii="Arial" w:hAnsi="Arial"/>
                <w:sz w:val="20"/>
                <w:szCs w:val="18"/>
              </w:rPr>
              <w:t xml:space="preserve"> 70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0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7.62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 T - L &gt; 70 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18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57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36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12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cuốc sông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75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1 thuyền phó 2/2 + 1 máy trưởng 2/2 + 1 máy hai 2/2 + 1 điện trưởng 2/2 + 1 kỹ thuật viên cuốc I 2/2 + 2 kỹ thuật viên cuốc II 2/2 + 4 thợ máy (3x3/4+1x4/4) + 4 thủy thủ (3x3/4+1 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1.959,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5.61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9.01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5.25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4.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24.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76.13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hút bùn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Máy trưởng 2/2 + 1 kỹ thuật viên cuốc I 2/2 + 2 kỹ thuật viên cuốc II 2/2 + 2 thợ máy (1x2/4 +1x4/4) + 2 thủy thủ (1x3/4+1x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1.80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12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50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50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30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4.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99.8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1/2 + thuyền phó 1/2 + 1 máy trưởng 2/2 + 1 kỹ thuật viên cuốc I 2/2 + 1 kỹ thuật viên cuốc II 2/2 + 2 thợ máy (1x3/4+1x4/4) + 2 thủy thủ (1x3/4+1x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8.82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25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47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47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8.84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55.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868.4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thuyền phó 2/2 + 1 máy trưởng 2/2 + 1 máy hai 2/2 + 1 kỹ thuật viên cuốc I 2/2 + 1 kỹ thuật viên cuốc II 2/2 + 2 thợ máy (1x3/4+1x4/4) + 4 thủy thủ (3x3/4+1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27.37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5.71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4.56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1.50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8.46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5.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764.35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thuyền phó 2/2 + 1 máy trưởng 2/2 + 1 máy hai 2/2 + 1 kỹ thuật viên cuốc I 2/2 + 1 kỹ thuật viên cuốc II 2/2 + 2 thợ máy (1x3/4+1x4/4) + 4 thủy thủ (3x3/4+1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4.66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2.55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4.80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2.15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8.46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5.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039.3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thuyền phó 2/2 + 1 máy trưởng 2/2 + 1 máy hai 2/2 + 1 điện trưởng 2/2 + 1 kỹ thuật viên cuốc I 2/2 + 1 kỹ thuật viên cuốc II 2/2 + 6 thợ máy (5x3/4+1x4/4) + 2 thủy thủ (1x3/4+1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19.55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58.69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0.89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9.42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07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9.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838.42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10,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thuyền phó 2/2 + 1 máy trưởng 2/2 + 1 máy hai 2/2 + 1 điện trưởng 2/2 + 1 kỹ thuật viên cuốc I 2/2 + 3 kỹ thuật viên cuốc II 2/2 + 6 thợ máy (5x3/4+1x4/4) + 4 thủy thủ (3x3/4+1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681.88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61.76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9.22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73.06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4.2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3.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959.2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hút bụng tự hành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0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5,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thuyền phó 2/2 + 1 máy trưởng 2/2 + 1 máy hai 2/2 + 1 điện trưởng 2/2 + 1 kỹ thuật viên cuốc I 2/2 + 1 kỹ thuật viên cuốc II 2/2 + 2 thợ máy (1x3/4+1x4/4) + 4 thủy thủ (3x3/4+1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571.06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4.60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2.9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9.66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0.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028.52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5 CV</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thuyền phó 2/2 + 1 máy trưởng 2/2 + 1 máy hai 2/2 + 1 điện trưởng 2/2 + 1 kỹ thuật viên cuốc I 2/2 + 1 kỹ thuật viên cuốc II 2/2 + 2 thợ máy (1x3/4+1x4/4) + 4 thủy thủ (3x3/4+1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017.14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29.88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5.6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5.6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0.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358.6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ngoạm (có tính năng phá đá ngầm) 3170 CV - dung tích gầu:</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2,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 Thuyền trưởng 2/2 + thuyền phó 2/2 + 1 máy trưởng 2/2 + 1 máy hai 2/2 + 1 kỹ thuật viên cuốc I 2/2 + 3 kỹ thuật viên cuốc II 2/2 + 4 thợ máy (3x3/4+1x4/4) + 4 thủy thủ (3x3/4+1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69.99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41.61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97.77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15.75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4.61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6.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801.89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áng cạp - dung tích gầu:</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5/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8.92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9.16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49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64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1.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50.02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1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0.31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11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15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25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49.15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2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6/7+1x4/7+2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6.00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55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28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02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5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10.19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quạt gió - công suấ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2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0.37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kW (CBM - 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6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4.0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 thiết bị khoan và thăm dò khảo sát:</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khoan ta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máy khoan cby-150-zub</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47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1.88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nén ngang G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16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5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88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6.6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úa căn MO - 10 (chưa tính khí né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9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úa khoan tay P30 (2,02 kW)</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2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3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ùng trục 0,5 m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1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F-60L</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8.67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5.9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4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1.5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xuyên động RA-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3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8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4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dụng cụ đo độ xuyên động hình côn DCP</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xuyên tĩnh Goud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2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4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59.50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đo ngẫu lự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6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01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dụng cụ thí nghiệm SP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2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iến thế thắp sá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6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khí hút nước thí nghiệm, thổi rửa lỗ khoa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khí DK9</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2.78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68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5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5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4.6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khí 6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4.15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55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2.4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khí 1260 m3/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3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6.71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52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25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6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78.14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ăm dò địa vật lý:</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UJ-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4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MF-2-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7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3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iết bị trắc đạc:</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eo 0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3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eo 0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itomá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89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7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i 0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i 00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0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1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alta 0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74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đo mia bal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8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hủy bình NA 7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6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oàn đạc điện tử</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6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8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khống chế mặt bằng GPS (3 má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5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7.7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chuyên dùng (Pajero)</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0 lít diez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x3/4 Loại 7,5 -16,5 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50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4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9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3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94.76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iết bị quang học:</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ống nhò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nh hiển vi</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nh hiển vi điện tử qué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8.0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3.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19.4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ản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3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iết bị kiểm tra nền, mặt đường bộ:</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n Belkenma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1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đếm phóng x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9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3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26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RL Profile Bea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20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9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8.78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FWD</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7.89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67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06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04.63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đo phản ứng Romdas</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8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3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62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hiết bị kiểm tra chất lượng cọc khoan nhồi:</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PIT (đo biến dạng nhỏ)</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3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2.26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đo PDA (đo biến dạng lớ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8.59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11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0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2.05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siêu â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86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92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8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7.22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iết bị thăm dò địa chấn:</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oại 1 mạch (ES-1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4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5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2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62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oại 12 mạch (Triosx-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14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78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56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9.4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oại 24 mạch (Triosx-2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88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9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75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iết bị đo lường, thí nghiệm:</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ân điện tử</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9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ân phân tíc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ân bà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ân thủy tĩn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ò nu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79,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02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ủ sấ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48,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1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ủ hút độ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67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ủ lạn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2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hút chân khô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4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hút ẩm OASIS-Americ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ếp điệ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8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ếp cá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7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hưng cất nướ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2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rộn đấ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7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1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rộn xi măng, dung tích: 5l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9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6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rộn dung dịch lỏng (máy đo độ rung vữ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8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7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ầm tiêu chuẩn (đầm ru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7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2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ắt đấ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ắt mẫu lớn (30x30) c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8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ắt ứng biế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6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5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3 trụ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6.63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2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6.4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ép litvinốp</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80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áo mẫu</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ép mẫu đá, bê tô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77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68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ắt mẫu vật liệu (bê tông, gạch, đ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1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6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39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mẫu đ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3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6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46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mài thử độ mài mò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30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một trụ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2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Marshall</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48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7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3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7.58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BR</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7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7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6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hí nghiệm thủy lực quay ta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4 T quay ta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thủy lực 1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0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1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thủy lực 5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7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thủy lực 1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6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2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éo nén thủy lực 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8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7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12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éo nén uốn thủy lực 25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3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éo nén uốn thủy lực 10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98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3.66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gia tải - 20 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2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66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aragrang (làm thí nghiệm chả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xác định hệ số thấ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9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25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P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9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âm than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chiều dày màng sơ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14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iện thế thí nghiệm ăn mòn cốt thép trong bê tô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5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85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vết nứ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68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tốc độ ăn mòn cốt thép trong bê tô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1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9.78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ộ thấm của Ion Clo</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71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22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ụng cụ đo độ cháy của tha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90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gia tố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93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4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ghi nhiệt ổn địn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4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70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chuyển v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72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xác định môđu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0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39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so màu ngọn lử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4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8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so màu quang điệ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5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86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ộ giãn dài Bitu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7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8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hiết nhựa (Xốc lé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9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í nghiệm độ co ngót, trương nở</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5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thử tỷ diệ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àn dằ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0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àn ru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9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uấy bằng t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uấy cầm tay NAG-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4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ghiền bi sứ LE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phân tích hạt LAZER</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03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phân tích vi nhiệ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3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5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enxômé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9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ộ giản nở bê tô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8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45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hệ số dẫn nhiệ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9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hiễu xạ Rơn ghen (phân tích thành phần hóa lý của vật liệu)</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18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63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7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35.5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n ép mẫu thử gạch chịu lử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ôn thử độ sụ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ụng cụ xác định độ chịu lực va đập xung kích gạch lát xi măng (viên bi sắ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ụng cụ xác định giới hạn bền liên kế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6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hén bạch ki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4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ẹp nike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siêu âm đo chiều dày kim loại</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7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2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dò vị trí cốt thép</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3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5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siêu âm kiểm tra chất lượng mối hà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33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38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siêu âm kiểm tra cường độ bê tông của cấu kiện BT, BTCT tại hiện trườ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80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úng bi</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64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ính chuyên dùn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scanner (khổ Ao)</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7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6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9.13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vẽ plotter</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71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2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9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71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vi tính</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3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ính xách ta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0 kW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05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í nghiệm đường dây và trạm biến áp</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ạo nguồn 3 f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59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64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5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7.77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nguồn AC-D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5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8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27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ông tơ mẫu xách ta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3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53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ộp đo tgd Delt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43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7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88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6.10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ợp bộ đo lườ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25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2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2.98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ợp bộ phân tích hàm lượng khí</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7.53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1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6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80.31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ợp bộ thí nghiệm cao áp</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34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8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42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7.35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ợp bộ thí nghiệm rơle</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2.8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38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8.88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iều chỉnh điện áp 1 ph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01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ộ Axí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7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2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52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ộ chớp nháy kí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7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7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5.94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ộ nhớ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47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8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5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01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iện áp xuyên thủ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9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14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iện trở một chiều</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31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2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8.79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iện trở tiếp đị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5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6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00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iện trở tiếp xú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2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5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52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u đo tang dầu cách điệ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82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68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8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1.19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tỷ trọ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2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50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vạn nă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1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7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8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57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hụp sóng</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42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2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33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5.686</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độ ổn định oxy hóa dầu</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08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5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541</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phát tần số</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17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8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674</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phân tích độ ẩm khí SF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00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9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6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57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ính xách tay</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7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67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đo vi lượng ẩm</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3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8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3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94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ê gô mé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54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kiểm tra áp lự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86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27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tạo dòng điện</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46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8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4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2.633</w:t>
            </w:r>
          </w:p>
        </w:tc>
      </w:tr>
    </w:tbl>
    <w:p>
      <w:pPr>
        <w:pStyle w:val="Normal"/>
        <w:autoSpaceDE w:val="false"/>
        <w:spacing w:before="120" w:after="0"/>
        <w:rPr>
          <w:rFonts w:ascii="Arial" w:hAnsi="Arial" w:cs="Arial"/>
          <w:sz w:val="20"/>
          <w:szCs w:val="28"/>
        </w:rPr>
      </w:pPr>
      <w:r>
        <w:rPr>
          <w:rFonts w:cs="Arial" w:ascii="Arial" w:hAnsi="Arial"/>
          <w:b/>
          <w:bCs/>
          <w:sz w:val="20"/>
          <w:szCs w:val="28"/>
        </w:rPr>
        <w:t>Phần III</w:t>
      </w:r>
    </w:p>
    <w:p>
      <w:pPr>
        <w:pStyle w:val="Normal"/>
        <w:autoSpaceDE w:val="false"/>
        <w:spacing w:before="120" w:after="0"/>
        <w:jc w:val="center"/>
        <w:rPr>
          <w:rFonts w:ascii="Arial" w:hAnsi="Arial" w:cs="Arial"/>
          <w:b/>
          <w:b/>
          <w:bCs/>
          <w:szCs w:val="26"/>
        </w:rPr>
      </w:pPr>
      <w:r>
        <w:rPr>
          <w:rFonts w:cs="Arial" w:ascii="Arial" w:hAnsi="Arial"/>
          <w:b/>
          <w:bCs/>
          <w:szCs w:val="26"/>
        </w:rPr>
        <w:t>BẢNG GIÁ CA MÁY VÀ THIẾT BỊ THI CÔNG TỈNH LÀO CAI</w:t>
      </w:r>
    </w:p>
    <w:p>
      <w:pPr>
        <w:pStyle w:val="Normal"/>
        <w:autoSpaceDE w:val="false"/>
        <w:spacing w:before="120" w:after="0"/>
        <w:jc w:val="center"/>
        <w:rPr>
          <w:rFonts w:ascii="Arial" w:hAnsi="Arial" w:cs="Arial"/>
          <w:sz w:val="20"/>
          <w:szCs w:val="22"/>
        </w:rPr>
      </w:pPr>
      <w:r>
        <w:rPr>
          <w:rFonts w:cs="Arial" w:ascii="Arial" w:hAnsi="Arial"/>
          <w:b/>
          <w:bCs/>
          <w:szCs w:val="26"/>
        </w:rPr>
        <w:t>VÙNG III (HUYỆN SAPA - BẢO THẮNG) VÀ VÙNG IV (CÁC HUYỆN CÒN LẠI)</w:t>
        <w:br/>
      </w:r>
      <w:r>
        <w:rPr>
          <w:rFonts w:cs="Arial" w:ascii="Arial" w:hAnsi="Arial"/>
          <w:bCs/>
          <w:i/>
          <w:sz w:val="20"/>
          <w:szCs w:val="22"/>
        </w:rPr>
        <w:t>(Công bố kèm theo Quyết định số: 81/QĐ-UBND ngày 10/01/2013 của UBND tỉnh Lào Cai)</w:t>
      </w:r>
    </w:p>
    <w:p>
      <w:pPr>
        <w:pStyle w:val="Normal"/>
        <w:autoSpaceDE w:val="false"/>
        <w:spacing w:before="120" w:after="0"/>
        <w:jc w:val="right"/>
        <w:rPr>
          <w:rFonts w:ascii="Arial" w:hAnsi="Arial" w:cs="Arial"/>
          <w:bCs/>
          <w:i/>
          <w:i/>
          <w:sz w:val="20"/>
          <w:szCs w:val="18"/>
        </w:rPr>
      </w:pPr>
      <w:r>
        <w:rPr>
          <w:rFonts w:cs="Arial" w:ascii="Arial" w:hAnsi="Arial"/>
          <w:bCs/>
          <w:i/>
          <w:sz w:val="20"/>
          <w:szCs w:val="18"/>
        </w:rPr>
        <w:t>Đơn vị: đồng/ca</w:t>
      </w:r>
    </w:p>
    <w:tbl>
      <w:tblPr>
        <w:tblW w:w="8220" w:type="dxa"/>
        <w:jc w:val="left"/>
        <w:tblInd w:w="-16" w:type="dxa"/>
        <w:tblLayout w:type="fixed"/>
        <w:tblCellMar>
          <w:top w:w="0" w:type="dxa"/>
          <w:left w:w="0" w:type="dxa"/>
          <w:bottom w:w="0" w:type="dxa"/>
          <w:right w:w="0" w:type="dxa"/>
        </w:tblCellMar>
      </w:tblPr>
      <w:tblGrid>
        <w:gridCol w:w="291"/>
        <w:gridCol w:w="884"/>
        <w:gridCol w:w="44"/>
        <w:gridCol w:w="350"/>
        <w:gridCol w:w="436"/>
        <w:gridCol w:w="10"/>
        <w:gridCol w:w="17"/>
        <w:gridCol w:w="611"/>
        <w:gridCol w:w="7"/>
        <w:gridCol w:w="660"/>
        <w:gridCol w:w="10"/>
        <w:gridCol w:w="657"/>
        <w:gridCol w:w="8"/>
        <w:gridCol w:w="604"/>
        <w:gridCol w:w="7"/>
        <w:gridCol w:w="561"/>
        <w:gridCol w:w="613"/>
        <w:gridCol w:w="721"/>
        <w:gridCol w:w="503"/>
        <w:gridCol w:w="559"/>
        <w:gridCol w:w="667"/>
      </w:tblGrid>
      <w:tr>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Số</w:t>
            </w:r>
            <w:r>
              <w:rPr>
                <w:rFonts w:cs="Arial" w:ascii="Arial" w:hAnsi="Arial"/>
                <w:sz w:val="20"/>
                <w:szCs w:val="19"/>
              </w:rPr>
              <w:t xml:space="preserve"> </w:t>
            </w:r>
            <w:r>
              <w:rPr>
                <w:rFonts w:cs="Arial" w:ascii="Arial" w:hAnsi="Arial"/>
                <w:b/>
                <w:bCs/>
                <w:sz w:val="20"/>
                <w:szCs w:val="19"/>
              </w:rPr>
              <w:t>TT</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Loại máy và thiết bị</w:t>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ịnh mức tiêu hao nhiên liệu, năng lượng 1 ca</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hi phí</w:t>
            </w:r>
            <w:r>
              <w:rPr>
                <w:rFonts w:cs="Arial" w:ascii="Arial" w:hAnsi="Arial"/>
                <w:sz w:val="20"/>
                <w:szCs w:val="19"/>
              </w:rPr>
              <w:t xml:space="preserve"> </w:t>
            </w:r>
            <w:r>
              <w:rPr>
                <w:rFonts w:cs="Arial" w:ascii="Arial" w:hAnsi="Arial"/>
                <w:b/>
                <w:bCs/>
                <w:sz w:val="20"/>
                <w:szCs w:val="19"/>
              </w:rPr>
              <w:t>nhiên liệu /</w:t>
            </w:r>
            <w:r>
              <w:rPr>
                <w:rFonts w:cs="Arial" w:ascii="Arial" w:hAnsi="Arial"/>
                <w:sz w:val="20"/>
                <w:szCs w:val="19"/>
              </w:rPr>
              <w:t xml:space="preserve"> </w:t>
            </w:r>
            <w:r>
              <w:rPr>
                <w:rFonts w:cs="Arial" w:ascii="Arial" w:hAnsi="Arial"/>
                <w:b/>
                <w:bCs/>
                <w:sz w:val="20"/>
                <w:szCs w:val="19"/>
              </w:rPr>
              <w:t>1 ca</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hi phí khấu hao/1 ca</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hi phí sửa chữa/1 ca</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Chi phí</w:t>
            </w:r>
            <w:r>
              <w:rPr>
                <w:rFonts w:cs="Arial" w:ascii="Arial" w:hAnsi="Arial"/>
                <w:sz w:val="20"/>
                <w:szCs w:val="19"/>
              </w:rPr>
              <w:t xml:space="preserve"> </w:t>
            </w:r>
            <w:r>
              <w:rPr>
                <w:rFonts w:cs="Arial" w:ascii="Arial" w:hAnsi="Arial"/>
                <w:b/>
                <w:bCs/>
                <w:sz w:val="20"/>
                <w:szCs w:val="19"/>
              </w:rPr>
              <w:t>khác/1 ca</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ựng III</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Vựng IV</w:t>
            </w:r>
          </w:p>
        </w:tc>
      </w:tr>
      <w:tr>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Phụ cấp khu vực</w:t>
            </w:r>
            <w:r>
              <w:rPr>
                <w:rFonts w:cs="Arial" w:ascii="Arial" w:hAnsi="Arial"/>
                <w:sz w:val="20"/>
                <w:szCs w:val="18"/>
              </w:rPr>
              <w:t xml:space="preserve"> </w:t>
            </w:r>
            <w:r>
              <w:rPr>
                <w:rFonts w:cs="Arial" w:ascii="Arial" w:hAnsi="Arial"/>
                <w:b/>
                <w:bCs/>
                <w:sz w:val="20"/>
                <w:szCs w:val="18"/>
              </w:rPr>
              <w:t>0,3 + lưu</w:t>
            </w:r>
            <w:r>
              <w:rPr>
                <w:rFonts w:cs="Arial" w:ascii="Arial" w:hAnsi="Arial"/>
                <w:sz w:val="20"/>
                <w:szCs w:val="18"/>
              </w:rPr>
              <w:t xml:space="preserve"> </w:t>
            </w:r>
            <w:r>
              <w:rPr>
                <w:rFonts w:cs="Arial" w:ascii="Arial" w:hAnsi="Arial"/>
                <w:b/>
                <w:bCs/>
                <w:sz w:val="20"/>
                <w:szCs w:val="18"/>
              </w:rPr>
              <w:t>động 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Lương cơ bản, lương phụ và phụ cấp 1 c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Tổng s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Phụ cấp khu vực</w:t>
            </w:r>
            <w:r>
              <w:rPr>
                <w:rFonts w:cs="Arial" w:ascii="Arial" w:hAnsi="Arial"/>
                <w:sz w:val="20"/>
                <w:szCs w:val="18"/>
              </w:rPr>
              <w:t xml:space="preserve"> </w:t>
            </w:r>
            <w:r>
              <w:rPr>
                <w:rFonts w:cs="Arial" w:ascii="Arial" w:hAnsi="Arial"/>
                <w:b/>
                <w:bCs/>
                <w:sz w:val="20"/>
                <w:szCs w:val="18"/>
              </w:rPr>
              <w:t>0,3 + lưu</w:t>
            </w:r>
            <w:r>
              <w:rPr>
                <w:rFonts w:cs="Arial" w:ascii="Arial" w:hAnsi="Arial"/>
                <w:sz w:val="20"/>
                <w:szCs w:val="18"/>
              </w:rPr>
              <w:t xml:space="preserve"> </w:t>
            </w:r>
            <w:r>
              <w:rPr>
                <w:rFonts w:cs="Arial" w:ascii="Arial" w:hAnsi="Arial"/>
                <w:b/>
                <w:bCs/>
                <w:sz w:val="20"/>
                <w:szCs w:val="18"/>
              </w:rPr>
              <w:t>động 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Lương cơ</w:t>
            </w:r>
            <w:r>
              <w:rPr>
                <w:rFonts w:cs="Arial" w:ascii="Arial" w:hAnsi="Arial"/>
                <w:sz w:val="20"/>
                <w:szCs w:val="18"/>
              </w:rPr>
              <w:t xml:space="preserve"> </w:t>
            </w:r>
            <w:r>
              <w:rPr>
                <w:rFonts w:cs="Arial" w:ascii="Arial" w:hAnsi="Arial"/>
                <w:b/>
                <w:bCs/>
                <w:sz w:val="20"/>
                <w:szCs w:val="18"/>
              </w:rPr>
              <w:t>bản, lương phụ và các khoản phụ cấp /1 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Tổng số</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9"/>
              </w:rPr>
              <w:t>1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một gầu, bánh xích- dung tích gầ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2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771,5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164,4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063,9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61,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15.856,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93.682,2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0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0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002,4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701,8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561,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24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52.607,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30.432,6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0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6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2.649,1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8.148,7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69,7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498,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68.86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46.686,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0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0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388,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021,5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397,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79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38.698,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16.523,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5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0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081,1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2.502,6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688,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805,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57.693,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12.808,5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0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765,9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761,7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89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38.576,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93.691,8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2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4.374,4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2.725,8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433,4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34,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10.276,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59.033,7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0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1.697,8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7.476,1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892,4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12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12.102,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60.860,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m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62 lít diezel</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0.067,3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2.042,2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087,5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63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24.743,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73.500,9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một gầu, bánh xích- dung tích gầ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2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6.018,2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9.674,4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9.119,4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1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32.639,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81.396,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8.128,6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5.800,6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249,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59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76.681,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21.022,2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7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6.778,9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4.570,7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4.279,4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24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19.780,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64.121,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71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8.837,1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1.581,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622,8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4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14.367,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58.708,1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3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6.518,1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1.10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195,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7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83.426,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27.766,8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8.680,7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8.40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04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8.8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20.839,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65.180,2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2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65.116,2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6.350,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1.814,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3.4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14.631,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58.972,5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2,01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1.567,0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33.673,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3.906,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66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832.724,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77.065,2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7.361,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85.536,0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9.480,2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4.261,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984.550,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928.890,8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46.011,6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8.747,4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4.420,3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8.551,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215.641,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159.982,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một gàu, bánh xích, động cơ điện - dung tích gà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2.794,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9.558,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722,1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88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08.872,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53.213,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842,5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0.828,7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690,0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01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99.290,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43.631,2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4.366,5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5.009,4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890,7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91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52.090,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896.431,5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4.715,8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1.406,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8.211,7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6.39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38.637,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82.978,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9,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8.645,6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5.902,8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4.698,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5.90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53.06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297.401,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một gầu, bánh hơi, dung tích gầ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540,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973,9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742,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7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19.625,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97.450,5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4.863,9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3.495,1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488,4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817,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7.760,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5.585,6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9.850,1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721,3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250,1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684,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0.121,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85.236,9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2.282,1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0.610,8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043,0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77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84.614,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33.372,5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ào gầu ngoạm (gầu dây) - dung tích gầ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081,1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49,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175,5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88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6.610,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1.725,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808,6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783,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56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5.320,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70.435,4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9.658,2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474,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045,5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317,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63.403,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12.161,3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5.609,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8.178,4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159,0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26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62.123,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10.881,2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8.128,6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1.837,8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188,9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55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68.618,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12.958,8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7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8.632,6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332,6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340,9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267,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67.484,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11.825,0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xúc lật - dung tích gầ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267,0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520,6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497,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9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7.472,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5.298,0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871,1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338,4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594,6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01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94.91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72.744,1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1.199,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947,6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664,9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653,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14.081,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69.197,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9.102,7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329,8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857,6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976,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78.882,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33.997,9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6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2.300,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827,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36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8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07.98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63.096,4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6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6.151,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548,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136,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7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92.469,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41.227,0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1.955,8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587,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87,9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61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53.457,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02.215,5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9.274,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5.102,6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886,4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5.376,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67.548,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16.305,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4.763,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6.779,6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508,4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826,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50.786,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99.543,7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ầu đào 2800x600x7000 (thi công móng cọc, tường Barrette)</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534,1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14,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1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468,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468,3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xúc chuyên dùng trong hầm- dung tích gầ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0.434,4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5.198,8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192,7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321,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9.762,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34.878,2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2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4.748,1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2.991,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475,5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374,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51.205,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06.320,7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0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1.394,3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0.52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35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7.6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91.858,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40.615,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ào đá, động cơ điện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 m3/p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120,3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132,8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91,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81.939,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4.377,5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 m3/p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600,6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759,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445,4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85,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89.029,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1.467,6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 m3/p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2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4.513,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855,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508,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0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58.795,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07.553,2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ủi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463,1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078,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74,3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3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5.441,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93.266,8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355,7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007,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934,7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26,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27.319,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5.144,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2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2.438,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192,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541,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45,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19.113,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6.938,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2.105,6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459,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154,1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5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64.69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19.806,4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063,0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984,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831,0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0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43.514,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98.629,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6.892,7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544,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199,8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98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71.238,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26.354,1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2.807,5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158,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294,1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92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39.797,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94.912,5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637,2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0.108,2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598,9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88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29.847,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84.963,2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466,8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1.040,3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717,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15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84.997,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40.113,1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4.673,2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875,5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647,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03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62.018,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13.453,2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69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1.985,2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7.821,2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247,4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0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58.846,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10.281,1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2.897,6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5.309,8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749,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3.12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16.868,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63.886,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hùng cạp + đầu kéo bánh xích - dung tích thù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7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574,1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7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29,8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23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80.410,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58.236,1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7.143,4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09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623,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71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41.670,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19.495,6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279,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637,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4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07.926,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85.751,7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2.988,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95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335,4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3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8.304,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16.130,3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2.988,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469,1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747,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7.904,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3.019,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0.552,0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1.104,8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057,9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71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75.046,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30.162,2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4.877,1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9.985,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346,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8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99.843,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51.278,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ạp tự hành - dung tích thù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180,2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9.906,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938,4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785,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98.595,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50.030,2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2.915,7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197,2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109,8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35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34.359,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85.794,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8.164,7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7.583,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462,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73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06.729,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53.747,1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31.158,1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1.923,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063,8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8.395,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95.328,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42.346,5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san tự hành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662,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23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190,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71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29.896,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07.721,6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771,5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89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1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5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03.176,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81.002,2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5.325,8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247,1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565,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6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68.436,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23.552,2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4.619,1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7.213,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435,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0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02.966,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58.081,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4.193,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3.698,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249,4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71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7.642,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29.077,3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đất cầm tay - trọng lượ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g</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97,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8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1,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9.08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9.587,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kg</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46,8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24,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82,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4,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7.52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8.023,6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kg</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96,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6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62,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1.319,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1.821,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kg</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45,9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27,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8,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4.255,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4.757,7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ầm bánh hơi + đầu kéo bánh xích - trọng lượ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286,2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97,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9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0.982,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8.808,2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06,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687,6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216,4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6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30.169,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07.994,8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063,0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39,8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537,6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339,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58.075,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35.900,4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6.892,7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936,8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129,4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286,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70.889,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45.502,1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3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272,3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487,9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34,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67.160,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41.773,6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ầm bánh hơi tự hành - trọng lượ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500,9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651,9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143,6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184,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9.124,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3.737,5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233,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487,5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702,1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247,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5.314,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39.927,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148,2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7.702,4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840,6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667,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01.001,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75.614,9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6.892,7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490,4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608,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94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06.575,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81.188,7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rung tự hành - trọng lượ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753,4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792,4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867,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34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90.849,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68.675,3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0.416,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3.721,3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084,5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334,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11.652,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89.477,8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72,1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6.274,8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440,7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989,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46.872,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24.697,6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637,2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508,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96,6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519,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43.45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21.282,3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ầm chân cừu + đầu kéo - trọng lượ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217,2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367,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29,9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8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8.490,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6.315,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994,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998,7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76,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2.277,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80.102,6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Đầm bánh thép tự hành - Trọng lượ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941,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070,7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69,8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55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67.513,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8.015,7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36,0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136,5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01,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97,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21.867,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9.693,1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1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862,1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664,0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22,3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15,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6.759,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4.584,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399,7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77,8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093,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72.679,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50.504,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06,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644,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45,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10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71.798,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9.623,9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4.238,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7.233,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97,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40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8.770,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96.596,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lu rung không tự hành (quả đầm 16 T)- trọng lượ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4.782,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328,5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79,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35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6.244,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4.069,7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vận tải thùng - trọng tả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930,5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945,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24,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07,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6.760,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5.522,3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008,1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147,9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79,0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6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3.4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39.698,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8.9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15.248,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550,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684,1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07,8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4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1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84.203,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0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61.694,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397,7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468,6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93,8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2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1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1.600,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0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9.091,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3.221,4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42,8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40,5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5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83.625,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7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7.836,5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4.133,2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439,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93,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1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9.651,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7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53.863,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324,6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328,9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397,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287,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56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87.904,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85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4.190,8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692,3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650,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278,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91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24.255,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97.195,4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148,2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247,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40,4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071,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72.827,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45.767,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063,0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945,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240,9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13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32.105,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05.045,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5.531,0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781,5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470,0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871,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78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43.435,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38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15.037,0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tự đổ - trọng tả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365,6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92,3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96,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56,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5.963,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4.725,7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5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7.548,5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941,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56,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4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54.243,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3.005,5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912,5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007,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24,0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699,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1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8.853,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0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6.344,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856,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57,2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45,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1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75.534,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0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53.025,4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3.695,3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857,8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85,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9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10.191,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7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84.403,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8.926,3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599,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97,4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984,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36.068,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7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0.280,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388,2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688,0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2,0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905,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56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80.150,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85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56.436,3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9.850,1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015,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694,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00,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56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31.326,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85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07.612,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104,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267,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46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12.101,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5.041,0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1.235,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576,3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336,7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885,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96.754,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9.694,3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466,8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6.530,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184,5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10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78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65.067,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38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36.668,6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9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4.082,3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7.500,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408,1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6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78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1.838,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38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3.440,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928,7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3.762,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29,0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90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52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79.154,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9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47.610,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7.390,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358,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877,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25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52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97.404,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9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65.860,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6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5.397,9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7.623,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873,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2.6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52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94.032,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9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62.488,6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1.068,0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7.092,9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632,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66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52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04.985,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9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73.441,9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5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0.723,7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2.886,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492,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08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01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54.198,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7.59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20.780,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1.122,1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6.236,4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762,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4.24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82.408,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3.54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43.905,0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đầu kéo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677,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669,6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056,4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9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02.213,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5.153,9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469,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901,1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4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95.95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8.898,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8.236,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454,6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32,8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93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78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61.442,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38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33.044,5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1.883,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055,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402,7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555,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78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04.678,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38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76.280,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3.251,4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441,7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721,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44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52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90.383,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9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58.839,6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5.531,0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4.991,7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704,9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789,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52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98.543,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9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6.999,4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chuyển trộn BT - dung tích thùng trộ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4.725,4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667,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071,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05.63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57.735,0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9.604,1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497,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940,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305,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8.100,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90.204,6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795,5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7.047,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781,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24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8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89.729,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62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39.491,1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707,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4.110,9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601,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01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8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06.300,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62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56.062,1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9.178,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5.621,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2.25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2.4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8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82.376,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62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32.137,8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1.913,7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9.776,3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86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03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1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75.697,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1.51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20.105,0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tưới nước dung tích</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232,2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428,9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74,7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02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1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88.969,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0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66.460,2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258,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618,5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55,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35,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6.229,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7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70.440,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941,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871,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969,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1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5.374,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7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9.585,6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625,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890,6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693,8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60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5.532,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8.472,9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309,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906,9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42,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8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73.565,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46.505,5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002,4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122,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23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79.179,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52.119,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bồn hút bùn, hút mùn khoan, dung tích:</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m3 (3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616,7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242,4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64,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535,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2.111,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0.874,1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m3 (4,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309,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917,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704,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96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49.359,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7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23.571,0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ép rác - trọng tả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340,1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435,8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948,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63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8.209,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56.971,8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206,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794,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492,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9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9.341,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8.103,3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482,9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902,4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546,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9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4.48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83.243,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915,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73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8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1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96.040,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0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73.531,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388,2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029,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80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9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1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81.313,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0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58.804,2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964,6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665,6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58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76.480,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49.420,8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ép rác kín (xe hooklip)</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5.543,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975,6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618,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0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80.882,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53.822,4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tải thùng kín - tải trọng 1,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482,9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769,6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577,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8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3.067,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1.829,6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nhặt xác</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884,2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327,2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818,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4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7.307,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6.069,9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ô tô tải có gắn cần trục - trọng tải xe</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309,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617,6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793,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77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6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4.137,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0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8.583,9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130,2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557,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680,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0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6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50.054,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0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04.500,5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5.950,8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6.119,2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549,1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17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6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37.436,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0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91.882,8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233,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355,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293,9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33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88.973,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41.077,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Ô tô bán tải - trọng tả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395,8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779,3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15,6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8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37.33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6.093,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Rơ moóc - trọng tả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6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34,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3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53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7.066,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90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8.439,0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7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35,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7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7.1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5.370,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4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5.604,6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48,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98,0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3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5.594,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19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758,5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81,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68,2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8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3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0.872,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19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0.036,5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44,6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72,4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6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3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8.113,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19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7.277,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70,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54,6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8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2.0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7.492,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2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5.652,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17,5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80,5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2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4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0.365,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9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4.911,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617,1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15,6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43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4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8.016,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9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2.562,6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952,8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0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26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4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0.362,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9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4.908,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éo bánh xích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847,6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400,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91,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97.448,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5.273,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217,2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527,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18,7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9.349,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97.174,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771,5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552,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910,2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5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86.859,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64.685,1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7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306,6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280,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77,4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2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1.280,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9.105,4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9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1.159,0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563,9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92,5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33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5.443,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93.268,8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éo bánh hơi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561,5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14,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40,4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5.731,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3.557,1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659,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794,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06,0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9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0.850,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38.676,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574,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747,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73,0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9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63.687,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1.512,8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488,9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55,3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708,7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4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69.390,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7.216,3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318,6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687,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84,1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95.500,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3.325,8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4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075,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387,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82,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69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95.838,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73.664,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0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73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5.478,8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153,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8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56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65.317,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39.930,6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hiết bị phục vụ vận chuyển đá nổ mìn trong hầm</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ời ma nơ - 13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64,1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82,4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4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6.189,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8.627,9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goòng 3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79,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9,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85.606,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8.044,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goòng 5,8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987,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567,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2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7.573,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30.011,5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ầu kéo 30 tấn</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869,3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0.934,6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339,8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48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7.366,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69.804,7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Quang lật 360 T/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94,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92,0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6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8.476,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0.914,7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máy kéo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206,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186,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384,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98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9.403,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4.016,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574,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722,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944,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38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52.266,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26.879,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941,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314,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61,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3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9.595,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4.208,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45,0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798,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466,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40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1.36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5.974,2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ặt đường ố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ần trục TO-12-24, sức nâng: 1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6.208,8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143,4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552,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0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9.55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33.959,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2.92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57.330,6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ời kéo ống trên xe xích, sức kéo: 7,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6.208,8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730,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348,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39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5.6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09.325,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6.84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10.521,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ô tô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347,3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664,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74,8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231,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93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24.251,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85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81.173,3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283,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432,3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597,4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615,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93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9.86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85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6.784,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398,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454,9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814,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20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6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55.517,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0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09.963,4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1.450,5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61,8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82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6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93.698,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0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48.144,2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3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476,3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305,8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87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67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64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61.985,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09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16.432,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868,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383,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807,4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35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64.167,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16.271,5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9.604,1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596,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907,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1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29.875,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81.979,4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060,0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896,6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378,7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134,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8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18.33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62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68.092,7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795,5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3.342,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621,8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527,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8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06.148,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62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55.910,2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4.619,1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0.661,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898,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87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1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32.159,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1.51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76.566,9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7.354,6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3.866,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967,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70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1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95.004,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1.51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39.412,5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9.178,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0.481,6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3.994,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41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45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08.526,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58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49.654,9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090,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9.297,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245,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95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45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07.046,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58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48.174,7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1.913,7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6.627,4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808,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37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45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15.187,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58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56.316,1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bánh hơi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45,0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9.229,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909,8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60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25.404,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80.520,0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4.051,6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424,1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25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24.048,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72.806,4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2.567,5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9.420,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437,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5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21.907,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70.665,2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7.582,6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2.218,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682,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58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59.974,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08.731,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6.343,8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3.079,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18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6.08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658.604,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602.945,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2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8.851,3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1.231,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23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9.48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4.00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70.807,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17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692.973,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5.333,1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9.965,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6.621,4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4.0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4.00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909.946,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17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32.112,4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928,7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3.293,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4.444,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8.63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4.00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27.310,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17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949.476,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bánh xích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361,2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166,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397,2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4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05.950,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61.065,6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45,0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216,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245,5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58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06.707,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61.822,4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688,8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15,6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7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23.205,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78.320,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2.983,9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388,8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40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1.911,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87.027,0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1.427,8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9.983,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784,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46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83.570,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32.328,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7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225,6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9.176,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5.795,0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5.5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72.659,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21.417,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8.365,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5.567,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713,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5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99.124,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47.881,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9.505,2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9.781,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009,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90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80.111,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28.869,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2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0.644,9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4.373,0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807,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0.27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23.008,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67.349,2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5.875,9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7.610,7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9.771,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9.12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4.00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16.392,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17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38.558,2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7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4.222,0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8.805,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700,4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5.0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4.00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138.823,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17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60.990,0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2.825,5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9.481,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5.847,1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9.77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4.00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321.932,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17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44.098,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2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2.954,5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1.24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1.945,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2.3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4.00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52.450,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6.17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274.616,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tháp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27,3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88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96,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3.667,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8.782,9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74,6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91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715,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04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1.464,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46.579,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18,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7.795,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49,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8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9.533,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4.649,2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63,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1.76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4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7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45.947,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01.062,5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09,2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709,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89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3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14.258,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69.374,2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45,7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1.15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76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6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33.113,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88.228,4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182,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980,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917,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8.2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00.984,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56.100,1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927,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1.409,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97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3.6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81.733,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33.167,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673,0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6.978,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8.30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3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79.106,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30.541,5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418,5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427,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982,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66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71.277,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22.712,2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164,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3.413,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270,0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4.69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1.0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38.546,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7.58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65.129,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80,5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1.790,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6.594,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3.3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1.0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06.448,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7.58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33.031,3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ẩu tháp MD 9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710,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86.452,6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3.930,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5.64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2.81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176.557,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5.91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69.655,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cẩu nổi, kéo theo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6.928,7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0.882,0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8.801,9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5.35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2.4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14.374,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3.03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85.007,1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cẩu nổi - tự hành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5.615,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8.722,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9.224,8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2.23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692,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6.89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22.685,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384,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7.98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833.777,9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ẩu lao dầm</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Cẩu K33 - 6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56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195,6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942,1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133,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477,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7.16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91.915,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9.90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54.651,3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ổng trục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51,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106,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338,1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03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64.143,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9.258,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787,8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034,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86,1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83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01.855,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6.971,1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45,7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56,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222,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397,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46.405,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97.840,5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313,1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519,9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533,8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067,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70.22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7.239,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u trục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71,0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446,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92,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8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90.28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1.716,2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63,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278,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72,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6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4.862,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6.297,0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3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19,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78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62.845,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21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4.279,7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32,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60,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68.405,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15.422,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221,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27,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3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54.408,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01.426,2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120,3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912,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17,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3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84.713,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31.730,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313,1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787,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42,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6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55.855,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02.873,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698,6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7.871,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055,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3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14.450,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1.468,5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276,9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48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8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7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8.424,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8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5.442,3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vận thăng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 T - H nâng 30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76,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3,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6.760,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7.262,4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 T - H nâng 50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65,5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837,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85,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8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0.447,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0.950,0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 T - H nâng 80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87,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81,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79,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6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183,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2.685,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 - H nâng 100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31,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461,6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48,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8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7.300,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7.802,9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 - H nâng 100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449,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74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0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9.370,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9.873,1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vận thăng lồng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 - H nâng 100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768,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890,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19,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36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6.513,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7.015,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ần trục thiếu nhi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7,8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88,8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4,5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8.855,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9.358,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ời điện - sức kéo</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5,7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042,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3.544,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2,6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5,7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5.106,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5.608,5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94,6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60,9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1,0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4.315,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4.817,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26,2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47,3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8,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9,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0.994,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1.496,4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52,4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79,5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6,2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3,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1.144,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1.646,3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72,7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2,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9,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509,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9.012,2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9,8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89,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73,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2.175,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2.678,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62,9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21,8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30,4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29,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4.317,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4.819,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41,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11,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22,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3,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2.24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2.744,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Pa lăng xích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7,3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1,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0.127,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0.629,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77,3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3,8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1,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1.795,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2.297,5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ộ kích chuyên dù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trượt (60 kích loại 6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554,3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610,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302,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00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64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41.119,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5.42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37.898,6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kích lắp dựng, tháo dỡ ván khuôn 50 - 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01,4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222,3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11,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5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2.19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5.178,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7.84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80.829,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Kích nâng - sức nâng (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4,4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3,5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887,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7.713,2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7,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6,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0.877,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8.702,5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5,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4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5,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4.174,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000,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27,2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5,5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4,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1.242,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9.067,9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71,8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4,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2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7.939,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5.764,6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57,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4,4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55,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1.173,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998,5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94,7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0,5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69,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2.230,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0.055,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tâm YCW - 1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53,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2,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4.504,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330,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tâm YCW - 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20,3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3,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611,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6.437,1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đẩy liên tục tự động ZLD - 60 (60T,6c)</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3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93,6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495,9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14,7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163,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92.306,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4.745,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tâm YCW - 5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33,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0,8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1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4.680,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2.506,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sợi đơn YDC - 5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3,1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5,7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0.126,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7.951,8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tâm RRH - 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67,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6,8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1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4.770,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2.596,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ích thông RRH - 3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926,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2,8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46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2.485,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0.311,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luồn cáp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85,6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97,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5.205,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3.030,8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cáp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0.940,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1.442,5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2,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2,7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6,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059,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9.562,2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rạm bơm dầu áp lực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Mpa (HCP - 4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56,7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1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8,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0.560,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8.385,8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pa (ZB4 - 5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38,2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54,4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3,8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7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5.584,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3.409,5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nâng hàng - sức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10,8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12,2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59,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5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0.629,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8.455,2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103,2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888,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00,5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279,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4.866,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2.692,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923,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05,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89,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97,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2.612,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0.437,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652,0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72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93,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2.976,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0.801,6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565,1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15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20,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52.85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30.677,1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385,7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473,2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62,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185,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4.901,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2.727,3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âng phục vụ thi công hầm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1.310,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559,1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66,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3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22.581,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00.407,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rộn bê tông - dung tích</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27,9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90,9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9,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2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1.463,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1.965,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82,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3,4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0.652,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154,7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54,2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19,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48,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8,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5.962,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6.464,7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859,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9,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84,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0.588,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1.091,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0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85,5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13,6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20,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77,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8.792,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6.617,6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139,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57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12,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3.447,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1.273,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63,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5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7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2.534,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0.359,5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19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6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1.054,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8.880,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542,0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62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312,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1.949,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89.775,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rộn vữa - dung tích</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4,8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6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2.313,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2.815,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3,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91,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7,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7,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8.812,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9.314,7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34,5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68,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35,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3.945,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4.447,7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54,2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94,5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20,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5,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9.976,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0.478,9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11,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13,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5.289,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5.791,6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69,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10,4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5,8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39,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8.798,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9.300,3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rạm trộn bê tông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84,2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811,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123,0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968,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73.902,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29.017,4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84,2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929,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01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2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92.166,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7.281,5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40,2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908,9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326,9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47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97.161,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52.277,3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480,3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9.860,2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445,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397,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75.799,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30.914,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856,4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7.864,2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189,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597,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5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46.095,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8.2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1.713,2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80,5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9.840,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205,0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3.75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5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16.068,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8.2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51.686,1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2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960,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6.961,8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609,8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9.15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5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07.271,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8.2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42.889,3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308,0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0.996,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1.686,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9.2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53.068,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62.830,6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8.281,2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9.146,8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159,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865,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659.305,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69.067,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3,1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442,9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9.596,5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156,8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3.156,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307,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6.82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05.177,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115,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7.08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95.442,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vữa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92,7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46,3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2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1.75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9.576,6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69,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636,3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7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6.474,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4.299,7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78,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0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8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2.790,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61.117,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139,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99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586,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8.833,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7.161,1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 - 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154,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839,0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0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88.626,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6.954,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bơm bê tông, tự hành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72,1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607,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101,5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52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8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6.164,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62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25.925,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7.354,6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0.800,8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8.872,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4.64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8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14.536,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62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64.298,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bê tông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 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040,5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533,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06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0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41.303,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96.419,2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 9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600,6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038,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680,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29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21.349,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73.788,4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un vẩy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 m3/h (AL 28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67,4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2.453,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449,0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2.98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85.109,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94.871,5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 m3/h (AL 5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641,1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9.456,3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8.387,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1.1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307,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7.4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41.163,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115,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1.87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325.539,1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rải bê tông SP.5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5.099,1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24.497,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841,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9.81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1.4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30.649,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7.9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37.199,1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bê tông, đầm bàn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70,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9,6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4.358,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4.860,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22,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2,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7.69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8.192,3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7,8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56,8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4,8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0.540,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1.043,2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09,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8,1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3.872,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4.374,6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bê tông, đầm cạnh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0.989,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1.491,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đầm bê tông, đầm dùi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4,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1,5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7.209,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7.711,8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7,8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13,6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9,7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8,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1.381,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1.884,0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7,2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1,8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9,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507,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3.009,6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0,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09,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1,4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1,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7.085,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7.587,9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2,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1,8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4,5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8.697,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9.199,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65,5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874,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51,8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7,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6.71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7.213,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sàng rửa đá, sỏi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22,2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45,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55,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0.78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1.283,9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314,3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5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8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7.589,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5.415,1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401,7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907,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62,9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5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5.921,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3.747,2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ghiền sàng đá di động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261,9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669,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071,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18,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62.088,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0.415,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309,9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2.517,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507,8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50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73.907,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2.234,9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484,6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1.302,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520,9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07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0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94.427,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8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33.257,3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2.619,9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5.208,1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8.083,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68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0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67.637,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8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06.467,7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ghiền đá thô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558,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170,9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24,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81,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86.804,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5.131,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2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5.882,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188,8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179,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307,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9.61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80.362,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115,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1.31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62.060,7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rạm trộn bê tông asphan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h (140 T/c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873,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3.30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164,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8.8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538,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3.01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31.204,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076,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91.09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59.286,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T/h (156 T/c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258,8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964,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8.197,2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6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538,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3.01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59.053,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076,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91.09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87.135,5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T/h (176T/c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240,7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5.966,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2.061,0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3.4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7.72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77.401,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3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8.74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38.424,3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T/h (200 T/c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819,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5.708,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174,4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95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7.72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01.38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3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8.74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62.404,5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T/h (216 T/ c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204,5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5.004,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2.541,2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3.6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7.72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253.093,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3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8.74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914.116,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 T/h (256 T/c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168,3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3.615,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4.440,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0.3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7.72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276.276,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3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8.74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937.299,9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un nhựa đườ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5.986,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433,5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024,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9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9.154,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71.257,8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rải hỗn hợp bê tông nhựa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 T/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318,6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4.949,8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715,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49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7.096,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72.211,6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h/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0.977,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788,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121,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15.973,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71.089,0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 CV đến 14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3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9.381,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680,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8.7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18.189,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73.304,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rải cấp phối đá dăm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7.768,5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4.244,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330,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8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85.829,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40.944,8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ào bóc đường Wirtgen - 1000 C</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126,1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4.715,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3.587,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4.127,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83.294,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35.733,2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sơn kẻ gạch YHK 10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39,4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91,4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73,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2.59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0.425,1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ò nấu sơn YHK 3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605,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46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43,1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47,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0.051,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7.877,2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đun rót mastic</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986,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17,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1,7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5,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5.556,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3.381,7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ồi nấu nhựa 5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24,2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47,0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3,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9.440,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7.265,6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nước, động cơ điện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6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2,5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7.472,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7.975,1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4,7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4,4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5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8.394,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897,1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8,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2,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8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480,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9.982,7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5,2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3,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1.347,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1.849,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2,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5,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8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102,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3.604,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6,7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7,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5.244,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5.746,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31,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4,4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8.963,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9.465,6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8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4,4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6.184,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6.686,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07,6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9,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9,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8.991,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494,2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69,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57,1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647,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0.149,6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85,5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8,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9,1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3.46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287,4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139,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4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6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1.539,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9.364,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71,0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36,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62,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2.536,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0.361,4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48,1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61,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3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3.626,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1.451,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279,4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66,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8,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9.723,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7.548,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56,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60,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81,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6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4.457,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2.282,4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542,0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23,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75,9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4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3.280,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1.105,8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927,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20,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94,5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1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8.15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5.976,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120,3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61,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04,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9.06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6.890,2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466,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81,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0.215,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8.040,6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bơm xói 4MC (7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983,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89,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0.990,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8.815,5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2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556,3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466,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40,1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4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0.504,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58.330,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nước, động cơ diezel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30,9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4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7,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7.357,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5.182,6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54,0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6.00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3.826,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23,3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54,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0,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4.547,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2.372,9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VC</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07,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8,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9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1.854,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9.679,6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325,1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3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2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2.662,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0.487,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487,7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1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2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8.82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6.646,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650,2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05,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36,1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9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6.480,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4.305,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CV (250/50, b1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015,0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610,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2,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63.726,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1.551,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3.296,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879,5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45,9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6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4.78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2.606,6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847,6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39,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905,5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7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34.667,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2.493,3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902,9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112,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2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34.846,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12.672,1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889,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14,0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97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2.091,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9.916,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3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881,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222,7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7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95.259,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25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69.872,8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bơm áp lực xói nước đầu cọc (3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8.560,5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7.059,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724,1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73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05.819,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58.257,7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nước, động cơ xă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45,6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7,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2.60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0.427,4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27,5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3,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7.146,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4.971,4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91,2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3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8,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4.829,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2.654,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673,1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37,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26,1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4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1.078,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8.904,0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2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55,0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24,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6,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3.85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1.676,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ơm rửa đường ố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CV (AH-15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2.441,7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9.25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062,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1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83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45.713,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7.09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75.976,9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 CV (A-206)</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1.961,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384,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207,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41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83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93.802,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7.09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24.066,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CV (AH-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6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4.842,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55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887,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8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90.893,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43.331,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thử đường ố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CV (AHO-20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507,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96,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58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7.931,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8.20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3.549,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 CV (lắp trên xe ZIL - 13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2.799,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1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40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3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30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2.966,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5.44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26.107,9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iểm tra mối hàn đường ố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hút chân không thử đường hàn</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451,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24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4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83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89.365,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7.09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19.629,0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siêu âm kiểm tra mối hàn đường ống</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63,6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44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6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73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2.302,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7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4.740,5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Vi áp kế đo áp lực đường ống</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3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33,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át điện lưu động - công x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48,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9.488,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991,2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415,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9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1.288,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1.790,3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46,6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16,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8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2.818,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3.321,3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923,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20,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17,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8.558,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9.060,9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154,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97,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1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0.689,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1.191,9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753,4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91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3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9.17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9.678,1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847,6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04,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3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0.807,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51.309,7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941,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08,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29,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5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33.501,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4.003,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130,2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693,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19,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5.065,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35.567,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8.224,4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794,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61,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6.377,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96.880,2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6.412,8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119,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6,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30.61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1.112,4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8.464,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91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81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4.736,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25.239,0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75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4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00.211,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78.036,7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6.115,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143,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150,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24.430,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02.255,4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2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875,9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98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1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87.47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65.296,7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khí, động cơ xăng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3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78,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1,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7,5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4.51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2.345,1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39,5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4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3,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1.698,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9.523,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03,3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29,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4,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1.469,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9.294,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404,8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11,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5,0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1.576,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9.402,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516,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37,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05,9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1.745,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9.570,6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861,1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80,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78,8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9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1.409,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9.234,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559,1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82,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80,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1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4.930,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82.756,2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782,7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125,6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50,2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3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45.490,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23.316,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khí, động cơ diezel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3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7,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8,0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3.794,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620,0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826,0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97,2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2,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0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4.304,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2.130,2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18,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52,5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51,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9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5.010,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72.835,8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518,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50,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34,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7.979,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95.804,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206,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243,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15,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10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3.766,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1.592,2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355,7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777,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473,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68.622,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6.447,7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771,5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206,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50,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7.103,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84.929,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5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956,2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707,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703,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1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65.632,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3.458,2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233,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765,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941,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5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89.389,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7.214,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6.231,6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119,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635,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0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97.485,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5.310,9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06,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730,9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67,3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0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2.703,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70.529,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5.325,8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552,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419,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9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58.786,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36.611,3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4.193,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8.323,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434,9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3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54.416,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32.242,2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khí, động cơ điện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0,5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329,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9.831,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1,0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48,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1,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143,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645,4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85,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1,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3,4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3.539,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4.041,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98,9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58,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5,5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0.788,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1.291,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7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26,8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96,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4,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4.060,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4.562,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2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441,2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47,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84,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8.985,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9.487,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46,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017,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16,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1.842,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2.344,5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46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277,4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61,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04,9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5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2.569,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3.071,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787,8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46,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82,0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4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5.732,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6.234,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2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492,4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427,2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273,2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0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4.194,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2.020,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iến thế hàn một chiều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10,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3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1.818,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9.643,5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436,6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53,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5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5,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9.190,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7.016,3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iến thế hàn xoay chiều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8,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1.683,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9.508,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61,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13,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9,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2.815,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0.640,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7,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7,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3,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4.910,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2.735,7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87,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9,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4.078,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1.904,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122,2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7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9.535,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7.360,6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200,8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6,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11,5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5.60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3.430,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740,1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580,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0,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36,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542,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0.368,3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2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855,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9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1,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8.672,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6.497,4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3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792,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15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4.271,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2.097,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hàn điện động cơ xă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909,3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08,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1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8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9.005,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6.831,1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172,2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04,3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12,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46,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2.031,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9.857,0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hàn điện, động cơ diezel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56,5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63,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06,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8.084,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5.910,2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595,0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14,3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30,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4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0.975,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8.801,1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3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987,4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820,1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5,3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28,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3.136,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0.961,8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hàn hơi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l/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2,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4.139,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1.965,1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l/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36,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7,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398,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6.223,9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hàn cắt dưới nước</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202,0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716,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35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5.36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18.646,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4.08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7.365,5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un sơn (chưa tính khí nén)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 m2/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5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0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33,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0.060,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0.562,9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phun cát (chưa tính khí nén)</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4.524,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5.026,6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ứ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93,4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69,9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6,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3.697,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4.200,1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39,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26,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8,1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0.314,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0.816,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sắt cầm tay,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 m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4,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2,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3,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5.74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243,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sắt cầm tay-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8,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87,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46,8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5.500,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6.002,7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4,7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62,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0,6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7.318,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7.820,8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bê tông cầm tay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2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3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4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924,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7.427,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91,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4,3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7.075,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7.577,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3,8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7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53,1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8.209,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8.711,6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7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1.67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2.173,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3,6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0.127,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0.630,2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gạch đá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6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84,1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7,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8,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5.637,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6.140,0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bê tô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5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3,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7.134,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7.636,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4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99,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7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4.158,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4.661,1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CV (MCD 21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934,1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0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27,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09.837,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7.662,4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căn khí nén (chưa tính khí nén) - tiêu hao khí né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m3-p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09,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8,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0.390,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8.216,0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m3/p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45,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0,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2.243,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0.069,1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uốn ố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20,9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33,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7,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8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0.753,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1.256,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ố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4,5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33,7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7,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8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6.427,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929,7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tôn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4,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87,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3,0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9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0.20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0.712,0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683,7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36,6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33,3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30,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3.356,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3.859,2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ắt thép Plaxm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2,4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74,5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30,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6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6.19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6.701,3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lốc tôn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84,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33,9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0,4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7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3.395,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3.897,5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đột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20,9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46,6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3,4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7,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560,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0.062,9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ắt uốn cốt thép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94,5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01,9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62,6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9.247,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750,1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a kim loại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4,8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06,2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6,8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4.529,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5.031,6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66,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52,8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61,4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7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0.727,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1.229,9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iện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39,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38,8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7,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4,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5.062,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5.564,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9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78,6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142,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2,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78,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36.904,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7.406,4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bào thép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37,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849,9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10,1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78,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6.247,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6.750,0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phay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061,1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05,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23,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5.702,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6.204,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ghép mí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5,2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89,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5,3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4.109,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1.934,4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mài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358,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9.861,2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2,5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89,0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3,3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7.942,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8.445,0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ối ống nhựa:</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hàn nhiệ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23,2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291,6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16,6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6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0.393,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8.219,0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cưa gỗ cầm tay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11,3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91,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2.679,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3.182,2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t cắt cỏ cầm tay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94,7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37,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3,1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145,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5.971,0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ất đá, cầm tay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F </w:t>
            </w:r>
            <w:r>
              <w:rPr>
                <w:rFonts w:cs="Arial" w:ascii="Arial" w:hAnsi="Arial"/>
                <w:sz w:val="20"/>
                <w:szCs w:val="18"/>
                <w:u w:val="single"/>
              </w:rPr>
              <w:t>&lt;</w:t>
            </w:r>
            <w:r>
              <w:rPr>
                <w:rFonts w:cs="Arial" w:ascii="Arial" w:hAnsi="Arial"/>
                <w:sz w:val="20"/>
                <w:szCs w:val="18"/>
              </w:rPr>
              <w:t xml:space="preserve"> 42 mm (động cơ điện - 1,2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8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5,1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38,89</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84,0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4,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5.985,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6.487,4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F </w:t>
            </w:r>
            <w:r>
              <w:rPr>
                <w:rFonts w:cs="Arial" w:ascii="Arial" w:hAnsi="Arial"/>
                <w:sz w:val="20"/>
                <w:szCs w:val="18"/>
                <w:u w:val="single"/>
              </w:rPr>
              <w:t>&lt;</w:t>
            </w:r>
            <w:r>
              <w:rPr>
                <w:rFonts w:cs="Arial" w:ascii="Arial" w:hAnsi="Arial"/>
                <w:sz w:val="20"/>
                <w:szCs w:val="18"/>
              </w:rPr>
              <w:t xml:space="preserve"> 42 mm (truyền động khí nén - chưa tính khí nén)</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68,3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35,8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91,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3.168,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670,4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F </w:t>
            </w:r>
            <w:r>
              <w:rPr>
                <w:rFonts w:cs="Arial" w:ascii="Arial" w:hAnsi="Arial"/>
                <w:sz w:val="20"/>
                <w:szCs w:val="18"/>
                <w:u w:val="single"/>
              </w:rPr>
              <w:t>&lt;</w:t>
            </w:r>
            <w:r>
              <w:rPr>
                <w:rFonts w:cs="Arial" w:ascii="Arial" w:hAnsi="Arial"/>
                <w:sz w:val="20"/>
                <w:szCs w:val="18"/>
              </w:rPr>
              <w:t xml:space="preserve"> 42 mm (khoan SIG - chưa tính khí nén)</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721,1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57,2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05,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5.156,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5.658,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úa chèn (truyền động khí nén - chưa tính khí nén)</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1,1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8,4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0.942,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1.444,4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xoay đập tự hành, khí nén (chưa tính khí nén)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75 - 95 m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9.199,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402,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0.11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6.786,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25.113,7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05 - 110 m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899,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222,7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5.11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58.306,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16.633,7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xoay đập tự hành, động cơ điện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50 (56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4.768,5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457,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717,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9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81.960,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40.288,3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ập cáp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200 - 260 (2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367,4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96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56,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0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75.223,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8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4.053,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ập xoay tự hành, động cơ điện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60 - 200 (9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8.153,3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519,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248,6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88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06.873,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65.200,8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ập xoay tự hành, động cơ diezel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51 - 76 (31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24.319,5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2.765,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3.266,0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98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136.250,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80.590,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76 - 89 (14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6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0.681,0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2.967,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706,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7.00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64.271,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08.612,2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89 -102 (22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4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4.165,8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1.517,6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2.413,4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1.93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77.943,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22.284,4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02 - 115 (300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3.857,5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9.201,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0.080,5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5.33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946.38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90.725,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15 - 127 (114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08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9.021,1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0.074,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5.074,5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3.18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95.264,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339.605,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27 - 152 (33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0.474,3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33.748,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5.736,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9.2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867.079,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811.420,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xoay cầu, động cơ điện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243 - 269 (322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2,2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3.191,2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8.63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5.625,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9.5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14.879,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59.220,3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xoay cầu, động cơ diezel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152 - 228 (4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42.321,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3.979,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0.457,5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6.48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61.153,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05.494,4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hầm tự hành, động cơ diezel -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45 (2 cần - 147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79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4.000,7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80.064,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9.280,9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75.816,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5.82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794.984,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4.50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683.666,4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45 (3 cần - 25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7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6.778,9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0.781,7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87.582,3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2.434,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5.82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83.398,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4.50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872.080,4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néo - độ sâu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H </w:t>
            </w:r>
            <w:r>
              <w:rPr>
                <w:rFonts w:cs="Arial" w:ascii="Arial" w:hAnsi="Arial"/>
                <w:sz w:val="20"/>
                <w:szCs w:val="18"/>
                <w:u w:val="single"/>
              </w:rPr>
              <w:t>&lt;</w:t>
            </w:r>
            <w:r>
              <w:rPr>
                <w:rFonts w:cs="Arial" w:ascii="Arial" w:hAnsi="Arial"/>
                <w:sz w:val="20"/>
                <w:szCs w:val="18"/>
              </w:rPr>
              <w:t xml:space="preserve"> 3,5 m (8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506,9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02.845,3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4.989,2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3.829,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5.82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82.992,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4.50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471.674,2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ngược (toàn tiết điện), đường kính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 2,40 m (25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092,7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98.989,1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64.334,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20.62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5.82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086.864,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4.50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975.546,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ổ hợp dàn khoan leo,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10,2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0.125,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27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4.2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94.955,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72.781,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giếng khai thác nước ngầm, khoan đập cáp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313,1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690,9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290,9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227,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0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73.562,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8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12.392,2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giếng khai thác nước ngầm, khoan xoay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4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7.662,9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548,6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1.057,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73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0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47.045,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8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85.875,1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8.314,5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5.181,8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3.215,3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9.506,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29.070,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738.833,1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và thiết bị khoan đặt đường cáp ngầm:</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ngầm có định hướng</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7.978,7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2.646,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8.720,2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6.37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91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43.633,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25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87.974,5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ệ thống STS (phục vụ khoan ngầm có định hướng khi khoan qua sông nước)</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2,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2.976,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2.660,8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5.99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9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38.827,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66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87.584,8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đặt đường ống ngầm:</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khoan đặt đường ống ngầm đường kính ống ngầm &lt;=600 m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10 lít diezel + 19,7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06.055,7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456,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1.059,5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3.24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2.4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929.269,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3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98.9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65.731,8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ngang UĐB-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451,3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1.543,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2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1.7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692,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3.54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49.517,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384,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39.08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55.055,5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tạo lỗ neo gia cố mái ta luy:</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YG 6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947,87</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602,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295,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77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4.0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02.658,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8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41.488,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diezel, tự hành, bánh xích - trọng lượng đầu búa:</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420,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348,69</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73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6.6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32.618,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1.88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7.901,6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53.713,3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639,7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487,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235,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6.6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28.678,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1.88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63.961,5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6.670,7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2.994,3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66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205,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0.7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92.304,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3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23.906,4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8.038,5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3.292,3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3.550,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6.740,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6.636,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58.259,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1.083,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72.706,5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9.406,26</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0.872,3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327,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1.865,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6.636,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85.109,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1.083,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99.556,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Diezel chạy trên ray - trọng lượng đầu búa:</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 lít diezel + 14,12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172,0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526,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418,6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436,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5.93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04.485,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10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45.658,1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lít diezel + 14,12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3.907,4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680,3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813,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315,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4.4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48.196,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4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86.156,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 lít diezel + 14,12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275,2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253,6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491,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584,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4.48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75.084,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4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13.044,1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 lít diezel + 25,42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2.832,79</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749,4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297,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67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4.51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51.066,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1.63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68.190,2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 lít diezel + 25,42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8.303,7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477,9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252,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495,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4.51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83.043,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1.63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00.167,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 lít diezel + 33,7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7.077,0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9.801,4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451,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7.97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4.51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82.813,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1.63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99.937,7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 lít diezel + 33,75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3.915,7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1.309,8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963,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890,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4.51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72.593,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1.63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89.717,3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rung cọc cát, tự hành, bánh xích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0.054,0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7.381,2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541,4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48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7.42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64.885,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3.47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90.932,8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ru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734,8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594,8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95,1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7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48.452,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06.780,1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418,5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397,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15,5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4.153,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2.481,5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0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7,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484,6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164,5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48,8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08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16.550,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74.878,4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úa đóng cọc nổi (cả sà lan và máy phụ trợ) - trọng lượng búa:</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t;= 1,8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8.920,31</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3.897,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751,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9.57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2.4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25.550,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3.03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96.184,0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t;= 2,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5.291,04</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5.886,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9.37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5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2.4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11.478,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3.03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82.111,2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u w:val="single"/>
              </w:rPr>
              <w:t>&lt;</w:t>
            </w:r>
            <w:r>
              <w:rPr>
                <w:rFonts w:cs="Arial" w:ascii="Arial" w:hAnsi="Arial"/>
                <w:sz w:val="20"/>
                <w:szCs w:val="18"/>
              </w:rPr>
              <w:t xml:space="preserve"> 3,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87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1.048,10</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090,3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9.228,0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8.53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52.4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59.306,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3.03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29.939,6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đóng cọc C 96 - búa thủy lực, trọng lượng đầu búa:</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3.857,5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01.097,4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8.546,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98.10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692,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6.89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58.497,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384,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77.98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269.590,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ép cọc trước - lực ép</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727,3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346,1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3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2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4.302,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52.630,6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5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218,3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458,1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86,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2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5.958,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4.286,4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454,7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014,1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613,2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2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3.277,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1.605,2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349,3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570,1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39,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32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61.254,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9.582,1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ép cọc sau</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78,28</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87,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6,6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93,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5.064,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83.391,9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ép thủy lực (KGK-130C4) - lực ép:</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7,7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286,9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179,9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16,9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532,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84.383,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2.711,6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cắm bấc thấ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8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8.815,3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6.016,1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866,8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472,2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14.785,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269.901,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khoan cọc nhồ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úa khoan VRM 1500/800 HD</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5.525,0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14.604,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8.126,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0.487,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91.595,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601.357,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khoan nhồi TRC - 1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2.800,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9.137,6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9.420,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3.537,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6.30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81.204,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91.61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636.511,9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ọc nhồi GPS 1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1.041,6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1.202,2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0.247,7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681,8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56.025,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65.788,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ọc nhồi ED</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5.525,0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3.425,8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5.361,7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5.952,2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343.117,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52.879,4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ọc nhồi QJ 25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7.092,7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9.218,7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7.812,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2.187,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19.163,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528.926,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ọc nhồi VRM 20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7.354,6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3.345,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6.169,5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787,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600.509,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10.271,4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có mô men xoay &gt; 200 kN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3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3.035,5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2.869,3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4.034,0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0.795,4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203.586,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13.349,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rộn dung dịch khoan - dung tích</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u w:val="single"/>
              </w:rPr>
              <w:t>&lt;</w:t>
            </w:r>
            <w:r>
              <w:rPr>
                <w:rFonts w:cs="Arial" w:ascii="Arial" w:hAnsi="Arial"/>
                <w:sz w:val="20"/>
                <w:szCs w:val="18"/>
              </w:rPr>
              <w:t xml:space="preserve"> 75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52,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87,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2,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124,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9.627,0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lí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789,1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77,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91,2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5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9.702,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77.528,1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sàng lọc Bentonit BE 100 - nă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2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59,2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1.798,2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95,2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537,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09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11.085,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3.92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88.910,9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Sà lan công trình - trọng tả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243,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78,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106,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06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5.792,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0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88.537,3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142,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67,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607,6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06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56.882,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0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9.626,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411,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826,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001,5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06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9.304,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0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22.048,7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179,2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821,7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2.637,6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06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62.703,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0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25.447,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255,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849,8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164,6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06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22.334,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0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85.079,1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067,2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177,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194,6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06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41.503,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0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04.248,2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770,2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798,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613,0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06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0.245,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0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22.990,5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778,7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17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657,6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7.06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56.67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9.80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19.415,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Phà chuyên dùng - trọng tả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0.764,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309,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4.42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11.41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535.906,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68.79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3.288,6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Phao thép - trọng tải:</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46,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206,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2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47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472,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462,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82,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4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78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784,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36,6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7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2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5.506,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5.506,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993,6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997,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92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8.910,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8.910,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 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9.781,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79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6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33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332,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Ca nô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36,1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57,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46,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346,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4.126,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6.211,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1.282,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3.367,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3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802,0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189,3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47,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47,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8.00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1.094,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00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92.093,8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872,2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61,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97,6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6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8.00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55.404,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9.00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6.403,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513,5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33,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889,6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4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54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4.922,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91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7.293,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154,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64,1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251,5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989,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54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81.10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91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33.472,5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1.385,7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6.207,2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112,6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97,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54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76.744,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91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29.115,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206,4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665,1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715,1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669,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1.54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2.797,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91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05.168,7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0.258,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235,3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388,2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38,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4.57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9.198,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1.69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96.316,5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công tác sô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2.753,4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57,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1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2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4.1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3.505,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4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9.825,9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8.008,4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8.712,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1.517,8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059,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4.57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36.875,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1.69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63.994,3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5.069,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928,7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477,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173,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4.57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73.226,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1.69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00.345,2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0.773,9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9.828,8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3.96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752,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4.578,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65.893,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2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1.696,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3.011,7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0.150,2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9.856,8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687,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42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307,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5.2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70.359,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115,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6.4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151.589,5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7.726,8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5.160,8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954,6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7.078,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85.956,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02.877,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961,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28.793,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045.714,1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34.841,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6.506,8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184,3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29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71.08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26.906,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961,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06.82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862.649,7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uồng cao tốc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13.142,6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521,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173,6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0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0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25.184,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20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75.347,5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00 lít xăng</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19.477,2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93,6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43,6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60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0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54.461,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20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804.624,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 CV</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0,00 lít xăng</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7.142,2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909,8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28,27</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77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04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69.099,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8.20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19.262,5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5 CV</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0 lít xăng</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278.856,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257,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9.07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96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95.252,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8.38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42.671,9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lặn</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1.886,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43,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40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5.36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08.105,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4.08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6.825,1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uồng vớt rác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 CV</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0 lít xăng</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909,3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27,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067,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65.639,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8.395,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23.967,2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 CV</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40</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ít xăng</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0.284,0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346,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87,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8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8.61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46.308,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3.73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01.424,2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Lò đốt rác y tế bằng gaz (chưa tính gaz)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 tấn/ngày</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3.686,7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6.186,2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90.38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2.92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263.187,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1.01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171.276,4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ầu kéo và phục vụ thi công thủy (làm neo, cấp dầu,…)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 CV</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5 lít diezel</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6.115,9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363,5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56,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18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23.07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14.689,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5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87.81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079.433,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4,50 lít diezel</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3.083,5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021,8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115,6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6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7.66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409.507,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961,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9.52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41.369,1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0 CV</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60 lít diezel</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3.911,6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420,2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672,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2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9.230,7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14.83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903.108,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961,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59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26.872,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0 CV</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0 lít diezel</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3.611,9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2.351,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63,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6.94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72.51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569.288,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7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08.13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04.912,3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nâng - chiều cao nâ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488,9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8.542,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78,2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918,2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73.781,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25.885,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403,7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0.685,4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000,8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799,0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92.642,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44.746,8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39,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1.825,6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2.244,8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7.302,8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91.967,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44.070,9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e thang - chiều dài thang:</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5.488,9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018,1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900,0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8.427,8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15.588,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67.692,7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403,7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8.242,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422,9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993,2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85.815,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837.919,8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5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839,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318,9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6.034,0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232,6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4.753,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01.179,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8.8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857,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53.283,3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Bộ phao thả kè - Loại trọng tải, cự ly</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95 T L </w:t>
            </w:r>
            <w:r>
              <w:rPr>
                <w:rFonts w:cs="Arial" w:ascii="Arial" w:hAnsi="Arial"/>
                <w:sz w:val="20"/>
                <w:szCs w:val="18"/>
                <w:u w:val="single"/>
              </w:rPr>
              <w:t>&lt;</w:t>
            </w:r>
            <w:r>
              <w:rPr>
                <w:rFonts w:cs="Arial" w:ascii="Arial" w:hAnsi="Arial"/>
                <w:sz w:val="20"/>
                <w:szCs w:val="18"/>
              </w:rPr>
              <w:t xml:space="preserve"> 30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668,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28,8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72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21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9.216,8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 xml:space="preserve">137 T - 30 </w:t>
            </w:r>
            <w:r>
              <w:rPr>
                <w:rFonts w:cs="Arial" w:ascii="Arial" w:hAnsi="Arial"/>
                <w:sz w:val="20"/>
                <w:szCs w:val="18"/>
                <w:u w:val="single"/>
              </w:rPr>
              <w:t>&lt;</w:t>
            </w:r>
            <w:r>
              <w:rPr>
                <w:rFonts w:cs="Arial" w:ascii="Arial" w:hAnsi="Arial"/>
                <w:sz w:val="20"/>
                <w:szCs w:val="18"/>
              </w:rPr>
              <w:t xml:space="preserve"> L </w:t>
            </w:r>
            <w:r>
              <w:rPr>
                <w:rFonts w:cs="Arial" w:ascii="Arial" w:hAnsi="Arial"/>
                <w:sz w:val="20"/>
                <w:szCs w:val="18"/>
                <w:u w:val="single"/>
              </w:rPr>
              <w:t>&lt;</w:t>
            </w:r>
            <w:r>
              <w:rPr>
                <w:rFonts w:cs="Arial" w:ascii="Arial" w:hAnsi="Arial"/>
                <w:sz w:val="20"/>
                <w:szCs w:val="18"/>
              </w:rPr>
              <w:t xml:space="preserve"> 70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6.009,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605,2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00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7.619,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57.619,7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 T - L &gt; 70 m</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186,3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575,7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361,2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123,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8.123,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cuốc sông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9,75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1.959,7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5.616,6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9.018,5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15.256,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592.2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744.091,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0.7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26.2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278.071,16</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hút bùn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1.805,9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8.128,6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502,3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2.502,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7.692,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2.82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407.760,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5.384,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6.75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211.692,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4,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28.824,9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252,6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475,3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475,3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6.153,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1.830,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374.859,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9.807,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15.01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28.039,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3,3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27.373,7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65.714,4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4.568,4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1.503,8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538,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4.44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0.053.609,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076,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9.07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9.698.238,9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6,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464.668,7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02.558,6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4.805,6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2.154,6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1.538,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64.449,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328.636,8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3.076,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909.078,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3.973.266,0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0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619.558,2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58.694,4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0.891,8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9.426,9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26.923,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11.304,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969.876,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346,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77.029,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4.535.600,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10,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681.884,6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561.761,4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89.224,9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73.062,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769,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59.97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865.908,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4.038,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13.310,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4.319.244,1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hút bụng tự hành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0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45,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571.064,9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4.601,7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2.97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9.664,6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63.0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0.251.353,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5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74.46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9.862.765,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45 CV</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1,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017.143,9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629.884,6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5.692,3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35.692,3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63.0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5.581.465,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5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74.46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5.192.877,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Tàu ngoạm (có tính năng phá đá ngầm) 3170 CV - dung tích gầ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2,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4.469.999,8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41.616,3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97.777,8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15.757,6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75.384,6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37.21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862.364,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0.769,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67.44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1.392.596,35</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Xáng cạp - dung tích gầu:</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9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8.926,3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9.164,6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6.490,3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642,7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8.68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776.907,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2.12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90.350,1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1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0.312,0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0.111,8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2.152,3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252,7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68.681,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178.443,6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0,2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36.004,9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2.555,1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5.286,3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3.022,7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3.84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2.85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629.72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7.692,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2.61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39.483,7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quạt gió - công suấ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923,6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6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5,6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381,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1.883,9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 kW (CBM - 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8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262,6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373,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26,7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43,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972,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85.078,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47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5.580,6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 thiết bị khoan và thăm dò khảo sát:</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khoan tay</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6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14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5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5.700,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máy khoan cby-150-zub</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4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5.476,9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5.2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6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1.886,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71.886,9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nén ngang G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2.051,6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5.164,4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533,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888,8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6.638,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6.638,2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úa căn MO - 10 (chưa tính khí nén)</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47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24,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79,1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978,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978,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úa khoan tay P30 (2,02 kW)</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0 kWh</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50,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22,2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36,9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80,5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89,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1.389,92</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ùng trục 0,5 m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78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8,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1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5.418,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khoan F-60L</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68.674,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5.982,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416,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0.52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1.592,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61.592,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xuyên động RA-5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533,5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82,5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75,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49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3.491,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dụng cụ đo độ xuyên động hình côn DCP</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3,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952,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xuyên tĩnh Goud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8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5.027,0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3.44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7.04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59.507,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759.507,0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iết bị đo ngẫu lực</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3.61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65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75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0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46.015,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dụng cụ thí nghiệm SP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117,7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79,4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7,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2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8.225,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iến thế thắp sáng</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83,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09,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6,6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6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669,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nén khí hút nước thí nghiệm, thổi rửa lỗ khoan:</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khí DK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32.789,5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682,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58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58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4.63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4.631,74</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khí 6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6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94.157,2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3.552,0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93,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7.393,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2.496,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392.496,0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nén khí 1260 m3/h</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9,3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26.712,8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69.525,4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257,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4.653,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78.148,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78.148,99</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ăm dò địa vật lý:</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UJ-1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944,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076,8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96,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17,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6.117,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MF-2-1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78,5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47,4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309,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335,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32.335,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8"/>
              </w:rPr>
              <w:t>Máy, thiết bị trắc đạc:</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eo 02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534,1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04,1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66,6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2.705,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Theo 01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913,0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93,89</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988,8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95,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29.195,8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itomá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895,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46,6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893,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735,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7.735,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i 03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18,8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68,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91,1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78,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6.778,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i 00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805,5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61,1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44,4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11,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0.111,11</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alta 02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103,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2,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64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74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7.745,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đo mia bal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44,4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6,6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8,8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8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680,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hủy bình NA 72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13,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2,6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46,6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62,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162,67</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áy toàn đạc điện tử</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0.686,6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92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266,6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873,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15.873,33</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ộ thiết bị khống chế mặt bằng GPS (3 máy)</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02.575,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125,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00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7.7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427.700,00</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e chuyên dùng (Pajero)</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0 lít diezel</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5.500,9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2.403,3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3.083,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933,3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461,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4.7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40.640,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4.423,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7.6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1.413.580,97</w:t>
            </w:r>
          </w:p>
        </w:tc>
      </w:tr>
    </w:tbl>
    <w:p>
      <w:pPr>
        <w:pStyle w:val="Normal"/>
        <w:autoSpaceDE w:val="false"/>
        <w:spacing w:before="120" w:after="0"/>
        <w:rPr/>
      </w:pPr>
      <w:r>
        <w:rPr/>
      </w:r>
    </w:p>
    <w:sectPr>
      <w:type w:val="nextPage"/>
      <w:pgSz w:w="11923" w:h="16862"/>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u w:val="none"/>
    </w:rPr>
  </w:style>
  <w:style w:type="character" w:styleId="Bodytext3">
    <w:name w:val="Body text (3)_"/>
    <w:basedOn w:val="DefaultParagraphFont"/>
    <w:qFormat/>
    <w:rPr>
      <w:rFonts w:ascii="Times New Roman" w:hAnsi="Times New Roman" w:cs="Times New Roman"/>
      <w:u w:val="none"/>
    </w:rPr>
  </w:style>
  <w:style w:type="character" w:styleId="Bodytext31">
    <w:name w:val="Body text (3)"/>
    <w:basedOn w:val="Bodytext3"/>
    <w:qFormat/>
    <w:rPr/>
  </w:style>
  <w:style w:type="character" w:styleId="Bodytext3Spacing1pt">
    <w:name w:val="Body text (3) + Spacing 1 pt"/>
    <w:basedOn w:val="Bodytext3"/>
    <w:qFormat/>
    <w:rPr>
      <w:spacing w:val="20"/>
    </w:rPr>
  </w:style>
  <w:style w:type="character" w:styleId="Bodytext4">
    <w:name w:val="Body text (4)_"/>
    <w:basedOn w:val="DefaultParagraphFont"/>
    <w:qFormat/>
    <w:rPr>
      <w:rFonts w:ascii="Times New Roman" w:hAnsi="Times New Roman" w:cs="Times New Roman"/>
      <w:spacing w:val="460"/>
      <w:sz w:val="8"/>
      <w:szCs w:val="8"/>
      <w:u w:val="none"/>
    </w:rPr>
  </w:style>
  <w:style w:type="character" w:styleId="Bodytext41">
    <w:name w:val="Body text (4)"/>
    <w:basedOn w:val="Bodytext4"/>
    <w:qFormat/>
    <w:rPr>
      <w:strike/>
    </w:rPr>
  </w:style>
  <w:style w:type="character" w:styleId="Bodytext5">
    <w:name w:val="Body text (5)_"/>
    <w:basedOn w:val="DefaultParagraphFont"/>
    <w:qFormat/>
    <w:rPr>
      <w:rFonts w:ascii="Times New Roman" w:hAnsi="Times New Roman" w:cs="Times New Roman"/>
      <w:i/>
      <w:iCs/>
      <w:u w:val="none"/>
    </w:rPr>
  </w:style>
  <w:style w:type="character" w:styleId="Bodytext5Spacing1pt">
    <w:name w:val="Body text (5) + Spacing 1 pt"/>
    <w:basedOn w:val="Bodytext5"/>
    <w:qFormat/>
    <w:rPr>
      <w:spacing w:val="30"/>
    </w:rPr>
  </w:style>
  <w:style w:type="character" w:styleId="Bodytext51">
    <w:name w:val="Body text (5)"/>
    <w:basedOn w:val="Bodytext5"/>
    <w:qFormat/>
    <w:rPr/>
  </w:style>
  <w:style w:type="character" w:styleId="Bodytext5NotItalic">
    <w:name w:val="Body text (5) + Not Italic"/>
    <w:basedOn w:val="Bodytext5"/>
    <w:qFormat/>
    <w:rPr/>
  </w:style>
  <w:style w:type="character" w:styleId="Bodytext2Bold">
    <w:name w:val="Body text (2) + Bold"/>
    <w:basedOn w:val="Bodytext2"/>
    <w:qFormat/>
    <w:rPr>
      <w:b/>
      <w:bCs/>
    </w:rPr>
  </w:style>
  <w:style w:type="character" w:styleId="Bodytext213pt">
    <w:name w:val="Body text (2) + 13 pt"/>
    <w:basedOn w:val="Bodytext2"/>
    <w:qFormat/>
    <w:rPr>
      <w:b/>
      <w:bCs/>
      <w:sz w:val="26"/>
      <w:szCs w:val="26"/>
    </w:rPr>
  </w:style>
  <w:style w:type="character" w:styleId="Bodytext2Italic">
    <w:name w:val="Body text (2) + Italic"/>
    <w:basedOn w:val="Bodytext2"/>
    <w:qFormat/>
    <w:rPr>
      <w:i/>
      <w:iCs/>
    </w:rPr>
  </w:style>
  <w:style w:type="character" w:styleId="Picturecaption">
    <w:name w:val="Picture caption_"/>
    <w:basedOn w:val="DefaultParagraphFont"/>
    <w:qFormat/>
    <w:rPr>
      <w:rFonts w:ascii="Times New Roman" w:hAnsi="Times New Roman" w:cs="Times New Roman"/>
      <w:u w:val="none"/>
    </w:rPr>
  </w:style>
  <w:style w:type="character" w:styleId="Bodytext6">
    <w:name w:val="Body text (6)_"/>
    <w:basedOn w:val="DefaultParagraphFont"/>
    <w:qFormat/>
    <w:rPr>
      <w:rFonts w:ascii="Times New Roman" w:hAnsi="Times New Roman" w:cs="Times New Roman"/>
      <w:b/>
      <w:bCs/>
      <w:i/>
      <w:iCs/>
      <w:sz w:val="26"/>
      <w:szCs w:val="26"/>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Bodytext8">
    <w:name w:val="Body text (8)_"/>
    <w:basedOn w:val="DefaultParagraphFont"/>
    <w:qFormat/>
    <w:rPr>
      <w:rFonts w:ascii="Times New Roman" w:hAnsi="Times New Roman" w:cs="Times New Roman"/>
      <w:sz w:val="22"/>
      <w:szCs w:val="22"/>
      <w:u w:val="none"/>
    </w:rPr>
  </w:style>
  <w:style w:type="character" w:styleId="Bodytext816pt">
    <w:name w:val="Body text (8) + 16 pt"/>
    <w:basedOn w:val="Bodytext8"/>
    <w:qFormat/>
    <w:rPr>
      <w:b/>
      <w:bCs/>
      <w:w w:val="100"/>
      <w:sz w:val="32"/>
      <w:szCs w:val="32"/>
    </w:rPr>
  </w:style>
  <w:style w:type="character" w:styleId="Bodytext795pt">
    <w:name w:val="Body text (7) + 9.5 pt"/>
    <w:basedOn w:val="Bodytext7"/>
    <w:qFormat/>
    <w:rPr>
      <w:spacing w:val="0"/>
      <w:sz w:val="19"/>
      <w:szCs w:val="19"/>
    </w:rPr>
  </w:style>
  <w:style w:type="character" w:styleId="Bodytext7SegoeUI">
    <w:name w:val="Body text (7) + Segoe UI"/>
    <w:basedOn w:val="Bodytext7"/>
    <w:qFormat/>
    <w:rPr>
      <w:rFonts w:ascii="Segoe UI" w:hAnsi="Segoe UI" w:cs="Segoe UI"/>
      <w:i/>
      <w:iCs/>
      <w:spacing w:val="-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color w:val="000000"/>
    </w:rPr>
  </w:style>
  <w:style w:type="paragraph" w:styleId="Bodytext311">
    <w:name w:val="Body text (3)1"/>
    <w:basedOn w:val="Normal"/>
    <w:qFormat/>
    <w:pPr>
      <w:shd w:fill="FFFFFF" w:val="clear"/>
      <w:spacing w:lineRule="atLeast" w:line="240" w:before="60" w:after="0"/>
      <w:jc w:val="both"/>
    </w:pPr>
    <w:rPr>
      <w:rFonts w:ascii="Times New Roman" w:hAnsi="Times New Roman" w:cs="Times New Roman"/>
      <w:color w:val="000000"/>
    </w:rPr>
  </w:style>
  <w:style w:type="paragraph" w:styleId="Bodytext411">
    <w:name w:val="Body text (4)1"/>
    <w:basedOn w:val="Normal"/>
    <w:qFormat/>
    <w:pPr>
      <w:shd w:fill="FFFFFF" w:val="clear"/>
      <w:spacing w:lineRule="atLeast" w:line="240"/>
    </w:pPr>
    <w:rPr>
      <w:rFonts w:ascii="Times New Roman" w:hAnsi="Times New Roman" w:cs="Times New Roman"/>
      <w:color w:val="000000"/>
      <w:spacing w:val="460"/>
      <w:sz w:val="8"/>
      <w:szCs w:val="8"/>
    </w:rPr>
  </w:style>
  <w:style w:type="paragraph" w:styleId="Bodytext511">
    <w:name w:val="Body text (5)1"/>
    <w:basedOn w:val="Normal"/>
    <w:qFormat/>
    <w:pPr>
      <w:shd w:fill="FFFFFF" w:val="clear"/>
      <w:spacing w:lineRule="atLeast" w:line="240" w:before="0" w:after="420"/>
      <w:jc w:val="both"/>
    </w:pPr>
    <w:rPr>
      <w:rFonts w:ascii="Times New Roman" w:hAnsi="Times New Roman" w:cs="Times New Roman"/>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rPr>
  </w:style>
  <w:style w:type="paragraph" w:styleId="Bodytext61">
    <w:name w:val="Body text (6)"/>
    <w:basedOn w:val="Normal"/>
    <w:qFormat/>
    <w:pPr>
      <w:shd w:fill="FFFFFF" w:val="clear"/>
      <w:spacing w:lineRule="exact" w:line="259"/>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59"/>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widowControl/>
      <w:numPr>
        <w:ilvl w:val="0"/>
        <w:numId w:val="1"/>
      </w:numPr>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33:00Z</dcterms:created>
  <dc:creator>User</dc:creator>
  <dc:description/>
  <cp:keywords/>
  <dc:language>en-US</dc:language>
  <cp:lastModifiedBy>User</cp:lastModifiedBy>
  <dcterms:modified xsi:type="dcterms:W3CDTF">2017-08-30T12:04:00Z</dcterms:modified>
  <cp:revision>16</cp:revision>
  <dc:subject/>
  <dc:title>ỦY BAN NHÂN DÂN CỘNG HOÀ XÃ HỘI CHỦ NGHĨA VIỆT NAM</dc:title>
</cp:coreProperties>
</file>