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 No.1: </w:t>
      </w:r>
      <w:r>
        <w:rPr>
          <w:rFonts w:cs="Arial" w:ascii="Arial" w:hAnsi="Arial"/>
          <w:i/>
          <w:color w:val="000000"/>
          <w:sz w:val="20"/>
          <w:szCs w:val="20"/>
        </w:rPr>
        <w:t>Issued together with the Circular No. 20/2003/TT-BLĐTBXH dated September 22, 2003 of the Ministry of Labor - Invalids and Social Affairs, guiding implementation of the Government’s Decree No. 39/2003/ND-CP dated April 18, 2003, on labor recruitment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SOCIALIST</w:t>
      </w:r>
      <w:r>
        <w:rPr/>
        <w:t xml:space="preserve"> </w:t>
      </w:r>
      <w:r>
        <w:rPr>
          <w:b/>
          <w:bCs/>
        </w:rPr>
        <w:t>REPUBLIC OF VIET NAM</w:t>
        <w:br/>
        <w:t>Independence - Freedom - Happiness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....., date......month.......year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PPLICATION FOR LABOR RECRUITMENT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espectfully 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y name is (in uppercase letters):</w:t>
        <w:tab/>
        <w:tab/>
        <w:tab/>
        <w:tab/>
        <w:t xml:space="preserve">Alias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of birth: </w:t>
        <w:tab/>
        <w:tab/>
        <w:tab/>
        <w:tab/>
        <w:tab/>
        <w:tab/>
        <w:t>Male/female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ID card:</w:t>
        <w:tab/>
        <w:tab/>
        <w:tab/>
        <w:tab/>
        <w:t xml:space="preserve">Date of issu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ce of issuing ID card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labor book:</w:t>
        <w:tab/>
        <w:tab/>
        <w:tab/>
        <w:tab/>
        <w:tab/>
        <w:t xml:space="preserve">Date of issue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issuing labor book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anent residence book (*)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ce address (*)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dress for sending information (*)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training qualification according to profession, or technical </w:t>
      </w:r>
      <w:r>
        <w:rPr>
          <w:rStyle w:val="Hps"/>
          <w:rFonts w:cs="Arial" w:ascii="Arial" w:hAnsi="Arial"/>
          <w:color w:val="222222"/>
          <w:sz w:val="18"/>
          <w:szCs w:val="18"/>
        </w:rPr>
        <w:t>expertis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eign language qualification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ter studying content of notification of labor recruitment, I realize that I have full conditions and standards to register for joining in recruitment for position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enclose papers to this application, as follows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opy of labor book (notarized); or curriculum vitae (for persons not yet been issued labor book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opies of diplomas, certificates (not notarized);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rtificate of health examinatio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Other papers (at request of the employer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apers certifying on prioritized object upon joining in recruitment and other relevant papers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hereby commit to perform in accordance with provisions on labor recruitmen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applicant for labor recruitmen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spacing w:before="0" w:after="120"/>
        <w:ind w:firstLine="453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Note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*) To clearly state the number of house, rural/ urban residential group; commune/ward/township; district/town/city under province; province/city of central level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 NO.2: </w:t>
      </w:r>
      <w:r>
        <w:rPr>
          <w:rFonts w:cs="Arial" w:ascii="Arial" w:hAnsi="Arial"/>
          <w:i/>
          <w:color w:val="000000"/>
          <w:sz w:val="20"/>
          <w:szCs w:val="20"/>
        </w:rPr>
        <w:t>Issued together with the Circular No. 20/2003/TT-BLDTBXH dated September 22, 2003 of the Ministry of Labor - Invalids and Social Affairs, guiding implementation of the Government’s Decree No. 39/2003/ND-CP dated April 18, 2003, on labor recruitment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</w:rPr>
        <w:t>SOCIALIST</w:t>
      </w:r>
      <w:r>
        <w:rPr/>
        <w:t xml:space="preserve"> </w:t>
      </w:r>
      <w:r>
        <w:rPr>
          <w:b/>
          <w:bCs/>
        </w:rPr>
        <w:t>REPUBLIC OF VIET NAM</w:t>
        <w:br/>
        <w:t>Independence - Freedom - Happines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URRICULUM VITAE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</w:t>
        <w:tab/>
        <w:t xml:space="preserve"> Male/female: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 of birth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esent place of permanent residence book registr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ID card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ssued at:………………………………………………………………..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….. month …. year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o will receive information as necessary? where? 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0" w:after="120"/>
        <w:ind w:left="4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.:…..</w:t>
      </w:r>
    </w:p>
    <w:p>
      <w:pPr>
        <w:pStyle w:val="Normal"/>
        <w:spacing w:before="0" w:after="120"/>
        <w:ind w:left="4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:</w:t>
      </w:r>
    </w:p>
    <w:p>
      <w:pPr>
        <w:pStyle w:val="Normal"/>
        <w:spacing w:before="0" w:after="120"/>
        <w:ind w:left="4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: ......................................................................... Alias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l nam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birth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ve country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nic group: ......................................................................... Religion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tural qualific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eign language qualific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 qualific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s of health at present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dmitted to the Communist Youth Union of Ho Chi Minh on date….. month …. year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admittanc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dmitted to the Communist Party of Vietnam on date….. month …. year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of joining the army of Vietnamese people (Volunteer Youth)………… Date of demobilize 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s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MILY SITUATION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 of father: ......................................................................... Ag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up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work (clearly state the name and address of the management unit)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resent residence: 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to contact: 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 of mother: ......................................................................... Ag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up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work (clearly state the name and address of the management unit)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resent residence: 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dress to contact: 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 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LL NAMES OF NATURAL BROTHERS AND SISTERS 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learly state the full name, age, place of residence and occupation, place of work, political attitude of each person)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 of wife or husband: ......................................................................... Ag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up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of work (clearly state the name and address of the management unit)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resent residence: 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dress to contact: 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ULL NAMES OF CHILDREN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learly state the full name, age, place of residence and occupation, place of work, political attitude of each person)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</w:rPr>
        <w:t>THE WORKING COUR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560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month     year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 month  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i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ere is 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hat are position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MENDATION AND DISCIPLINE</w:t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d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ciplin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12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MITTAL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hereby commit that the above declaration is truthful, if there is any fraudulence in declaration, I shall take entire responsibility.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7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ification of head of unit, chairperson of the communal People’s Committee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, date......month.......year 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ignature, full name and seal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, date......month.......year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gnature of the declarer </w:t>
            </w:r>
          </w:p>
        </w:tc>
      </w:tr>
    </w:tbl>
    <w:p>
      <w:pPr>
        <w:sectPr>
          <w:type w:val="nextPage"/>
          <w:pgSz w:w="12240" w:h="15840"/>
          <w:pgMar w:left="180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 No.3: </w:t>
      </w:r>
      <w:r>
        <w:rPr>
          <w:rFonts w:cs="Arial" w:ascii="Arial" w:hAnsi="Arial"/>
          <w:i/>
          <w:color w:val="000000"/>
          <w:sz w:val="20"/>
          <w:szCs w:val="20"/>
        </w:rPr>
        <w:t>Issued together with the Circular No. 20/2003/TT-BLĐTBXH dated September 22, 2003 of the Ministry of Labor - Invalids and Social Affairs, guiding implementation of the Government’s Decree No. 39/2003/ND-CP dated April 18, 2003, on labor recruitment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368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UNI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.:…./TB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before="0" w:after="120"/>
              <w:ind w:firstLine="255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...., date......month.......year.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IFICATION OF LIST OF RECRUITED LABORER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Respectfully to: The provincial Department of Labor - Invalids and Social Affairs……………………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(Or the Management Board of industrial park, processing and exporting zone, and hi-tech park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furtherance of provision in the Circular No.…./2003/TT-BLDTBXH dated ………./2003 of the Ministry of Labor - Invalids and Social Affairs, guiding implementation of the Government’s Decree No. 39/2003/ND-CP dated April 18, 2003, on labor recruitment, our unit notifies list of the  recruited laborers from date......month.......year..... to date......month.......year..... as follows:</w:t>
      </w:r>
      <w:r>
        <w:rPr/>
        <w:t xml:space="preserve"> 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661"/>
        <w:gridCol w:w="2927"/>
        <w:gridCol w:w="1355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ll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training qualification according to profession, or technical experti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of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ruitment through organization of introducing employm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firstLine="51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ceivers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As above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rchival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 OF UNI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ignature and full name)</w:t>
            </w:r>
          </w:p>
        </w:tc>
      </w:tr>
    </w:tbl>
    <w:p>
      <w:pPr>
        <w:sectPr>
          <w:type w:val="nextPage"/>
          <w:pgSz w:w="12240" w:h="15840"/>
          <w:pgMar w:left="180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 No.4: </w:t>
      </w:r>
      <w:r>
        <w:rPr>
          <w:rFonts w:cs="Arial" w:ascii="Arial" w:hAnsi="Arial"/>
          <w:i/>
          <w:color w:val="000000"/>
          <w:sz w:val="20"/>
          <w:szCs w:val="20"/>
        </w:rPr>
        <w:t>Issued together with the Circular No. 20/2003/TT-BLDTBXH dated September 22, 2003 of the Ministry of Labor - Invalids and Social Affairs, guiding implementation of the Government’s Decree No. 39/2003/ND-CP dated April 18, 2003, on labor recruitment.</w:t>
      </w:r>
    </w:p>
    <w:p>
      <w:pPr>
        <w:pStyle w:val="Normal"/>
        <w:spacing w:before="0" w:after="120"/>
        <w:jc w:val="center"/>
        <w:rPr/>
      </w:pPr>
      <w:r>
        <w:rPr/>
        <w:t>---------------------------------------------------------------------------------------------------------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UNI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.:…./TB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spacing w:before="0" w:after="120"/>
              <w:ind w:firstLine="301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.... date......month.......year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ORT ON LABORER USE IN 6 FIRST MONTHS OF YEAR (OR YEAR) AND EXPECTATION ON LABOR RECRUITMENT IN 6 LAST MONTHS OF YEAR (OR YEAR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espectfully to: - </w:t>
      </w:r>
      <w:r>
        <w:rPr>
          <w:rFonts w:cs="Arial" w:ascii="Arial" w:hAnsi="Arial"/>
          <w:b/>
          <w:color w:val="000000"/>
          <w:sz w:val="20"/>
          <w:szCs w:val="20"/>
        </w:rPr>
        <w:t>The provincial Department of Labor - Invalids and Social Affairs……………………………………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(Or the Management Board of industrial park, processing and exporting zone, and hi-tech park)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- Ministry, sector ……………………………………………… </w:t>
      </w:r>
    </w:p>
    <w:p>
      <w:pPr>
        <w:pStyle w:val="Normal"/>
        <w:spacing w:before="0" w:after="120"/>
        <w:ind w:firstLine="567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Unit: Person</w:t>
      </w:r>
      <w:r>
        <w:rPr/>
        <w:t xml:space="preserve"> 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309"/>
        <w:gridCol w:w="868"/>
        <w:gridCol w:w="2543"/>
        <w:gridCol w:w="128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which: Number of trained labore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aborers present at first time of period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 of the increasing and decreasing laborers in perio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umber of the increasing laborers in peri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umber of decreasing laborers in period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ving off work for enjoying retirement entitlement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ting work, losing job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ssal due to labor discipli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reas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 of laborers present at the end time of period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eing classified under labor contract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persons signed labor contract </w:t>
            </w:r>
            <w:r>
              <w:rPr/>
              <w:t>with indefinite du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signed labor contract with 1-3 year duratio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signed labor contract with under-1-year durati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eing classified under employment situation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having employment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having no employment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ation on labor recruitment of the next period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tal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eing classified under labor contract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signed labor contract with indefinite durati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signed labor contract with 1-3 year durati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ersons signed labor contract with under-1-year durati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 female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Form of recruitment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recruitment: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ough organizations of introducing employment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firstLine="496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..., date......month.......year 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 OF UNI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ignature, full name and seal)</w:t>
            </w:r>
          </w:p>
        </w:tc>
      </w:tr>
    </w:tbl>
    <w:p>
      <w:pPr>
        <w:pStyle w:val="Normal"/>
        <w:spacing w:before="0" w:after="120"/>
        <w:ind w:firstLine="496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ember units of corporations, companies, unions in geographical areas of provinces, cities shall report to the Departments of Labor – Invalids and Social Affairs of respective provinces, citie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FORM No.5: </w:t>
      </w:r>
      <w:r>
        <w:rPr>
          <w:rFonts w:cs="Arial" w:ascii="Arial" w:hAnsi="Arial"/>
          <w:bCs/>
          <w:i/>
          <w:sz w:val="20"/>
        </w:rPr>
        <w:t>Issued together with the Circular No. 20/2003/TT-BLDTBXH dated September 22, 2003 of the Ministry of Labor - Invalids and Social Affairs, guiding implementation of the Government’s Decree No. 39/2003/ND-CP dated April 18, 2003, on labor recruitment.</w:t>
      </w:r>
    </w:p>
    <w:p>
      <w:pPr>
        <w:pStyle w:val="Normal"/>
        <w:spacing w:before="0" w:after="120"/>
        <w:jc w:val="center"/>
        <w:rPr/>
      </w:pPr>
      <w:r>
        <w:rPr/>
        <w:t>---------------------------------------------------------------------------------------------------------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815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PARTMENT OF LABOR - INVALIDS AND SOCIAL AFFAI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PROVINCE OR CITY: 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:………../BC</w:t>
            </w:r>
          </w:p>
        </w:tc>
        <w:tc>
          <w:tcPr>
            <w:tcW w:w="98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PORT ON LABORER USE IN 6 FIRST MONTHS OF YEAR ……….. (OR YEAR………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EXPECTATION IN 6 LAST MONTHS OF YEAR ............. (OR YEAR ..............) </w:t>
      </w:r>
    </w:p>
    <w:tbl>
      <w:tblPr>
        <w:tblW w:w="21641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250"/>
        <w:gridCol w:w="561"/>
        <w:gridCol w:w="716"/>
        <w:gridCol w:w="972"/>
        <w:gridCol w:w="716"/>
        <w:gridCol w:w="1039"/>
        <w:gridCol w:w="1039"/>
        <w:gridCol w:w="750"/>
        <w:gridCol w:w="916"/>
        <w:gridCol w:w="728"/>
        <w:gridCol w:w="561"/>
        <w:gridCol w:w="716"/>
        <w:gridCol w:w="561"/>
        <w:gridCol w:w="716"/>
        <w:gridCol w:w="561"/>
        <w:gridCol w:w="716"/>
        <w:gridCol w:w="561"/>
        <w:gridCol w:w="716"/>
        <w:gridCol w:w="561"/>
        <w:gridCol w:w="716"/>
        <w:gridCol w:w="561"/>
        <w:gridCol w:w="716"/>
        <w:gridCol w:w="561"/>
        <w:gridCol w:w="716"/>
        <w:gridCol w:w="561"/>
        <w:gridCol w:w="716"/>
        <w:gridCol w:w="1116"/>
        <w:gridCol w:w="1250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unit</w:t>
            </w:r>
          </w:p>
        </w:tc>
        <w:tc>
          <w:tcPr>
            <w:tcW w:w="125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uation of laborer use in 6 first months of year . . . . . . . . (Or year . . . . . . ) </w:t>
            </w:r>
          </w:p>
        </w:tc>
        <w:tc>
          <w:tcPr>
            <w:tcW w:w="74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ctation on labor recruitment of the last year:……. (Or year . . . . . . )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laborers present at first time of period:</w:t>
            </w:r>
          </w:p>
        </w:tc>
        <w:tc>
          <w:tcPr>
            <w:tcW w:w="6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the increasing and decreasing laborers in period</w:t>
            </w:r>
          </w:p>
        </w:tc>
        <w:tc>
          <w:tcPr>
            <w:tcW w:w="5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laborers present at the end time of period: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6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the increasing laborers </w:t>
            </w:r>
          </w:p>
        </w:tc>
        <w:tc>
          <w:tcPr>
            <w:tcW w:w="4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the decreasing laborers 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3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 contract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ng classified under labor contract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rained laborers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 of recruitment: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the increasing laborers 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the decreasing laborers 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: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with indefinite duration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with 1-3 year duration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act under season or job with under-1-year duration 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with indefinite duration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with 1-3 year duration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recruitment: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ough centers of introducing employments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ting work, losing job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ssal due to labor disciplin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reason: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hich, female: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e enterprises: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der central management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local management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enterprises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foreign investment capita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capita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-stock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organizations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......., date......month.......year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ignature, seal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304" w:right="1418" w:gutter="0" w:header="0" w:top="170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te: - Member units of </w:t>
      </w:r>
      <w:r>
        <w:rPr>
          <w:rFonts w:cs="Arial" w:ascii="Arial" w:hAnsi="Arial"/>
          <w:i/>
          <w:color w:val="000000"/>
          <w:sz w:val="20"/>
          <w:szCs w:val="20"/>
        </w:rPr>
        <w:t>corporations, companies, unions in localities shall report to their respective localities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3:00Z</dcterms:created>
  <dc:creator>Le Thanh Binh</dc:creator>
  <dc:description/>
  <cp:keywords/>
  <dc:language>en-US</dc:language>
  <cp:lastModifiedBy>admin</cp:lastModifiedBy>
  <dcterms:modified xsi:type="dcterms:W3CDTF">2013-09-03T01:46:00Z</dcterms:modified>
  <cp:revision>3</cp:revision>
  <dc:subject/>
  <dc:title>MẪU SỐ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