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0"/>
        </w:rPr>
      </w:pPr>
      <w:r>
        <w:rPr>
          <w:rFonts w:cs="Arial" w:ascii="Arial" w:hAnsi="Arial"/>
          <w:b/>
          <w:sz w:val="24"/>
          <w:szCs w:val="20"/>
        </w:rPr>
        <w:t>DANH MỤC</w:t>
      </w:r>
    </w:p>
    <w:p>
      <w:pPr>
        <w:pStyle w:val="Normal"/>
        <w:spacing w:before="120" w:after="0"/>
        <w:jc w:val="center"/>
        <w:rPr>
          <w:rFonts w:ascii="Arial" w:hAnsi="Arial" w:cs="Arial"/>
          <w:sz w:val="20"/>
          <w:szCs w:val="20"/>
        </w:rPr>
      </w:pPr>
      <w:r>
        <w:rPr>
          <w:rFonts w:cs="Arial" w:ascii="Arial" w:hAnsi="Arial"/>
          <w:sz w:val="20"/>
          <w:szCs w:val="20"/>
        </w:rPr>
        <w:t>VĂN BẢN QUY PHẠM PHÁP LUẬT DO HĐND VÀ UBND TỈNH LÀO CAI BAN HÀNH TỪ QUÝ III/1996 ĐẾN QUÝ III/2005 LIÊN QUAN ĐẾN PHÁP LUẬT DÂN SỰ HẾT HIỆU LỰC THI HÀNH</w:t>
        <w:br/>
      </w:r>
      <w:r>
        <w:rPr>
          <w:rFonts w:cs="Arial" w:ascii="Arial" w:hAnsi="Arial"/>
          <w:i/>
          <w:sz w:val="20"/>
          <w:szCs w:val="20"/>
        </w:rPr>
        <w:t>(Ban hành kèm theo Quyết định số: 62/2006/QĐ-UBND ngày 18 tháng 7 năm 2006 của UBND tỉnh Lào Cai)</w:t>
      </w:r>
    </w:p>
    <w:tbl>
      <w:tblPr>
        <w:tblW w:w="12970" w:type="dxa"/>
        <w:jc w:val="left"/>
        <w:tblInd w:w="-10" w:type="dxa"/>
        <w:tblLayout w:type="fixed"/>
        <w:tblCellMar>
          <w:top w:w="0" w:type="dxa"/>
          <w:left w:w="0" w:type="dxa"/>
          <w:bottom w:w="0" w:type="dxa"/>
          <w:right w:w="0" w:type="dxa"/>
        </w:tblCellMar>
      </w:tblPr>
      <w:tblGrid>
        <w:gridCol w:w="530"/>
        <w:gridCol w:w="1809"/>
        <w:gridCol w:w="1072"/>
        <w:gridCol w:w="5196"/>
        <w:gridCol w:w="996"/>
        <w:gridCol w:w="336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ký hiệu</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ày ban hành</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ích yếu văn bả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ăn bản hoặc phần văn bản được kiến nghị</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w:t>
            </w:r>
          </w:p>
        </w:tc>
      </w:tr>
      <w:tr>
        <w:trPr/>
        <w:tc>
          <w:tcPr>
            <w:tcW w:w="341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5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HỊ QUYẾT</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93/NQ.HDND</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1/1999</w:t>
            </w:r>
          </w:p>
        </w:tc>
        <w:tc>
          <w:tcPr>
            <w:tcW w:w="51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chuẩn phân cấp nguồn thu, nhiệm vụ chi; điều chỉnh mội số loại phí, lệ phí đóng góp của nhân dân cho 2 quỹ: Hỗ trợ phát triển giao thông nông thôn và xây dựng trường lớp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Nghị quyết số 15/2001/NQ-HĐND ngày 17/01/01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2/2003/NQ-HĐND</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2/2003</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thông qua Chương trình hoạt động của HĐND tỉnh năm 200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341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YẾT ĐỊ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8/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yền hạn và tổ chức bộ máy của Sở Giáo dục và đào tạ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9/2005/QĐ-UB ngày 23/3/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50/QĐ -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7/08/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Ủy ban bảo vệ và chăm sóc trẻ em tỉnh.</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30/2005/QĐ-UBND ngày 22/11/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5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8/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Sở Thương mại - Du lịch.</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69/2002/QĐ-UB ngày 14/10/2002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6/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loại đường phố, hệ số đường, vị trí, hạng đất để tính tiền sử dụng đất đô thị.</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inh vị trí, chức năng, nhiệm vụ, quyền hạn và tổ chức bộ máy của Sở Tư pháp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798/2005/QĐ-UB ngày</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v ban hành quy định vị trí, chức năng, nhiệm vụ, quyền hạn và tổ chức bộ máy của Ủy ban dân số kế hoạch hóa gia đình tỉnh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30/2005/QĐ-UBND 22/11/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7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ịnh vị trí, chức năng, nhiệm vụ, quyền hạn và tổ chức bộ máy của Sở Địa chí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72/2003/QĐ-UB ngày 12/11/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7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vền hạn và tổ chức bộ máy của Sở Khoa học Công nghệ và Môi trường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89/2003/QĐ-UB ngày 08/10/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8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ịnh tạm thời về tổ chức và quản lý chợ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03/2000/QĐ-UB ngày 12/7/2000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918/QĐ-C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4/11/1996</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ề giá bán lẻ mặt hàng muối iố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Sở Kế hoạch và Đầu tư.</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38/2005/QĐ-UB ngày 26/04/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Sở Công nghiệp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0/2004/QĐ-UB ngày 22/03/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Ban tổ chức chính quyền tỉnh.</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8/2005/QĐ-UB ngày 24/3/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yền hạn và tổ chức bộ máy của Sở Tài chính - Vật giá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77/2003/QĐ-UB ngày 14/5/03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yền hạn và tổ chức bộ máy của Sở Y tế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328/1998/QĐ-UB ngày 26/11/98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0/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yền hạn và tổ chức bộ máy của Ban Ngoại vụ và Biên giớ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Đ số 686/2004/QĐ-UB ngày 19 tháng 11 năm 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0/1996</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quy định vị trí, chức năng nhiệm vụ quyền hạn và tổ chức bộ máy của Ban Dân tộc và Tôn giáo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Đ số 674/2004/QĐ-UB ngày 15/11/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26/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12/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ịnh về giao đất, đăng ký, cấp giấy chứng nhận quyền sử dụng đất lâm nghiệp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0/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7/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Văn phòng UBND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05/QĐ-UB ngày 29/7/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6/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3/3/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Sở Văn hóa - Thông tin - Thể thao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tực vì đã có QĐ số 778/2004/QĐ-UB và QĐ số 780/2004/QĐ-UB ngày 16/12/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193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an và tổ chức bộ máy của sở Xây dựng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74/2004/QĐ-UB ngày 29/9/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thu lệ phí chợ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3/2006/QĐ-UB ngày 03/3/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2/4/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thu thủy Lợi phí các công trình thủy lợi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0/QĐ-UB ngày 20/5/1999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4/13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thu phí vệ sinh môi trường đô thị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85/2005/QĐ-UBND ngày 25/8/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2/04/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thu lệ phí chứng thư.</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172/QĐ-UB ngày 21/8/1997 bãi bỏ.</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809" w:type="dxa"/>
            <w:tcBorders>
              <w:top w:val="single" w:sz="6" w:space="0" w:color="000000"/>
              <w:left w:val="single" w:sz="6" w:space="0" w:color="000000"/>
              <w:bottom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QĐ-CT</w:t>
            </w:r>
          </w:p>
        </w:tc>
        <w:tc>
          <w:tcPr>
            <w:tcW w:w="1072" w:type="dxa"/>
            <w:tcBorders>
              <w:top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7/1997</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điều chỉnh một sỏ đơn giá trong XDCB.</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vì đã có Quyết định số 279/2004/QĐ-UB ngày 27/4/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75/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8/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vé tham quan du lịch núi Hàm Rồng - Sa P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32/2002/QĐ-UB ngày 08/11/2002.</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8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thu phí qua cầu treo Phố Rằng, Việt Tiến, Bắc Cuông thuộc huyện Bảo Yê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21/2006/QĐ-UB ngày 03/3/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8/10/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bổ sung phân loại đường phố, hệ số đường, hạng đất thị trấn Phố ràng của Quyết định số 166/QĐ- UB ngày 04/07/1996 của UBND tỉnh Lào Cai để tính tiền sử dụng đấ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ư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1/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bán nước máy tại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844/2004/QĐ-UB ngày 31/12/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ổ sung nhiệm vụ và điều chỉnh lại tổ chức bộ máy của Sở Tài chính Vật giá tí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dinh số 177/2003/QĐ-UB ngày 14/5/2003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lé muối iố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5/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ính giá vé tham quan du lịch núi Hàm Rồ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32/2002/QĐ-UB ngày 08/11/2002.</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1/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thóc để thu thuế sử dụng đất nông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vật tư nông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97/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ịnh về chức năng, nhiệm vụ và quy chế hoạt động của Ban vì sự tiến bộ của phụ nữ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94/QĐ-UB ngày 27/3/2001.</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7/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phê duyệt giá dây dẫn điện, giá máy biến áp thuộc nguồn vốn OECF</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ổ sung thêm một số nhiệm vụ cho đoạn bảo dưỡng đường bộ I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14/QĐ-UB ngày 17/9/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85/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1998</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bổ sung ngành nghề kinh doanh cho công ty xây dựng cầu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ưc vì đã có Quyết định số 2260/QĐ-CT ngày 04/9/2002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0/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ề đền bù thiệt hại khi nhà nước thu hồi để sử dụng vào mục đích quốc phòng, an ninh, lợi ích quốc gia, lợi ích công cộng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71/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1998/QD-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bổ sung mội số quy định thu tiền sử dụng đất ở và sử dụng đất ở tại đô thị của UBND tỉnh đã ban hành.</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ưc vì đã có Quyết định sổ 67/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chính sách trợ giá, trợ cước và quản lý giá bán các mặt hàng phân bón, giống cây trồng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ổi tên lệ phí qua cầu Hồ kiều thành lệ phí qua biên giớ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ịa phương đang thực hiện theo Quyết định số 16/2001/QĐ -BTC ngày 23/3/2001 và Quyết định số 66/2001/QĐ-BTC ngày 05/7/2001 của Bộ Tài chí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89/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hành lập Phòng Công chứng nhà nước số 2 trực thuộc Sở Tư pháp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383/QĐ-UB ngày 22/8/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28/199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vị trí, chức năng, nhiệm vụ, quyền hạn và tổ chức bộ máy của Sở Y tế Lào Cai (thay cho Quyết định 210/QĐ-UB ngày 31/10/199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1/2006/QĐ-UBND ngày 12/6/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6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2/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ổi tên Văn phòng Ủy ban nhân dâ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05/2004/QĐ-UB ngày 29/7/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49/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0/6/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mức thu phí tham quan khu du Lịch Sa P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8/2006/QĐ-UBND ngày 04/4/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01/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việc sửa đổi, bổ sung một số điều khoản của bản quy định ban hành kèm theo Quyết định 210/QĐ-UB ngay 27/8/199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1/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bổ sung điều chỉnh loại đường phố ở thị xã Lào Cai, phân loại đất, hạng đất khu vực Bắc Ngầm – huyện Bảo Thắ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ư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5/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02/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thu học phí, lệ phí thi ở các cơ sở giáo dục - đào tạo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5/2004/QĐ-UB ngày 12/01/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8/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2/18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hu lệ phí chứng thư.</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3/QĐ-CT ngày 14/7/2000 bãi bỏ.</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4/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2/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giống cây - con phục vụ sản xuất nông - lâm nghiệp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3/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phê duyệt bổ sung đơn giá giống cây ăn quả.</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68/1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quy định giá thóc để thu thuế sử dụng đất nông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5/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trợ giá, trợ cước vận chuyển than tổ ong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6/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phương án trợ giá – trợ cước vận chuyển muối iốt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7/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phương án trợ giá - trợ cước vận chuyển các mặt hàng dầu hỏa, giấy viết, vở học sinh và thuốc chữa bệnh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82/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cước vận chuyển các mặt hàng vật tư nông nghiệp từ thị xã Lào Cai đến các cửa hàng huyện, trung tâm cụm xã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89/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phân loại đường tỉnh lộ để tính giá cước năm 199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97/199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ổ sung thêm một số nhiệm vụ cho các đoạn bảo dưỡng đường bộ 1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14/QĐ-UB ngày 17/9/2004 thay thê'.</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0/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v ban hành quy ché tổ chức và hoạt động của Hội đồng khoa học tỉnh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6/2002/QĐ-UB ngày 18/02/2002.</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2/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v điều chỉnh giá bán lẻ muối iố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20/199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5/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thu thủy lợi phí, dịch vụ thủy lợi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837/2004/QĐ-UB ngày 29/12/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23/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vé tham quan khu du lịch Hàm Rồng - Sa P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532/2002/QĐ-UB ngày 08/11/2002.</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6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51/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đơn giá xây dựng cơ bả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79/2004/QĐ-UB ngày 27/4/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7/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miễn thuế sử dụng đất nông nghiệp cho các hộ nông dân ở vùng ca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8/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hành lập Trung tâm dịch vụ việc làm Lào Cai thuộc Sở LĐTBXI I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07/2001/QĐ-UB ngày 04/02/2001.</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7/8/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giải thể Trung tâm dạy nghề và giới thiệu việc làm trực thuộc Sở Lao động Thương binh Xã hội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07/2001/QĐ-UB ngày 04/02/2001</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99/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bổ sung mức trợ giá cho các mặt hàng phân bón.</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8/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lẻ và mức trợ giá, trợ cước mặt hàng giấy viết học sinh.</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6/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1999</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điều chỉnh giá bán lẻ muối iố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1999/QĐ-UB</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0/1999</w:t>
            </w:r>
          </w:p>
        </w:tc>
        <w:tc>
          <w:tcPr>
            <w:tcW w:w="51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ổ sung nhiệm vụ và tổ chức bộ máy của Sở Tài chính Vật giá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 vì đã có Quyết định số 177/2003/QĐ-UB ngày 14/5/2003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79/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0/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ê duyệt phương án trợ giá, trợ cước vận chuyển vật tư nông nghiệp năm 2000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04/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0/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việc miễn thu lệ phí cấp Giấy chứng nhận quyền sử dụng đấ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đối tượng và thời gian quy đinh tại văn bả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1999/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9/12/1999</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việc sửa đổi, bổ sung mức thu phí vận tải, giá dịch vụ thuộc lĩnh vực giao thông vận tải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13/2006/QĐ-UB ngày 03/3/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6/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thu học phí, lệ phí thi ở các cơ sở Giáo dục và Đào tạo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o 15/2004/QĐ-UB ngày 12/01/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000/QĐ 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2/2000</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cho phép khai thác gỗ rừng tự nhiên năm 2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90/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3/03/2000</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điều chỉnh giá bán lẻ dầu hỏa.</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3/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thu, chi lệ phí thi nghề Phổ thông ở các cơ sở Giáo dục - Đào tạo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15/2004/QĐ UB ngày 12/01/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1/04/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chế làm việc của UBND tỉnh Lào Cai khóa 3 - Nhiệm kỳ 1999-200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28/2004/QĐ-UB ngày 06/8/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44/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4/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giá giống cây, con phục vụ sản xuất nông lâm nghiệp năm 2000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0/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Sửa đổi, bổ sung điều 7, điều 21, điều 23 bản quy định về trình tự và thủ tục giao, cho thuê, thu hồi, chuyển quyền sử dụng và đăng ký cấp giấy chứng nhân quyền sử dụng đất đô thị tại Quyết định số 1135/QĐ-UB ngày 18/08/1995 của UBND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0/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01/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2000</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đơn giá cây giống phục vụ sản xuất nông lâm nghiệp năm 2000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t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40/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8/2000</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quy định khung giá thóc để thu thuế sử dụng đất nông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81/2000/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0/2000</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điều chỉnh một số loại phí - lệ phí trên địa bàn.</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vì không còn đối tượng điều chỉ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thành lập Trường công nhân kỹ thuật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ưc vì đã có Quyết định số 103/2003/QĐ-UB ngày 21/3/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thu lệ phí qua cầu Hồ Kiều I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ịa phương đang thực hiện theo Quyết định số 16/2001/QĐ-BTC ngày 23/3/2001 và Quyết định số 66/2001/QĐ-BTC ngày 05/7/2001 của Bộ tài chí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an hành Quy định về chức năng, nhiệm vụ và Quy chế hoạt động của Ban vì sự tiến bộ của phụ nữ.</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120/2005/QĐ-UB ngày 23/3/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đổi tên cơ quan Công chứng Nhà nước số 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383/QĐ-UB ngày 22/8/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an hành Quy chế tạm thời về tổ chức và hoạt động của Ban quản lý kinh tế cửa khẩu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02/2004/QĐ-UB ngày 02/01/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an hành Quy chế tạm thời về chế độ làm việc của Ban quản lý kinh tế cửa khẩu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118/2004/QĐ-UB ngày 22/3/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001</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quyết định giá bán lẻ muối iốt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phê duyệt phương án cấp giấy vở học sinh không thu tiền năm 200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ổ sung hệ số một số đường phố để tính tiền sử dụng đất tại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68/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điều chỉnh kế hoạch kinh phí trợ giá cước vận chuyển các mặt hàng chính sách năm 2001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v sửa đổi, bổ sung một số nội dung về đền bù giải phóng mặt bằng tại Quyết định số 210/1998/QĐ-UB ngày 27/8/1998 của UBND tỉnh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1/2005/QĐ-UB ngày 23/02/2005 thay thế.</w:t>
            </w:r>
          </w:p>
        </w:tc>
      </w:tr>
      <w:tr>
        <w:trPr/>
        <w:tc>
          <w:tcPr>
            <w:tcW w:w="530" w:type="dxa"/>
            <w:tcBorders>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00/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bổ sung, điều chỉnh loại đường phố, hệ số đường phố, hạng đất để tính tiền sử dụng đất ở đô thị tại 02 thị trấn Phố Lu và Tằng Loỏng huyện Bảo Thắ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03/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phương án trợ giá, trợ cước vận chuyển vật tư nông nghiệp phục vụ sản xuất năm 2002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16/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bổ sung loại đường phố, hệ số đường để thu tiền sử dụng đất một số đường phố tại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a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8/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18/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1/2001</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v điều chỉnh giá bán lẻ muối iố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69/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sàn bán đấu giá đất ở khu dân cư thị trấn Than Uyê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không còn đối tượng điều chỉ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mức trợ giá đối với lúa lai Trung Quốc xuất khẩu phục vụ sản xuất năm 200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24/2001/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2001</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nước sạch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844/2004/QĐ-UB ngày 31/12/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2/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7/01/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mức thu học phí, lệ phí tại các cơ sở giáo dục đào tạ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5/2004/QĐ-UB ngày 12/01/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1/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ổ chức sắp xếp lại các cơ quan chuyên môn thuộc UBND huyệ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79/2004/QĐ-UB ngày 16/12/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ề chính sách bổi thường thiệt hại và thu tiền sử dụng đất với các hộ gia đình thuộc khu vực đô thị mới Lào Cai - Cam Đườ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67/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5/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1/3/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trình tự, thủ tục giao đất, cấp giấy chứng nhận quyền sử dụng đất cho các hộ gia đình thuộc đối tượng không phải đấu giá quyền sử dụng đất tại các khu vực đô thị trên to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0/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94/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3/3/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v thu tiền sử dụng đất.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8/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50/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ê duyệt đơn giá giống cây ăn quả phục vụ sản xuất nông- lâm nghiệp trên địa bàn tỉnh Lào Cai năm 200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15/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khung giá thóc để thu thuế sử dụng đất nông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629/2005/QĐ-UBND ngày 06/10/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28/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4/6/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tạm thời giá điều tra, quy hoạch, kế hoạch sử dụng đấ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Đề nghị ban hành văn bản mới thay thế cho phù hợp với Quyết định số 10/2005/QĐ-BTNMT ngày 24/10/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337/2002/QĐ-C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6/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ổ sung, điều chỉnh loại đường phố, hệ số đường phố để tính tiền sử dụng đất ở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66/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hành quy dinh về chức năng, nhiệm vụ và tổ chức bộ máy của Sở Khoa học Còng nghệ và Môi trường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489/2003/QĐ-UB ngày 08/10/2003.</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79/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8/7/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mức thu lệ phí vệ sinh môi trường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485/2005/QĐ-UBND ngày 25/8/2005 bãi bỏ.</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76/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04/9/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các loại đất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à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01/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sửa đổi, bổ sung Điều 29 về bồi thường thiệt hại giải phóng mặt bằng tại Quyết định số 210/1998/QĐ-UB ngày 27/8/2001 của UBND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1/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809" w:type="dxa"/>
            <w:tcBorders>
              <w:top w:val="single" w:sz="6" w:space="0" w:color="000000"/>
              <w:left w:val="single" w:sz="6" w:space="0" w:color="000000"/>
              <w:bottom w:val="single" w:sz="6" w:space="0" w:color="000000"/>
            </w:tcBorders>
            <w:shd w:fill="FFFFFF" w:val="clear"/>
            <w:vAlign w:val="center"/>
          </w:tcPr>
          <w:p>
            <w:pPr>
              <w:pStyle w:val="Normal"/>
              <w:spacing w:before="120" w:after="0"/>
              <w:jc w:val="center"/>
              <w:rPr/>
            </w:pPr>
            <w:r>
              <w:rPr>
                <w:rFonts w:cs="Arial" w:ascii="Arial" w:hAnsi="Arial"/>
                <w:sz w:val="20"/>
                <w:szCs w:val="20"/>
              </w:rPr>
              <w:t>466/2002/QĐ-UB</w:t>
            </w:r>
          </w:p>
        </w:tc>
        <w:tc>
          <w:tcPr>
            <w:tcW w:w="1072" w:type="dxa"/>
            <w:tcBorders>
              <w:top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1/10/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v sửa đổi, bổ sung, hướng dẫn một số nội dung về đền bù giải phóng mặt bằng tại Quyết định số 210/1998/QĐ-UB ngày 27/8/2001 và Quyết định số 293/2001/QĐ-UB ngày 10/9/2001 của UBND tỉnh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71/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32/200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1/2002</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vé thăm quan Khu du lịch Hàm Rồng- Sa P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12/2006/QĐ-UBND ngày 03/3/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66/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2/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ính giá bán lẻ mặt hàng dầu hỏa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nước sạch trên địa bà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844/2004/QĐ-UB ngày 31/12/2004 bãi bỏ.</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bổ sung mức thu một số loại phí, lệ phí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Mục 2 Điều 1 về phí vệ sinh</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bị bãi bỏ theo Quyết định số 485/2005/QĐ-UBND ngày 25/8/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0/3/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quy trình thu tục chuyển mục đích sử dụng đất, chuyển đổi, chuyển nhượng quyền sử dụng đất, thu hồi đất nông nghiệp, lâm nghiệp.</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0/2005/QĐ-UB ngày 23/02/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82/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Ban hành quy định tạm thời về trình tự, thủ tục khai thác tận thu, tận dụng gỗ phục vụ chương trình kiên cố hóa trường lớp học tỉnh Lào Cai giai đoạn 2003 - 200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77/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ị trí, chức năng, nhiệm vụ, quyền hạn và tổ chức bộ máy của Sở Tài chính - Vật giá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799/2005/QĐ-UBND ngày 15/12/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0/7/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an hành mức thu phí tham quan du lịch, leo núi Phan Xi Pă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20/2006/QĐ-UBND ngày 03/3/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58/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1/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hu tiền san tạo mặt bằng khu thương mại Kim Thành thị xã Lào Cai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751/QĐ-UB ngày 13/12/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4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quy định giá bán nước sạch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844/2004/QĐ-UB ngày 31/12/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97/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1/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ban hành quy định về công tác thi đua khen thưở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9/2006/QĐ-UBND ngày 10/4/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532/2003/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2/2003</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 xml:space="preserve">V/v phê duyệt bổ sung loại đường phố, hệ số đường phố trên địa bàn thị xã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5/200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mức thu học phí, lệ phí thi đối với các cơ sở giáo dục, đào tạo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232/QĐ-UB ngày 11/5/2004.</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16/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điều chỉnh giá bán nước sạch tại khu vực Cam Đường –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844/2004/QĐ-UB ngày 31/12/2004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1/200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1/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định về khuyến khích nhập khẩu vào thị xã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360/2005/QĐ-UBNĐ ngày 18/7/05 thay thế.</w:t>
            </w:r>
          </w:p>
        </w:tc>
      </w:tr>
      <w:tr>
        <w:trPr/>
        <w:tc>
          <w:tcPr>
            <w:tcW w:w="530" w:type="dxa"/>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809" w:type="dxa"/>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279/2004/QĐ-UB</w:t>
            </w:r>
          </w:p>
        </w:tc>
        <w:tc>
          <w:tcPr>
            <w:tcW w:w="1072" w:type="dxa"/>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đơn giá xây dựng cơ bản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369/2006/QĐ-UBND ngày 16/02/2006 thay thế.</w:t>
            </w:r>
          </w:p>
        </w:tc>
      </w:tr>
      <w:tr>
        <w:trPr/>
        <w:tc>
          <w:tcPr>
            <w:tcW w:w="530" w:type="dxa"/>
            <w:tcBorders>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809" w:type="dxa"/>
            <w:tcBorders>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318/QĐ-UB</w:t>
            </w:r>
          </w:p>
        </w:tc>
        <w:tc>
          <w:tcPr>
            <w:tcW w:w="1072" w:type="dxa"/>
            <w:tcBorders>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phân hạng đất ở dân cư trên quốc lộ 70 đoạn ngã tư cầu chui phường Lào Cai đến xã Bản Phiệt huyện Bảo Thắng,</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28/200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Quy Chế làm việc của UBND tỉnh Lào Cai Khóa XIII nhiệm Kỳ 2004-200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41/2006/QĐ-UBND ngày 10/5/2006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751/2004/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2/2004</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mức chi đền bù, san tạo mặt bằng tại khu thương mại kim thành và các cụm công nghiệp: Bắc Duyên Hải, Đông Phố Mớ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vì đã có Quyết định số 321/2005/QĐ-UBND ngày 06/7/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05/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2005</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ban hành bản quy định phân loại đường phố, vị trí lô đất và đơn giá các loại đất tại thành phố Lào Cai, trung tâm xã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Quyết định số 67/2005/QĐ-UB ngày 23/0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2005/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2005</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Về việc ban hành quy định trình tự thù tục, hồ sơ dự án đầu tư theo cơ chế mội cửa tại khu Thương mại tỉnh Lào Cai Kim Thành, thành phố Lào Cai,</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20"/>
                <w:szCs w:val="20"/>
              </w:rPr>
              <w:t>Hết hiệu lực vì đã có Quyết định số 342/2005/QĐ-UBND ngày 11/7/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2005/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2005</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ề việc ban hành quy định trình tự thủ tục, hồ sơ dự án đầu tư theo cơ chế một cửa tại các cụm công nghiệp Bắc Duyên Hải, Đông Phố Mới thành phố Lào Cai, tỉnh Lào Cai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Toàn bộ văn bản 342/2005/QĐ-UBND ngày 11/7/2005 thay thế.</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QĐ-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2005</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ề việc phê duyệt phương án trợ giá cước vận chuyển các mặt hàng chính sách năm 2005.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0"/>
              </w:rPr>
              <w:t>407/QĐ-UBND</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005</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Ban hành Quy chế quản lý Hội chợ thuơng mại quốc tế Việt - Trung năm 200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Hết hiệu lực theo thời gian.</w:t>
            </w:r>
          </w:p>
        </w:tc>
      </w:tr>
      <w:tr>
        <w:trPr/>
        <w:tc>
          <w:tcPr>
            <w:tcW w:w="341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Ỉ THỊ</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996/CT-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7/1996</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ề tổ chức thực hiện một số việc cấp bách trong quản lý sử dụng đất của các tổ chức trong nước được Nhà nước giao đất, cho thuê đấ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không còn đối tượng điều chỉ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CT-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0"/>
              </w:rPr>
              <w:t>V/v tổ chức thực hiện Nghị định số 51/CP nngày 10/5/1997 của Chính phủ về việc đăng ký và quản lý hộ khẩu.</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đã có Chỉ thị số 25/2005/CT-UBND ngày 16/12/2005.</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CT-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1/1997</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điều tra, khảo sát thống kê các loại giao dịch dân sự về nhà ở được xác lập trước ngày 01/07/1991 và quỹ nhà do Nhà nước quản lý trong quá trình thực hiện các chính sách nhà đấ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không còn đối tượng điều chỉnh.</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98/CT-UB</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0/1998</w:t>
            </w:r>
          </w:p>
        </w:tc>
        <w:tc>
          <w:tcPr>
            <w:tcW w:w="5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v tăng cường công tác chỉ đạo tổng điều tra dân số và nhà ở trên địa bàn tỉnh Lào Cai.</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àn bộ văn bản</w:t>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ết hiệu lực vì không còn đối tượng điều chỉnh.</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52">
    <w:name w:val="Font Style52"/>
    <w:basedOn w:val="DefaultParagraphFont"/>
    <w:qFormat/>
    <w:rPr>
      <w:rFonts w:ascii="Times New Roman" w:hAnsi="Times New Roman" w:cs="Times New Roman"/>
      <w:b/>
      <w:bCs/>
      <w:color w:val="000000"/>
      <w:sz w:val="18"/>
      <w:szCs w:val="18"/>
    </w:rPr>
  </w:style>
  <w:style w:type="character" w:styleId="FontStyle56">
    <w:name w:val="Font Style56"/>
    <w:basedOn w:val="DefaultParagraphFont"/>
    <w:qFormat/>
    <w:rPr>
      <w:rFonts w:ascii="Times New Roman" w:hAnsi="Times New Roman" w:cs="Times New Roman"/>
      <w:b/>
      <w:bCs/>
      <w:smallCaps/>
      <w:color w:val="000000"/>
      <w:sz w:val="24"/>
      <w:szCs w:val="24"/>
    </w:rPr>
  </w:style>
  <w:style w:type="character" w:styleId="FontStyle57">
    <w:name w:val="Font Style57"/>
    <w:basedOn w:val="DefaultParagraphFont"/>
    <w:qFormat/>
    <w:rPr>
      <w:rFonts w:ascii="Times New Roman" w:hAnsi="Times New Roman" w:cs="Times New Roman"/>
      <w:b/>
      <w:bCs/>
      <w:i/>
      <w:iCs/>
      <w:smallCaps/>
      <w:color w:val="000000"/>
      <w:spacing w:val="30"/>
      <w:sz w:val="24"/>
      <w:szCs w:val="24"/>
    </w:rPr>
  </w:style>
  <w:style w:type="character" w:styleId="FontStyle58">
    <w:name w:val="Font Style58"/>
    <w:basedOn w:val="DefaultParagraphFont"/>
    <w:qFormat/>
    <w:rPr>
      <w:rFonts w:ascii="Times New Roman" w:hAnsi="Times New Roman" w:cs="Times New Roman"/>
      <w:b/>
      <w:bCs/>
      <w:color w:val="000000"/>
      <w:spacing w:val="-10"/>
      <w:sz w:val="30"/>
      <w:szCs w:val="30"/>
    </w:rPr>
  </w:style>
  <w:style w:type="character" w:styleId="FontStyle59">
    <w:name w:val="Font Style59"/>
    <w:basedOn w:val="DefaultParagraphFont"/>
    <w:qFormat/>
    <w:rPr>
      <w:rFonts w:ascii="Times New Roman" w:hAnsi="Times New Roman" w:cs="Times New Roman"/>
      <w:b/>
      <w:bCs/>
      <w:i/>
      <w:iCs/>
      <w:color w:val="000000"/>
      <w:sz w:val="22"/>
      <w:szCs w:val="22"/>
    </w:rPr>
  </w:style>
  <w:style w:type="character" w:styleId="FontStyle60">
    <w:name w:val="Font Style60"/>
    <w:basedOn w:val="DefaultParagraphFont"/>
    <w:qFormat/>
    <w:rPr>
      <w:rFonts w:ascii="Arial" w:hAnsi="Arial" w:cs="Arial"/>
      <w:i/>
      <w:iCs/>
      <w:color w:val="000000"/>
      <w:sz w:val="18"/>
      <w:szCs w:val="18"/>
    </w:rPr>
  </w:style>
  <w:style w:type="character" w:styleId="FontStyle61">
    <w:name w:val="Font Style61"/>
    <w:basedOn w:val="DefaultParagraphFont"/>
    <w:qFormat/>
    <w:rPr>
      <w:rFonts w:ascii="Times New Roman" w:hAnsi="Times New Roman" w:cs="Times New Roman"/>
      <w:b/>
      <w:bCs/>
      <w:color w:val="000000"/>
      <w:sz w:val="16"/>
      <w:szCs w:val="16"/>
    </w:rPr>
  </w:style>
  <w:style w:type="character" w:styleId="FontStyle62">
    <w:name w:val="Font Style62"/>
    <w:basedOn w:val="DefaultParagraphFont"/>
    <w:qFormat/>
    <w:rPr>
      <w:rFonts w:ascii="Times New Roman" w:hAnsi="Times New Roman" w:cs="Times New Roman"/>
      <w:b/>
      <w:bCs/>
      <w:i/>
      <w:iCs/>
      <w:color w:val="000000"/>
      <w:spacing w:val="-20"/>
      <w:sz w:val="22"/>
      <w:szCs w:val="22"/>
    </w:rPr>
  </w:style>
  <w:style w:type="character" w:styleId="FontStyle63">
    <w:name w:val="Font Style63"/>
    <w:basedOn w:val="DefaultParagraphFont"/>
    <w:qFormat/>
    <w:rPr>
      <w:rFonts w:ascii="Times New Roman" w:hAnsi="Times New Roman" w:cs="Times New Roman"/>
      <w:b/>
      <w:bCs/>
      <w:color w:val="000000"/>
      <w:sz w:val="28"/>
      <w:szCs w:val="28"/>
    </w:rPr>
  </w:style>
  <w:style w:type="character" w:styleId="FontStyle64">
    <w:name w:val="Font Style64"/>
    <w:basedOn w:val="DefaultParagraphFont"/>
    <w:qFormat/>
    <w:rPr>
      <w:rFonts w:ascii="Times New Roman" w:hAnsi="Times New Roman" w:cs="Times New Roman"/>
      <w:color w:val="000000"/>
      <w:spacing w:val="-10"/>
      <w:sz w:val="28"/>
      <w:szCs w:val="28"/>
    </w:rPr>
  </w:style>
  <w:style w:type="character" w:styleId="FontStyle68">
    <w:name w:val="Font Style68"/>
    <w:basedOn w:val="DefaultParagraphFont"/>
    <w:qFormat/>
    <w:rPr>
      <w:rFonts w:ascii="Times New Roman" w:hAnsi="Times New Roman" w:cs="Times New Roman"/>
      <w:b/>
      <w:bCs/>
      <w:color w:val="000000"/>
      <w:sz w:val="16"/>
      <w:szCs w:val="16"/>
    </w:rPr>
  </w:style>
  <w:style w:type="character" w:styleId="FontStyle77">
    <w:name w:val="Font Style77"/>
    <w:basedOn w:val="DefaultParagraphFont"/>
    <w:qFormat/>
    <w:rPr>
      <w:rFonts w:ascii="Times New Roman" w:hAnsi="Times New Roman" w:cs="Times New Roman"/>
      <w:color w:val="000000"/>
      <w:sz w:val="22"/>
      <w:szCs w:val="22"/>
    </w:rPr>
  </w:style>
  <w:style w:type="character" w:styleId="FontStyle81">
    <w:name w:val="Font Style81"/>
    <w:basedOn w:val="DefaultParagraphFont"/>
    <w:qFormat/>
    <w:rPr>
      <w:rFonts w:ascii="Times New Roman" w:hAnsi="Times New Roman" w:cs="Times New Roman"/>
      <w:b/>
      <w:bCs/>
      <w:i/>
      <w:iCs/>
      <w:color w:val="000000"/>
      <w:spacing w:val="-20"/>
      <w:sz w:val="22"/>
      <w:szCs w:val="22"/>
    </w:rPr>
  </w:style>
  <w:style w:type="character" w:styleId="FontStyle69">
    <w:name w:val="Font Style69"/>
    <w:basedOn w:val="DefaultParagraphFont"/>
    <w:qFormat/>
    <w:rPr>
      <w:rFonts w:ascii="Times New Roman" w:hAnsi="Times New Roman" w:cs="Times New Roman"/>
      <w:color w:val="000000"/>
      <w:sz w:val="28"/>
      <w:szCs w:val="28"/>
    </w:rPr>
  </w:style>
  <w:style w:type="character" w:styleId="FontStyle50">
    <w:name w:val="Font Style50"/>
    <w:basedOn w:val="DefaultParagraphFont"/>
    <w:qFormat/>
    <w:rPr>
      <w:rFonts w:ascii="Times New Roman" w:hAnsi="Times New Roman" w:cs="Times New Roman"/>
      <w:i/>
      <w:iCs/>
      <w:color w:val="000000"/>
      <w:sz w:val="22"/>
      <w:szCs w:val="22"/>
    </w:rPr>
  </w:style>
  <w:style w:type="character" w:styleId="FontStyle51">
    <w:name w:val="Font Style51"/>
    <w:basedOn w:val="DefaultParagraphFont"/>
    <w:qFormat/>
    <w:rPr>
      <w:rFonts w:ascii="Times New Roman" w:hAnsi="Times New Roman" w:cs="Times New Roman"/>
      <w:i/>
      <w:iCs/>
      <w:color w:val="000000"/>
      <w:sz w:val="22"/>
      <w:szCs w:val="22"/>
    </w:rPr>
  </w:style>
  <w:style w:type="character" w:styleId="FontStyle53">
    <w:name w:val="Font Style53"/>
    <w:basedOn w:val="DefaultParagraphFont"/>
    <w:qFormat/>
    <w:rPr>
      <w:rFonts w:ascii="Times New Roman" w:hAnsi="Times New Roman" w:cs="Times New Roman"/>
      <w:b/>
      <w:bCs/>
      <w:smallCaps/>
      <w:color w:val="000000"/>
      <w:sz w:val="16"/>
      <w:szCs w:val="16"/>
    </w:rPr>
  </w:style>
  <w:style w:type="character" w:styleId="FontStyle54">
    <w:name w:val="Font Style54"/>
    <w:basedOn w:val="DefaultParagraphFont"/>
    <w:qFormat/>
    <w:rPr>
      <w:rFonts w:ascii="Times New Roman" w:hAnsi="Times New Roman" w:cs="Times New Roman"/>
      <w:b/>
      <w:bCs/>
      <w:smallCaps/>
      <w:color w:val="000000"/>
      <w:spacing w:val="20"/>
      <w:sz w:val="16"/>
      <w:szCs w:val="16"/>
    </w:rPr>
  </w:style>
  <w:style w:type="character" w:styleId="FontStyle55">
    <w:name w:val="Font Style55"/>
    <w:basedOn w:val="DefaultParagraphFont"/>
    <w:qFormat/>
    <w:rPr>
      <w:rFonts w:ascii="Times New Roman" w:hAnsi="Times New Roman" w:cs="Times New Roman"/>
      <w:i/>
      <w:iCs/>
      <w:color w:val="000000"/>
      <w:spacing w:val="10"/>
      <w:w w:val="200"/>
      <w:sz w:val="16"/>
      <w:szCs w:val="16"/>
    </w:rPr>
  </w:style>
  <w:style w:type="character" w:styleId="FontStyle65">
    <w:name w:val="Font Style65"/>
    <w:basedOn w:val="DefaultParagraphFont"/>
    <w:qFormat/>
    <w:rPr>
      <w:rFonts w:ascii="Arial" w:hAnsi="Arial" w:cs="Arial"/>
      <w:i/>
      <w:iCs/>
      <w:color w:val="000000"/>
      <w:sz w:val="20"/>
      <w:szCs w:val="20"/>
    </w:rPr>
  </w:style>
  <w:style w:type="character" w:styleId="FontStyle66">
    <w:name w:val="Font Style66"/>
    <w:basedOn w:val="DefaultParagraphFont"/>
    <w:qFormat/>
    <w:rPr>
      <w:rFonts w:ascii="Times New Roman" w:hAnsi="Times New Roman" w:cs="Times New Roman"/>
      <w:b/>
      <w:bCs/>
      <w:color w:val="000000"/>
      <w:sz w:val="14"/>
      <w:szCs w:val="14"/>
    </w:rPr>
  </w:style>
  <w:style w:type="character" w:styleId="FontStyle67">
    <w:name w:val="Font Style67"/>
    <w:basedOn w:val="DefaultParagraphFont"/>
    <w:qFormat/>
    <w:rPr>
      <w:rFonts w:ascii="Times New Roman" w:hAnsi="Times New Roman" w:cs="Times New Roman"/>
      <w:color w:val="000000"/>
      <w:sz w:val="16"/>
      <w:szCs w:val="16"/>
    </w:rPr>
  </w:style>
  <w:style w:type="character" w:styleId="FontStyle70">
    <w:name w:val="Font Style70"/>
    <w:basedOn w:val="DefaultParagraphFont"/>
    <w:qFormat/>
    <w:rPr>
      <w:rFonts w:ascii="Times New Roman" w:hAnsi="Times New Roman" w:cs="Times New Roman"/>
      <w:color w:val="000000"/>
      <w:sz w:val="10"/>
      <w:szCs w:val="10"/>
    </w:rPr>
  </w:style>
  <w:style w:type="character" w:styleId="FontStyle71">
    <w:name w:val="Font Style71"/>
    <w:basedOn w:val="DefaultParagraphFont"/>
    <w:qFormat/>
    <w:rPr>
      <w:rFonts w:ascii="Times New Roman" w:hAnsi="Times New Roman" w:cs="Times New Roman"/>
      <w:b/>
      <w:bCs/>
      <w:i/>
      <w:iCs/>
      <w:color w:val="000000"/>
      <w:sz w:val="10"/>
      <w:szCs w:val="10"/>
    </w:rPr>
  </w:style>
  <w:style w:type="character" w:styleId="FontStyle72">
    <w:name w:val="Font Style72"/>
    <w:basedOn w:val="DefaultParagraphFont"/>
    <w:qFormat/>
    <w:rPr>
      <w:rFonts w:ascii="Times New Roman" w:hAnsi="Times New Roman" w:cs="Times New Roman"/>
      <w:i/>
      <w:iCs/>
      <w:color w:val="000000"/>
      <w:spacing w:val="-30"/>
      <w:sz w:val="30"/>
      <w:szCs w:val="30"/>
    </w:rPr>
  </w:style>
  <w:style w:type="character" w:styleId="FontStyle73">
    <w:name w:val="Font Style73"/>
    <w:basedOn w:val="DefaultParagraphFont"/>
    <w:qFormat/>
    <w:rPr>
      <w:rFonts w:ascii="Times New Roman" w:hAnsi="Times New Roman" w:cs="Times New Roman"/>
      <w:color w:val="000000"/>
      <w:sz w:val="22"/>
      <w:szCs w:val="22"/>
    </w:rPr>
  </w:style>
  <w:style w:type="character" w:styleId="FontStyle74">
    <w:name w:val="Font Style74"/>
    <w:basedOn w:val="DefaultParagraphFont"/>
    <w:qFormat/>
    <w:rPr>
      <w:rFonts w:ascii="Times New Roman" w:hAnsi="Times New Roman" w:cs="Times New Roman"/>
      <w:b/>
      <w:bCs/>
      <w:color w:val="000000"/>
      <w:sz w:val="16"/>
      <w:szCs w:val="16"/>
    </w:rPr>
  </w:style>
  <w:style w:type="character" w:styleId="FontStyle75">
    <w:name w:val="Font Style75"/>
    <w:basedOn w:val="DefaultParagraphFont"/>
    <w:qFormat/>
    <w:rPr>
      <w:rFonts w:ascii="Times New Roman" w:hAnsi="Times New Roman" w:cs="Times New Roman"/>
      <w:color w:val="000000"/>
      <w:sz w:val="26"/>
      <w:szCs w:val="26"/>
    </w:rPr>
  </w:style>
  <w:style w:type="character" w:styleId="FontStyle76">
    <w:name w:val="Font Style76"/>
    <w:basedOn w:val="DefaultParagraphFont"/>
    <w:qFormat/>
    <w:rPr>
      <w:rFonts w:ascii="Times New Roman" w:hAnsi="Times New Roman" w:cs="Times New Roman"/>
      <w:color w:val="000000"/>
      <w:sz w:val="14"/>
      <w:szCs w:val="14"/>
    </w:rPr>
  </w:style>
  <w:style w:type="character" w:styleId="FontStyle78">
    <w:name w:val="Font Style78"/>
    <w:basedOn w:val="DefaultParagraphFont"/>
    <w:qFormat/>
    <w:rPr>
      <w:rFonts w:ascii="Times New Roman" w:hAnsi="Times New Roman" w:cs="Times New Roman"/>
      <w:b/>
      <w:bCs/>
      <w:color w:val="000000"/>
      <w:sz w:val="24"/>
      <w:szCs w:val="24"/>
    </w:rPr>
  </w:style>
  <w:style w:type="character" w:styleId="FontStyle79">
    <w:name w:val="Font Style79"/>
    <w:basedOn w:val="DefaultParagraphFont"/>
    <w:qFormat/>
    <w:rPr>
      <w:rFonts w:ascii="Times New Roman" w:hAnsi="Times New Roman" w:cs="Times New Roman"/>
      <w:b/>
      <w:bCs/>
      <w:color w:val="000000"/>
      <w:spacing w:val="-10"/>
      <w:w w:val="300"/>
      <w:sz w:val="8"/>
      <w:szCs w:val="8"/>
    </w:rPr>
  </w:style>
  <w:style w:type="character" w:styleId="FontStyle80">
    <w:name w:val="Font Style80"/>
    <w:basedOn w:val="DefaultParagraphFont"/>
    <w:qFormat/>
    <w:rPr>
      <w:rFonts w:ascii="Arial" w:hAnsi="Arial" w:cs="Arial"/>
      <w:b/>
      <w:bCs/>
      <w:color w:val="000000"/>
      <w:sz w:val="14"/>
      <w:szCs w:val="14"/>
    </w:rPr>
  </w:style>
  <w:style w:type="character" w:styleId="FontStyle82">
    <w:name w:val="Font Style82"/>
    <w:basedOn w:val="DefaultParagraphFont"/>
    <w:qFormat/>
    <w:rPr>
      <w:rFonts w:ascii="Arial" w:hAnsi="Arial" w:cs="Arial"/>
      <w:b/>
      <w:bCs/>
      <w:color w:val="000000"/>
      <w:sz w:val="18"/>
      <w:szCs w:val="18"/>
    </w:rPr>
  </w:style>
  <w:style w:type="character" w:styleId="FontStyle83">
    <w:name w:val="Font Style83"/>
    <w:basedOn w:val="DefaultParagraphFont"/>
    <w:qFormat/>
    <w:rPr>
      <w:rFonts w:ascii="Times New Roman" w:hAnsi="Times New Roman" w:cs="Times New Roman"/>
      <w:i/>
      <w:iCs/>
      <w:color w:val="000000"/>
      <w:sz w:val="28"/>
      <w:szCs w:val="28"/>
    </w:rPr>
  </w:style>
  <w:style w:type="character" w:styleId="FontStyle84">
    <w:name w:val="Font Style84"/>
    <w:basedOn w:val="DefaultParagraphFont"/>
    <w:qFormat/>
    <w:rPr>
      <w:rFonts w:ascii="Times New Roman" w:hAnsi="Times New Roman" w:cs="Times New Roman"/>
      <w:color w:val="000000"/>
      <w:spacing w:val="-10"/>
      <w:sz w:val="28"/>
      <w:szCs w:val="28"/>
    </w:rPr>
  </w:style>
  <w:style w:type="character" w:styleId="FontStyle85">
    <w:name w:val="Font Style85"/>
    <w:basedOn w:val="DefaultParagraphFont"/>
    <w:qFormat/>
    <w:rPr>
      <w:rFonts w:ascii="Times New Roman" w:hAnsi="Times New Roman" w:cs="Times New Roman"/>
      <w:b/>
      <w:bCs/>
      <w:color w:val="000000"/>
      <w:spacing w:val="-10"/>
      <w:sz w:val="22"/>
      <w:szCs w:val="22"/>
    </w:rPr>
  </w:style>
  <w:style w:type="character" w:styleId="FontStyle86">
    <w:name w:val="Font Style86"/>
    <w:basedOn w:val="DefaultParagraphFont"/>
    <w:qFormat/>
    <w:rPr>
      <w:rFonts w:ascii="Times New Roman" w:hAnsi="Times New Roman" w:cs="Times New Roman"/>
      <w:b/>
      <w:bCs/>
      <w:color w:val="000000"/>
      <w:spacing w:val="20"/>
      <w:sz w:val="16"/>
      <w:szCs w:val="16"/>
    </w:rPr>
  </w:style>
  <w:style w:type="character" w:styleId="FontStyle87">
    <w:name w:val="Font Style87"/>
    <w:basedOn w:val="DefaultParagraphFont"/>
    <w:qFormat/>
    <w:rPr>
      <w:rFonts w:ascii="Times New Roman" w:hAnsi="Times New Roman" w:cs="Times New Roman"/>
      <w:b/>
      <w:bCs/>
      <w:smallCaps/>
      <w:color w:val="000000"/>
      <w:spacing w:val="-10"/>
      <w:sz w:val="20"/>
      <w:szCs w:val="20"/>
    </w:rPr>
  </w:style>
  <w:style w:type="character" w:styleId="FontStyle88">
    <w:name w:val="Font Style88"/>
    <w:basedOn w:val="DefaultParagraphFont"/>
    <w:qFormat/>
    <w:rPr>
      <w:rFonts w:ascii="Times New Roman" w:hAnsi="Times New Roman" w:cs="Times New Roman"/>
      <w:b/>
      <w:bCs/>
      <w:i/>
      <w:iCs/>
      <w:color w:val="000000"/>
      <w:spacing w:val="-20"/>
      <w:sz w:val="22"/>
      <w:szCs w:val="22"/>
    </w:rPr>
  </w:style>
  <w:style w:type="character" w:styleId="FontStyle89">
    <w:name w:val="Font Style89"/>
    <w:basedOn w:val="DefaultParagraphFont"/>
    <w:qFormat/>
    <w:rPr>
      <w:rFonts w:ascii="Times New Roman" w:hAnsi="Times New Roman" w:cs="Times New Roman"/>
      <w:b/>
      <w:bCs/>
      <w:color w:val="000000"/>
      <w:spacing w:val="-10"/>
      <w:sz w:val="22"/>
      <w:szCs w:val="22"/>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16"/>
      <w:szCs w:val="16"/>
    </w:rPr>
  </w:style>
  <w:style w:type="character" w:styleId="FontStyle12">
    <w:name w:val="Font Style12"/>
    <w:basedOn w:val="DefaultParagraphFont"/>
    <w:qFormat/>
    <w:rPr>
      <w:rFonts w:ascii="Times New Roman" w:hAnsi="Times New Roman" w:cs="Times New Roman"/>
      <w:b/>
      <w:bCs/>
      <w:i/>
      <w:iCs/>
      <w:color w:val="000000"/>
      <w:spacing w:val="-20"/>
      <w:sz w:val="18"/>
      <w:szCs w:val="18"/>
    </w:rPr>
  </w:style>
  <w:style w:type="character" w:styleId="FontStyle13">
    <w:name w:val="Font Style13"/>
    <w:basedOn w:val="DefaultParagraphFont"/>
    <w:qFormat/>
    <w:rPr>
      <w:rFonts w:ascii="Times New Roman" w:hAnsi="Times New Roman" w:cs="Times New Roman"/>
      <w:color w:val="000000"/>
      <w:sz w:val="28"/>
      <w:szCs w:val="28"/>
    </w:rPr>
  </w:style>
  <w:style w:type="character" w:styleId="FontStyle14">
    <w:name w:val="Font Style14"/>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4"/>
      <w:ind w:firstLine="182"/>
      <w:jc w:val="both"/>
    </w:pPr>
    <w:rPr>
      <w:sz w:val="24"/>
      <w:szCs w:val="24"/>
    </w:rPr>
  </w:style>
  <w:style w:type="paragraph" w:styleId="Style24">
    <w:name w:val="Style24"/>
    <w:basedOn w:val="Normal"/>
    <w:qFormat/>
    <w:pPr>
      <w:widowControl w:val="false"/>
      <w:autoSpaceDE w:val="false"/>
      <w:spacing w:lineRule="exact" w:line="230"/>
      <w:jc w:val="center"/>
    </w:pPr>
    <w:rPr>
      <w:sz w:val="24"/>
      <w:szCs w:val="24"/>
    </w:rPr>
  </w:style>
  <w:style w:type="paragraph" w:styleId="Style25">
    <w:name w:val="Style25"/>
    <w:basedOn w:val="Normal"/>
    <w:qFormat/>
    <w:pPr>
      <w:widowControl w:val="false"/>
      <w:autoSpaceDE w:val="false"/>
      <w:spacing w:lineRule="exact" w:line="278"/>
      <w:jc w:val="both"/>
    </w:pPr>
    <w:rPr>
      <w:sz w:val="24"/>
      <w:szCs w:val="24"/>
    </w:rPr>
  </w:style>
  <w:style w:type="paragraph" w:styleId="Style26">
    <w:name w:val="Style26"/>
    <w:basedOn w:val="Normal"/>
    <w:qFormat/>
    <w:pPr>
      <w:widowControl w:val="false"/>
      <w:autoSpaceDE w:val="false"/>
      <w:spacing w:lineRule="exact" w:line="234"/>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1"/>
    <w:basedOn w:val="Normal"/>
    <w:qFormat/>
    <w:pPr>
      <w:widowControl w:val="false"/>
      <w:autoSpaceDE w:val="false"/>
    </w:pPr>
    <w:rPr>
      <w:sz w:val="24"/>
      <w:szCs w:val="24"/>
    </w:rPr>
  </w:style>
  <w:style w:type="paragraph" w:styleId="Style35">
    <w:name w:val="Style35"/>
    <w:basedOn w:val="Normal"/>
    <w:qFormat/>
    <w:pPr>
      <w:widowControl w:val="false"/>
      <w:autoSpaceDE w:val="false"/>
      <w:spacing w:lineRule="exact" w:line="173"/>
    </w:pPr>
    <w:rPr>
      <w:sz w:val="24"/>
      <w:szCs w:val="24"/>
    </w:rPr>
  </w:style>
  <w:style w:type="paragraph" w:styleId="Style38">
    <w:name w:val="Style38"/>
    <w:basedOn w:val="Normal"/>
    <w:qFormat/>
    <w:pPr>
      <w:widowControl w:val="false"/>
      <w:autoSpaceDE w:val="false"/>
    </w:pPr>
    <w:rPr>
      <w:sz w:val="24"/>
      <w:szCs w:val="24"/>
    </w:rPr>
  </w:style>
  <w:style w:type="paragraph" w:styleId="Style12">
    <w:name w:val="Style1"/>
    <w:basedOn w:val="Normal"/>
    <w:qFormat/>
    <w:pPr>
      <w:widowControl w:val="false"/>
      <w:autoSpaceDE w:val="false"/>
    </w:pPr>
    <w:rPr>
      <w:sz w:val="24"/>
      <w:szCs w:val="24"/>
    </w:rPr>
  </w:style>
  <w:style w:type="paragraph" w:styleId="Style27">
    <w:name w:val="Style2"/>
    <w:basedOn w:val="Normal"/>
    <w:qFormat/>
    <w:pPr>
      <w:widowControl w:val="false"/>
      <w:autoSpaceDE w:val="false"/>
    </w:pPr>
    <w:rPr>
      <w:sz w:val="24"/>
      <w:szCs w:val="24"/>
    </w:rPr>
  </w:style>
  <w:style w:type="paragraph" w:styleId="Style32">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9"/>
      <w:jc w:val="center"/>
    </w:pPr>
    <w:rPr>
      <w:sz w:val="24"/>
      <w:szCs w:val="24"/>
    </w:rPr>
  </w:style>
  <w:style w:type="paragraph" w:styleId="Style61">
    <w:name w:val="Style6"/>
    <w:basedOn w:val="Normal"/>
    <w:qFormat/>
    <w:pPr>
      <w:widowControl w:val="false"/>
      <w:autoSpaceDE w:val="false"/>
      <w:spacing w:lineRule="exact" w:line="271"/>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269"/>
      <w:ind w:firstLine="624"/>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528"/>
      <w:jc w:val="both"/>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269"/>
      <w:ind w:firstLine="173"/>
      <w:jc w:val="both"/>
    </w:pPr>
    <w:rPr>
      <w:sz w:val="24"/>
      <w:szCs w:val="24"/>
    </w:rPr>
  </w:style>
  <w:style w:type="paragraph" w:styleId="Style411">
    <w:name w:val="Style41"/>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45">
    <w:name w:val="Style45"/>
    <w:basedOn w:val="Normal"/>
    <w:qFormat/>
    <w:pPr>
      <w:widowControl w:val="false"/>
      <w:autoSpaceDE w:val="false"/>
      <w:spacing w:lineRule="exact" w:line="269"/>
      <w:ind w:firstLine="77"/>
    </w:pPr>
    <w:rPr>
      <w:sz w:val="24"/>
      <w:szCs w:val="24"/>
    </w:rPr>
  </w:style>
  <w:style w:type="paragraph" w:styleId="Style46">
    <w:name w:val="Style46"/>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7:00Z</dcterms:created>
  <dc:creator>QT</dc:creator>
  <dc:description/>
  <cp:keywords/>
  <dc:language>en-US</dc:language>
  <cp:lastModifiedBy>User</cp:lastModifiedBy>
  <dcterms:modified xsi:type="dcterms:W3CDTF">2013-08-07T09:09:00Z</dcterms:modified>
  <cp:revision>35</cp:revision>
  <dc:subject/>
  <dc:title>vàn bản quy PHẠM PHÁP Ltórốo ÍH)™à iibnd TỈNH lào CAI BAN hành</dc:title>
</cp:coreProperties>
</file>