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r>
        <w:rPr>
          <w:rFonts w:cs="Arial" w:ascii="Arial" w:hAnsi="Arial"/>
          <w:b/>
          <w:bCs/>
          <w:position w:val="2"/>
          <w:szCs w:val="20"/>
        </w:rPr>
        <w:t>(MẪU SỐ 1)</w:t>
      </w:r>
    </w:p>
    <w:p>
      <w:pPr>
        <w:pStyle w:val="Normal"/>
        <w:autoSpaceDE w:val="false"/>
        <w:spacing w:before="120" w:after="0"/>
        <w:jc w:val="center"/>
        <w:rPr>
          <w:rFonts w:ascii="Arial" w:hAnsi="Arial" w:cs="Arial"/>
          <w:bCs/>
          <w:position w:val="2"/>
          <w:sz w:val="20"/>
          <w:szCs w:val="20"/>
        </w:rPr>
      </w:pPr>
      <w:r>
        <w:rPr>
          <w:rFonts w:cs="Arial" w:ascii="Arial" w:hAnsi="Arial"/>
          <w:bCs/>
          <w:position w:val="2"/>
          <w:sz w:val="20"/>
          <w:szCs w:val="20"/>
        </w:rPr>
        <w:t>DANH MỤC VĂN BẢN QPPL CỦA HĐND, UBND TỈNH ĐÃ ĐƯỢC RÀ SOÁT TỪ NGÀY 01/01/2004 ĐẾN NGÀY 30/12/2009</w:t>
      </w:r>
    </w:p>
    <w:tbl>
      <w:tblPr>
        <w:tblW w:w="13869" w:type="dxa"/>
        <w:jc w:val="left"/>
        <w:tblInd w:w="-5" w:type="dxa"/>
        <w:tblLayout w:type="fixed"/>
        <w:tblCellMar>
          <w:top w:w="0" w:type="dxa"/>
          <w:left w:w="0" w:type="dxa"/>
          <w:bottom w:w="0" w:type="dxa"/>
          <w:right w:w="0" w:type="dxa"/>
        </w:tblCellMar>
      </w:tblPr>
      <w:tblGrid>
        <w:gridCol w:w="771"/>
        <w:gridCol w:w="1941"/>
        <w:gridCol w:w="1534"/>
        <w:gridCol w:w="4628"/>
        <w:gridCol w:w="499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ký hiệu văn bả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tháng, năm ban hành</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trích yếu</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 NGHỊ QUYẾT CỦA HĐND TỈNH</w:t>
            </w:r>
          </w:p>
          <w:p>
            <w:pPr>
              <w:pStyle w:val="Normal"/>
              <w:autoSpaceDE w:val="false"/>
              <w:spacing w:before="120" w:after="0"/>
              <w:rPr>
                <w:rFonts w:ascii="Arial" w:hAnsi="Arial" w:cs="Arial"/>
                <w:sz w:val="20"/>
                <w:szCs w:val="20"/>
              </w:rPr>
            </w:pPr>
            <w:r>
              <w:rPr>
                <w:rFonts w:cs="Arial" w:ascii="Arial" w:hAnsi="Arial"/>
                <w:b/>
                <w:bCs/>
                <w:sz w:val="20"/>
                <w:szCs w:val="20"/>
              </w:rPr>
              <w:t>Nghị quyết của HĐND tỉnh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củng cố và hoàn thiện mạng lưới y tế cơ sở tỉnh Đăk Nô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hỗ trợ kinh phí cho học sinh, sinh viên là người dân tộc thiểu số tại chỗ tỉnh Đăk Nông từ năm 2004 - 20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số 16/2009/NQ- HĐND ngày 25/12/2009 về chính sách hỗ trợ kinh phí cho học sinh, sinh viên là người dân tộc thiểu số tỉnh Đăk Nông từ năm 2010 đến năm 2015 thay thế; lý do thay thế: thời hạn điều chỉnh trong Nghị quyết cũ đã hế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ực hiện một số chính sách, chế độ đối với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số 04/2008/NQ- HĐND ngày 25/7/2008 của HĐND tỉnh về việc thực hiện một số chính sách, chế độ đối với cán bộ cơ sở thay thế; lý do thay thế: mức phụ cấp theo Nghị quyết cũ thấ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Phát triển bền vững 12 bon đồng bào dân tộc thiểu số khó khă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hiệu lực ghi trong văn bản: thời gian thực hiện đề án 2 năm 2004 -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2004/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chính sách giao đất làm nhà ở cho cán bộ công chức được điều động đến công tác tạ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số 07/2008/NQ-HĐND ngày 25/7/2008 về chính sách tạo quỹ đất ở và hỗ trợ đầu tư cơ sở hạ tầng đất ở cho cán bộ công chức được điều động đến công tác tại tỉnh Đăk Nông thay thế do: chưa đáp ứng được nhu cầu giao đất làm nhà ở và mục tiêu ổn định chỗ ở cho cán bộ công chức được điều động đến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 xã hội tỉnh Đăk Nông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2004/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dự toán và phân bổ ngân sách nhà nước tỉnh Đăk Nông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giá các loạ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8/2004/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danh mục các loại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 được thay thế một phần bởi Nghị quyết 02/2007/NQ-HĐND.</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9/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Bảo tồn, phát huy lễ hội - hoa văn - cồng chiêng và nhạc cụ dân gian của dân tộc M’Nô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số 02/2010/NQ- HĐND ngày 06/5/2010, về thông qua Đề án bảo tồn, phát huy các giá trị văn hóa lễ hội - hoa văn - cồng chiêng và nhạc cụ của các dân tộc thiểu số tại chỗ, giai đoạn 2010 - 2015 thay thế; lý do thay thế: văn bản cấp trên điều chỉnh vấn đề này có sự thay đổi, cụ thể: Thủ tướng Chính phủ ban hành Quyết định số 581/QĐ-TTg ngày 06/5/2009 của Thủ tướng Chính phủ về chiến lược phát triển văn hóa đến năm 20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chương trình hoạt động năm 2005 của HĐ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1/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xã hộ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03/2007/NQ- HĐND ngày 25/7/2007 về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 xã hội thay thế do: văn bản cấp trên có sự thay đổi, cụ thể: Thông tư số 23/2007/TT-BTC ngày 21/3/2007 của Bộ Tài chính quy định chế độ công tác phí, chế độ hội nghị đối với các cơ quan hành chính nhà nước và đơn vị sự nghiệp công lập thay thế Thông tư số 118/2004/TT- BTC ngày 08/12/2004 Quy định chế độ công tác phí, chế độ chi hội nghị đối với các cơ quan hành chính và đơn vị sự nghiệp công lập trong cả nướ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cơ chế đầu tư trở lại cho Công ty Xổ số kiến thiết Đăk Nông từ nguồn thu vượt dự toán ngân sách năm 2005 -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thời gian thực hiện Nghị quyết 2 năm từ năm 2005 đến hết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2004/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ông qua đề án “Công tác phổ biến, giáo dục pháp luật đối với cán bộ, công chức, viên chức, lực lượng vũ trang và nhân dân trong tỉnh từ năm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Nghị quyết HĐND tỉnh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tổng thể phát triển kinh tế và xã hội tỉnh Đăk Nô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Chiến lược phát triển khoa học và công nghệ tỉnh Đăk Nô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ổ chức thực hiện chương trình trợ giá, trợ cước vận chuyển một số mặt hàng, giống cây trồng tỉnh Đăk Nông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này chỉ có hiệu lực trong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ê duyệt “Chương trình giảm nghèo - giải quyết việc làm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04/2007/NQ-HĐND, ngày 25/7/2007 về việc sửa đổi, bổ sung một số chỉ tiêu của Nghị quyết số 08/2005/NQ- HĐND ngày 20/7/2005 về việc phê duyệt “Chương trình giảm nghèo - Giải quyết việc làm tỉnh Đăk Nông giai đoạn 2006-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đẩy mạnh phổ cập giáo dục Trung học cơ sở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phát triển giáo dục mầm non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ột số chính sách khuyến khích phát triển kinh tế hợp tác xã, tổ hợp tác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ày 31/12/2010 (Nghị quyết số 17/2008/NQ-HĐND ngày 22/12/2008 về việc sửa đổi, bổ sung một số điều trong bản quy định ban hành kèm theo Nghị quyết số 11/2005/NQ-HĐND ngày 20/7/2005 của HĐND tỉnh Đăk Nông về một số chính sách khuyến khích phát triển kinh tế Tổ hợp tác và Hợp tác xã của tỉnh Đăk Nông giai đoạn 2005 - 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Bản quy định một số chính sách khuyến khích đầu tư phát triển trồng rừ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quy định “Một số chính sách khuyến khích phát triển chăn nuôi, thuỷ sản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 xã hội, quốc phòng an ninh tỉnh Đăk Nông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Dự toán thu ngân sách Nhà nước trên địa bàn, chi ngân sách địa phương và phương án phân bổ ngân sách cấp tỉnh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Phương hướng nhiệm vụ hoạt động của HĐND tỉnh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kế hoạch sử dụng đất 5 năm, từ năm 2006 đến năm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 dự kiến ban hành Nghị quyết của HĐND tỉnh về việc thông qua quy hoạch, kế hoạch sử dụng đất 10 năm từ năm 2011 đến 2020 thay th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5/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phê chuẩn Quyết toán ngân sách nhà nước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Phương án giá các loại đất trên địa bàn tỉnh Đăk Nông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tổ chức thực hiện chương trình trợ giá, trợ cước vận chuyển một số mặt hàng, giống cây trồng trên địa bàn tỉnh Đăk Nông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này chỉ có hiệu lực trong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phát triển điện lực tỉnh Đăk Nông giai đoạn 2006 - 2010, định hướng đến năm 20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5/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kế hoạch sử dụng đất tỉnh Đắk Nông đến năm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hị quyết của HĐND tỉnh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ân bổ vốn đầu tư xây dựng cơ bản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chế độ bồi dưỡng cho lực lượng phục vụ, thi đấu thể thao, chế độ khen thưởng cho huấn luyện viên, vận động viên đạt thành tích cao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điều chỉnh một số chỉ tiêu tại Nghị quyết số 15/2005/NQ- HĐND ngày 23/12/2005 của HĐ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át triển kinh tế - xã hội gắn với quốc phòng- an ninh khu vực biên giới tỉnh Đăk Nông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quy định cơ cấu nguồn vốn đầu tư xây dựng cơ sở giáo dục công lập, giao thông, thuỷ lợi và lưới điện hạ áp nông thôn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ân cấp quản lý và phân bổ vốn đầu tư phát triển cho các huyện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này chỉ có hiệu lực trong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Quy hoạch tổng thể phát triển du lịch tỉnh Đăk Nông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Phát triển thuỷ lợi nhỏ tỉnh Đăk Nông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ổ sung Nghị quyết số 154/2004/NQ-HĐND ngày 12/8/2004 của HĐND tỉnh Đăk Nông về việc thực hiện một số chính sách, chế độ đối với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số 04/2008/NQ- HĐND, ngày 25/7/2008 về việc thực hiện một số chính sách, chế độ cho cán bộ cơ sở thay thế là cần thiết vì: mức phụ cấp hiện hành cho cán bộ ở cơ sở theo Nghị quyết số 154/NQ/2004/NQ-HĐND và Nghị quyết số 13/2004/NQ-HĐND so với tình hình giá cả thị trường hiện nay là rất thấp nên một số cán bộ ở cơ sở chưa thực sự tâm huyết, gắn bó với nhiệm vụ được giao. Đồng thời, động viên lực lượng cán bộ không chuyên trách ở cấp xã, cán bộ thôn, bon, buôn, tổ dân phố nhiệt tình tham gia công tá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ãi bỏ 1 phần Nghị quyết số 03/2006/NQ-HĐND ngày 12/6/2006 của HĐND tỉnh Đăk Nông “về việc thông qua Đề án điều chỉnh địa giới hành chính của một số xã thuộc các huyện Đăk R’Lấp, Đăk Song và Đăk Mil của tỉnh Đăk Nông để thành lập các đơn vị hành chính mới cấp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thực hiện theo Nghị định số 155/2007/NĐ-CP ngày 18/10/2007 về điều chỉnh địa giới hành chính xã, thành lập xã, thị trấn thuộc các huyện Đăk R’Lấp, Đăk Song, Đăk Glong, Krông Nô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điều chỉnh địa giới hành chính huyện Đăk R’Lấp để thành lập 02 đơn vị hành chính mới cấp huyện lấy tên là huyện Đăk R Lấp và huyện Tuy Đứ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căn cứ vào Nghị định số 142/2006/NĐ-CP, ngày 22/11/2006 về điều chỉnh địa giới hành chính xã, thành lập xã, thị trấn thuộc các huyện Đăk R’lấp, Đăk Song, Đăk Mil và thành lập huyện Tuy Đức thuộc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0/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định mức phân bổ dự toán chi thường xuyên ngân sách địa phương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 trong thời kỳ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0/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ân cấp nguồn thu, nhiệm vụ chi từ năm 2007 cho ngân sách các cấp thuộ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 trong thời kỳ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0/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tỷ lệ phần trăm phân chia các khoản thu giữa ngân sách các cấp chính quyền địa phươ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vào ngày 31/12/2010, trong thời kỳ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xã hội, an ninh quốc phòng tỉnh Đăk Nông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dự toán thu ngân sách nhà nước trên địa bàn, dự toán thu - chi ngân sách địa phương và phân bổ ngân sách cấp tỉnh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6/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bảng giá các loạ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chính sách trợ giá, trợ cước vận chuyển một số mặt hàng, giống cây trồng trên địa bàn tỉnh Đăk Nông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này chỉ có hiệu lực trong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quy định tạm thời một số khoản chi cho hoạt động của Hội đồng nhân dân các cấ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09/2008/NQ- HĐND ngày 25/7/2008 về việc quy định chế một số chế độ, định mức chi tài chính phục vụ hoạt động của HĐND các cấp thay thế là cần thiết vì: ngày 31/10/2007 Bộ Tài chính ban hành Thông tư số 127/2007/TT- BTC về việc sửa đổi, bổ sung Thông tư số 23/2007/TT-BTC, ngày 21/3/2007 quy định chế độ công tác phí, chế độ chi tổ chức các cuộc hội nghị đối với các cơ quan nhà nước và đơn vị sự nghiệp công lập và Thông tư số 57/2007/TT-BTC, ngày 11/6/2007 quy định chế độ chi tiêu đón tiếp khách nước ngoài vào làm việc tại Việt Nam, chi tiêu tổ chức các hội nghị, hội thảo quốc tế tại Việt Nam và chi tiêu đón tiếp khách nước ngoà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xã hội 5 năm giai đoạn 2006 - 2010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át triển xã hội hóa hoạt động giáo dục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át triển xã hội hóa hoạt động y tế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át triển xã hội hóa hoạt động văn hóa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phát triển xã hội hóa hoạt động thể dục thể thao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006/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phát triển khuyến nông, khuyến ngư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Nghị quyết HĐND tỉnh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ông qua đề án Phát triển giao thông vận tải tỉnh Đăk Nông giai đoạn 2007-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danh mục phí, lệ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xã hội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5/7/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sửa đổi, bổ sung một số chỉ tiêu của Nghị quyết số 08/2005/NQ-HĐND ngày 20/7/2005 về việc phê duyệt “Chương trình giảm nghèo - Giải quyết việc làm tỉnh Đăk Nông giai đoạn 2006-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kế hoạch phát triển kinh tế xã hội, quốc phòng an ninh tỉnh Đăk Nông năm 20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dự toán thu ngân sách Nhà nước trên địa bàn, dự toán thu - chi ngân sách địa phương và phân bổ ngân sách cấp tỉnh năm 20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sửa đổi, bổ sung Nghị quyết số 19/2006/NQ-HĐND ngày 06/10/2006 của HĐND tỉnh về việc thông qua quy định tỷ lệ phần trăm phân chia các khoản thu giữa ngân sách các cấp chính quyền địa phươ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ông qua Chương trình phát triển nhà ở tỉnh Đăk Nông giai đoạn từ năm 2008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chính sách trợ giá, trợ cước vận chuyển một số mặt hàng, giống cây trồng trên địa bàn tỉnh Đăk Nông năm 20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này chỉ có hiệu lực năm 200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ông qua đề án “Xây dựng và phát triển đô thị Gia Nghĩa giai đoạn từ năm 2008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đề án “Chính sách khuyến khích đầu tư phát triển công nghiệp, du lịch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7/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ông qua đề án phân cấp quản lý và phân bổ vốn đầu tư phát triển cho ngân sách cấp huyện, giai đoạn 2008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hị quyết HĐND tỉnh năm 200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chế độ thu, nộp, quản lý và sử dụng lệ phí cấp giấy phép hoạt động điện lự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sửa đổi, bổ sung hoặc thay thế vì văn vản trung ương điều chỉnh mới, cụ thể: Thông tư số 124/2008/TT-BTC ngày 19/12/2008 hướng dẫn chế độ thu, nộp, quản lý và sử dụng phí thẩm định và lệ phí cấp giấy phép xây dựng trong lĩnh vực điện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phân cấp quản lý tài sản nhà nước tại cơ quan hành chính, đơn vị sự nghiệp công lập, tài sản xác lập sở hữu Nhà nước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số 06/2010/NQ- HĐND ngày 06/5/2010 thay thế là cần thiết vì: văn bản trung ương có thay đổi, cụ thể: Luật quản lý, sử dụng tài sản nhà nước ngày 03/6/2009 và Nghị định số 52/2009/NĐ-CP, 03/6/2009 của Chính phủ quy định chi tiết và hướng dẫn thi hành một số điều Luật quản lý, sử dụng tài sản nhà nước; Thông tư số 245/2009/TT-BTC, 31/12/2009 của Bộ Tài chính về quy định thực hiện một số nội dung của Nghị định số 52/2009/NĐ-C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ực hiện một số chính sách, chế độ cho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Nghị quyết số 05/2009/NQ- HĐND ngày 23/7/2009 về việc điều chỉnh chế độ phụ cấp cho cán bộ cơ sở thay thế là cần thiết và phù hợp với các quy định của pháp luật và điều kiện thực tế của tỉnh, bởi vì mức phụ cấp hiện hành cho cán bộ cơ sở theo Nghị quyết này so với giá cả thị trường hiện nay là không phù hợp. Đồng thời, để động viên lực lượng cán bộ không chuyên trách ở cấp xã, cán bộ thôn, bon, buôn, tổ dân phố nhiệt tình tham gia công tá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dạy nghề ngắn hạn cho lao động nông thôn tỉnh Đăk Nông giai đoạn 2008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ban hành chính sách hỗ trợ đào tạo, thu hút và phát triển nguồn nhân lực tỉnh Đăk Nông giai đoạn 2008 - 20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chính sách tạo quỹ đất ở và hỗ trợ đầu tư cơ sở hạ tầng khu đất ở cho cán bộ công chức được điều động đến công tác tạ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nội dung và mức chi công tác xây dựng văn bản quy phạm pháp luật của HĐND, UBND các cấ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09/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quy định chế một số chế độ, định mức chi tài chính phục vụ hoạt động của HĐND các cấ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không thu phí dự thi, dự tuyể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dự toán thu ngân sách nhà nước trên địa bàn, dự toán thu - chi ngân sách địa phương và phân bổ ngân sách cấp tỉnh năm 20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bảng giá đất năm 2009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Nghị quyết số 13/2009/NQ- HĐND ngày 25/12/2009 thông qua bảng giá các loại đất trên địa bàn tỉnh Đăk Nông năm 2010 thay thế là phù hợp theo quy định tại khoản 4 Điều 56 Luật Đất đai năm 2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chế độ thu, nộp, quản lý, sử dụng và tỷ lệ phần trăm trích lại cho cơ quan thu lệ phí đăng ký, phí cung cấp thông tin về giao dịch bảo đảm, lệ phí cấp bản sao, lệ phí chứng thự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8/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các khoản phí, lệ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8/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sửa đổi, bổ sung một số điều trong bản quy định ban hành kèm theo Nghị quyết số 11/2005/NQ- HĐND ngày 20/7/2005 của HĐND tỉnh Đăk Nông về một số chính sách khuyến khích phát triển kinh tế Tổ hợp tác và Hợp tác xã của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hị quyết HĐND tỉnh năm 200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Quy định chế độ chính sách Dân số, Kế hoạch hóa gia đì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mức phụ cấp cho tình nguyện viên Đội hoạt động xã hội tình nguyện cấp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quy định chế độ phụ cấp và khoán công tác phí cho cán bộ, công chức làm việc tại bộ phận tiếp nhận và trả kết quả theo cơ chế một cửa, liên thông ở các cấp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9/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điều chỉnh chế độ phụ cấp cho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9/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Đề án đặt và đổi tên đường phố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quy hoạch thăm dò, khai thác, chế biến và sử dụng khoáng sản trên địa bàn tỉnh Đăk Nông đến năm 2015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thông qua dự toán thu ngân sách nhà nước trên địa bàn, dự toán thu chi ngân sách địa phương và phân bổ ngân sách cấp tỉnh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9/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phê chuẩn quyết toán ngân sách nhà nước năm 20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đây là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9/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thông qua bảng giá các loại đất trên địa bàn tỉnh Đăk Nông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u phí cấp giấy phép lao động cho người nước ngoài làm việc tại Việt Nam, phí thẩm định báo cáo đánh giá tác động môi trường và phí bảo vệ môi trường đối với nước thải sinh hoạ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Danh mục các dự án đầu tư có sử dụng đất cần lựa chọn nhà đầu tư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chính sách hỗ trợ kinh phí cho học sinh, sinh viên là người dân tộc thiểu số tỉnh Đăk Nông từ năm 2010 đến năm 20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9/NQ-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phê chuẩn tiêu chí, định mức phân bổ vốn thực hiện Chương trình phát triển kinh tế - xã hội các xã đặc biệt khó khăn; các thôn, bon, buôn đặc biệt khó khăn thuộc xã khu vực II năm 2010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9/NQ-</w:t>
            </w:r>
            <w:r>
              <w:rPr>
                <w:rFonts w:cs="Arial" w:ascii="Arial" w:hAnsi="Arial"/>
                <w:position w:val="1"/>
                <w:sz w:val="20"/>
                <w:szCs w:val="20"/>
              </w:rPr>
              <w:t>HĐ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Đề án “Thành lập Quỹ đầu tư phát triể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 QUYẾT ĐỊNH CỦA UBND TỈNH</w:t>
            </w:r>
          </w:p>
          <w:p>
            <w:pPr>
              <w:pStyle w:val="Normal"/>
              <w:autoSpaceDE w:val="false"/>
              <w:spacing w:before="120" w:after="0"/>
              <w:rPr>
                <w:rFonts w:ascii="Arial" w:hAnsi="Arial" w:cs="Arial"/>
                <w:sz w:val="20"/>
                <w:szCs w:val="20"/>
              </w:rPr>
            </w:pPr>
            <w:r>
              <w:rPr>
                <w:rFonts w:cs="Arial" w:ascii="Arial" w:hAnsi="Arial"/>
                <w:b/>
                <w:bCs/>
                <w:sz w:val="20"/>
                <w:szCs w:val="20"/>
              </w:rPr>
              <w:t>Quyết định của UBND tỉnh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văn phòng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0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Nội vụ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Kế hoạch và Đầu tư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Tài chí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Thương mại và Du lịc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429/QĐ-UBND ngày 27/3/2008 về việc hợp nhất Sở Công nghiệp với Sở Thương mại và Du lịch thành Sở Công Th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Công nghiệp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429/QĐ- UBND ngày 27/3/2008 về việc hợp nhất Sở Công nghiệp với Sở Thương mại và Du lịch thành Sở Công Th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Xây dự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Giao thông Vận tả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Văn hóa Thông ti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428/QĐ- UBND ngày 27/3/2008 về việc hợp nhất Sở Thể dục thể thao vơi Sở Văn hóa Thông tin thành Sở Văn hóa Thể thao và Du lị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Y tế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Giáo dục và Đào tạ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Thể dục thể tha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428/QĐ- UBND ngày 27/3/2008 về việc hợp nhất Sở Thể dục thể thao với Sở Văn hóa Thông tin thành Sở Văn hóa,Thể thao và du lị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Lao động Thương binh xã hộ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Nông nghiệp và PTNT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Tài nguyên môi trườ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Tư pháp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Khoa học và Công nghệ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Ủy ban dân số gia đình trẻ em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426/QĐ- UBND ngày 27/3/2008 về việc giải thể Uỷ ban dân số gia đình trẻ em tỉnh Đăk Nông; chuyển chức năng và tổ chức về Sở Y tế; Sở Văn hóa, Thể thao và Du lịch; Sở Lao động Thương binh và xã hộ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Ban Tôn giá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1411/QĐ- UBND ngày 15/9/2009 về Thành lập, quy định chức năng, nhiệm vụ, quyền hạn và cơ cấu tổ chức của Ban Tôn giáo trực thuộc Sở Nội vụ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Ban dân tộ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Thanh tra tỉ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Chi cục Kiểm lâm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Đài phát thanh truyền hì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phòng đăng ký kinh doanh thuộc Sở Kế hoạch và Đầu tư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uỷ quyền quản lý dự án đầu tư và xây dự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25/2005/QĐ- UBND ngày 31/3/2005 về phân cấp, ủy quyền quản lý dự án đầu tư xây dựng công trình thay thế, lý do thay thế: văn bản cấp trên có sự thay đổi, cụ thể: Chính phủ ban hành Nghị định số 16/2005/NĐ-CP ngày 07/02/2005 về quản lý dự án đầu tư xây dựng công trì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định tạm thời về tỷ lệ tiết kiệm khi phê duyệt giá gói thầu, chỉ định thầu đối với giá trị dự toán xây lắp và mua sắm hàng hóa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25/2005/QĐ- UBND ngày 31/3/2005 về phân cấp, ủy quyền quản lý dự án đầu tư xây dựng công trình thay thế, lý do thay thế: văn bản cấp trên có sự thay đổi, cụ thể: Chính phủ ban hành Nghị định số 16/2005/NĐ-CP ngày 07/02/2005 về quản lý dự án đầu tư xây dựng công trì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phân cấp phê duyệt phương án đền bù, giải phóng mặt bằng khi nhà nước thu hồi đất để sử dụng vào mục đích quốc phòng, an ninh, lợi ích quốc gia, lợi ích công cộ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 w:val="left" w:pos="1680" w:leader="none"/>
                <w:tab w:val="left" w:pos="2200" w:leader="none"/>
                <w:tab w:val="left" w:pos="4460" w:leader="none"/>
              </w:tabs>
              <w:autoSpaceDE w:val="false"/>
              <w:spacing w:before="120" w:after="0"/>
              <w:rPr>
                <w:rFonts w:ascii="Arial" w:hAnsi="Arial" w:cs="Arial"/>
                <w:sz w:val="20"/>
                <w:szCs w:val="20"/>
              </w:rPr>
            </w:pPr>
            <w:r>
              <w:rPr>
                <w:rFonts w:cs="Arial" w:ascii="Arial" w:hAnsi="Arial"/>
                <w:sz w:val="20"/>
                <w:szCs w:val="20"/>
              </w:rPr>
              <w:t>Hết hiệu lực, Quyết định số 07/2006/QĐ- UBND ngày 07/02/2006 về việc quy định lập, thẩm định, phê duyệt và tổ chức thực hiện phương án bồi thường, hỗ trợ và tái định cư khi Nhà nước thu hồi đất thay thế do: văn bản cấp trên có sự thay đổi, cụ thể: Nghị định số 197/2004/NĐ-CP ngày 03/12/2004 của Chính phủ về bồi thường, hỗ trợ và tái định cư khi nhà nước thu hồi đất thay thế Nghị định số 22/1998/NĐ-CP, ngày 24/4/1998 về việc đền bù thiệt hại khi nhà nước thu hồi đất để sử dụng vào mục đích quốc phòng, an ninh, lợi ích quốc gia, lợi ích công cộ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định tạm thời về cơ cấu nguồn vốn đầu tư xây dựng Trường học và Trung tâm giáo dục thường xuyê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lý do: văn bản cấp trên đã có sự điều chỉnh vấn đề này, cụ thể: Nghị quyết số 09/2006/NQ-HĐND ngày 03/8/2006 về việc thông qua Đề án quy định cơ cấu nguồn vốn đầu tư xây dựng cơ sở giáo dục công lập, giao thông, thuỷ lợi và lưới điện hạ áp nông thôn giai đoạn 2006 - 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về cơ cấu nguồn vốn đầu tư xây dựng công trình giao thô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do: văn bản cấp trên đã điều chỉnh vấn đề này, cụ thể: Nghị quyết số 09/2006/NQ-HĐND ngày 03/8/2006 về việc thông qua Đề án quy định cơ cấu nguồn vốn đầu tư xây dựng cơ sở giáo dục công lập, giao thông, thủy lợi và lưới điện hạ áp nông thôn giai đoạn 2006 - 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dự toán thu chi ngân sách nhà nước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rình tự, thủ tục hành chính về cấp phép khai thác tận thu khoáng sả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11/2008/QĐ- UBND ngày 06/5/2008 về việc ban hành Quy định trình tự, thủ tục cấp giấy phép hoạt động khoáng sản trên địa bàn tỉnh Đăk Nông thay thế do: văn bản cấp trên có sự thay đổi, cụ thể: Nghị định số 160/2005/NĐ-CP ngày 27/12/2005 của Chính phủ quy định chi tiết và hướng dẫn thi hành Luật Khoáng sản và Luật sửa đổi, bổ sung một số điều của Luật Khoáng sản thay thế Nghị định số 76/2000/NĐ-CP ngày 15/12/2000 quy định chi tiết thi hành Luật Khoáng s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định tạm thời về tổ chức và quản lý cấp giấy phép khai thác khoáng sản làm vật liệu xây dựng thông thường đối với các khu vực khoáng sản có tính đặc thù trên điạ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11/2008/QĐ- UBND ngày 06/5/2008 về việc ban hành Quy định trình tự, thủ tục cấp giấy phép hoạt động khoáng sản trên địa bàn tỉnh Đắk Nông thay thế. Lý do thay thế: văn bản cấp trên có sự thay đổi, cụ thể: Nghị định số 160/2005/NĐ-CP ngày 27/12/2005 của Chính phủ quy định chi tiết và hướng dẫn thi hành Luật Khoáng sản và Luật sửa đổi, bổ sung một số điều của Luật Khoáng sản thay thế Nghị định số 76/2000/NĐ-CP ngày 15/12/2000 quy định chi tiết thi hành Luật Khoáng s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thời gian làm việc trong tuần của các Sở, Ban, Ngành, cơ quan hành chính, đơn vị sự nghiệp, tổ chức chính trị, tổ chức chính trị - xã hội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về công tác tiếp công dân trên địa bàn to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định chế độ báo cáo công tác tiếp công dân, tiếp nhận, xử lý đơn thư và giải quyết khiếu nại, tố cá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chế khu vực biên giới trên tuyến biên giới Việt Nam - Camphuchia thuộ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giá bán lẻ, mức trợ giá giống ngô lai, lúa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giá cây cối, hoa màu, tài sản vật kiến trúc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19/2007/QĐ- UBND ngày 24/10/2007 về cây cối, hoa màu áp dụng trên địa bàn tỉnh Đăk Nông thay thế là cần thiết và phù hợp do có sự biến động về giá cả trên thị trườ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bảo vệ môi trườ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tiếp xúc và cung cấp thông tin cho các cơ quan báo ch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32/2008/QĐ- UBND ngày 04/11/2008 về việc ban hành Quy chế phát ngôn và cung cấp thông tin cho báo chí trên địa bàn tỉnh Đăk Nông thay thế. Lý do thay thế: văn bản cấp trên có sự thay đổi: Thủ tướng Chính phủ ban hành Quyết định số 77/2007/QĐ-TTg ngày 28/5/2007 về quy chế phát ngôn và cung cấp thông tin cho báo ch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quy chế quản lý đề tài, dự án nghiên cứu khoa học và phát triển công ngh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30/2005/QĐ- UBND ngày 8/7/2005 về việc ban hành Quy định quản lý Nhà nước các đề tài, dự án nghiên cứu khoa học và phát triển công nghệ tỉnh Đăk Nông thay thế; lý do: chưa dự liệu hết các yếu tố phát si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công bố công khai dự toán ngân sách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hành bảng giá nhà xây dựng mới và quy định áp dụng giá nhà xây dựng mới trên địa bàn tỉnh Đắ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86/2005/QĐ- UBND ngày 31/3/2005 về ban hành giá nhà xây dựng mới, tài sản, vật kiến trúc thay thế do có sự thay thay đổi về chính sách tiền l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cấp bổ sung mật phí cho một số đơn v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phê duyệt đề án 2 về phòng chống tội phạ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hế độ chính sách đối với cán bộ chuyên trách, công chức cấp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theo Nghị định số 92/2009/NĐ-CP ngày 22/10/2009 về chức danh, số lượng, một số chế độ, chính sách đối với cán bộ, công chức ở xã, phường, thị trấn và những người hoạt động không chuyên trách ở cấp x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văn phòng UBND trên cơ sở tách từ văn phòng HĐND và UBND.</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giá bán lẻ mức trợ giá giống lúa lai Nhị ưu 838 do Việt Nam sản xuấ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Kế hoạch triển khai công tác phổ biến, giáo dục pháp luật từ năm 2004 đến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thời gian thực hiện Quyết định từ năm 2004 đến hết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Báo cáo viên pháp luậ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ế độ đối với Báo cáo viên pháp luật cấp tỉnh, cấp huyệ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08/2009/QĐ- UBND ngày 09/4/2009 về quy định chế độ đối với giảng viên, báo cáo viên trên địa bàn tỉnh Đăk Nông thay thế; lý do thay thế: văn bản cấp trên đã có sự thay đổi, cụ thể: Bộ Tài chính ban hành Thông tư số 51/2008/TT-BTC hướng dẫn quản lý và sử dụng kinh phí đào tạo, bồi dưỡng cho cán bộ, công chức Nhà nướ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phê duyệt Đề án phát triển văn hóa thông tin tỉnh Đăk Nô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2004/QĐ- UN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đầu tư theo hình thức xây dựng trả chậ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về chế độ báo cáo thống kê hoạt động xuất khẩu, nhập khẩu, gia công và đại lý mua bán hàng hóa với nước ngoài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5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về việc ban hành mức giá tối thiểu dùng để tính thu lệ phí trước bạ đối với xe mô tô năm 2004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7/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chế làm việc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34/2006/QĐ- UBND ngày 18/9/2006 về ban hành Quy chế làm việc của UBND tỉnh Đăk Nông thay thế. Lý do thay thế: văn bản cấp trên có sự thay đổi, cụ thể: Thủ tướng Chính phủ ban hành Quyết định số 53/2006/QĐ- TTg ngày 8/3/2006 về Quy chế làm việc mẫu của UBND tỉnh, thành phố trực thuộc Trung 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7/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Quy chế tổ chức và hoạt động của Nhà văn hóa cộng đồ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òn hiệu lực, được bổ sung bởi Quyết định số 09/2008/QĐ-UBND ngày 27/3/2008 về bổ sung một số quy định tại Quy chế tổ chức và hoạt động của nhà văn hóa cộng đồ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mua sắm đồ dùng, vật tư, trang thiết bị, phương tiện làm việc thanh toán bằng nguồn vốn sự nghiệ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12/2007/QĐ- UBND ngày 21/6/2007 về ban hành Quy định về việc đấu thầu mua sắm hành hóa thay thế. Lý do thay thế: văn bản cấp trên có sự thay đổi, cụ thể: Quốc hội ban hành Luật Đấu thầu số 61/2005/QH11 ngày 29/9/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giao dự toán ngân sách nhà nước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hành quy định bàn giao quản lý, sử dụng, khai thác công trình xây dựng hoàn thành Chương trình 1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lý do: Thông tư số 08/2006/TT-BXD ngày 24/11/2006 của Bộ Xây dựng về hướng dẫn công tác bảo trì công trình xây dự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mức giá tối thiểu các loại lâm sản phụ, động vật rừng xử lý vi phạm hành chí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0" w:leader="none"/>
                <w:tab w:val="left" w:pos="3180" w:leader="none"/>
                <w:tab w:val="left" w:pos="4600" w:leader="none"/>
              </w:tabs>
              <w:autoSpaceDE w:val="false"/>
              <w:spacing w:before="120" w:after="0"/>
              <w:rPr/>
            </w:pPr>
            <w:r>
              <w:rPr>
                <w:rFonts w:cs="Arial" w:ascii="Arial" w:hAnsi="Arial"/>
                <w:sz w:val="20"/>
                <w:szCs w:val="20"/>
              </w:rPr>
              <w:t>Hết hiệu lực, Quyết định số 213/QĐ- UBND ngày 31/01/2008 của Chủ tịch UBND tỉnh về việc ban hành giá gỗ tròn, gỗ xẻ, lâm sản ngoài gỗ và động vật rừng trên địa bàn tỉnh thay thế.Lý do thay thế: văn bản cấp trên có sự thay đổi, cụ thể: Nghị định số 159/2007/NĐ-CP của Chính phủ về xử phạt vi phạm hành chính trong lĩnh vực quản lý rừng, bảo vệ rừng và quản lý lâm sản thay thế Nghị định số 139/2004/NĐ-CP ngày 25/6/2004 của Chính phủ về xử phạt vi phạm hành chính trong lĩnh vực quản lý rừng, bảo vệ và quản lý lâm s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chế độ, chính sách đối với cán bộ không chuyên trách cấp xã, cán bộ thôn, bon, buôn, tổ dân ph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số 26/2008/QĐ- UBND ngày 29/8/2008 về thực hiện một số chính sách, chế độ cho cán bộ cơ sở thay thế (mức phụ cấp theo Quyết định cũ quá thấ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quy định chức năng, nhiệm vụ, quyền hạn của Sở Công nghiệp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936/QĐ- UBND ngày 17/7/2008 về ban hành Quy định chức năng, nhiệm vụ, quyền hạn và cơ cấu tổ chức của Sở Công thương tỉnh Đăk Nông thay thế do: văn bản cấp trên có sự thay đổi, cụ thể: Nghị định số 13/2008/NĐ- CP ngày 04/2/2008 của Chính phủ quy định tổ chức các cơ quan chuyên môn thuộc UBND tỉnh, thành phố trực thuộc Trung ương thay thế Nghị định số 171/2004/NĐ-CP ngày 29/9/2004 của Chính phủ quy định tổ chức và hoạt động của cơ quan chuyên môn thuộc UBND cấp tỉ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một số chế độ chính sách để thực hiện đề án củng cố và hoàn thiện mạng lưới y tế cơ sở tỉnh Đăk Nô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kết nghĩa bon, buôn đồng bào dân tộc thiểu s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ổ sung dự toán ngân sách nhà nước năm 2004 cho các đơn v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quy chế công nhận danh hiệu Gia đình văn hóa, thôn, bon, tổ dân số văn hoá, đơn vị văn hó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36/2008/QĐ- UBND ngày 08/12/2008 về ban hành quy chế công nhận danh hiệu Gia đình văn hóa, thôn, bon, buôn, tổ dân phố văn hóa, xã, phường, thị trấn văn hóa, đơn vị văn hóa thay thế do: văn bản cấp trên có sự thay đổi, cụ thể: Quyết định số 62/2006/QĐ- BVHTT ngày 23/6/2006 của Bộ Văn hóa Thông tin về việc ban hành Quy chế công nhận danh hiệu “Gia đình văn hóa”, “Làng văn hóa”, “Tổ dân phố văn hóa” thay thế Quyết định số 01/QĐ-BVHTT ngày 02/01/2002 về việc ban hành Quy chế công nhận danh hiệu Gia đình văn hóa, Làng văn hóa, Khu phố văn hó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đơn giá đo đạc lập bản đ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10/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hỗ trợ kinh phí cho học sinh, sinh viên là người dân tộc thiểu số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do: căn cứ ban hành Quyết định này đã hết hiệu lực, cụ thể: Nghị quyết về việc hỗ trợ kinh phí cho học sinh, sinh viên là người dân tộc thiểu số tại chỗ tỉnh Đăk Nông từ năm 2004 - 2009 hết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10/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hành quy định bảo đảm an toàn công trình lân cận, vệ sinh môi trường trong quá trình thi công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0/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đổi điều 1 Quyết định số 60/2004/QĐ-UBND ngày 30/7/2004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12/2007/QĐ- UBND ngày 21/6/2007 về ban hành Quy định về việc đấu thầu mua sắm hành hoá thay thế do: văn bản cấp trên có sự thay đổi, cụ thể: Quốc hội ban hành Luật Đấu thầu số 61/2005/QH11 ngày 29/9/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v ban hành bản quy định vềchính sách bồi thường thiệt hại, hỗ trợ tái định cư khi nhà nước thu hồi đất trên địa bàn tỉnh Đắ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Quyết định số 16/2005/QĐ- UB, ngày 1/2/2005 về bản quy định về bồi thường, hỗ trợ và tái định cư khi Nhà nước thu hồi đất trên địa bàn tỉnh thay thế. Lý do thay thế: Bộ Tài chính ban hành Thông tư số 116/2004/TT-BTC ngày 07/12/2004 hướng dẫn thi hành Nghị định số 197/2004/NĐ-CP ngày 03/12/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chế tuyển công chức cấp tỉnh, huyệ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ần sửa đổi, bổ sung thay thế theo Quyết định số 10/2006/QĐ-BNV ngày 05/10/2006 về việc ban hành quy chế tổ chức thi tuyển, thi nâng ngạch đối với cán bộ công c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của Ban Tôn giá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1411/QĐ- UBND ngày 15/9/2009 về việc thành lập, quy định chức năng, nhiệm vụ, quyền hạn và cơ cấu tổ chức của Ban Tôn giáo trực thuộc Sở Nội vụ tỉnh Đăk Nông thay thế do: văn bản cấp trên có sự thay đổi, cụ thể: Nghị định số 13/2008/NĐ-CP ngày 04/02/2008 của Chính phủ quy định tổ chức các cơ quan chuyên môn thuộc UBND tỉnh, thành phố trực thuộc Trung ương thay thế Nghị định số 171/2004/NĐ-CP ngày 29/9/2004 của Chính phủ Quy định tổ chức và hoạt động của cơ quan chuyên môn thuộc UBND cấp tỉ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bổ sung dự toán ngân sách nhà nước cho các ngành, các cấp ngoài dự toán đầu năm 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định tạm thời việc giải quyết gỗ làm nhà ở cho hộ đồng bào dân tộc thiểu số nghèo, đời sống khó khăn thực hiện theo Quyết định số 134/2004/QĐ- TTg của Thủ tướng Chính ph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thời gian thực hiện Quyết định từ năm 2004 đến hết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an hành quy chế tuyển dụng công chức cấp xã, phường, thị trấ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ản quy định việc tiếp nhận, giải quyết hồ sơ theo cơ chế một cửa tại UBND cấp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615/QĐ- UBND ngày 14/5/2010 của UBND về việc ban hành danh mục các thủ tục hành chính áp dụng giải quyết theo cơ chế một cửa tại UBND xã, phường, thị trấn trên địa bàn tỉnh Đăk Nông. Lý do hết hiệu lực: văn bản cấp trên có sự thay đổi, cụ thể: Quyết định số 93/2007/QĐ-TTg ngày 22/6/2007 ban hành Quy chế thực hiện cơ chế một cửa, cơ chế một cửa liên thông tại cơ quan hành chính nhà nước ở địa phương thay thế Quyết định số 181/2003/QĐ-TTg ngày 04/9/2003 về việc ban hành quy chế thực hiện cơ chế một cửa tại cơ quan hành chính nhà nước ở địa ph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giao chỉ tiêu kế hoạch Nhà nước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giao dự toán thu, chi ngân sách nhà nước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và công bố mức giá các loạ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ửa đổi điểm 1, Điều 2, Quyết định số 60/2004/QĐ-UB ngày 30/7/20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12/2007/QĐ- UBND ngày 21/6/2007 về ban hành Quy định về việc đấu thầu mua sắm hành hóa thay thế do: văn bản cấp trên có sự thay đổi, cụ thể: Quốc hội ban hành Luật Đấu thầu số 61/2005/QH11 ngày 29/9/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8/2004/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riển khai thực hiện Đề án củng cố và hoàn thiện mạng lưới y tế cơ sở tỉnh Đăk Nô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4/2004/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1/200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định cấp giấy chứng nhận quyền sử dụng đất, chuyển nhượng, chuyển mục đích, cấp phép xây dựng nhà ở tại đô thị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ần sửa đổi, bổ sung, thay thế theo hướng áp dụng Nghị định số 88/2009/NĐ-CP ngày 19/10/2009 về cấp giấy chứng nhận quyền sử dụng đất, quyền sở hữu nhà ở và tài sản khác gắn liền với đất.</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b/>
                <w:sz w:val="20"/>
                <w:szCs w:val="20"/>
              </w:rPr>
              <w:t>Quyết đinh UBND tỉnh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ban hành Đề án Công tác phổ biến, giáo dục pháp luật đối với cán bộ công chức, viên chức, lực lượng vũ trang và nhân dân trong tỉnh giai đoạn từ năm 2005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định chức năng, nhiệm vụ, quyền hạn và cơ cấu tổ chức của Sở Giáo dục và Đào tạ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0" w:leader="none"/>
                <w:tab w:val="left" w:pos="2340" w:leader="none"/>
                <w:tab w:val="left" w:pos="2800" w:leader="none"/>
                <w:tab w:val="left" w:pos="2920" w:leader="none"/>
                <w:tab w:val="left" w:pos="328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208/QĐ-UBND ngày 11/2/2009 thay thế là cần thiết và phù hợp với quy định của pháp luật hiện hành vì căn cứ văn bản trung ương có sự thay đổi cụ thể: ngày 04/02/2008 Chính phủ đã ban hành Nghị định số 13/2008/NĐ-CP quy định tổ chức các cơ quan chuyên môn thuộc Ủy ban nhân dân tỉnh, thành phố trực thuộc Trung ương và Thông tư số 35/2008/TTLT- BGDDT-BNV, ngày của Bộ: Giáo dục và Đào tạo - Nội vụ về việc hướng dẫn chức năng, nhiệm vụ, quyền hạn và cơ cấu tổ chức của Sở Giáo dục và Đào tạo thuộc UBND cấp tỉnh, Phòng giáo dục và Đào tạo thuộc UBND cấp huyệ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giao đất làm nhà ở cho cán bộ, công chức điều động đến công tác tạ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căn cứ ban hành Quyết định hết hiệu lực, cụ thể Nghị quyết số 156/2004/NQ-HĐND, ngày 12/8/2004 của HĐND tỉnh về chính sách giao đất làm nhà ở cho cán bộ công chức được điều động đến công tác tại tỉnh Đăk Nông, Nghị quyết này đã được thay thế bởi Nghị quyết số 07/2008/NQ-HĐND ngày 25/7/2008, về chính sách tạo quỹ đất ở và hỗ trợ đầu tư cơ sở hạ tầng khu đất ở cho cán bộ công chức được điều động đến công tác tại tỉnh Đăk Nông do chưa đáp ứng được nhu cầu giao đất làm nhà ở và mục tiêu ổn định chỗ ở cho cán bộ công chức được điều động đến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Quyết đinh về việc ban hành chế độ chi hội nghị, chế độ công tác phí và tiêu chuẩn, định mức sử dụng điện thoại công vụ tại nhà riêng và điện thoại di động đối với cán bộ lãnh đạo trong các cơ quan hành chính, đơn vị sự nghịêp, tổ chức chính trị, các tổ chức chính trị - xã hội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16/2007/QĐ- UBND, ngày 13/9/2007 về việc ban hành chế độ hội nghị, chế độ công tác phí và tiêu chuẩn định mức sử dụng điện thoại công vụ tại nhà riêng và điện thoại di động đối với cán bộ lãnh đạo các cơ quan hành chính, đơn vị sự nghiệp, tổ chức chính trị, tổ chức chính trị xã hội trên địa bàn tỉnh Đăk Nông thay thế là cần thiết vì: ngày 25/7/2007, HĐND tỉnh đã ban hành Nghị quyết số 03/2007/NQ-HĐND, về việc thông qua “ Quy định chế độ chi hội nghị, chế độ công tác phí và tiêu chuẩn, định mức sử dụng điện thoại công vụ tại nhà riêng và điện thoại di động đối với cán bộ lãnh đạo các cơ quan hành chính, đơn vị sự nghiệp, tổ chức chính trị, tổ chức chính trị xã hội trên địa bàn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Ủy ban nhân dân 06 huyện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425/QĐ-UBND ngày 27/3/2008 của UBND tỉnh về việc sắp xếp, tổ chức lại các cơ quan chuyên môn thuộc Ủy ban nhân dân các huyện: Cư Jút, Đăk Mil, Đăk Song, Đăk Glong, Đăk R’Lấp, Tuy Đức, Krông Nô và thị xã Gia Nghĩa tỉnh Đăk Nông thay thế là cần thiết và phù hợp với quy định của pháp luật vì ngày 04/02/2008 Chính phủ đã ban hành Nghị định số 14/2008/NĐ-CP, quy định tổ chức các cơ quan chuyên môn thuộc Ủy ban nhân dân huyện, quận, thị xã, thành phố thuộc tỉ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Ủy ban nhân dân huyện Đăk R’lấ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So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Mi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Cư Jú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Krông N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chính sách hỗ trợ tiền ăn và chi phí đi lại cho cán bộ, công chức và lực lượng vũ trang trong tỉnh Đăk Nông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chỉ có hiệu lực trong năm 2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5/0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riển khai thực hiện Đề án “Bảo tồn, phát huy lễ hội - hoa văn - cồng chiêng và nhạc cụ dân gian của dân tộc M’nô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ần sửa đổi, bổ sung vì Ngày 06/5/2010 HĐND tỉnh đã ban hành Nghị quyết số 02/2010/NQ-HĐND thông qua đề án bảo tồn, phát huy các giá trị văn hóa - hoa văn - cồng chiêng và nhạc cụ dân tộc thiểu số tại chỗ giai đoạn 2010 - 201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ấp giấy phép cho các hoạt động trong phạm vi bảo vệ các công trình thủy lợi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ần sửa đổi, bổ sung vì Nghị định số 143/2003/NĐ-CP, quy định chi tiết thi hành một số điều của Pháp lệnh khai thác và bảo vệ công trình thủy lợi đã được sửa đổi, bổ sung bởi Nghị định số 154/2007/NĐ-CP, ngày 14/7/2008 của Chính ph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ản quy định về bồi thường, hỗ trợ và tái định cư khi Nhà nước thu hồ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23/2007/QĐ- UBND 06/12/2007 về việc ban hành bản quy định về bồi thường, hỗ trợ và tái định cư khi nhà nước thu hồi đất trên địa bàn tỉnh Đăk Nông, thay thế là cần thiết vì văn bản Trung ương có sự thay đổi, cụ thể: ngày 25/5/2007, Chính phủ đã ban hành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Do vậy, phần nội dung quy định có những điều chỉnh nên một số quy định trước đây của UBND tỉnh không còn phù hợp, cần phải bổ sung để đảm bảo tính hợp hiến, hợp pháp của văn b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phê duyệt kế hoạch tổng thể về ứng dụng và phát triển công nghệ thông tin tỉnh Đăk Nông năm 2005 và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Đề án 112 của Chính phủ tạm thời đình chỉ do không đạt được mục tiêu đề 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424/QĐ-UBND ngày 27/3/2008 về việc sắp xếp, tổ chức lại các cơ quan chuyên môn thuộc Ủy ban nhân dân tỉnh Đăk Nông thay thế là cần thiết vì: ngày 04/02/2008 Chính phủ đã ban hành Nghị định 13/2008/NĐ-CP quy định tổ chức các cơ quan chuyên môn thuộc Uỷ ban nhân dân tỉnh, thành phố trực thuộc Trung 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thành lập chi cục Hợp tác xã và phát triển nông thôn trực thuộc Sở Nông nghiệp và Phát triển nông thô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 w:val="left" w:pos="2920" w:leader="none"/>
                <w:tab w:val="left" w:pos="3500" w:leader="none"/>
                <w:tab w:val="left" w:pos="4000" w:leader="none"/>
                <w:tab w:val="left" w:pos="4600" w:leader="none"/>
              </w:tabs>
              <w:autoSpaceDE w:val="false"/>
              <w:spacing w:before="120" w:after="0"/>
              <w:rPr/>
            </w:pPr>
            <w:r>
              <w:rPr>
                <w:rFonts w:cs="Arial" w:ascii="Arial" w:hAnsi="Arial"/>
                <w:sz w:val="20"/>
                <w:szCs w:val="20"/>
              </w:rPr>
              <w:t>Hết hiệu lực, Quyết định số 58/QĐ-UBND ngày 08/01/2009 thay thế là cần thiết và phù hợp với quy định của pháp luật hiện hành vì: ngày 15/5/2008 Liên bộ: Nông nghiệp và Phát triển nông thôn - Nội vụ ban hành Thông tư liên tịch số 61/2008/TTLT-BNN-BNV hướng dẫn chức năng, nhiệm vụ, quyền hạn và cơ cấu tổ chức của cơ quan chuyên môn thuộc Ủy ban nhân dân cấp tỉnh, cấp huyện và nhiệm vụ quản lý nhà nước của UBND cấp xã về nông nghiệp và phát triển nông thô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phê duyệt, công bố số liệu rừng và đất lâm nghiệp của tỉnh Đăk Nông thời điểm 01/01/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ghi trong văn b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trợ cấp, cứu trợ thường xuyên và đột xuất cho các đối tượng Bảo trợ xã hộ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20/2006/QĐ- UBND, ngày 19/6/2006 về việc quy định mức trợ cấp cứu trợ xã hội thường xuyên và đột xuất cho các đối tượng bảo trợ xã hội thay thế vì: Đối tượng và mức hỗ trợ cứu trợ xã hội đột xuất theo Quyết định 24/2005/QĐ-UBND là chưa phù hợ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phân cấp, ủy quyền quản lý dự án đầu tư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03/2007/QĐ- UBND ngày 16/01/2007 Về việc phân cấp, ủy quyền quản lý dự án đầu tư xây dựng công trình thay thế là cần thiết vì căn cứ ban hành văn bản thay đổi, cụ thể: Luật đấu thầu, ngày 29/11/2005; Nghị định số 111/NĐ-CP, ngày 29/9/2006 hướng dẫn thi hành Luật Đấu thầu và lựa chọn nhà thầu; Nghị định số 112/2006/NĐ-CP, ngày 29/12/2006 sửa đổi, bổ sung Nghị định số 16/2005, ngày 07/02/2005 của Chính phủ về quản lý dự án đầu tư xây dựng công trì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sử dụng tên miền và địa chỉ IP trong hệ thống thông tin điện tử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do đề án 112 của Chính phủ tạm thời đình chỉ do không đạt được mục tiêu đề 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điều chỉnh, bổ sung kế hoạch vốn Chương trình 661 năm 2005 về Dự án trồng mới 5 triệu ha rừ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6/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công báo cấp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30/6/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giá đất cho thuê lại trong Khu công nghiệp Tâm Thắng, huyện Cư Jút,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35/2005/QĐ- UBND ngày 02/8/2005 về việc quy định mức giá đất cho thuê lại trong Khu công nghiệp Tâm Thắng, huyện Cư Jút, tỉnh Đăk Nông thay th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quản lý nhà nước các đề tài, dự án nghiên cứu khoa học và phát triển công nghệ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Cần sửa đổi, bổ sung vì căn cứ ban hành văn bản là Quyết định số 07/2003/QĐ- BKHCN và Quyết định số 08/2003/QĐ- BKHCN, ngày 03/4/2003 đã được thay thế bởi Quyết định số 24/2006/QĐ-BKHCN, ngày 30/11/2006 của Bộ Khoa học và Công nghệ, ban hành “Quy định về việc xác định nhiệm vụ khoa học và công nghệ thuộc chương trình khoa học và công nghệ trọng điểm cấp nhà nước giai đoạn 2006 - 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Bưu chính, Viễn thô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1127/QĐ- UBND ngày 28/8/2008 của Ủy ban nhân dân tỉnh Đăk Nông về việc quy định chức năng, nhiệm vụ, quyền hạn và cơ cấu tổ chức của Sở Thông tin - Truyền thông thay thế là cần thiết và phù hợp với quy định của pháp luật hiện hành vì: ngày 04/02/2008 Chính phủ đã ban hành Nghị định số 13/2008/NĐ-CP quy định tổ chức các cơ quan chuyên môn thuộc Uỷ ban nhân dân tỉnh, thành phố trực thuộc trung ương; và Thông tư liên tịch số 03/2008/TTLT-BTTTT-BNV, ngày 30/6/2008 của Liên Bộ: Thông tin và Truyền thông - Nội vụ, hướng dẫn chức năng, nhiệm vụ, quyền hạn và cơ cấu tổ chức của Sở thông tin và Truyền thông thuộc Ủy ban nhân dân cấp tỉnh, phòng Văn hóa và Thông tin thuộc Ủy ban nhân dân cấp huyệ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Ủy ban Dân số, Gia đình và Trẻ em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426/QĐ- UBND ngày 27/3/2008 về việc giải thể Ủy ban dân số gia đình trẻ em tỉnh Đăk Nông; chuyển chức năng và tổ chức về Sở Y tế; Sở Văn hóa, Thể thao và Du lịch; Sở Lao động Thương binh và xã hộ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tổ chức của Chi cục Hợp tác xã và Phát triển nông thô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1158/QĐ- UBND ngày 30/7/2009 quy định chức năng, nhiệm vụ, quyền hạn và cơ cấu tổ chức của Chi cục Phát triển nông thôn thuộc Sở Nông nghịêp và Phát triển nông thôn thay thế là cần thiết vì: ngày 15/5/2008 Liên Bộ: Nông nghiệp và Phát triển nông thôn - Nội vụ đã ban hành Thông tư số 61/2008/TTLT-BNN-BNV hướng dẫn chức năng, nhiệm vụ, quyền hạn và cơ cấu tổ chức của cơ quan chuyên môn thuộc Uỷ ban nhân dân cấp tỉnh, cấp huyện và nhiệm vụ quản lý nhà nước của UBND cấp xã về nông nghiệp và phát triển nông thô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giá đất cho thuê lại trong Khu công nghiệp Tâm Thắng, huyện Cư Jút,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ãi bỏ Quyết định số 27/2004/QĐ-UB, ngày 10/3/2004 của UBND tỉnh Đăk Nông về tỷ lệ tiết kiệm khi phê duyệt giá gói đấu thầu chỉ định thầu đối với giá trị dự toán xây lắp và mua sắm hàng hóa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điều chỉnh kế hoạch vốn xây dựng cơ bản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riển khai thực hiện Đề án Đẩy mạnh phổ cập giáo dục Trung học cơ sở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triển khai thực hiện Đề án Phát triển mầm non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ché tổ chức đào tạo, sát hạch, cấp giấy phép lái xe môtô áp dụng cho đối tượng là đồng bào dân tộc ít người có trình độ văn hóa thấ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thực hiện triển khai kế hoạch chương trình Giảm nghèo - Giải quyết việc làm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riển khai thực hiện “Chiến lược phát triển khoa học và công nghệ tỉnh Đăk Nô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hực hiện triển khai kế hoạch biên chế sự nghiệp năm 2005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một số chính sách khuyến khích phát triển kinh tế hợp tác và hợp tác xã của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Còn hiệu lực. Quyết định số 03/2009/QĐ- UBND ngày 15/01/2009 Sửa đổi, bổ sung một số điều của Bản quy định về một số chính sách khuyến khích phát triển kinh tế Tổ hợp tác và Hợp tác xã tại Quyết định số 44/2005/QĐ-UBND.</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thực hiện một số chính sách khuyến khích phát triển chăn nuôi, thuỷ sản tỉnh Đăk Nông giai đoạn 2005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ản quy định một số chính sách khuyến khích phát triển đầu tư trồng rừ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47/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hực hiện Chương trình trợ giá, trợ cước vận chuyển một số mặt hàng, giống cây trồng trên địa bàn tỉnh Đăk Nông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9/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phê duyệt dự án quy hoạch phát triển giao thông vận tải tỉnh Đăk Nông giai đoạn 2005 -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9/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Ban hành quy định hoạt động quảng cá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02/2009/QĐ- UBND ngày 07/01/2009 ban hành quy định quản lý hoạt động quảng cáo trên địa bàn tỉnh Đăk Nông thay thế là cần thiết vì: Ngày 28/02/2007, Bộ Văn hóa - Thông tin, Bộ Y tế, Bộ Nông nghiệp và Phát triển nông thôn và Bộ Xây dựng đã ban hành thông tư liên tịch số 06/207/TTLT-BVHTTDL-BYT- BNN-BXD hướng dẫn thủ tục cấp giấy phép thực hiện quảng cáo một cửa liên thông. Theo đó, một số nội dung quy định về quy cách phương tiện quảng cáo, địa điểm quảng cáo cũng đã thay đổi so với Quyết định nà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hể dục thể thao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968/QĐ-UBND, ngày 23/7/2008 quy định chức năng nhiệm vụ, quyền hạn và cơ cấu tổ chức của Sở VH, TT &amp; DL tỉnh Đăk Nông thay thế là cần thiết và phù hợp vì cơ quan nhà nước ở Trung ương đã ban hành các văn bản mới điều chỉnh vấn đề này, cụ thể: Nghị định 13/2008/NĐ-CP, ngày 04/02/2008 Chính phủ đã quy định tổ chức các cơ quan chuyên môn thuộc Ủy ban nhân dân tỉnh, thành phố trực thuộc Trung ương; Thông tư liên tịch số 43/2008/TTLT- BVHTTDL-BNV, ngày 06/6/2008 của liên Bộ: Văn hóa thể thao và Du lịch - Nội vụ hướng dẫn chức năng, nhiệm vụ, quyền hạn và cơ cấu tổ chức của Sở Văn hóa thể thao và Du lịch thuộc UBND cấp tỉnh, Phòng Văn hóa - Thể thao thuộc UBND cấp huyệ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ban hành Quy định chức năng, nhiệm vụ, quyền hạn và cơ cấu tổ chức của Sở Thương mại và Du lịc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936/QĐ- UBND, ngày 17/7/2008 về việc ban hành Quy định chức năng, nhiệm vụ, quyền hạn và cơ cấu tổ chức của Sở Công Thương tỉnh Đăk Nông thay thế là cần thiết vì đã có văn bản mới điều chỉnh vấn đề này, cụ thể: Nghị định 13/2008/NĐ-CP, ngày 04/02/2008 Chính phủ đã quy định tổ chức các cơ quan chuyên môn thuộc Ủy ban nhân dân tỉnh, thành phố trực thuộc Trung ương; Thông tư liên tịch số 43/2008/TTLT- BVHTTDL-BNV, ngày 06/6/2008 của liên Bộ: Văn hóa thể thao và Du lịch - Nội vụ hướng dẫn chức năng, nhiệm vụ, quyền hạn và cơ cấu tổ chức của Sở Văn hóa thể thao và Du lịch thuộc UBND cấp tỉnh, Phòng Văn hóa - Thể thao thuộc UBND cấp huyệ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ài chí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1643/QĐ- UBND, ngày 30/10/2009 quy định chức năng nhiệm vụ, quyền hạn và cơ cấu tổ chức của Sở tài chính tỉnh Đăk Nông thay thế căn cứ theo Nghị định 13/2008/NĐ-CP, ngày 04/02/2008 Chính phủ đã quy định tổ chức các cơ quan chuyên môn thuộc Ủy ban nhân dân tỉnh, thành phố trực thuộc Trung 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10/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điều chỉnh mục 2, bổ sung mục 3 và 4 của Phụ lục số 2 tại Quyết định số 86/2005/QĐ-UB ngày 31/3/2005 của UBND tỉnh Đăk Nông về việc ban hành giá nhà xây dựng mới, tài sản vật kiến trú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02/2007/QĐ- UBND, ngày 10/01/2007 về việc ban hành giá nhà xây mới, tài sản vật kiến trúc thay thế Quyết định số 86/2006/QĐ-UBND và Quyết định số 53/2005/QĐ-UBND là cần thiết do có sự biến động về giá cả thị trườ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0/10/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phân loại đường bộ thuộc tỉnh Đăk Nông quản lý năm 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ghi trong văn b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0/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sửa đổi, bổ sung Quyết định số 25/2005/QĐ-UBND phân cấp, ủy quyền quản lý dự án đầu tư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03/2007/QĐ- UBND 16/1/2007 về việc phân cấp, uỷ quyền quản lý dự án đầu tư xây dựng công trình thay thế là cần thiết vì văn bản trung ương có sự điều chỉnh mới về vấn đề này, cụ thể: Nghị định số 111/2006/NĐ-CP, ngày 29/9/2006 của Chính phủ hướng dẫn thi hành Luật Đấu thầu và lực chọn nhà thầu xây dựng theo Luật Xây dựng; Nghị định số 112/2006/NĐ-CP, ngày 29/12/2006 sửa đổi, bổ sung Nghị định số 16/2005/NĐ-CP, ngày 07/02/2005 của Chính phủ về quản lý dự án đầu tư xây dựng công trì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0/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Sửa đổi, bổ sung quy chế công nhận danh hiệu Gia đình văn hóa, thôn, bon, buôn, tổ dân phố, đơn vị văn hó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36/2008/QĐ- UBND ngày 08/12/2008 về Quy chế công nhận danh hiệu gia đình văn hóa, thôn, bon, tổ dân phố văn hóa, đơn vị văn hóa thay thế là cần thiết vì văn bản trung ương đã có sự điều chỉnh mới, cụ thể: Quyết định số 62/2006/QĐ-BVHTT, ngày 23/6/2006 của Bộ Văn hóa - Thông tin về việc ban hành Quy chế công nhận danh hiệu Gia đình văn hóa, Làng văn hóa, Tổ dân phố văn hóa; để phát huy những kết quả đã đạt được trong phong trào “Toàn dân đoàn kết xây dựng đời sống văn hó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1/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Y tế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716/QĐ-UBND, ngày 09/6/2008 của UBND tỉnh Đăk Nông về việc ban hành Quy định chức năng, nhiệm vụ, quyền hạn và cơ cấu tổ chức của Sở Y tế tỉnh Đăk Nông thay thế là cần thiết do văn bản cấp trên có sự điều chỉnh mới về vấn đề này, cụ thể: Nghị định số 13/2008/NĐ-CP, ngày 04/02/2008 Chính phủ quy định tổ chức các cơ quan chuyên môn thuộc Ủy ban nhân dân tỉnh, thành phố trực thuộc Trung ương; và Thông tư số 03/2008/TTLT-BYT-BNV, ngày 25/4/2008 của Liên Bộ: Y tế - Nội vụ hướng dẫn chức năng, nhiệm vụ, quyền hạn và cơ cấu tổ chức của Sở Y tế, Phòng y tế thuộc UBND cấp tỉnh, cấp huyệ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Ban quản lý khu công nghiệp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1221/QĐ- UBND, ngày 12/9/2008 của UBND về việc quy định chức năng, nhiệm vụ, quyền hạn và cơ cấu tổ chức của Ban quản lý các khu công nghiệp tỉnh Đăk Nông thay thế là cần thiết vì: Ngày 14/3/2008 Chính phủ đã ban hành Nghị định số 29/2008/NĐ-CP quy định về việc thành lập, hoạt động, chính sách và quản lý Nhà nước đối với khu công nghiệp, khu chế xuất, khu kinh tế, khu kinh tế cửa khẩ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giá đất để thu tiền sử dụng đất tại khu đô thị mới Đắk Nia,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 Quyết định số 21/2008/QĐ- UBND, ngày 17/7/2008 về điều chỉnh, bổ sung quy định về giá đất tại khu đô thị mới Đăk Nia theo Quyết định số 59/2005/QĐ- UBND ngày 07/12/2005 của UBND tỉnh là cần thiết vì: trong quá trình triển khai đầu tư xây dựng Dự án hệ thống hạ tầng kỹ thuật đã có phát sinh điều chỉnh cục bộ một số thửa về vị trí và diện tí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tổ chức của Phòng Y tế huyện, thị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vì ngày 27/3/2008 Ủy ban nhân dân tỉnh Đăk Nông đã ban hành Quyết định số 425/QĐ-UBND về việc sắp xếp, tổ chức lại các cơ quan chuyên môn thuộc Uỷ ban nhân dân các huyện: Cư Jút, Đăk Mil, Đăk Song, Đăk Glong, Đăk R’Lấp, Tuy Đức, Krông Nô và thị xã Gia Nghĩa tỉnh Đăk Nông theo Nghị định số 14/2008/NĐ-CP, ngày 04/02/2008 Chính phủ, quy định tổ chức các cơ quan chuyên môn thuộc Ủy ban nhân dân huyện, quận, thị xã, thành phố thuộc tỉ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ửa đổi, bổ sung một số điều của bản quy định về bồi thường, hỗ trợ và tái định cư khi Nhà nước thu hồi đất trên địa bàn tỉnh Đăk Nông ban hành kèm theo Quyết định số 16/2005/QĐ- UBND, ngày 01/2/2005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23/2007/QĐ- UBND thay thế là cần thiết vì: ngày 25/5/2007, Chính phủ đã ban hành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Do vậy, phần nội dung có những điều chỉnh nên một số quy định trước đây của UBND tỉnh không còn phù hợp, cần phải bổ sung để đảm bảo tính hợp hiến, hợp pháp của văn bả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giao dự toán thu chi ngân sách nhà nước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và công bố mức giá các loại đất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2005/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2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giá nhà xây dựng mới, tài sản, vật kiến trú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02/2007/QĐ- UBND ngày 16/01/2007 về việc ban hành giá nhà xây mới, tài sản vật kiến trúc thay thế là cần thiết, căn cứ theo Nghị định số 94/2006/NĐ-CP, 07/9/2006 của Chính phủ về điều chỉnh mức lương tối thiểu chung; Thông tư số 04/2005/TT-BXD, 01/4/2005 của Bộ Xây dựng hướng dẫn về việc lập và quản lý chi phí dự án đầu tư xây dựng công trình.</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b/>
                <w:b/>
                <w:sz w:val="20"/>
                <w:szCs w:val="20"/>
              </w:rPr>
            </w:pPr>
            <w:r>
              <w:rPr>
                <w:rFonts w:cs="Arial" w:ascii="Arial" w:hAnsi="Arial"/>
                <w:b/>
                <w:sz w:val="20"/>
                <w:szCs w:val="20"/>
              </w:rPr>
              <w:t>Quyết định của UBND tỉnh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Chính sách hỗ trợ tiền ăn và chi phí đi lại cho cán bộ, công chức và lực lượng vũ trang tro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hỗ trợ thực hiện phổ cập giáo dục trung học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Quy hoạch phát triển công nghiệp trên địa bàn tỉnh Đăk Nông giai đoạn 2006 đến 2010, có xét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Mức giá đất để thu tiền sử dụng đất các tuyến đường nội khu hành chính tỉnh, thuộc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căn cứ ban hành Quyết định này hết hiệu lực, cụ thể: Nghị quyết số 156/2004/NQ-HĐND, ngày 12/8/2004 của HĐND tỉnh Đăk Nông, về chính sách giao đất làm nhà ở cho cán bộ công chức được điều động đến công tác tại tỉnh Đăk Nông, được thay thế bởi Nghị quyết số 07/2008/NQ-HĐND 25/7/2008, về chính sách tạo quỹ đất ở và hỗ trợ đầu tư cơ sở hạ tầng khu đất ở cho cán bộ công chức được điều động đến công tác tại tỉnh Đăk Nông do chưa đáp ứng được nhu cầu giao đất làm nhà ở và mục tiêu ổn định chỗ ở cho cán bộ công chức được điều động đến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phê duyệt Phương án đầu tư quy hoạch phân lô đất ở khu số 1, 2 v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Được bổ sung bởi Quyết định số 25/2006/QĐ-UBND, ngày 18/7/2006 về việ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4 - Khu dân cư Sùng Đức, phường Nghĩa Tân,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điều chỉnh điểm c, mục 5 - Điều 1, Quyết định số 05/2005/QĐ-UBND, ngày 16/01/2006 của UBND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an hành quy hoạch phát triển xã hội hóa các hoạt động giáo dục, y tế , văn hoá và thể dực thể thao của tỉnh Đăk Nông thực hiện Nghị quyết 05/2005/NQ-CP ngày 18/4/2008 của Chính ph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lập, phê duyệt và tổ chức thực hiện phương án bồi thường, hỗ trợ và tái định cư khi nhà nước thu hồi đấ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37/2008/QĐ- UBND ngày 10/12/2008 về việc lập, thẩm định và phê duyệt phương án bồi thường, hỗ trợ tái định cư khi nhà nước thu hồi đất trên địa bàn tỉnh Đăk Nông thay thế là cần thiết vì: Quyết định này không còn phù hợp so với các quy định về giao thẩm quyền quy định tại Nghị định số 197/2004/NĐ-CP và Nghị định số 84/2007/NĐ-C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phê duyệt Quy hoạch địa điểm cơ sở giết mổ, mua bán gia súc, gia cầm trên địa bàn tỉnh Đắk Nông từ năm 2006 đến 2010 và từ năm 2011 đến năm 20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 Được bổ sung bởi Quyết định số 31/2006/QĐ-UBND, ngày 30/8/2006 về việc bổ sung địa điểm cơ sở giết mổ gia cầm tập trung tại Quyết định số 08/2006/QĐ- UBND ngày 16/02/2006 của UBND tỉ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3/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hoạch phát triển thuỷ điện vừa và nhỏ trên địa bàn tỉnh Đăk Nông giai đoạn 2006 đến năm 2010 có xét đến năm 20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ban hành đơn giá lập lưới địa chính I,II và đơn giá đo vẽ thành lập bản đồ địa chính tỷ lệ 1/500, 1/1000, 1/2000, 1/50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ộ đơn giá xây dựng công trình - Phần xây dựng khu vực thị xã Gia Nghĩ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ộ đơn giá công tác sửa chữa trong xây dựng cơ bản khu vực thị xã Gia Nghĩ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an hành chế độ nhuận bút phát thanh, truyền hì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trình xây dựng và vận hành hệ thống thông tin tổng hợp kinh tế xã hội phục vụ điều hành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Đề án 112 của Chính phủ tạm thời đình chỉ do không đạt được mục tiêu đề 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5/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về việc ban hành Bảng phân loại đường phố làm căn cứ tính thuế nhà, đấ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5/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Chi cục tiêu chuẩn Đo lường Chất lượng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60" w:leader="none"/>
                <w:tab w:val="left" w:pos="2380" w:leader="none"/>
                <w:tab w:val="left" w:pos="2840" w:leader="none"/>
                <w:tab w:val="left" w:pos="2920" w:leader="none"/>
                <w:tab w:val="left" w:pos="3300" w:leader="none"/>
                <w:tab w:val="left" w:pos="4000" w:leader="none"/>
              </w:tabs>
              <w:autoSpaceDE w:val="false"/>
              <w:spacing w:before="120" w:after="0"/>
              <w:rPr/>
            </w:pPr>
            <w:r>
              <w:rPr>
                <w:rFonts w:cs="Arial" w:ascii="Arial" w:hAnsi="Arial"/>
                <w:sz w:val="20"/>
                <w:szCs w:val="20"/>
              </w:rPr>
              <w:t>Hết hiệu lực, Quyết định số 1390/QĐ-UBND ngày 10/9/2009 quy định chức năng, nhiệm vụ, quyền hạn và cơ cấu tổ chức của Chi cục tiêu chuẩn Đo lường Chất lượng tỉnh Đăk Nông thay thế là cần thiết vì: ngày 18/6/2008 Liên Bộ: Khoa học và Công nghệ, Nội vụ đã ban hành Thông tư số 05/2008/TTLT- BKHCN-BNV về việc hướng dẫn chức năng, nhiệm vụ, quyền hạn và cơ cấu tổ chức của cơ quan chuyên môn về khoa học và công nghệ thuộc Ủy ban nhân dân cấp tỉnh, huyện; và Thông tư số 14/2009/TTLT-BKHCN- BNV, ngày 28/5/2009 của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Chương trình hành động của UBND tỉnh về thực hành tiết kiệm, chống lãng ph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Chương trình hành động về bảo vệ, chăm sóc và nâng cao sức khoẻ nhân dân tỉnh Đăk Nông trong tình hình mớ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trợ cấp cứu trợ xã hội thường xuyên và đột xuất cho các đối tượng bảo trợ xã hộ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386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 Quyết định số 10/2007/QĐ- UBND, ngày 07/5/2007 ngày 07/5/2007 về việc điều chỉnh mức trợ cấp nuôi dưỡng thuờng xuyên tại các cơ sở Bảo trợ xã hội Nhà nước bổ sung Quyết định nà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7/6/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mức hỗ trợ di dân thực hiện quy hoạch, bố trí dân cư khu vực nông thôn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06/2009/QĐ- UBND, ngày 05/3/2009 về việc quy định mức hỗ trợ di dân thực hiện quy hoạch, bố trí dân cư theo Quyết định số 193/2006/QĐ-TTg ngày 24/8/2006 của Thủ tướng Chính phủ trên địa bàn tỉnh Đăk Nông thay thế vì văn bản Trung ương điều chỉnh mới về vấn đề này, cụ thể: Ngày 10/6/2008 Thủ tướng Chính phủ ban hành Quyết định số 78/2008/QĐ-TTg, quy định một số chính sách thực hiện chương trình bố trí dân cư theo Quyết định số 193/2006/QĐ-TTg của Thủ tướng Chính ph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7/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chế quản lý cụm công nghiệp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25/2009/QĐ- UBND ngày 25/12/2009 về việc bãi bỏ Quyết định số 22/2006/QĐ-UBND ngày 03/7/2006 của Ủy ban nhân dân tỉnh về ban hành Quy chế quản lý cụm công nghiệp trên địa bàn tỉnh Đăk Nông do văn bản Trung ương có sự thay đổi, cụ thể: Quyết định số 205/2009/QĐ-TTg, ngày 19/8/2009 của Thủ tướng Chính phủ về việc ban hanh quy chế quản lý cụm công nghiệ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Đài phát thanh và Truyền hì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Quyết định số 980/QĐ- UBND ngày 24/7/2008 thay thế (Quyết định số 980/QĐ-UBND được sửa đổi bổ sung bởi Quyết định số 1020/QĐ-UBND ngày 06/8/2008). Lý do thay thế: ngày 04/02/2008 Chính phủ đã ban hành Nghị định số 13/2008/NĐ-CP quy định tổ chức các cơ quan chuyên môn thuộc Ủy ban nhân dân tỉnh, thành phố trực thuộc Trung 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giao bổ sung kế hoạch vốn đầu tư xây dựng cơ bản năm 2006 (phần vốn thông báo sau), vốn chương trình 661 năm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do căn cứ ban hành văn bản hết hiệu lực, cụ thể: Nghị quyết số 02/2006/NQ-HĐND ngày 12/6/2006 về việc thông qua kế hoạch phân bổ vốn đầu tư xây dựng cơ bản năm 2006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Về việc điều chỉnh điểm c, mục 5 - Điều 1, Quyết định số 05/2005/QĐ-UBND, ngày 16/1/2006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định quản lý nhà nước về chất lượng sản phẩm, hàng hoá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2920" w:leader="none"/>
                <w:tab w:val="left" w:pos="3060" w:leader="none"/>
                <w:tab w:val="left" w:pos="4000" w:leader="none"/>
                <w:tab w:val="left" w:pos="4580" w:leader="none"/>
              </w:tabs>
              <w:autoSpaceDE w:val="false"/>
              <w:spacing w:before="120" w:after="0"/>
              <w:rPr/>
            </w:pPr>
            <w:r>
              <w:rPr>
                <w:rFonts w:cs="Arial" w:ascii="Arial" w:hAnsi="Arial"/>
                <w:sz w:val="20"/>
                <w:szCs w:val="20"/>
              </w:rPr>
              <w:t>Hết hiệu lực, vì căn cứ ban hành văn bản đã có sự thay đổi, cụ thể: Nghị định số 132/2008/NĐ-CP ngày 31/12/2008 quy định chi tiết thi hành một số nội dung của Luật Chất lượng sản phẩm bãi bỏ Nghị định số 179/2004/NĐ-CP, ngày 21/10/2004 của Chính phủ, quy định quản lý nhà nước về chất lượng sản phẩm, hàng hó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định quản lý kinh doanh cung ứng, bảo quản, vận chuyển và sử dụng vật liệu nổ công nghiệp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ần sửa đổi, bổ sung, thay thế căn cứ vào Nghị định số 39/2009/NĐ-CP, ngày 23/9/2009 của Chính phủ về vật liệu nổ công nghiệ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thực hiện chế độ cho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26/2008/QĐ- UBND, ngày 29/8/2008 về việc thực hiện một số chính sách, chế độ cho cán bộ cơ sở thay thế là phù hợp vì: ngày 25/7/2008 HĐND tỉnh Đăk Nông ban hành Nghị quyết số 04/2008/NQ-HĐND về việc thực hiện một số chính sách, chế độ cho cán bộ cơ s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đơn giá đo vẽ bản đồ địa chính tỷ lệ 1/1000, 1/2000 và đơn giá đăng ký thống kê cấp giấy chứng nhận quyền sử dụng đấ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ơ cấu nguồn vốn đầu tư xây dựng cơ sở giáo dục công lập, giao thông, thuỷ lợi và lưới điện hạ áp nông thôn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ổ sung địa điểm cơ sở giết mổ gia cầm tập trung tại Quyết định số 08/2006/QĐ-UBND ngày 16/02/2006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6/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an hành quy định cấp phép xây dự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14/2009/QĐ-UBND ngày 28/8/2009 Quy định cấp giấy phép xây dựng trên địa bàn tỉnh Đăk Nông thay thế là cần thiết và phù hợp với quy định của pháp luật hiện hành vì đã có các văn bản mới của Chính phủ và Bộ Xây dựng ban hành về vấn đề này, cụ thể: Nghị định số 41/2007/NĐ-CP, 22/3/2007 của Chính phủ về xây dựng ngầm đô thị; Nghị định số 20/2009/NĐ-CP, 23/02/2009 của Chính phủ về quản lý độ cao chướng ngại vật hàng không và các trận địa quản lý, bảo vệ vùng trời tại Việt Nam; Thông tư số 03/2009/TT-BXD, 26/3/2009 của Bộ Xây dựng về quy định chi tiết một số nội dung của Nghị định số 12/2009/NĐ-CP, 12/02/2009 của Chính phủ về quản lý dự án đầu tư xây dựng công trình; Quyết định số 04/2008/QĐ-BXD, ngày 03/4/2008 của Bộ Xây dựng về việc ban hành quy chuẩn kỹ thuật Quốc gia về quy hoạch xây dự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006/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 định cấp giấy chứng nhận quyền sở hữu công trình xây dự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 Quyết định số 21/2009/QĐ- UBND ngày 14/10/2009 điều chỉnh, bổ sung một số điều của quy định về cấp giấy chứng nhận quyền sở hữu công trình xây dựng ban hành kèm theo Quyết định số 33/2006/QĐ-UBND, ngày 13/9/2006 của UBND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Quy chế làm việc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đơn giá thuê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điều chỉnh nguồn vốn đầu tư năm 2006 dự án trường kỹ thuật và dạy nghề thanh niên dân tộ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 w:val="left" w:pos="2920" w:leader="none"/>
                <w:tab w:val="left" w:pos="3380" w:leader="none"/>
                <w:tab w:val="left" w:pos="4000" w:leader="none"/>
                <w:tab w:val="left" w:pos="4740" w:leader="none"/>
              </w:tabs>
              <w:autoSpaceDE w:val="false"/>
              <w:spacing w:before="120" w:after="0"/>
              <w:rPr/>
            </w:pPr>
            <w:r>
              <w:rPr>
                <w:rFonts w:cs="Arial" w:ascii="Arial" w:hAnsi="Arial"/>
                <w:sz w:val="20"/>
                <w:szCs w:val="20"/>
              </w:rPr>
              <w:t>Hết hiệu lực, vì căn cứ ban hành văn bản hết hiệu lực, cụ thể: Nghị quyết số 02/2006/NQ-HĐND ngày 12/6/2006 về việc thông qua kế hoạch phân bổ vốn đầu tư xây dựng cơ bản năm 2006 (Nghị quyết thường n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Bộ đơn giá xây dựng công trình - Phần lắp đặt, khu vực thị xã Gia Nghĩ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phê duyệt Đề án phát triển thủy lợi nhỏ tỉnh Đăk Nông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10/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điều chỉnh kế hoạch vốn đầu tư xây dựng cơ bản 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này chỉ có hiệu lực trong năm 20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0/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ổ sung và sửa đổi một số điều của QĐ số 03/2005/QĐ-UBND ngày 20/01/2005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Hết hiệu lực vì căn cứ ban hành Quyết định hết hiệu lực, cụ thể: Nghị quyết số 156/2004/NQ-HĐND, ngày 12/8/2004 của HĐND tỉnh Đăk Nông, về chính sách giao đất làm nhà ở cho cán bộ công chức được điều động đến công tác tại tỉnh Đăk Nông được thay thế bởi Nghị quyết số 07/2008/NQ-HĐND ngày 25/7/2008, về chính sách tạo quỹ đất ở và hỗ trợ đầu tư cơ sở hạ tầng khu đất ở cho cán bộ công chức được điều động đến công tác tại tỉnh Đăk Nông do chưa đáp ứng được nhu cầu giao đất làm nhà ở và mục tiêu ổn định chỗ ở cho cán bộ công chức được điều động đến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1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quy định chế độ cho lượng lượng phục vụ thi đấu thể thao, khen thưởng cho huấn luyện viên, vận động viên đạt thành tích cao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về việc phân cấp nguồn thu, nhiệm vụ chi từ năm 2007 cho ngân sách các cấp thuộ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 trong thời kì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về việc ban hành định mức phân bổ dự toán chi thường xuyên ngân sách địa phương năm 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 trong thời kì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về việc quy định tỷ lệ phần trăm phân chia các khoản thu giữa ngân sách các cấp chính quyền địa phươ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vào ngày 31/12/2010, trong thời kì ổn định ngân sác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006/QĐ- U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pPr>
            <w:r>
              <w:rPr>
                <w:rFonts w:cs="Arial" w:ascii="Arial" w:hAnsi="Arial"/>
                <w:sz w:val="20"/>
                <w:szCs w:val="20"/>
              </w:rPr>
              <w:t>Sửa đổi, bổ sung một số điều của quy định cấp giấy phép xây dựng tại Quyết định số 32/2006/QĐ-UB ngày 06/12/20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14/2009/QĐ- UBND ngày 28/8/2009 Quy định cấp giấy phép xây dựng trên địa bàn tỉnh Đăk Nông thay thế là cần thiết và phù hợp với quy định của pháp luật hiện hành vì đã có các văn bản mới của Chính phủ và Bộ Xây dựng ban hành về vấn đề này, cụ thể: Nghị định số 41/2007/NĐ-CP, 22/3/2007 của Chính phủ về xây dựng ngầm đô thị; Nghị định số 20/2009/NĐ-CP, 23/02/2009 của Chính phủ về quản lý độ cao chướng ngại vật hàng không và các trận địa quản lý, bảo vệ vùng trời tại Việt Nam; Thông tư số 03/2009/TT-BXD, ngày 26/3/2009 của Bộ Xây dựng về quy định chi tiết một số nội dung của Nghị định số 12/2009/NĐ-CP, ngày 12/02/2009 của Chính phủ về quản lý dự án đầu tư xây dựng công trì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Quyết định ban hành Quy chế soạn thảo, thẩm định, ban hành, rà soát và hệ thống hóa văn bản quy phạm pháp luật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ộ đơn dự toán phần khảo sát xây dựng khu vực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ộ đơn gía dự toán duy trì hệ thống chiếu sáng công cộng khu vực thị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ban hành bộ đơn giá dự toán hệ thống thoát nước tại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Về việc sửa đổi khoản 2, Điều 34 của Bản quy định bồi thường, hỗ trợ tái định cư khi nhà nước thu hồi đất trên địa bàn tỉnh Đăk Nông ban hành kèm theo Quyết định số 16/2005/QĐ- UBND, ngày 01/02/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 w:val="left" w:pos="4000" w:leader="none"/>
              </w:tabs>
              <w:autoSpaceDE w:val="false"/>
              <w:spacing w:before="120" w:after="0"/>
              <w:rPr>
                <w:rFonts w:ascii="Arial" w:hAnsi="Arial" w:cs="Arial"/>
                <w:sz w:val="20"/>
                <w:szCs w:val="20"/>
              </w:rPr>
            </w:pPr>
            <w:r>
              <w:rPr>
                <w:rFonts w:cs="Arial" w:ascii="Arial" w:hAnsi="Arial"/>
                <w:sz w:val="20"/>
                <w:szCs w:val="20"/>
              </w:rPr>
              <w:t>Hết hiệu lực. Quyết định số 23/2007/QĐ- UBND, ngày 06/12/2007 về việc ban hành bản quy định về bồi thường, hỗ trợ và tái định cư khi nhà nước thu hồi đất trên địa bàn tỉnh Đăk Nông thay thế là cần thiết vì: văn bản trung ương có điều chỉnh mới về vấn đề này, cụ thể: Thông tư số 06/2007/TT-BTNMT, ngày 15/6/2007 của Bộ Tài nguyên và Môi trường hướng dẫn thực hiện một số điều của Nghị định số 84/2006/NĐ-CP ngày 25/5/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sửa đổi khoản 2 Điều 11 Quyết định số 07/2006/QĐ-UBND, ngày 07/12/2006 về việc quy định lập, phê duyệt và tổ chức thực hiện phương án bồi thường, hỗ trợ và tái định cư khi nhà nước thu hồi đấ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37/2008/QĐ- UBND ngày 10/12/2008 Về việc lập, thẩm định và phê duyệt phương án bồi thường, hỗ trợ tái định cư khi nhà nước thu hồi đất trên địa bàn tỉnh Đăk Nông thay thế là cần thiết vì: Quyết định này không còn phù hợp so với các quy định về giao thẩm quyền quy định tại Nghị định số 197/2004/NĐ-CP và Nghị định số 84/2007/NĐ-C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6/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Quy định về mức giá đẩ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ghi trong văn bản, (Quyết định này được sửa đổi, bổ sung bởi Quyết định số 15/2007/QĐ-UBND,ngày 14/8/2007), Quyết định này chỉ có hiệu lực trong năm 2007.</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b/>
                <w:position w:val="2"/>
                <w:sz w:val="20"/>
                <w:szCs w:val="20"/>
              </w:rPr>
              <w:t>Quyết định UBND tỉnh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1/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điều chỉnh Quyết định số 36/2006/QĐ-UBND ngày 21/9/2006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này chỉ có hiệu lực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giá nhà xây mới, tài sản vật kiến trúc thay thế Quyết định số 86/2006/QĐ-UBND và Quyết định số 53/2005/QĐ-UBND.</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18/2007/QĐ- UBND ngày 13/9/2007 về ban hành Bảng giá nhà xây mới, tài sản vật kiến trúc trên địa bàn tỉnh Đăk Nông thay thế do: có sự thay đổi về chính sách, chế độ, sự biến động về giá vật liệu trên thị trường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ân cấp, ủy quyền quản lý dự án đầu tư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Quyết định số 12/2009/QĐ- UBND ngày 23/6/2009 về việc phân cấp, ủy quyền quản lý dự án đầu tư xây dựng công trình thay thế. Lý do: nhằm đảm bảo sự phối hợp giữa Sở Xây dựng với các Sở, Ngành và các cấp chính quyền trong việc thống nhất quản lý nhà nước về chất lượng công trình, tránh chồng chéo, bỏ sót đối tượ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triển khai thực hiện Đề án “Phát triển xã hội hóa hoạt động văn hóa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triển khai Đề án “Phát triển xã hội hóa hoạt động thể dục thể thao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Quyết định về việc triển khai thực hiện Đề án “Phát triển xã hội hóa hoạt động giáo dục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triển khai Đề án “Phát triển xã hội hóa hoạt động Y tế tỉnh Đăk Nông giai đoạn 2006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Kế hoạch phát triển khuyến nông, khuyến ngư giai đoạn 2006 - 2010 và định hướ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mức giá đất để thu tiền sử dụng đất tại khu dân cư Đường số 1 - Trục Bắc Nam,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5/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điều chỉnh mức trợ cấp nuôi dưỡng thuờng xuyên tại các cơ sở Bảo trợ xã hội Nhà nướ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quản lý hoạt động Interne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Quyết định số 11/2009/QĐ- UBND ngày 09/6/2009 về việc ban hành Quy định việc quản lý, cung cấp dịch vụ Internet và thông tin điện tử trên Internet tại tỉnh Đăk Nông thay thế là cần thiết vì văn bản cấp trên điều chỉnh về vấn đề này có sự thay đổi, cụ thể: Nghị định số 55/2001/NĐ-CP ngày 23/8/2001 của Chính phủ về quản lý và sử dụng dịch vụ Internet đã hết hiệu lực và được thay thế bởi Nghị định số 97/2008/NĐ-CP ngày 28/8/200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Ban hành Quy định về việc đấu thầu mua sắm hàng hó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hính sách hỗ trợ tiền học giáo dục định hướng, vay vốn đi làm việc có thời hạn ở nước ngoà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trình tự, thủ tục cấp giấy chứng nhận quyền sở hữu nhà ở, quyền sử dụng đất ở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ần sửa đổi, bổ sung hoặc thay thế theo Nghị định số 88/2009/NĐ-CP ngày 19/10/2009 về cấp Giấy chứng nhận quyền sử dụng đất, quyền sở hữu nhà ở và tài sản khác gắn liền với đ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ổ sung, sửa đổ một số quy định về giá đất ban hành kèm theo Quyết định số 53/2006/QĐ-UBND ngày 29/12/2006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này chỉ có hiệu lực năm 20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chế độ hội nghị, chế độ công tác phí và tiêu chuẩn định mức sử dụng điện thoại công vụ tại nhà riêng và điện thoại di động đối với cán bộ lãnh đạo các cơ quan hành chính, đơn vị sự nghiệp, tổ chức chính trị, tổ chức chính trị xã hội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danh mục phí, lệ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 Quyết định số 30/2008/QĐ- UBND ngày 19/9/2008 về việc không thu phí dự thi, dự tuyển trên địa bàn tỉnh Đăk Nông sửa đổi, bổ su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giá nhà xây mới, tài sản vật kiến trú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16/2008/QĐ- UBND ngày 28/5/2008 về việc ban hành giá nhà xây dựng mới, tài sản vật kiến trúc trên địa bàn tỉnh Đăk Nông thay thế, do có sự biến động về giá vật liệu xây dựng trên thị trườ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0/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giá cây cối, hoa màu áp dụ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1/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phê duyệt vị trí tuyên truyền cổ động chính trị và quảng cáo thương mại trên địa bàn tỉnh Đăk Nô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1/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miễn thu một số khoản phí, lệ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Ban hành quy định về dạy thêm, học thêm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bản quy định về bồi thường, hỗ trợ và tái định cư khi nhà nước thu hồ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Quyết định số 05/2010/QĐ- UBND ngày 23/02/2010 về việc Ban hành Quy định hướng dẫn cụ thế một số nội dung về bồi thường, hỗ trợ và tái định cư khi nhà nước thu hồi đất trên địa bàn tỉnh Đăk Nông thay thế. Lý do: Có sự điều chỉnh của văn bản cấp trên, cụ thể: Nghị định số 69/2009/NĐ-CP ngày 13/8/2009 quy định về quy hoạch sử dụng đất, giá đất, thu hồi đất, bồi thường, hỗ trợ và tái định cư; Thông tư số 14/2009/TT-BTNMT ngày 01/10/2009 của Bộ Tài nguyên và Môi trường về việc ban hành quy định hướng dẫn cụ thể một số nội dung về bồi thường, hỗ trợ và tái định c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sửa đổi, bổ sung Quyết định số 45/2006/QĐ-UBND về việc quy định tỷ lệ phần trăm phân chia các khoản thu giữa ngân sách các cấp chính quyền địa phươ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7/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2/20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y định mức giá các loại đất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39/2008/QĐ- UBND ngày 26/12/2007 của UBND tỉnh Quy định mức giá các loại đất thay thế.</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b/>
                <w:position w:val="2"/>
                <w:sz w:val="20"/>
                <w:szCs w:val="20"/>
              </w:rPr>
              <w:t>Quyết định UBND tỉnh năm 200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xây dựng và tổ chức hoạt động Trạm cân đối chứng tại các chợ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thành phần và quy chế hoạt động của Hội đồng kỷ luật công chức cấp x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ân cấp quản lý và phân bổ vốn đầu tư phát triển cho cấp huyện, giai đoạn 2008 -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hính sách khuyến khích đầu tư phát triển công nghiệp, du lịch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Quyết định phê duyệt dự án quy hoạch phát triển Giao thông vận tải giai đoạn 2007 - 2010 và định hướng đến năm 2020 củ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vào ngày 31/12/20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an hành Quy định về định mức xây dựng và phân bổ dự toán kinh phí đối với các đề tài, dự án khoa học và công nghệ có sử dụng ngân sách nhà nướ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phê duyệt Quy hoạch hoạt động nhà hàng karaokê, vũ trường đến năm 20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Cần sửa đổi, bổ sung cho phù hợp với Nghị định số 103/2009/NĐ-CP, ngày 06/11/2009 của Chính phủ ban hành Quy chế hoạt động văn hóa và kinh doanh dịch vụ văn hoá công cộ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3/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hức năng, nhiệm vụ, quyền hạn và cơ cấu tổ chức của trung tâm Phát triển quỹ đất và dịch vụ tài chính thuộc Sở Tài chính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ổ sung một số quy định tại Quy chế tổ chức và hoạt động của Nhà văn hóa cộng đồng ban hành kèm theo Quyết định số 59/2004/QĐ-UBND ngày 29/7/2004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4/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an hành kế hoạch phát triển nhà ở tỉnh Đăk Nông giai đoạn từ năm 2008 -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trình tự, thủ tục cấp giấy phép hoạt động khoáng sả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đánh số và gắn biển số nh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điều chỉnh điểm b, khoản 2; khoản 3, Điều 1 Quyết định số 03/2007/QĐ-UBND ngày 16/01/2007 của UBND tỉnh Đăk Nông về việc phân cấp, ủy quyền trong quản lý dự án đầu tư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20/2008/QĐ- UBND ngày 30/6/2008 về việc điều chỉnh điểm b, khoản 2, khoản 3 Điều 1, Quyết định số 03/2007/QĐ-UBND ngày 16/01/2007 thay th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an hành bộ Đơn giá dự toán thu, gom, vận chuyển và xử lý chôn lấp rác thải tại thị xã Gia Nghĩ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an hành bộ đơn giá dự toán duy trì cây xanh tại thị xã Gia Nghĩa,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giá nhà xây dựng mới, tài sản, vật kiến trú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 (Quyết định số 18/2009/QĐ- UBND, ngày 24/9/2009 về việc bổ sung quyết định số 16/2008/QĐ-UBND về việc ban hành bảng giá nhà xây mới, tài sản vật kiến trúc bổ su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6/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Ban hành Quy chế soạn thảo, ban hành văn bản quy pham pháp luật của Hội đồng nhân dân, Ủy ban nhân dân cấp huyện, cấp xã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đấu giá quyền sử dụng đất để giao đất có thu tiền sử dụng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quản lý công tác đào tạo, bồi dưỡng cán bộ, công chức, viên chức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điều chỉnh điểm b, khoản 2, Điều 1, Quyết định số 03/2007/QĐ- UBND ngày 16/01/20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Quyết định số 12/2009/QĐ- UBND ngày 23/6/2009 về việc phân cấp, ủy quyền quản lý dự án đầu tư xây dựng công trình thay thế vì: Căn cứ ban hành văn bản này đã thay đổi, cụ thể: ngày 12/02/2009 Chính phủ đã ban hành Nghị định số 12/2009/NĐ-CP về quản lý đầu tư xây dựng công trình, Nghị định này thay thế Nghị định số 16/2005/NĐ-CP, 07/02/2005 của Chính phủ về quản lý dự án đầu tư xây dựng công trình và Nghị định số 112/2006/NĐ-CP, 29/9/2006 của Chính phủ về sửa đổi, bổ sung một số điều của Nghị định số 16/2005/NĐ-C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điều chỉnh, bổ sung quy định về giá đất tại khu đô thị mới Đăk Nia theo Quyết định số 59/2005/QĐ-UBND ngày 07/12/2005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Quy định phân cấp quản lý nhà nước về chất lượng công trình xây dự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Cần sửa đổi, bổ sung thay thế cho phù hợp với quy định của pháp luật hiện hành vì ngày 31/7/2009 Bộ Xây dựng đã ban hành Thông tư số 27/2009/TT-BXD, về việc hướng dẫn thi hành một số nội dung về quản lý chất lượng công trình xây dựng thay thế Thông tư số 22/2005/TT-BXD, ngày 15/7/2005 của Bộ Xây dựng hướng dẫn một số nội dung về quản lý chất lượng công trình xây dựng và điều kiện năng lực của tổ chức, cá nhân trong hoạt động xây dự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sửa đổi, bổ sung Bảng giá các loại đất trên địa bàn tỉnh Đăk Nông ban hành kèm theo Quyết định số 25/2007/QĐ- UBND ngày 26/12/2007 của UBND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autoSpaceDE w:val="false"/>
              <w:spacing w:before="120" w:after="0"/>
              <w:rPr>
                <w:rFonts w:ascii="Arial" w:hAnsi="Arial" w:cs="Arial"/>
                <w:position w:val="2"/>
                <w:sz w:val="20"/>
                <w:szCs w:val="20"/>
              </w:rPr>
            </w:pPr>
            <w:r>
              <w:rPr>
                <w:rFonts w:cs="Arial" w:ascii="Arial" w:hAnsi="Arial"/>
                <w:position w:val="2"/>
                <w:sz w:val="20"/>
                <w:szCs w:val="20"/>
              </w:rPr>
              <w:t>Hết hiệu lực, Quyết định 39/2008/QĐ- UBND, ngày 26/12/2007 thay thế là phù hợp theo khoản 4 Điều 56 Luật Đất đai năm 2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về phân cấp quản lý tổ chức bộ máy và cán bộ, công chức, viên chứ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7/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quản lý Nhà nước về báo c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thực hiện một số chính sách, chế độ cho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Hết hiệu lực, Quyết định 16/2009/QĐ- UBND ngày 03/9/2009 về việc thực hiện chế độ phụ cấp cho cán bộ cơ sở thay thế. Lý do: căn cứ ban hành thay đổi, Nghị quyết số 05/2009/NQ-HĐND về việc thực hiện một số chính sách, chế độ cho cán bộ cơ s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giá xây dựng tổng hợp công trình thuộc các lĩnh vực: thủy lợi, giao thông và xây dựng dân dụ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ấp giấy phép xây dựng đối với các công trình trạm thu, phát sóng thông tin di động ở các đô th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hính sách hỗ trợ đào tạo, thu hút và phát triển nguồn nhân lực tỉnh Đăk Nông giai đoạn 2008 - 20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không thu phí dự thi, dự tuyể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thực hiện cơ chế một cửa liên thông trong việc đăng ký kinh doanh, đăng ký thuế, đăng ký con dấu đối với doanh nghiệp thành lập, hoạt độ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1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phát ngôn và cung cấp thông tin cho báo c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mức giá đất tại khu dân cư đường N6 - Khu trung tâm hành chính tỉnh, thuộc phường Nghĩa Đức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ân cấp quản lý tài sản nhà nước tại cơ quan hành chính, đơn vị sự nghiệp công lập, tài sản xác lập sở hữu nhà nước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16/2010/QĐ- UBND thay thế, do căn cứ ban hành thay đổi, cụ thể: Nghị quyết số 06/2010/NQ- HĐND ngày 06/5/2010 của HĐND tỉnh Đắk Nông quy định phân cấp quản lý, sử dụng tài sản nhà nước tại cơ quan hành chính, đơn vị sự nghiệp, các tổ chức được nhà nước đảm bảo kinh phí hoạt động trên địa bàn tỉnh Đăk Nô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1/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mức thu, chi kinh phí hoạt động của Ban đại diện cha mẹ học si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Quy chế công nhận danh hiệu gia đình văn hoá, thôn, bon, tổ dân phố văn hóa, đơn vị văn hó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lập, thẩm định và phê duyệt phương án bồi thường, hỗ trợ tái định cư khi nhà nước thu hồ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Hết hiệu lực. Quyết định số 05/2010/QĐ- UBND, ngày 05/2010/QĐ-UBND về việc ban hành Quy định hướng dẫn cụ thể một số nội dung về bồi thường, hỗ trợ và tái định cư khi Nhà nước thu hồi đất trên địa bàn tỉnh Đăk Nông thay thế là cần thiết và phù hợp với quy định của pháp luật hiện hành vì: Ngày 01/10/2009 Bộ Tài nguyên môi trường ban hành Thông tư số 14/2009/TT-BTNMT quy định chi tiết về bồi thường, hỗ trợ, tái định cư và trình tự, thủ tục thu hồi đất, giao đất, cho thuê đ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ê duyệt định hướng chiến lược phát triển bền vững tỉnh Đăk Nông đến năm 20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quy định mức giá các loại đất trên địa bàn tỉnh Đăk Nông năm 20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autoSpaceDE w:val="false"/>
              <w:spacing w:before="120" w:after="0"/>
              <w:rPr>
                <w:rFonts w:ascii="Arial" w:hAnsi="Arial" w:cs="Arial"/>
                <w:position w:val="2"/>
                <w:sz w:val="20"/>
                <w:szCs w:val="20"/>
              </w:rPr>
            </w:pPr>
            <w:r>
              <w:rPr>
                <w:rFonts w:cs="Arial" w:ascii="Arial" w:hAnsi="Arial"/>
                <w:position w:val="2"/>
                <w:sz w:val="20"/>
                <w:szCs w:val="20"/>
              </w:rPr>
              <w:t>Hết hiệu lực, Quyết định 26/2009/QĐ- UBND thay thế thay thế là phù hợp theo khoản 4 Điều 56 Luật Đất đai năm 2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4/2008/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0/20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y định cấm xe máy kéo nhỏ tham gia giao thông trên các tuyến đường thuộc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b/>
                <w:position w:val="2"/>
                <w:sz w:val="20"/>
                <w:szCs w:val="20"/>
              </w:rPr>
              <w:t>Quyết định UBND tỉnh năm 200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0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mức thu thủy lợi phí, tiền nước đối với các đối tượng hưởng lợi từ công trình thủy lợi đầu tư xây dựng bằng ngân sách nhà nướ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0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Ban hành quy định quản lý hoạt động quảng cáo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Sửa đổi, bổ sung một số điều của Bản quy định về một số chính sách khuyến khích phát triển kinh tế Tổ hợp tác và Hợp tác xã tại Quyết định số 44/2005/QĐ-UBND ngày 31/8/20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các khoản phí, lệ phí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0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mức thu, nộp, quản lý, sử dụng và tỷ lệ phần trăm trích lại cho cơ quan thu lệ phí đăng ký, phí cung cấp thông tin về giao dịch bảo đảm, lệ phí cấp bản sao, lệ phí chứng thự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3/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y định mức hỗ trợ di dân thực hiện quy hoạch, bố trí dân cư theo Quyết định 193/2006/QĐ-TTg của Thủ tướng Chính phủ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mức giá đất để thu tiền sử dụng đất tại khu tái định cư B- xã Quảng Khê, huyện Đăk Glo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4/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y định đối với chế độ đối với giảng viên, báo cáo viê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Quyết định về việc cấp chứng chỉ môi giới bất động sản, định giá bất động sản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về quản lý hoạt động đo đạc và Bản đồ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6/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việc quản lý, cung cấp, sử dụng dịch vụ Internet và thông tin điện tử trên Internet tại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ân cấp, ủy quyền quản lý dự án đầu tư xây dựng công trì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ản lý, sử dụng nguồn thu từ xử lý vi phạm pháp luật trong lĩnh vực chống buôn lậu, gian lận thương mại, hàng gi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Quy định cấp giấy phép xây dựng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giao ban báo chí hàng quý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thực hiện chế độ phụ cấp cho cán bộ cơ s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cụ thể về điều kiện an toàn đối với hoạt động của phương tiện thủy nội địa dưới 1 tấn hoặc có sức chứa dưới 5 ngườ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ổ sung quyết định số 16/2008/QĐ-UBND về việc ban hành bảng giá nhà xây mới, tài sản vật kiến trú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quy định chế độ phụ cấp và khoán công tác phí cho CBCC làm việc tại bộ phận một cử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đặt, đổi tên đường phố, đánh số và gắn biển số nhà thị xã Gia Nghĩ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0/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Điều chỉnh, bổ sung một số điều của quy định về cấp giấy chứng nhận quyền sở hữu công trình xây dựng ban hành kèm theo Quyết định số 33/2006/QĐ- UBND, ngày 13/9/2006 của UBND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0/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định về khai thác, sử dụng tài nguyên nước, xả nước vào nguồn nước quy mô nhỏ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ê duyệt Đề án Tuyên truyền, phổ biến pháp luật cho người lao động và người sử dụng lao động trong các loại hình doanh nghiệp.</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1/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ban hành Quy chế phối hợp giữa các ngành về quản lý người nước ngoài làm việc trong các cơ quan, tổ chức, doanh nghiệp đóng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ãi bỏ Quyết định số 22/2006/QĐ-UBND ngày 03/7/2006 của Uỷ ban nhân dân tỉnh về ban hành Quy chế quản lý cụm công nghiệp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quy định giá các loại đất trên địa bàn tỉnh Đăk Nô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4/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Về việc phê duyệt quy hoạch các điểm đấu nối vào quốc lộ qua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6/2009/QĐ- UB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200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2"/>
                <w:sz w:val="20"/>
                <w:szCs w:val="20"/>
              </w:rPr>
              <w:t>Về việc ban hành quy định quản lý xe máy kéo nhỏ trên địa bàn tỉn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2"/>
                <w:sz w:val="20"/>
                <w:szCs w:val="20"/>
              </w:rPr>
            </w:pPr>
            <w:r>
              <w:rPr>
                <w:rFonts w:cs="Arial" w:ascii="Arial" w:hAnsi="Arial"/>
                <w:position w:val="2"/>
                <w:sz w:val="20"/>
                <w:szCs w:val="20"/>
              </w:rPr>
              <w:t>Còn hiệu lực</w:t>
            </w:r>
          </w:p>
        </w:tc>
      </w:tr>
    </w:tbl>
    <w:p>
      <w:pPr>
        <w:pStyle w:val="Normal"/>
        <w:autoSpaceDE w:val="false"/>
        <w:spacing w:before="120" w:after="0"/>
        <w:rPr/>
      </w:pPr>
      <w:r>
        <w:rPr/>
      </w:r>
    </w:p>
    <w:p>
      <w:pPr>
        <w:pStyle w:val="Normal"/>
        <w:autoSpaceDE w:val="false"/>
        <w:spacing w:before="120" w:after="0"/>
        <w:jc w:val="center"/>
        <w:rPr>
          <w:rFonts w:ascii="Arial" w:hAnsi="Arial" w:cs="Arial"/>
          <w:b/>
          <w:b/>
          <w:bCs/>
          <w:szCs w:val="20"/>
        </w:rPr>
      </w:pPr>
      <w:r>
        <w:rPr>
          <w:rFonts w:cs="Arial" w:ascii="Arial" w:hAnsi="Arial"/>
          <w:b/>
          <w:position w:val="2"/>
          <w:szCs w:val="20"/>
        </w:rPr>
        <w:t>(MẪU SỐ 2)</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DANH MỤC VĂN BẢN QUY PHẠM PHÁP LUẬT CỦA HĐND VÀ UBND TỈNH HẾT HIỆU LỰC</w:t>
      </w:r>
    </w:p>
    <w:tbl>
      <w:tblPr>
        <w:tblW w:w="14197" w:type="dxa"/>
        <w:jc w:val="left"/>
        <w:tblInd w:w="-5" w:type="dxa"/>
        <w:tblLayout w:type="fixed"/>
        <w:tblCellMar>
          <w:top w:w="0" w:type="dxa"/>
          <w:left w:w="0" w:type="dxa"/>
          <w:bottom w:w="0" w:type="dxa"/>
          <w:right w:w="0" w:type="dxa"/>
        </w:tblCellMar>
      </w:tblPr>
      <w:tblGrid>
        <w:gridCol w:w="562"/>
        <w:gridCol w:w="1869"/>
        <w:gridCol w:w="1496"/>
        <w:gridCol w:w="4301"/>
        <w:gridCol w:w="596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ký hiệu văn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tháng, năm ban hành</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rích yếu</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Ghi chú</w:t>
              <w:br/>
              <w:t>(Lý do hết hiệu lực) *</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I. NGHỊ QUYẾT CỦA HĐND TỈNH HẾT HIỆU LỰC:</w:t>
            </w:r>
          </w:p>
          <w:p>
            <w:pPr>
              <w:pStyle w:val="Normal"/>
              <w:autoSpaceDE w:val="false"/>
              <w:spacing w:before="120" w:after="0"/>
              <w:rPr>
                <w:rFonts w:ascii="Arial" w:hAnsi="Arial" w:cs="Arial"/>
                <w:sz w:val="20"/>
                <w:szCs w:val="20"/>
              </w:rPr>
            </w:pPr>
            <w:r>
              <w:rPr>
                <w:rFonts w:cs="Arial" w:ascii="Arial" w:hAnsi="Arial"/>
                <w:b/>
                <w:sz w:val="20"/>
                <w:szCs w:val="20"/>
              </w:rPr>
              <w:t>1.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hỗ trợ kinh phí cho học sinh, sinh viên là người dân tộc thiểu số tại chỗ tỉnh Đăk Nông từ năm 2004 - 200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ì đã có Nghị quyết số 16/2009/NQ-HĐND ngày 25/12/2009 về chính sách hỗ trợ kinh phí cho học sinh, sinh viên là người dân tộc thiểu số tỉnh Đăk Nông từ năm 2010 đến năm 2015 thay thế; lý do thay thế: thời hạn điều chỉnh trong Nghị quyết 152/2004/NQ-HĐND đã hế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ực hiện một số chính sách, chế độ đối với cán bộ cơ s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ì đã có Nghị quyết số 04/2008/NQ-HĐND ngày 25/7/2008 của HĐND tỉnh về việc thực hiện một số chính sách, chế độ đối với cán bộ cơ sở thay thế; lý do thay thế: mức phụ cấp theo Nghị quyết cũ thấ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Phát triển bền vững 12 bon đồng bào dân tộc thiểu số khó khă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u lực ghi trong văn bản: thời gian thực hiện đề án 2 từ năm 2004 đến hết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chính sách giao đất làm nhà ở cho cán bộ công chức được điều động đến công tác tại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ì đã có Nghị quyết số 07/2008/NQ-HĐND ngày 25/7/2008 về chính sách tạo quỹ đất ở và hỗ trợ đầu tư cơ sở hạ tầng đất ở cho cán bộ công chức được điều động đến công tác tại tỉnh Đăk Nông thay thế do: chưa đáp ứng được nhu cầu giao đất làm nhà ở và mục tiêu ổn định chỗ ở cho cán bộ công chức được điều động đến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 xã hội tỉnh Đăk Nông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dự toán và phân bổ ngân sách nhà nước tỉnh Đăk Nông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4/NQ-</w:t>
            </w:r>
            <w:r>
              <w:rPr>
                <w:rFonts w:cs="Arial" w:ascii="Arial" w:hAnsi="Arial"/>
                <w:position w:val="1"/>
                <w:sz w:val="20"/>
                <w:szCs w:val="20"/>
              </w:rPr>
              <w:t>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an hành giá các loạ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9/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Bảo tồn, phát huy lễ hội - hoa văn - cồng chiêng và nhạc cụ dân gian của dân tộc M’Nông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ì đã có Nghị quyết số 02/2010/NQ-HĐND ngày 06/5/2010, về thông qua Đề án bảo tồn, phát huy các giá trị văn hóa lễ hội - hoa văn - cồng chiêng và nhạc cụ của các dân tộc thiểu số tại chỗ, giai đoạn 2010 - 2015 thay thế; lý do thay thế: văn bản cấp trên điều chỉnh vấn đề này có sự thay đổi, cụ thể: Thủ tướng Chính phủ ban hành Quyết định số 581/QĐ-TTg ngày 06/5/2009 của Thủ tướng Chính phủ về chiến lược phát triển văn hóa đến năm 2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ban hành chương trình hoạt động năm 2005 của HĐND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1/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xã hội.</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ì Nghị quyết số 03/2007/NQ-HĐND ngày 25/7/2007 về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 xã hội thay thế do: văn bản cấp trên có sự thay đổi, cụ thể: Thông tư số 23/2007/TT-BTC ngày 21/3/2007 của Bộ Tài chính quy định chế độ công tác phí, chế độ hội nghị đối với các cơ quan hành chính nhà nước và đơn vị sự nghiệp công lập thay thế Thông tư số 118/2004/TT-BTC ngày 08/12/2004 Quy định chế độ công tác phí, chế độ chi hội nghị đối với các cơ quan hành chính và đơn vị sự nghiệp công lập trong cả nướ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2004/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cơ chế đầu tư trở lại cho Công ty Xổ số kiến thiết Đăk Nông từ nguồn thu vượt dự toán ngân sách năm 2005 -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ời gian thực hiện Nghị quyết 2 năm từ năm 2005 đến hết năm 2006.</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2.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ổ chức thực hiện chương trình trợ giá, trợ cước vận chuyển một số mặt hàng, giống cây trồng tỉnh Đăk Nông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này chỉ có hiệu lực trong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 xã hội, quốc phòng an ninh tỉnh Đăk Nông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5/NQ-</w:t>
            </w:r>
            <w:r>
              <w:rPr>
                <w:rFonts w:cs="Arial" w:ascii="Arial" w:hAnsi="Arial"/>
                <w:position w:val="1"/>
                <w:sz w:val="20"/>
                <w:szCs w:val="20"/>
              </w:rPr>
              <w:t>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Dự toán thu ngân sách Nhà nước trên địa bàn, chi ngân sách địa phương và phương án phân bổ ngân sách cấp tỉnh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Phương hướng nhiệm vụ hoạt động của HĐND tỉnh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phê chuẩn Quyết toán ngân sách nhà nước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Phương án giá các loại đất trên địa bàn tỉnh Đăk Nông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5/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tổ chức thực hiện chương trình trợ giá, trợ cước vận chuyển một số mặt hàng, giống cây trồng trên địa bàn tỉnh Đăk Nông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này chỉ có hiệu lực trong năm 2006.</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3.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ân bổ vốn đầu tư xây dựng cơ bản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điều chỉnh một số chỉ tiêu tại Nghị quyết số 15/2005/NQ- HĐND ngày 23/12/2005 của HĐND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phân cấp quản lý và phân bổ vốn đầu tư phát triển cho các huyện năm 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này chỉ có hiệu lực trong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bổ sung Nghị quyết số 154/2004/NQ-HĐND ngày 12/8/2004 của HĐND tỉnh Đắk Nông về việc thực hiện một số chính sách, chế độ đối với cán bộ cơ s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số 04/2008/NQ-HĐND, ngày 25/7/2008 Nghị quyết về việc thực hiện một số chính sách, chế độ cho cán bộ cơ sở thay thế là cần thiết vì: mức phụ cấp hiện hành cho cán bộ ở cơ sở theo Nghị quyết số 154/NQ/2004/NQ-HĐND và Nghị quyết số 13/2004/NQ-HĐND so với tình hình giá cả thị trường hiện nay là rất thấp nên một số cán bộ ở cơ sở chưa thực sự tâm huyết, gắn bó với nhiệm vụ được giao. Đồng thời, động viên lực lượng cán bộ không chuyên trách ở cấp xã, cán bộ thôn, bon, buôn, tổ dân phố nhiệt tình tham gia công tá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bãi bỏ 1 phần Nghị quyết số 03/2006/NQ-HĐND ngày 12/6/2006 của HĐND tỉnh Đăk Nông “Về việc thông qua Đề án điều chỉnh địa giới hành chính của một số xã thuộc các huyện Đăk R’Lấp, Đăk Song và Đăk Mil của tỉnh Đăk Nông để thành lập các đơn vị hành chính mới cấp x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ực hiện Nghị định số 155/2007/NĐ-CP ngày 18/10/2007 về điều chỉnh địa giới hành chính xã, thành lập xã, thị trấn thuộc các huyện Đăk R’Lấp, Đăk Song, Đăk Glong, Krông Nô tỉnh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Đề án điều chỉnh địa giới hành chính huyện Đăk R’Lấp để thành lập 02 đơn vị hành chính mới cấp huyện lấy tên là huyện Đăk R’Lấp và huyện Tuy Đứ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ăn cứ vào Nghị định số 142/2006/NĐ-CP, ngày 22/11/2006 về điều chỉnh địa giới hành chính xã, thành lập xã, thị trấn thuộc các huyện Đăk R’Lấp, Đăk Song, Đăk Mil và thành lập huyện Tuy Đức thuộc tỉnh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Kế hoạch phát triển kinh tế xã hội, an ninh quốc phòng tỉnh Đăk Nông năm 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dự toán thu ngân sách nhà nước trên địa bàn, dự toán thu - chi ngân sách địa phương và phân bổ ngân sách cấp tỉnh năm 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bảng giá các loạ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chính sách trợ giá, trợ cước vận chuyển một số mặt hàng, giống cây trồng trên địa bàn tỉnh Đăk Nông năm 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này chỉ có hiệu lực trong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6/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quy định tạm thời một số khoản chi cho hoạt động của Hội đồng nhân dân các cấp.</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số 09/2008/NQ-HĐND ngày 25/7/2008 về việc quy định một số chế độ, định mức chi tài chính phục vụ hoạt động của HĐND các cấp thay thế là cần thiết vì: ngày 31/10/2007 Bộ Tài chính ban hành Thông tư số 127/2007/TT-BTC về việc sửa đổi, bổ sung Thông tư số 23/2007/TT-BTC, ngày 21/3/2007 quy định chế độ công tác phí, chế độ chi tổ chức các cuộc hội nghị đối với các cơ quan nhà nước và đơn vị sự nghiệp công lập và Thông tư số 57/2007/TT-BTC, ngày 11/6/2007 quy định chế độ chi tiêu đón tiếp khách nước ngoài vào làm việc tại Việt Nam, chi tiêu tổ chức các hội nghị, hội thảo quốc tế tại Việt Nam và chi tiêu đón tiếp khách nước ngoài.</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4.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7/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kế hoạch phát triển kinh tế xã hội, quốc phòng an ninh tỉnh Đăk Nông năm 20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7/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thông qua dự toán thu ngân sách Nhà nước trên địa bàn, dự toán thu - chi ngân sách địa phương và phân bổ ngân sách cấp tỉnh năm 20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7/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về việc thông qua chính sách trợ giá, trợ cước vận chuyển một số mặt hàng, giống cây trồng trên địa bàn tỉnh Đăk Nông năm 20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này chỉ có hiệu lực năm 2008.</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5. Năm 20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8/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phân cấp quản lý tài sản nhà nước tại cơ quan hành chính, đơn vị sự nghiệp công lập, tài sản xác lập sở hữu Nhà nước trên địa bàn tỉnh Đắ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số 06/2010/NQ-HĐND ngày 06/5/2010 thay thế là cần thiết vì: văn bản trung ương có thay đổi, cụ thể: Luật Quản lý, sử dụng tài sản nhà nước ngày 03/6/2009 và Nghị định số 52/2009/NĐ-CP, ngày 03/6/2009 của Chính phủ quy định chi tiết và hướng dẫn thi hành một số điều Luật quản lý, sử dụng tài sản nhà nước; Thông tư số 245/2009/TT- BTC, ngày 31/12/2009 của Bộ Tài chính về quy định thực hiện một số nội dung của Nghị định số 52/2009/NĐ-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8/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ực hiện một số chính sách, chế độ cho cán bộ cơ s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hị quyết số 05/2009/NQ-HĐND ngày 23/7/2009 Nghị quyết về việc điều chỉnh chế độ phụ cấp cho cán bộ cơ sở thay thế là cần thiết và phù hợp với các quy định của pháp luật và điều kiện thực tế của tỉnh, bởi vì mức phụ cấp hiện hành cho cán bộ cơ sở thực Nghị quyết này so với giá cả thị trường hiện nay là không phù hợp. Đồng thời, để động viên lực lượng cán bộ không chuyên trách ở cấp xã, cán bộ thôn, bon, buôn, tổ dân phố nhiệt tình tham gia công tá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8/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ông qua dự toán thu ngân sách nhà nước trên địa bàn, dự toán thu - chi ngân sách địa phương và phân bổ ngân sách cấp tỉnh năm 200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8/NQ-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2/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bảng giá đất năm 2009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số 13/2009/NQ-HĐND ngày 25/12/2009 Nghị quyết thông qua bảng giá các loại đất trên địa bàn tỉnh Đăk Nông năm 2010 thay thế là phù hợp theo quy định tại khoản 4 Điều 56 Luật Đất đai năm 2003.</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6. Năm 20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9/NQ-</w:t>
            </w:r>
            <w:r>
              <w:rPr>
                <w:rFonts w:cs="Arial" w:ascii="Arial" w:hAnsi="Arial"/>
                <w:position w:val="1"/>
                <w:sz w:val="20"/>
                <w:szCs w:val="20"/>
              </w:rPr>
              <w:t>HĐ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2/20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phê chuẩn quyết toán ngân sách nhà nước năm 20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ây là Nghị quyết thường niên.</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II. QUYẾT ĐỊNH CỦA ỦY BAN NHÂN DÂN TỈNH</w:t>
            </w:r>
          </w:p>
          <w:p>
            <w:pPr>
              <w:pStyle w:val="Normal"/>
              <w:autoSpaceDE w:val="false"/>
              <w:spacing w:before="120" w:after="0"/>
              <w:rPr>
                <w:rFonts w:ascii="Arial" w:hAnsi="Arial" w:cs="Arial"/>
                <w:sz w:val="20"/>
                <w:szCs w:val="20"/>
              </w:rPr>
            </w:pPr>
            <w:r>
              <w:rPr>
                <w:rFonts w:cs="Arial" w:ascii="Arial" w:hAnsi="Arial"/>
                <w:b/>
                <w:sz w:val="20"/>
                <w:szCs w:val="20"/>
              </w:rPr>
              <w:t>1.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thành lập Sở Thương mại và Du lịc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9/QĐ-UBND ngày 27/3/2008 về việc hợp nhất Sở Công nghiệp với Sở Thương mại và Du lịch thành Sở Công Th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Công nghiệp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9/QĐ-UBND ngày 27/3/2008 về việc hợp nhất Sở Công nghiệp với Sở Thương mại và Du lịch thành Sở Công Th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Văn hoá thông ti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8/QĐ-UBND ngày 27/3/2008 về việc hợp nhất Sở Thể dục thể thao vơi Sở Văn hóa Thông tin thành Sở Văn hóa Thể thao và Du l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Sở Thể dục thể thao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8/QĐ-UBND ngày 27/3/2008 về việc hợp nhất Sở Thể dục thể thao với Sở Văn hóa Thông tin thành Sở Văn hóa Thể thao và Du l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Uỷ ban dân số gia đình trẻ em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426/QĐ-UBND ngày 27/3/2008 về việc giải thể Ủy ban dân số gia đình trẻ em tỉnh Đăk Nông; chuyển chức năng và tổ chức về Sở Y tế; Sở Văn hóa, Thể thao và Du lịch; Sở Lao động Thương binh và Xã h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ành lập Ban Tôn giáo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411/QĐ-UBND ngày 15/9/2009 về Thành lập, quy định chức năng, nhiệm vụ, quyền hạn và cơ cấu tổ chức của Ban Tôn giáo trực thuộc Sở Nội vụ tỉnh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uỷ quyền quản lý dự án đầu tư và xây dự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25/2005/QĐ-UBND ngày 31/3/2005 về phân cấp, uỷ quyền quản lý dự án đầu tư xây dựng công trình thay thế, lý do thay thế: văn bản cấp trên có sự thay đổi, cụ thể: Chính Phủ ban hành Nghị định số 16/2005/NĐ-CP ngày 07/02/2005 về quản lý dự án đầu tư xây dựng công tr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về tỷ lệ tiết kiệm khi phê duyệt giá gói thầu, chỉ định thầu đối với giá trị dự toán xây lắp và mua sắm hàng hóa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5/2005/QĐ-UBND ngày 31/3/2005 về phân cấp, ủy quyền quản lý dự án đầu tư xây dựng công trình thay thế, lý do thay thế: văn bản cấp trên có sự thay đổi, cụ thể: Chính Phủ ban hành Nghị định số 16/2005/NĐ-CP ngày 07/02/2005 về quản lý dự án đầu tư xây dựng công tr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phê duyệt phương án đền bù, giải phóng mặt bằng khi nhà nước thu hồi đất để sử dụng vào mục đích quốc phòng, an ninh, lợi ích quốc gia, lợi ích công cộ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Quyết định số 07/2006/QĐ-UBND ngày 07/02/2006 về việc quy định lập, thẩm định, phê duyệt và tổ chức thực hiện phương án bồi thường, hỗ trợ và tái định cư khi Nhà nước thu hồi đất thay thế do: văn bản cấp trên có sự thay đổi, cụ thể: </w:t>
            </w:r>
          </w:p>
          <w:p>
            <w:pPr>
              <w:pStyle w:val="Normal"/>
              <w:autoSpaceDE w:val="false"/>
              <w:spacing w:before="120" w:after="0"/>
              <w:rPr>
                <w:rFonts w:ascii="Arial" w:hAnsi="Arial" w:cs="Arial"/>
                <w:sz w:val="20"/>
                <w:szCs w:val="20"/>
              </w:rPr>
            </w:pPr>
            <w:r>
              <w:rPr>
                <w:rFonts w:cs="Arial" w:ascii="Arial" w:hAnsi="Arial"/>
                <w:sz w:val="20"/>
                <w:szCs w:val="20"/>
              </w:rPr>
              <w:t>Nghị định số 197/2004/NĐ-CP ngày 03/12/2004 của Chính phủ về bồi thường, hỗ trợ và tái định cư khi nhà nước thu hồi đất thay thế Nghị định số 22/1998/NĐ-CP, ngày 24/4/1998 về việc đền bù thiệt hại khi nhà nước thu hồi đất để sử dụng vào mục đích quốc phòng, an ninh, lợi ích quốc gia, lợi ích công cộ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về cơ cấu nguồn vốn đầu tư xây dựng Trường học và Trung tâm giáo dục thường xuyên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văn bản cấp trên đã có sự điều chỉnh vấn đề này, cụ thể: Nghị quyết số 09/2006/NQ-HĐND ngày 03/8/2006 về việc thông qua Đề án quy định cơ cấu nguồn vốn đầu tư xây dựng cơ sở giáo dục công lập, giao thông, thuỷ lợi và lưới điện hạ áp nông thôn giai đoạn 2006 - 20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về cơ cấu nguồn vốn đầu tư xây dựng công trình giao thông,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văn bản cấp trên đã điều chỉnh vấn đề này, cụ thể: Nghị quyết số 09/2006/NQ-HĐND ngày 03/8/2006 về việc thông qua Đề án quy định cơ cấu nguồn vốn đầu tư xây dựng cơ sở giáo dục công lập, giao thông, thủy lợi và lưới điện hạ áp nông thôn giai đoạn 2006 - 20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dự toán thu chi ngân sách nhà nước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4/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rình tự, thủ tục hành chính về cấp phép khai thác tận thu khoáng sản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1/2008/QĐ-UBND ngày 06/5/2008 về việc ban hành Quy định trình tự, thủ tục cấp giấy phép hoạt động khoáng sản trên địa bàn tỉnh Đăk Nông thay thế do: văn bản cấp trên có sự thay đổi, cụ thể: Nghị định số 160/2005/NĐ-CP ngày 27/12/2005 của Chính phủ quy định chi tiết và hướng dẫn thi hành Luật Khoáng sản và Luật sửa đổi, bổ sung một số điều của Luật Khoáng sản thay thế Nghị định số 76/2000/NĐ-CP ngày 15/12/2000 Quy định chi tiết thi hành Luật Khoáng s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tạm thời về tổ chức và quản lý cấp giấy phép khai thác khoáng sản làm vật liệu xây dựng thông thường đối với các khu vực khoáng sản có tính đặc thù trên điạ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1/2008/QĐ-UBND ngày 6/5/2008 về việc ban hành Quy định trình tự, thủ tục cấp giấy phép hoạt động khoáng sản trên địa bàn tỉnh Đăk Nông thay thế. Lý do thay thế: văn bản cấp trên có sự thay đổi, cụ thể: Nghị định số 160/2005/NĐ-CP ngày 27/12/2005 của Chính phủ quy định chi tiết và hướng dẫn thi hành Luật Khoáng sản và Luật sửa đổi, bổ sung một số điều của Luật Khoáng sản thay thế Nghị định số 76/2000/NĐ-CP ngày 15/12/2000 Quy định chi tiết thi hành Luật Khoáng s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á bán lẻ, mức trợ giá giống ngô lai, lúa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4/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giá cây cối, hoa màu, tài sản vật kiến trúc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9/2007/QĐ-UBND ngày 24/10/2007 về cây cối, hoa màu áp dụng trên địa bàn tỉnh Đăk Nông thay thế là cần thiết và phù hợp do có sự biến động về giá cả trên thị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tiếp xúc và cung cấp thông tin cho các cơ quan báo chí</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32/2008/QĐ-UBND ngày 04/11/2008 về việc ban hành Quy chế phát ngôn và cung cấp thông tin cho báo chí trên địa bàn tỉnh Đăk Nông thay thế. Lý do thay thế: văn bản cấp trên có sự thay đổi: Thủ tướng Chính phủ ban hành Quyết định số 77/2007/QĐ-TTg ngày 28/5/2007 về quy chế phát ngôn và cung cấp thông tin cho báo ch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quản lý đề tài, dự án nghiên cứu khoa học và phát triển công ngh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30/2005/QĐ-UBND ngày 8/7/2005 về việc ban hành Quy định quản lý Nhà nước các đề tài, dự án nghiên cứu khoa học và phát triển công nghệ tỉnh Đắk Nông thay thế; lý do: chưa dự liệu hết các yếu tố phát si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công bố công khai dự toán ngân sách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004/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bảng giá nhà xây dựng mới và quy định áp dụng giá nhà xây dựng mới trên địa bàn tỉnh Đắ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86/2005/QĐ-UBND ngày 31/3/2005 về ban hành giá nhà xây dựng mới, tài sản, vật kiến trúc thay thế do có sự thay thay đổi về chính sách tiền l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cấp bổ sung mật phí cho một số đơn v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phê duyệt đề án 2 về phòng chống tội phạm.</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giá bán lẻ mức trợ giá giống lúa lai Nhị ưu 838 do Việt Nam sản xuấ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an hành Kế hoạch triển khai công tác phổ biến, giáo dục pháp luật từ năm 2004 đến năm 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ời gian thực hiện Quyết định từ năm 2004 đến hết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ế độ đối với Báo cáo viên pháp luật cấp tỉnh, cấp huyệ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08/2009/QĐ-UBND ngày 09/4/2009 về quy định chế độ đối với giảng viên, báo cáo viên trên địa bàn tỉnh Đăk Nông thay thế ; lý do thay thế: văn bản cấp trên đã có sự thay đổi, cụ thể: Bộ Tài chính ban hành Thông tư số 51/2008/TT-BTC hướng dẫn quản lý và sử dụng kinh phí đào tạo, bồi dưỡng cho cán bộ, công chức Nhà nướ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về việc ban hành mức giá tối thiểu dùng để tính thu lệ phí trước bạ đối với xe mô tô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7/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chế làm việc của UBND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34/2006/QĐ-UBND ngày 18/9/2006 về ban hành Quy chế làm việc của UBND tỉnh Đăk Nông thay thế. Lý do thay thế: văn bản cấp trên có sự thay đổi, cụ thể: Thủ tướng Chính phủ ban hành Quyết định số 53/2006/QĐ-TTg ngày 08/3/2006 về Quy chế làm việc mẫu của UBND tỉnh, thành phố trực thuộc Trung 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004/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về mua sắm đồ dùng, vật tư, trang thiết bị, phương tiện làm việc thanh toán bằng nguồn vốn sự nghiệp.</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12/2007/QĐ-UBND ngày 21/6/2007 về ban hành Quy định về việc đấu thầu mua sắm hành hóa thay thế. Lý do thay thế: văn bản cấp trên có sự thay đổi, cụ thể: Quốc hội ban hành Luật Đấu thầu số 61/2005/QH11 ngày 29/9/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dự toán ngân sách nhà nước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hành quy định bàn giao quản lý, sử dụng, khai thác công trình xây dựng hoàn thành chương trình 13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Áp dụng văn bản có hiệu lực pháp lý cao hơn Thông tư số 08/2006/TT-BXD ngày 24/11/2006 của Bộ Xây dựng về hướng dẫn công tác bảo trì công trình xây dự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mức giá tối thiểu các loại lâm sản phụ, động vật rừng xử lý vi phạm hành chí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13/QĐ-UBND ngày 31/01/2008 của Chủ tịch UBND tỉnh về việc ban hành giá gỗ tròn, gỗ xẻ, lâm sản ngoài gỗ và động vật rừng trên địa bàn tỉnh thay thế. Lý do thay thế: văn bản cấp trên có sự thay đổi, cụ thể: Nghị định số 159/2007/NĐ-CP của Chính phủ về xử phạt vi phạm hành chính trong lĩnh vực quản lý rừng, bảo vệ rừng và quản lý lâm sản thay thế Nghị định số 139/2004/NĐ-CP ngày 25/6/2004 của Chính phủ về xử phạt vi phạm hành chính trong lĩnh vực quản lý rừng, bảo vệ và quản lý lâm s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hế độ, chính sách đối với cán bộ không chuyên trách cấp xã, cán bộ thôn, bon, buôn, tổ dân phố.</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6/2008/QĐ-UBND ngày 29/8/2008 về thực hiện một số chính sách, chế độ cho cán bộ cơ sở thay thế (mức phụ cấp theo Quyết định cũ quá thấ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9/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ức năng, nhiệm vụ, quyền hạn của Sở Công nghiệp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936/QĐ-UBND ngày 17/7/2008 về ban hành Quy định chức năng, nhiệm vụ, quyền hạn và cơ cấu tổ chức của Sở Công Thương tỉnh Đăk Nông thay thế do: văn bản cấp trên có sự thay đổi, cụ thể: Nghị định số 13/2008/NĐ-CP ngày 04/2/2008 của Chính phủ quy định tổ chức các cơ quan chuyên môn thuộc UBND tỉnh, thành phố trực thuộc Trung ương thay thế Nghị định số 171/2004/NĐ-CP ngày 29/9/2004 của Chính phủ Quy định tổ chức và hoạt động của cơ quan chuyên môn thuộc UBND cấp tỉ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ổ sung dự toán ngân sách nhà nước năm 2004 cho các đơn v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quy chế công nhận danh hiệu Gia đình văn hóa, thôn, bon, tổ dân số văn hóa, đơn vị văn hó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36/2008/QĐ-UBND ngày 08/12/2008 về ban hành quy chế công nhận danh hiệu Gia đình văn hóa, thôn, bon, buôn, tổ dân phố văn hóa, xã, phường, thị trấn văn hóa, đơn vị văn hóa thay thế do: văn bản cấp trên có sự thay đổi, cụ thể: Quyết định số 62/2006/QĐ-BVHTT ngày 23/6/2006 của Bộ văn hóa Thông tin về việc ban hành Quy chế công nhận danh hiệu “Gia đình văn hóa”, “Làng văn hóa”, “Tổ dân phố văn hóa” thay thế Quyết định số 01/QĐ-BVHTT ngày 02/01/2002 về việc ban hành Quy chế công nhận danh hiệu Gia đình văn hóa, Làng văn hóa, Khu phố văn hó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10/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hỗ trợ kinh phí cho học sinh, sinh viên là người dân tộc thiểu số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căn cứ ban hành Quyết định này đã hết hiệu lực, cụ thể: Nghị quyết về việc hỗ trợ kinh phí cho học sinh, sinh viên là người dân tộc thiểu số tại chỗ tỉnh Đăk Nông từ năm 2004-2009 hết hiệu lự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2004/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0/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đổi điều 1 Quyết định số 60/2004/QĐ-UBND ngày 30/7/2004 của UBND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12/2007/QĐ-UBND ngày 21/6/2007 về ban hành Quy định về việc đấu thầu mua sắm hành hoá thay thế do: văn bản cấp trên có sự thay đổi, cụ thể: Quốc hội ban hành Luật Đấu thầu số 61/2005/QH11 ngày 29/9/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về chính sách bồi thường thiệt hại, hỗ trợ tái định cư khi nhà nước thu hồ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6/2005/QĐ-UB, ngày 01/02/2005 về Bản quy định về bồi thường, hỗ trợ và tái định cư khi Nhà nước thu hồi đất trên địa bàn tỉnh thay thế. Lý do thay thế: Bộ Tài chính ban hành Thông tư số 116/2004/TT-BTC ngày 07/12/2004 hướng dẫn thi hành Nghị định số 197/2004/NĐ-CP ngày 03/12/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của Ban Tôn giáo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411/QĐ-UBND ngày 15/9/2009 về việc thành lập, quy định chức năng, nhiệm vụ, quyền hạn và cơ cấu tổ chức của Ban Tôn giáo trực thuộc Sở Nội vụ tỉnh Đăk Nông thay thế do: văn bản cấp trên có sự thay đổi, cụ thể: Nghị định số 13/2008/NĐ-CP ngày 04/02/2008 của Chính phủ quy định tổ chức các cơ quan chuyên môn thuộc UBND tỉnh, thành phố trực thuộc Trung ương thay thế Nghị định số 171/2004/NĐ-CP ngày 29/9/2004 của Chính phủ Quy định tổ chức và hoạt động của cơ quan chuyên môn thuộc UBND cấp tỉ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bổ sung dự toán ngân sách nhà nước cho các ngành, các cấp ngoài dự toán đầu năm 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tạm thời việc giải quyết gỗ làm nhà ở cho hộ đồng bào dân tộc thiểu số nghèo, đời sống khó khăn thực hiện theo Quyết định số 134/2004/QĐ- TTg của Thủ tướng Chính phủ.</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ời gian thực hiện Quyết định từ năm 2004 đến hết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việc tiếp nhận, giải quyết hồ sơ theo cơ chế một cửa tại UBND cấp x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615/QĐ-UBND ngày 14/5/2010 của UBND về việc ban hành danh mục các thủ tục hành chính áp dụng giải quyết theo cơ chế một cửa tại UBND xã, phường, thị trấn trên địa bàn tỉnh Đăk Nông. Lý do hết hiệu lực: văn bản cấp trên có sự thay đổi, cụ thể: Quyết định số 93/2007/QĐ- TTg ngày 22/6/2007 ban hành Quy chế thực hiện cơ chế một cửa, cơ chế một cửa liên thông tại cơ quan hành chính nhà nước ở địa phương thay thế Quyết định số 181/2003/QĐ-TTg ngày 04/9/2003 về việc ban hành quy chế thực hiện cơ chế một cửa tại cơ quan hành chính nhà nước ở địa ph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chỉ tiêu kế hoạch Nhà nước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dự toán thu, chi ngân sách nhà nước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2004/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và công bố mức giá các loạ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2004/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a đổi điểm 1, Điều 2, Quyết định số 60/2004/QĐ-UB ngày 30/7/20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12/2007/QĐ-UBND ngày 21/6/2007 về ban hành Quy định về việc đấu thầu mua sắm hành hóa thay thế do: văn bản cấp trên có sự thay đổi, cụ thể: Quốc hội ban hành Luật Đấu thầu số 61/2005/QH11 ngày 29/9/2005.</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2.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chức năng, nhiệm vụ, quyền hạn và cơ cấu tổ chức của Sở Giáo dục và đào tạo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208/QĐ-UBND ngày 11/2/2009 thay thế là cần thiết và phù hợp với quy định của pháp luật hiện hành vì văn bản trung ương có sự thay đổi, cụ thể: ngày 04/02/2008 Chính phủ đã ban hành Nghị định 13/2008/NĐ-CP quy định tổ chức các cơ quan chuyên môn thuộc Ủy ban nhân dân tỉnh, thành phố trực thuộc Trung ương và Thông tư số 35/2008/TTLT-BGDDT-BNV, ngày của Bộ: Giáo dục và Đào tạo - Nội vụ về việc hướng dẫn chức năng, nhiệm vụ, quyền hạn và cơ cấu tổ chức của Sở Giáo dục và Đào tạo thuộc UBND cấp tỉnh, Phòng Giáo dục và Đào tạo thuộc UBND cấp huy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giao đất làm nhà ở cho cán bộ, công chức điều động đến công tác tại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ăn cứ ban hành Quyết định hết hiệu lực, cụ thể Nghị quyết số 156/2004/NQ-HĐND, ngày 12/8/2004 của HĐND tỉnh về chính sách giao đất làm nhà ở cho cán bộ công chức được điều động đến công tác tại tỉnh Đăk Nông, Nghị quyết này đã được thay thế bởi Nghị quyết số 07/2008/NQ-HĐND ngày 25/7/2008, về chính sách tạo quỹ đất ở và hỗ trợ đầu tư cơ sở hạ tầng khu đất ở cho cán bộ công chức được điều động đến công tác tại tỉnh Đăk Nông do chưa đáp ứng được nhu cầu giao đất làm nhà ở và mục tiêu ổn định chỗ ở cho cán bộ công chức được điều động đến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inh về việc ban hành chế độ chi hội nghị, chế độ công tác phí và tiêu chuẩn, định mức sử dụng điện thoại công vụ tại nhà riêng và điện thoại di động đối với cán bộ lãnh đạo trong các cơ quan hành chính, đơn vị sự nghịêp, tổ chức chính trị, các tổ chức chính trị - xã hội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6/2007/QĐ-UBND, ngày 13/9/2007 về việc ban hành chế độ hội nghị, chế độ công tác phí và tiêu chuẩn định mức sử dụng điện thoại công vụ tại nhà riêng và điện thoại di động đối với cán bộ lãnh đạo các cơ quan hành chính, đơn vị sự nghiệp, tổ chức chính trị, tổ chức chính trị xã hội trên địa bàn tỉnh Đăk Nông thay thế là cần thiết vì: ngày 25/7/2007, HĐND tỉnh đã ban hành Nghị quyết số 03/2007/NQ-HĐND, về việc thông qua “ Quy định chế độ chi hội nghị, chế độ công tác phí và tiêu chuẩn, định mức sử dụng điện thoại công vụ tại nhà riêng và điện thoại di động đối với cán bộ lãnh đạo các cơ quan hành chính, đơn vị sự nghiệp, tổ chức chính trị, tổ chức chính trị xã hội trên địa bàn tỉnh Đăk Nông. Do đó, Quyết định số 04/2005/QĐ-UB đã không còn phù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Ủy ban nhân dân 06 huyện của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425/QĐ-UBND ngày 27/3/2008 của UBND tỉnh về việc sắp xếp, tổ chức lại các cơ quan chuyên môn thuộc Ủy ban nhân dân các huyện: Cư Jút, Đăk Mil, Đăk Song, Đăk Glong, Đăk R’Lấp, Tuy Đức, Krông Nô và thị xã Gia Nghĩa tỉnh Đăk Nông thay thế là cần thiết và phù hợp với quy định của pháp luật vì ngày 04/02/2008 Chính phủ đã ban hành Nghị định số 14/2008/NĐ-CP, quy định tổ chức các cơ quan chuyên môn thuộc Ủy ban nhân dân huyện, quận, thị xã, thành phố thuộc tỉ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ỷ ban nhân dân huyện Đăk R’Lấp.</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So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Đăk Mil.</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Cư Jú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huyện Krông N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chính sách hỗ trợ tiền ăn và chi phí đi lại cho cán bộ, công chức và lực lượng vũ trang trong tỉnh Đăk Nông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này chỉ có chỉ có hiệu lực trong năm 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về bồi thường, hỗ trợ và tái định cư khi Nhà nước thu hồ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autoSpaceDE w:val="false"/>
              <w:spacing w:before="120" w:after="0"/>
              <w:rPr>
                <w:rFonts w:ascii="Arial" w:hAnsi="Arial" w:cs="Arial"/>
                <w:sz w:val="20"/>
                <w:szCs w:val="20"/>
              </w:rPr>
            </w:pPr>
            <w:r>
              <w:rPr>
                <w:rFonts w:cs="Arial" w:ascii="Arial" w:hAnsi="Arial"/>
                <w:sz w:val="20"/>
                <w:szCs w:val="20"/>
              </w:rPr>
              <w:t>Quyết định số 23/2007/QĐ-UBND 06/12/2007 về việc ban hành bản quy định về bồi thường, hỗ trợ và tái định cư khi nhà nước thu hồi đất trên địa bàn tỉnh Đăk Nông, thay thế là cần thiết vì văn bản trung ương có sự thay đổi, cụ thể: ngày 25/5/2007, Chính phủ đã ban hành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Do vậy, phần nội dung quy định có những điều chỉnh nên một số quy định trước đây của UBND tỉnh không còn phù hợp, cần phải bổ sung để đảm bảo tính hợp hiến, hợp pháp của văn b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ê duyệt Kế hoạch tổng thể về ứng dụng và phát triển công nghệ thông tin tỉnh Đăk Nông năm 2005 và giai đoạn 2006 - 20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112 của Chính phủ tạm thời đình chỉ do không đạt được mục tiêu đề 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ắp xếp, tổ chức lại các cơ quan chuyên môn thuộc UBND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4/QĐ-UBND ngày 27/3/2008 về việc sắp xếp, tổ chức lại các cơ quan chuyên môn thuộc Ủy ban nhân dân tỉnh Đăk Nông thay thế là cần thiết vì: ngày 04/02/2008 Chính phủ đã ban hành Nghị định số 13/2008/NĐ-CP quy định tổ chức các cơ quan chuyên môn thuộc Ủy ban nhân dân tỉnh, thành phố trực thuộc Trung 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thành lập chi cục Hợp tác xã và phát triển nông thôn trực thuộc Sở Nông nghiệp và Phát triển nông thô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58/QĐ-UBND ngày 08/01/2009 thay thế là cần thiết và phù hợp với quy định của pháp luật hiện hành vì: ngày 15/5/2008 Liên bộ: Nông nghiệp và Phát triển nông thôn - Nội vụ ban hành Thông tư liên tịch số 61/2008/TTLT-BNN- BNV hướng dẫn chức năng, nhiệm vụ, quyền hạn và cơ cấu tổ chức của cơ quan chuyên môn thuộc Ủy ban nhân dân cấp tỉnh, cấp huyện và nhiệm vụ quản lý nhà nước của UBND cấp xã về nông nghiệp và phát triển nông thô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ê duyệt, công bố số liệu rừng và đất lâm nghiệp của tỉnh Đăk Nông thời điểm 01/01/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ghi trong văn b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trợ cấp, cứu trợ thường xuyên và đột xuất cho các đối tượng Bảo trợ xã hội.</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0/2006/QĐ-UBND, ngày 19/6/2006 về việc quy định mức trợ cấp cứu trợ xã hội thường xuyên và đột xuất cho các đối tượng bảo trợ xã hội thay thế vì: Đối tượng và mức hỗ trợ cứu trợ xã hội đột xuất theo Quyết định 24/2005/QĐ-UBND là chưa phù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ủy quyền quản lý dự án đầu tư xây dựng công trì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03/2007/QĐ-UBND ngày 16/01/2007 về việc phân cấp, uỷ quyền quản lý dự án đầu tư xây dựng công trình.thay thế là cần thiết vì căn cứ ban hành văn bản thay đổi, cụ thể: Luật Đấu thầu, ngày 29/11/2005; Nghị định số 111/NĐ-CP, ngày 29/9/2006 hướng dẫn thi hành luật đâu thầu và lựa chọn nhà thầu; Nghị định số 112/2006/NĐ-CP, ngày 29/12/2006 sửa đổi, bổ sung Nghị định số 16/2005, ngày 07/02/2005 của Chính phủ về quản lý dự án đầu tư xây dựng công tr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sử dụng tên miền và địa chỉ IP trong hệ thống thông tin điện tử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đề án 112 của Chính phủ tạm thời đình chỉ do không đạt được mục tiêu đề 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bổ sung kế hoạch vốn Chương trình 661 năm 2005 về Dự án trồng mới 5 triệu ha rừ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giá đất cho thuê lại trong Khu công nghiệp Tâm Thắng, huyện Cư Jút,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35/2005/QĐ-UBND ngày 02/8/2005 về việc quy định mức giá đất cho thuê lại trong Khu công nghiệp Tâm Thắng, huyện Cư Jút, tỉnh Đăk Nông thay th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Bưu chính, Viễn thông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127/QĐ-UBND ngày 28/8/2008 của Ủy ban nhân dân tỉnh Đăk Nông về việc quy định chức năng, nhiệm vụ, quyền hạn và cơ cấu tổ chức của Sở Thông tin - Truyền thông thay thế là cần thiết và phù hợp với quy định của pháp luật hiện hành vì: ngày 04/02/2008 Chính phủ đã ban hành Nghị định số 13/2008/NĐ-CP quy định tổ chức các cơ quan chuyên môn thuộc Ủy ban nhân dân tỉnh, thành phố trực thuộc trung ương; và Thông tư liên tịch số 03/2008/TTLT-BTTTT-BNV, ngày 30/6/2008 của Liên Bộ: Thông tin và Truyền thông - Nội vụ, hướng dẫn chức năng, nhiệm vụ, quyền hạn và cơ cấu tổ chức của Sở thông tin và Truyền thông thuộc Ủy ban nhân dân cấp tỉnh, Phòng Văn hóa và Thông tin thuộc Ủy ban nhân dân cấp huy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Ủy ban Dân số, Gia đình và Trẻ em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426/QĐ-UBND ngày 27/3/2008 về việc giải thể Uỷ ban dân số gia đình trẻ em tỉnh Đăk Nông; chuyển chức năng và tổ chức về Sở Y tế; Sở Văn hóa, Thể thao và Du lịch; Sở Lao động Thương binh và Xã h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tổ chức của Chi cục Hợp tác xã và Phát triển nông thô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158/QĐ-UBND ngày 30/7/2009 quy định chức năng, nhiệm vụ, quyền hạn và cơ cấu tổ chức của Chi cục Phát triển nông thôn thuộc Sở Nông nghiệp và Phát triển nông thôn thay thế vì: ngày 15/5/2008 Liên Bộ: Nông nghiệp và Phát triển nông thôn - Nội vụ đã ban hành Thông tư số 61/2008/TTLT-BNN-BNV hướng dẫn chức năng, nhiệm vụ, quyền hạn và cơ cấu tổ chức của cơ quan chuyên môn thuộc Ủy ban nhân dân cấp tỉnh, cấp huyện và nhiệm vụ quản lý nhà nước của UBND cấp xã về nông nghiệp và phát triển nông thô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kế hoạch vốn xây dựng cơ bản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ực hiện triển khai kế hoạch biên chế sự nghiệp năm 2005 của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ực hiện Chương trình trợ giá, trợ cước vận chuyển một số mặt hàng, giống cây trồng trên địa bàn tỉnh Đăk Nông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9/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hành quy định hoạt động quảng cá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02/2009/QĐ-UBND ngày 07/01/2009 ban hành quy định quản lý hoạt động quảng cáo trên địa bàn tỉnh Đăk Nông thay thế vì: Ngày 28/02/2007, Bộ Văn hóa - Thông tin, Bộ Y tế, Bộ Nông nghiệp và Phát triển nông thôn và Bộ Xây dựng đã ban hành thông tư liên tịch số 06/2007/TTLT-BVHTTDL-BYT-BNN-BXD hướng dẫn thủ tục cấp giấy phép thực hiện quảng cáo một cửa liên thông. Theo đó, một số nội dung quy định về quy cách phương tiện quảng cáo, địa điểm quảng cáo cũng đã thay đổi so với Quyết định nà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hể dục thể thao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968/QĐ-UBND, ngày 23/7/2008 quy định chức năng nhiệm vụ, quyền hạn và cơ cấu tổ chức của Sở VH, TT &amp; DL tỉnh Đăk Nông thay thế vì cơ quan nhà nước ở Trung ương đã ban hành các văn bản mới điều chỉnh vấn đề này, cụ thể: Nghị định số 13/2008/NĐ-CP, ngày 04/02/2008 Chính phủ đã quy định tổ chức các cơ quan chuyên môn thuộc Ủy ban nhân dân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Thông tư liên tịch số 43/2008/TTLT-BVHTTDL- BNV, ngày 06/6/2008 của liên Bộ: Văn hóa thể thao và Du lịch - Nội vụ hướng dẫn chức năng, nhiệm vụ, quyền hạn và cơ cấu tổ chức của Sở Văn hóa thể thao và Du lịch thuộc UBND cấp tỉnh, Phòng Văn hóa - Thể thao thuộc UBND cấp huy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hương mại và Du lịch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936/QĐ-UBND, ngày 17/7/2008 về việc ban hành Quy định chức năng, nhiệm vụ, quyền hạn và cơ cấu tổ chức của Sở Công Thương tỉnh Đăk Nông thay thế vì đã có văn bản mới điều chỉnh vấn đề này, cụ thể: Nghị định số 13/2008/NĐ-CP, ngày 04/02/2008 Chính phủ đã quy định tổ chức các cơ quan chuyên môn thuộc Ủy ban nhân dân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Thông tư liên tịch số 43/2008/TTLT-BVHTTDL- BNV, ngày 06/6/2008 của liên Bộ: Văn hóa thể thao và Du lịch - Nội vụ hướng dẫn chức năng, nhiệm vụ, quyền hạn và cơ cấu tổ chức của Sở Văn hoá thể thao và Du lịch thuộc UBND cấp tỉnh, Phòng Văn hóa - Thể thao thuộc UBND cấp huy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ài chính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643/QĐ-UBND, ngày 30/10/20092009 quy định chức năng nhiệm vụ, quyền hạn và cơ cấu tổ chức của Sở Tài chính tỉnh Đăk Nông thay thế căn cứ theo Nghị định số 13/2008/NĐ-CP, ngày 04/02/2008 Chính phủ đã quy định tổ chức các cơ quan chuyên môn thuộc Ủy ban nhân dân tỉnh, thành phố trực thuộc Trung 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10/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mục 2, bổ sung mục 3 và 4 của Phụ lục số 2 tại Quyết định số 86/2005/QĐ-UB ngày 31/3/2005 của UBND tỉnh Đăk Nông về việc ban hành giá nhà xây dựng mới, tài sản vật kiến trú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02/2007/QĐ-UBND, 10/01/2007 Về việc ban hành giá nhà xây mới, tài sản vật kiến trúc thay thế QĐ số 86/2006/QĐ-UBND và QĐ số 53/2005/QĐ-UBND là cần thiết do có sự biến động về giá cả thị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0/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loại đường bộ thuộc tỉnh Đăk Nông quản lý năm 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ết hiệu lực ghi trong văn b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0/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a đổi, bổ sung Quyết định số 25/2005/QĐ-UBND phân cấp, uỷ quyền quản lý dự án đầu tư xây dựng công trì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03/2007/QĐ-UBND 16/1/2007 Về việc phân cấp, uỷ quyền quản lý dự án đầu tư xây dựng công trình thay thế vì văn bản trung ương có sự điều chỉnh mới về vấn đề này, cụ thể: Nghị định số 111/2006/NĐ-CP, ngày 29/9/2006 của Chính phủ hướng dẫn thi hành Luật Đấu thầu và lực chọn nhà thầu xây dựng theo Luật xây dựng; Nghị định số 112/2006/NĐ-CP, ngày 29/12/2006 sửa đổi, bổ sung Nghị định số 16/2005, ngày 07/02/2005 của Chính phủ về quản lý dự án đầu tư xây dựng công tr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0/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đổi, bổ sung quy chế công nhận danh hiệu Gia đình văn hóa, thôn, bon, buôn, tổ dân phố, đơn vị văn hó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36/2008/QĐ-UBND ngày 08/12/2008 về Quy chế công nhận danh hiệu gia đình văn hóa, thôn, bon, tổ dân phố văn hóa, đơn vị văn hoá thay thế là cần thiết vì văn bản trung ương đã có sự điều chỉnh mới, cụ thể: Quyết định số 62/2006/QĐ- BVHTT, ngày 23/6/2006 của Bộ Văn hóa - Thông tin về việc ban hành Quy chế công nhận danh hiệu Gia đình văn hóa, Làng văn hóa, Tổ dân phố văn hóa; để phát huy những kết quả đã đạt được trong phong trào “Toàn dân đoàn kết xây dựng đời sống văn hó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1/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Y tế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0" w:leader="none"/>
              </w:tabs>
              <w:autoSpaceDE w:val="false"/>
              <w:spacing w:before="120" w:after="0"/>
              <w:rPr/>
            </w:pPr>
            <w:r>
              <w:rPr>
                <w:rFonts w:cs="Arial" w:ascii="Arial" w:hAnsi="Arial"/>
                <w:sz w:val="20"/>
                <w:szCs w:val="20"/>
              </w:rPr>
              <w:t>Quyết định số 716/QĐ-UBND, ngày 09/6/2008 của UBND tỉnh Đăk Nông về việc ban hành Quy định chức năng, nhiệm vụ, quyền hạn và cơ cấu tổ chức của Sở Y tế tỉnh Đăk Nông thay thế là cần thiết do văn bản cấp trên có sự điều chỉnh mới về vấn đề này, cụ thể: Nghị định số 13/2008/NĐ-CP, ngày 04/02/2008 Chính phủ quy định tổ chức các cơ quan chuyên môn thuộc Ủy ban nhân dân tỉnh, thành phố trực thuộc Trung ương; và Thông tư số 03/2008/TTLT-BYT-BNV, ngày 25/4/2008 của Liên Bộ: Y tế - Nội vụ hướng dẫn chức năng, nhiệm vụ, quyền hạn và cơ cấu tổ chức của Sở Y tế, Phòng Y tế thuộc UBND cấp tỉnh, cấp huy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Ban quản lý khu công nghiệp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1221/QĐ-UBND, ngày 12/9/2008 của UBND về việc quy định chức năng, nhiệm vụ, quyền hạn và cơ cấu tổ chức của Ban quản lý các khu công nghiệp tỉnh Đăk Nông thay thế là cần thiết vì ngày 14/3/2008 Chính phủ đã ban hành Nghị định số 29/2008/NĐ-CP quy định về việc thành lập, hoạt động, chính sách và quản lý Nhà nước đối với khu công nghiệp, khu chế xuất, khu kinh tế, khu kinh tế cửa khẩ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tổ chức của Phòng Y tế huyện, thị x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ì ngày 27/3/2008 Ủy ban nhân dân tỉnh Đăk Nông đã ban hành Quyết định số 425/QĐ-UBND về việc sắp xếp, tổ chức lại các cơ quan chuyên môn thuộc Ủy ban nhân dân các huyện: Cư Jút, Đăk Mil, Đăk Song, Đăk Glong, Đăk R’Lấp, Tuy Đức, Krông Nô và thị xã Gia Nghĩa tỉnh Đăk Nông theo Nghị định số 14/2008/NĐ-CP, ngày 04/02/2008 Chính phủ, quy định tổ chức các cơ quan chuyên môn thuộc Ủy ban nhân dân huyện, quận, thị xã, thành phố thuộc tỉ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a đổi, bổ sung một số điều của bản quy định về bồi thường, hỗ trợ và tái định cư khi Nhà nước thu hồi đất trên địa bàn tỉnh Đăk Nông ban hành kèm theo Quyết định số 16/2005/QĐ-UBND, ngày 01/02/2005 của UBND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3/2007/QĐ-UBND thay thế là cần thiết vì: ngày 25/5/2007, Chính phủ đã ban hành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Do vậy, phần nội dung có những điều chỉnh nên một số quy định trước đây của UBND tỉnh không còn phù hợp, cần phải bổ sung để đảm bảo tính hợp hiến, hợp pháp của văn bả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giao dự toán thu chi ngân sách nhà nước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và công bố mức giá các loại đất trên địa bàn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2005/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giá nhà xây dựng mới, tài sản, vật kiến trú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02/2007/QĐ-UBND ngày 16/01/2007 về việc ban hành giá nhà xây mới, tài sản vật kiến trúc thay thế là cần thiết và phù hợp, căn cứ theo Nghị định số 94/2006/NĐ-CP, 07/9/2006 của Chính phủ về điều chỉnh mức lương tối thiểu chung; Thông tư số 04/2005/TT-BXD, 01/4/2005 của Bộ Xây dựng hướng dẫn về việc lập và quản lý chi phí dự án đầu tư xây dựng công trình.</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3.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01/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chính sách hỗ trợ tiền ăn và chi phí đi lại cho cán bộ, công chức và lực lượng vũ trang trong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mức giá đất để thu tiền sử dụng đất các tuyến đường nội khu hành chính tỉnh, thuộc thị xã Gia Nghĩ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ăn cứ ban hành Quyết định này hết hiệu lực, cụ thể: Nghị quyết số 156/2004/NQ-HĐND, ngày 12/8/2004 của HĐND tỉnh Đăk Nông, về chính sách giao đất làm nhà ở cho cán bộ công chức được điều động đến công tác tại tỉnh Đăk Nông, được thay thế bởi Nghị quyết số 07/2008/NQ-HĐND ngày 25/7/2008, về chính sách tạo quỹ đất ở và hỗ trợ đầu tư cơ sở hạ tầng khu đất ở cho cán bộ công chức được điều động đến công tác tại tỉnh Đắk Nông do chưa đáp ứng được nhu cầu giao đất làm nhà ở và mục tiêu ổn định chỗ ở cho cán bộ công chức được điều động đến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0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lập, phê duyệt và tổ chức thực hiện phương án bồi thường, hỗ trợ và tái định cư khi nhà nước thu hồi đấ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37/2008/QĐ-UBND ngày 10/12/2008 về việc lập, thẩm định và phê duyệt phương án bồi thường, hỗ trợ tái định cư khi nhà nước thu hồi đất trên địa bàn tỉnh Đăk Nông thay thế là cần thiết vì: Quyết định này không còn phù hợp so với các quy định về giao thẩm quyền quy định tại Nghị định số 197/2004/NĐ-CP và Nghị định số 84/2007/NĐ-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trình xây dựng và vận hành hệ thống thông tin tổng hợp kinh tế xã hội phục vụ điều hành trên địa bàn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112 của Chính phủ tạm thời đình chỉ do không đạt được mục tiêu đề 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5/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Chi cục tiêu chuẩn Đo lường Chất lượng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390/QĐ-UBND ngày 10/9/2009 Quy định chức năng, nhiệm vụ, quyền hạn và cơ cấu tổ chức của Chi cục tiêu chuẩn Đo lường Chất lượng tỉnh Đăk Nông thay thế là cần thiết vì: ngày 18/6/2008 Liên Bộ: Khoa học và Công nghệ, Nội vụ đã ban hành Thông tư số 05/2008/TTLT- BKHCN-BNV về việc hướng dẫn chức năng, nhiệm vụ, quyền hạn và cơ cấu tổ chức của cơ quan chuyên môn về khoa học và công nghệ thuộc Ủy ban nhân dân cấp tỉnh, huyện; và Thông tư số 14/2009/TTLT-BKHCN-BNV, ngày 28/5/2009 của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hỗ trợ di dân thực hiện quy hoạch, bố trí dân cư khu vực nông thôn trên địa bàn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06/2009/QĐ-UBND, ngày 05/3/2009 về việc quy định mức hỗ trợ di dân thực hiện quy hoạch, bố trí dân cư theo Quyết định 193/2006/QĐ-TTg ngày 24/8/2006 của Thủ tướng Chính phủ trên địa bàn tỉnh Đăk Nông thay thế vì văn bản trung ương điều chỉnh mới về vấn đề này, cụ thể: ngày 10/6/2008 Thủ tướng Chính phủ ban hành Quyết định số 78/2008/QĐ-TTg, quy định một số chính sách thực hiện chương trình bố trí dân cư theo Quyết định số 193/2006/QĐ-TTg của Thủ tướng Chính phủ. Vì vậy, Quyết định 21/2006/QĐ-UBND đã không còn phù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7/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chế quản lý cụm công nghiệp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5/2009/QĐ-UBND ngày 25/12/2009 Về việc bãi bỏ Quyết định số 22/2006/QĐ-UBND ngày 03/7/2006 của Ủy ban nhân dân tỉnh về ban hành Quy chế quản lý cụm công nghiệp trên địa bàn tỉnh Đăk Nông do văn bản trung ương có sự thay đổi, cụ thể: Quyết định số 205/2009/QĐ-TTg, ngày 19/8/2009 của Thủ tướng Chính phủ về việc ban hanh quy chế quản lý cụm công nghiệ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Đài Phát thanh và Truyền hình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980/QĐ-UBND ngày 24/7/2008 thay thế (Quyết định số 980/QĐ-UBND được sửa đổi bổ sung bởi Quyết định số 1020/QĐ-UBND ngày 06/82008) là cần thiết và phù hợp với quy định của pháp luật hiện hành vì: ngày 04/02/2008 Chính phủ đã ban hành Nghị định số 13/2008/NĐ-CP quy định tổ chức các cơ quan chuyên môn thuộc UBND tỉnh, thành phố trực thuộc trung 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560" w:leader="none"/>
                <w:tab w:val="left" w:pos="2400" w:leader="none"/>
                <w:tab w:val="left" w:pos="3020" w:leader="none"/>
                <w:tab w:val="left" w:pos="3760" w:leader="none"/>
              </w:tabs>
              <w:autoSpaceDE w:val="false"/>
              <w:spacing w:before="120" w:after="0"/>
              <w:rPr/>
            </w:pPr>
            <w:r>
              <w:rPr>
                <w:rFonts w:cs="Arial" w:ascii="Arial" w:hAnsi="Arial"/>
                <w:sz w:val="20"/>
                <w:szCs w:val="20"/>
              </w:rPr>
              <w:t>Về việc giao bổ sung kế hoạch vốn đầu tư xây dựng cơ bản năm 2006 (phần vốn thông báo sau), vốn chương trình 661 năm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căn cứ ban hành văn bản hết hiệu lực, cụ thể: Nghị quyết số 02/2006/NQ-HĐND 12/6/2006 về việc thông qua kế hoạch phân bổ vốn đầu tư xây dựng cơ bản năm 2006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quản lý nhà nước về chất lượng sản phẩm, hàng hoá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căn cứ ban hành văn bản đã có sự thay đổi, cụ thể: Nghị định số 132/2008/NĐ-CP ngày 31/12/2008 quy định chi tiết thi hành một số nội dung của Luật Chất lượng sản phẩm bãi bỏ Nghị định số 179/2004/NĐ-CP, ngày 21/10/2004 của Chính phủ, quy định quản lý nhà nước về chất lượng sản phẩm, hàng hó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ực hiện chế độ cho cán bộ cơ s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6/2008/QĐ-UBND, ngày 29/8/2008 về việc thực hiện một số chính sách, chế độ cho cán bộ cơ sở thay thế là phù hợp vì: ngày 25/7/2008 HĐND tỉnh Đăk Nông ban hành Nghị quyết số 04/2008/NQ-HĐND về việc thực hiện một số chính sách, chế độ cho cán bộ cơ s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006/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quy định cấp phép xây dự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14/2009 QĐ-UBND ngày 28/8/2009 Quy định cấp giấy phép xây dựng trên địa bàn tỉnh Đăk Nông thay thế là cần thiết và phù hợp với quy định của pháp luật hiện hành vì đã có các văn bản mới của Chính phủ và Bộ Xây dựng ban hành về vấn đề này, cụ thể: Nghị định số 41/2007/NĐ-CP, 22/3/2007 của Chính phủ về xây dựng ngầm đô thị; Nghị định số 20/2009/NĐ-CP, 23/02/2009 của Chính phủ về quản lý độ cao chướng ngại vật hàng không và các trận địa quản lý, bảo vệ vùng trời tại Việt Nam; Thông tư số 03/2009/TT-BXD, 26/3/2009 của Bộ Xây dựng về quy định chi tiết một số nội dung của Nghị định số 12/2009/NĐ- CP, 12/02/2009 của Chính phủ về quản lý dự án đầu tư xây dựng công trình; Quyết định số 04/2008/QĐ-BXD, 03/4/2008 của Bộ Xây dựng về việc ban hành quy chuẩn kỹ thuật Quốc gia về quy hoạch xây dự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nguồn vốn đầu tư năm 2006 dự án trường kỹ thuật và dạy nghề thanh niên dân tộc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o căn cứ ban hành văn bản hết hiệu lực, cụ thể: Nghị quyết số 02/2006/NQ-HĐND 12/6/2006 về việc thông qua kế hoạch phân bổ vốn đầu tư xây dựng cơ bản năm 2006 (Nghị quyết thường n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10/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kế hoạch vốn đầu tư xây dựng cơ bản 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0/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ổ sung và sửa đổi một số điều của QĐ số 03/2005/QĐ- UBND ngày 20/01/2005 của UBND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o căn cứ ban hành Quyết định hết hiệu lực, cụ thể: Nghị quyết số 156/2004/NQ-HĐND, ngày 12/8/2004 của HĐND tỉnh Đăk Nông, về chính sách giao đất làm nhà ở cho cán bộ công chức được điều động đến công tác tại tỉnh Đăk Nông được thay thế bởi Nghị quyết số 07/2008/NQ-HĐND ngày 25/7/2008, về chính sách tạo quỹ đất ở và hỗ trợ đầu tư cơ sở hạ tầng khu đất ở cho cán bộ công chức được điều động đến công tác tại tỉnh Đăk Nông do chưa đáp ứng được nhu cầu giao đất làm nhà ở và mục tiêu ổn định chỗ ở cho cán bộ công chức được điều động đến Đă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006/QĐ- U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đổi, bổ sung một số điều của quy định cấp giấy phép xây dựng tại Quyết định số 32/2006/QĐ-UB ngày 06/12/20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4/2009 QĐ-UBND ngày 28/8/2009 Quy định cấp giấy phép xây dựng trên địa bàn tỉnh Đăk Nông thay thế là cần thiết và phù hợp với quy định của pháp luật hiện hành vì đã có các văn bản mới của Chính phủ và Bộ Xây dựng ban hành về vấn đề này, cụ thể: Nghị định số 41/2007/NĐ-CP, 22/3/2007 của Chính phủ về xây dựng ngầm đô thị; Nghị định số 20/2009/NĐ-CP, 23/02/2009 của Chính phủ về quản lý độ cao chướng ngại vật hàng không và các trận địa quản lý, bảo vệ vùng trời tại Việt Nam; Thông tư số 03/2009/TT-BXD, 26/3/2009 của Bộ Xây dựng về quy định chi tiết một số nội dung của Nghị định số 12/2009/NĐ-CP, 12/02/2009 của Chính phủ về quản lý dự án đầu tư xây dựng công tr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sửa đổi khoản 2, Điều 34 của Bản quy định bồi thường, hỗ trợ tái định cư khi nhà nước thu hồi đất trên địa bàn tỉnh Đăk Nông ban hành kèm theo Quyết định số 16/2005/QĐ-UBND, ngày 01/02/20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3/2007/QĐ-UBND, ngày 06/12/2007 về việc ban hành bản quy định về bồi thường, hỗ trợ và tái định cư khi nhà nước thu hồi đất trên địa bàn tỉnh Đăk Nông thay thế là cần thiết vì: văn bản Trung ương có điều chỉnh mới về vấn đề này, cụ thể: Thông tư số 06/2007/TT-BTNMT, ngày 15/6/2007 của Bộ Tài nguyên và Môi trường hướng dẫn thực hiện một số điều của Nghị định số 84/2006/NĐ-CP ngày 25/5/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sửa đổi khoản 2 Điều 11 Quyết định số 07/2006/QĐ-UBND, ngày 07/12/2006 về việc quy định lập, phê duyệt và tổ chức thực hiện phương án bồi thường, hỗ trợ và tái định cư khi nhà nước thu hồi đấ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37/2008/QĐ-UBND ngày 10/12/2008 về việc lập, thẩm định và phê duyệt phương án bồi thường, hỗ trợ tái định cư khi nhà nước thu hồi đất trên địa bàn tỉnh Đắk Nông thay thế là cần thiết vì: Quyết định này không còn phù hợp so với các quy định về giao thẩm quyền quy định tại Nghị định số 197/2004/NĐ-CP và Nghị định số 84/2007/NĐ-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006/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về mức giá đẩ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trong năm 2007(Quyết định này được sửa đổi, bổ sung bởi Quyết định số 15/2007/QĐ-UBND, ngày 14/8/2007),.</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4.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1/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Quyết định số 36/2006/QĐ-UBND ngày 21/9/2006 của UBND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giá nhà xây mới, tài sản vật kiến trúc thay thế Quyết định số 86/2006/QĐ-UBND và Quyết định số 53/2005/QĐ-UBND.</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8/2007/QĐ-UBND ngày 13/9/2007 về ban hành Bảng giá nhà xây mới, tài sản vật kiến trúc trên địa bàn tỉnh Đăk Nông thay thế là cần thiết do: có sự thay đổi về chính sách, chế độ, sự biến động về giá vật liệu trên thị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uỷ quyền quản lý dự án đầu tư xây dựng công trì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2/2009/QĐ-UBND ngày 23/6/2009 về việc phân cấp, ủy quyền quản lý dự án đầu tư xây dựng công trình thay thế là cần thiết nhằm đảm bảo sự phối hợp giữa Sở Xây dựng với các Sở, Ngành và các cấp chính quyền trong việc thống nhất quản lý nhà nước về chất lượng công trình, tránh chồng chéo, bỏ sót đối tượ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quản lý hoạt động Interne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11/2009/QĐ-UBND ngày 09/6/2009 về việc ban hành Quy định việc quản lý, cung cấp dịch vụ Internet và thông tin điện tử trên Internet tại tỉnh Đăk Nông thay thế là cần thiết vì văn bản cấp trên điều chỉnh về vấn đề này có sự thay đổi, cụ thể: Nghị định số 55/2001/NĐ-CP ngày 23/8/2001 của Chính phủ về quản lý và sử dụng dịch vụ Internet đã hết hiệu lực và được thay thế bởi Nghị định số 97/2008/NĐ-CP ngày 28/8/20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ổ sung, sửa đổ một số quy định về giá đất ban hành kèm theo Quyết định số 53/2006/QĐ-UBND ngày 29/12/2006 của UBND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này chỉ có hiệu lực năm 20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giá nhà xây mới, tài sản vật kiến trú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6/2008/QĐ-UBND ngày 28/5/2008 về việc ban hành giá nhà xây dựng mới, tài sản vật kiến trúc trên địa bàn tỉnh Đắk Nông thay thế, do có sự biến động về giá vật liệu xây dựng trên thị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12/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bản quy định về bồi thường, hỗ trợ và tái định cư khi nhà nước thu hồ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ết định số 05/2010/QĐ-UBND ngày 23/02/2010 về việc ban hành Quy định hướng dẫn cụ thế một số nội dung về bồi thường, hỗ trợ và tái định cư khi nhà nước thu hồi đất trên địa bàn tỉnh Đăk Nông thay thế do có sự điều chỉnh của văn bản cấp trên. Cụ thể: Nghị định số 69/2009/NĐ-CP ngày 13/8/2009 quy định về quy hoạch sử dụng đất, giá đất, thu hồi đất, bồi thường, hỗ trợ và tái định cư. Nghị định này giao thẩm quyền cho Ủy ban nhân dân quy định cụ thể một số nội dung về quy hoạch sử dụng đất, giá đất, thu hồi đất, bồi thường, hỗ trợ và tái định c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07/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2/2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quy định mức giá các loại đất trên địa bàn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39/2008/QĐ-UBND ngày 26/12/2007 của UBND tỉnh Quy định mức giá các loại đất thay thế.</w:t>
            </w:r>
          </w:p>
        </w:tc>
      </w:tr>
      <w:tr>
        <w:trPr/>
        <w:tc>
          <w:tcPr>
            <w:tcW w:w="14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5. Năm 20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điểm b, khoản 2; khoản 3, Điều 1 Quyết định số 03/2007/QĐ-UBND ngày 16/01/2007 của UBND tỉnh Đăk Nông về việc phân cấp, ủy quyền trong quản lý dự án đầu tư xây dựng công trì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20/2008/QĐ-UBND ngày 30/6/2008 Về việc điều chỉnh điểm b, khoản 2, khoản 3 Điều 1, Quyết định số 03/2007/QĐ-UBND ngày 16/01/2007 thay th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điều chỉnh điểm b, khoản 2, Điều 1, Quyết định số 03/2007/QĐ- UBND ngày 16/01/20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số 12/2009/QĐ-UBND ngày 23/6/2009 về việc phân cấp, ủy quyền quản lý dự án đầu tư xây dựng công trình thay thế là cần thiết và phù hợp vì: Căn cứ ban hành văn bản này đã thay đổi, cụ thể: ngày 12/02/2009 Chính phủ đã ban hành Nghị định số 12/2009/NĐ-CP về quản lý đầu tư xây dựng công trình, Nghị định này thay thế Nghị định số 16/2005/NĐ-CP, 07/02/2005 của Chính phủ về quản lý dự án đầu tư xây dựng công trình và Nghị định số 112/2006/NĐ-CP, 29/9/2006 của Chính phủ về sửa đổi, bổ sung một số điều của Nghị định số 16/2005/NĐ-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về việc sửa đổi, bổ sung Bảng giá các loại đất trên địa bàn tỉnh Đăk Nông ban hành kèm theo Quyết định số 25/2007/QĐ-UBND ngày 26/12/2007 của UBND tỉnh.</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39/2008/QĐ-UBND, ngày 26/12/2007 thay thế là phù hợp theo khoản 4 Điều 56 Luật Đất đai năm 20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thực hiện một số chính sách, chế độ cho cán bộ cơ s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16/2009/QĐ-UBND ngày 03/9/2009 về việc thực hiện chế độ phụ cấp cho cán bộ cơ sở thay thế. Lý do thay thế: can cứ ban hành có sự thay đổi, cụ thể: Ngày 23/7/2009, HĐND tỉnh đã thông qua Nghị quyết số 05/2009/NQ-HĐND về việc thực hiện một số chính sách, chế độ cho cán bộ cơ s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phân cấp quản lý tài sản nhà nước tại cơ quan hành chính, đơn vị sự nghiệp công lập, tài sản xác lập sở hữu nhà nước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ết hiệu lực, Quyết định 16/2010/QĐ-UBND thay thế, do căn cứ ban hành thay đổi, cụ thể: Nghị quyết số 06/2010/NQ-HĐND ngày 06/5/2010 của HĐND tỉnh Đắk Nông quy định phân cấp quản lý, sử dụng tài sản nhà nước tại cơ quan hành chính, đơn vị sự nghiệp, các tổ chức được nhà nước đảm bảo kinh phí hoạt động trên địa bàn tỉnh Đắ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lập, thẩm định và phê duyệt phương án bồi thường, hỗ trợ tái định cư khi nhà nước thu hồi đất trên địa bàn tỉnh Đăk N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autoSpaceDE w:val="false"/>
              <w:spacing w:before="120" w:after="0"/>
              <w:rPr/>
            </w:pPr>
            <w:r>
              <w:rPr>
                <w:rFonts w:cs="Arial" w:ascii="Arial" w:hAnsi="Arial"/>
                <w:sz w:val="20"/>
                <w:szCs w:val="20"/>
              </w:rPr>
              <w:t>Quyết định số 05/2010/QĐ-UBND, ngày 05/2010/QĐ-UBND về việc ban hành Quy định hướng dẫn cụ thể một số nội dung về bồi thường, hỗ trợ và tái định cư khi Nhà nước thu hồi đất trên địa bàn tỉnh Đăk Nông thay thế là cần thiết và phù hợp với quy định của pháp luật hiện hành vì: Ngày 01/10/2009 Bộ Tài nguyên môi trường ban hành Thông tư số 14/2009/TT- BTNMT quy định chi tiết về bồi thường, hỗ trợ, tái định cư và trình tự, thủ tục thu hồi đất, giao đất, cho thuê đấ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008/QĐ- UB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2/2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quy định mức giá các loại đất trên địa bàn tỉnh Đăk Nông năm 200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ết định 26/2009/QĐ-UBND thay thế là phù hợp theo khoản 4 Điều 56 Luật Đất đai năm 2003.</w:t>
            </w:r>
          </w:p>
        </w:tc>
      </w:tr>
    </w:tbl>
    <w:p>
      <w:pPr>
        <w:pStyle w:val="Normal"/>
        <w:autoSpaceDE w:val="false"/>
        <w:spacing w:before="120" w:after="0"/>
        <w:rPr>
          <w:rFonts w:ascii="Arial" w:hAnsi="Arial" w:cs="Arial"/>
          <w:sz w:val="20"/>
          <w:szCs w:val="20"/>
        </w:rPr>
      </w:pPr>
      <w:r>
        <w:rPr>
          <w:rFonts w:cs="Arial" w:ascii="Arial" w:hAnsi="Arial"/>
          <w:position w:val="2"/>
          <w:sz w:val="20"/>
          <w:szCs w:val="20"/>
        </w:rPr>
        <w:t>Chú thích: (*)(**) Lý do hết hiệu lực:</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Hết thời hạn có hiệu lực ghi trong văn bản;</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Được thay thế bằng văn bản mới của chính cơ quan nhà nước đã ban hành văn bản đó;</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Bị hủy bỏ hoặc bãi bỏ bằng một văn bản của cơ quan nhà nước có thẩm quyền;</w:t>
      </w:r>
    </w:p>
    <w:p>
      <w:pPr>
        <w:pStyle w:val="Normal"/>
        <w:autoSpaceDE w:val="false"/>
        <w:spacing w:before="120" w:after="0"/>
        <w:rPr>
          <w:rFonts w:ascii="Arial" w:hAnsi="Arial" w:cs="Arial"/>
          <w:sz w:val="20"/>
          <w:szCs w:val="20"/>
        </w:rPr>
      </w:pPr>
      <w:r>
        <w:rPr>
          <w:rFonts w:cs="Arial" w:ascii="Arial" w:hAnsi="Arial"/>
          <w:sz w:val="20"/>
          <w:szCs w:val="20"/>
        </w:rPr>
        <w:t>Văn bản quy định chi tiết, hướng dẫn thi hành của văn bản hết hiệu lực cũng đồng thời hết hiệu lực cùng với văn bản đó, trừ trường hợp được giữ lại toàn bộ hay một phần vì còn phù hợp với các quy định pháp luật mới.</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DANH MỤC VĂN BẢN QUY PHẠM PHÁP LUẬT CỦA HĐND VÀ UBND TỈNH CẦN SỬA ĐỔI, BỔ SUNG HOẶC THAY THẾ (MẪU SỐ 3)</w:t>
      </w:r>
    </w:p>
    <w:tbl>
      <w:tblPr>
        <w:tblW w:w="13849" w:type="dxa"/>
        <w:jc w:val="left"/>
        <w:tblInd w:w="-5" w:type="dxa"/>
        <w:tblLayout w:type="fixed"/>
        <w:tblCellMar>
          <w:top w:w="0" w:type="dxa"/>
          <w:left w:w="0" w:type="dxa"/>
          <w:bottom w:w="0" w:type="dxa"/>
          <w:right w:w="0" w:type="dxa"/>
        </w:tblCellMar>
      </w:tblPr>
      <w:tblGrid>
        <w:gridCol w:w="545"/>
        <w:gridCol w:w="1813"/>
        <w:gridCol w:w="1450"/>
        <w:gridCol w:w="4780"/>
        <w:gridCol w:w="526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ký hiệu văn b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tháng, năm ban hành</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rích yếu</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Ghi chú</w:t>
              <w:br/>
              <w:t>(Cơ sở pháp lý để sửa đổi, bổ sung hoặc thay th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005/NQ-HĐ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2/20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hoạch, kế hoạch sử dụng đất 5 năm, từ năm 2006 đến năm 2010 và định hướng đến năm 20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ự kiến ban hành Nghị quyết của HĐND tỉnh về việc thông qua quy hoạch, kế hoạch sử dụng đất 10 năm từ năm 2011 đến 2020 thay th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2008/NQ- HĐ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200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hị quyết về việc thông qua Quy định chế độ thu, nộp, quản lý và sử dụng lệ phí cấp giấy phép hoạt động điện lực.</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vì văn vản trung ương điều chỉnh mới, cụ thể: Thông tư số 124/2008/TT-BTC ngày 19/12/2008 hướng dẫn chế độ thu, nộp, quản lý và sử dụng phí thẩm định và lệ phí cấp giấy phép xây dựng trong lĩnh vực điện lự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2004/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200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chế độ chính sách đối với cán bộ chuyên trách, công chức cấp xã.</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theo Nghị định số 92/2009/NĐ-CP ngày 22/10/2009 về chức danh, số lượng, một số chế độ, chính sách đối với cán bộ, công chức ở xã, phường, thị trấn và những người hoạt động không chuyên trách ở cấp x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2004/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1/200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chế tuyển công chức cấp tỉnh, huyện.</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theo Quyết định số 10/2006/QĐ-BNV ngày 05/10/2006 về việc ban hành quy chế tổ chức thi tuyển, thi nâng ngạch đối với cán bộ công chứ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4/2004/Q</w:t>
            </w:r>
            <w:r>
              <w:rPr>
                <w:rFonts w:cs="Arial" w:ascii="Arial" w:hAnsi="Arial"/>
                <w:position w:val="2"/>
                <w:sz w:val="20"/>
                <w:szCs w:val="20"/>
              </w:rPr>
              <w:t>Đ-U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1/200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cấp giấy chứng nhận quyền sử dụng đất, chuyển nhượng, chuyển mục đích, cấp phép xây dựng nhà ở tại đô thị Gia Nghĩ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theo hướng áp dụng Nghị định số 88/2009/NĐ-CP ngày 19/10/2009 về cấp giấy chứng nhận quyền sử dụng đất, quyền sở hữu nhà ở và tài sản khác gắn liền với đấ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05/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1/20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v triển khai thực hiện Đề án “Bảo tồn, phát huy lễ hội-hoa văn-cồng chiêng và nhạc cụ dân gian của dân tộc M’nông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sửa đổi, bổ sung vì ngày 06/5/2010 HĐND tỉnh đã ban hành Nghị quyết số 02/2010/NQ-HĐND thông qua đề án bảo tồn, phát huy các giá trị văn hóa - hoa văn - cồng chiêng và nhạc cụ dân tộc thiểu số tại chỗ giai đoạn 2010 - 201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5/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01/20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cấp giấy phép cho các hoạt động trong phạm vi bảo vệ các công trình thủy lợi trên địa bàn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vì Nghị định số 143/2003/NĐ-CP, quy định chi tiết thi hành một số điều của Pháp lệnh khai thác và bảo vệ công trình thủy lợi đã được sửa đổi, bổ sung bởi Nghị định số 154/2007/NĐ-CP, ngày 14/7/2008 của Chính phủ</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005/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7/20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việc ban hành “Quy định quản lý nhà nước các đề tài, dự án nghiên cứu khoa học và phát triển công nghệ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sửa đổi, bổ sung vì căn cứ ban hành văn bản là Quyết định số 07/2003/QĐ-BKHCN và Quyết định số 08/2003/QĐ-BKHCN, ngày 03/4/2003 đã được thay thế bởi Quyết định số 24/2006/QĐ-BKHCN, ngày 30/11/2006 của Bộ Khoa học và Công nghệ, ban hành “Quy định về việc xác định nhiệm vụ khoa học và công nghệ thuộc chương trình khoa học và công nghệ trọng điểm cấp nhà nước giai đoạn 2006 - 20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006/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8/200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quản lý kinh doanh cung ứng, bảo quản, vận chuyển và sử dụng vật liệu nổ công nghiệp trên địa bàn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để phù hợp với Nghị định số 39/2009/NĐ-CP, ngày 23/9/2009 của Chính phủ về vật liệu nổ công nghiệ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07/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200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ề trình tự, thủ tục cấp giấy chứng nhận quyền sở hữu nhà ở, quyền sử dụng đất ở trên địa bàn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theo Nghị định số 88/2009/NĐ-CP ngày 19/10/2009 Về cấp Giấy chứng nhận quyền sử dụng đất, quyền sở hữu nhà ở và tài sản khác gắn liền với đấ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2008/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2/200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ề việc phê duyệt Quy hoạch hoạt động nhà hàng karaokê, vũ trường đến năm 20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cho phù hợp với Nghị định số 103/2009/NĐ-CP, ngày 06/11/2009 của Chính phủ ban hành Quy chế hoạt động văn hóa và kinh doanh dịch vụ văn hóa công cộ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008/QĐ- UB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200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định phân cấp quản lý nhà nước về chất lượng công trình xây dựng trên địa bàn tỉnh Đăk Nô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sửa đổi, bổ sung hoặc thay thế cho phù hợp với quy định của pháp luật hiện hành vì ngày 31/7/2009 Bộ Xây dựng đã ban hành Thông tư số 27/2009/TT-BXD, về việc hướng dẫn thi hành một số nội dung về quản lý chất lượng công trình xây dựng thay thế Thông tư số 22/2005/TT-BXD, 15/7/2005 của Bộ Xây dựng hướng dẫn một số nội dung về quản lý chất lượng công trình xây dựng và điều kiện năng lực của tổ chức, cá nhân trong hoạt động xây dựng.</w:t>
            </w:r>
          </w:p>
        </w:tc>
      </w:tr>
    </w:tbl>
    <w:p>
      <w:pPr>
        <w:pStyle w:val="Normal"/>
        <w:autoSpaceDE w:val="false"/>
        <w:spacing w:before="120" w:after="0"/>
        <w:rPr>
          <w:rFonts w:ascii="Arial" w:hAnsi="Arial" w:cs="Arial"/>
          <w:sz w:val="20"/>
          <w:szCs w:val="20"/>
        </w:rPr>
      </w:pPr>
      <w:r>
        <w:rPr>
          <w:rFonts w:cs="Arial" w:ascii="Arial" w:hAnsi="Arial"/>
          <w:position w:val="2"/>
          <w:sz w:val="20"/>
          <w:szCs w:val="20"/>
        </w:rPr>
        <w:t>Chú thích: (*)(**) Cơ sở pháp lý để sửa đổi, bổ sung hoặc thay thế:</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position w:val="2"/>
          <w:sz w:val="20"/>
          <w:szCs w:val="20"/>
        </w:rPr>
        <w:t>- Căn cứ điều khoản của văn bản quy phạm pháp luật hiện hành của cơ quan nhà nước cấp trên;</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position w:val="2"/>
          <w:sz w:val="20"/>
          <w:szCs w:val="20"/>
        </w:rPr>
        <w:t>- Các văn bản quy phạm cùng một lĩnh vực nhất định;</w:t>
      </w:r>
    </w:p>
    <w:p>
      <w:pPr>
        <w:pStyle w:val="Normal"/>
        <w:autoSpaceDE w:val="false"/>
        <w:spacing w:before="120" w:after="0"/>
        <w:rPr>
          <w:rFonts w:ascii="Arial" w:hAnsi="Arial" w:cs="Arial"/>
          <w:position w:val="2"/>
          <w:sz w:val="20"/>
          <w:szCs w:val="20"/>
        </w:rPr>
      </w:pPr>
      <w:r>
        <w:rPr>
          <w:rFonts w:cs="Arial" w:ascii="Arial" w:hAnsi="Arial"/>
          <w:position w:val="2"/>
          <w:sz w:val="20"/>
          <w:szCs w:val="20"/>
        </w:rPr>
        <w:t>- Căn cứ vào điều kiện kinh tế - xã hội tại địa phương.</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5:00Z</dcterms:created>
  <dc:creator>User</dc:creator>
  <dc:description/>
  <cp:keywords/>
  <dc:language>en-US</dc:language>
  <cp:lastModifiedBy>User</cp:lastModifiedBy>
  <dcterms:modified xsi:type="dcterms:W3CDTF">2013-08-03T04:01:00Z</dcterms:modified>
  <cp:revision>39</cp:revision>
  <dc:subject/>
  <dc:title>DANH MỤC VĂN BẢN QPPL CỦA HĐND, UBND TỈNH ĐÃ ĐƯỢC RÀ SOÁT</dc:title>
</cp:coreProperties>
</file>