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lang w:val="nl-NL"/>
        </w:rPr>
      </w:pPr>
      <w:r>
        <w:rPr>
          <w:rFonts w:cs="Arial" w:ascii="Arial" w:hAnsi="Arial"/>
          <w:b/>
          <w:bCs/>
          <w:szCs w:val="20"/>
          <w:lang w:val="nl-NL"/>
        </w:rPr>
        <w:t>KẾ HOẠCH ĐẦU TƯ XÂY DỰNG CƠ BẢN NĂM 2007</w:t>
      </w:r>
    </w:p>
    <w:p>
      <w:pPr>
        <w:pStyle w:val="Normal"/>
        <w:spacing w:before="120" w:after="0"/>
        <w:jc w:val="center"/>
        <w:rPr/>
      </w:pPr>
      <w:r>
        <w:rPr>
          <w:rFonts w:cs="Arial" w:ascii="Arial" w:hAnsi="Arial"/>
          <w:bCs/>
          <w:sz w:val="20"/>
          <w:szCs w:val="20"/>
          <w:lang w:val="nl-NL"/>
        </w:rPr>
        <w:t>NGUỒN VỐN TRÁI PHIẾU CHÍNH PHỦ</w:t>
        <w:br/>
      </w:r>
      <w:r>
        <w:rPr>
          <w:rFonts w:cs="Arial" w:ascii="Arial" w:hAnsi="Arial"/>
          <w:i/>
          <w:iCs/>
          <w:sz w:val="20"/>
          <w:szCs w:val="20"/>
          <w:lang w:val="nl-NL"/>
        </w:rPr>
        <w:t>(Ban hành kèm theo Quyết định số 30/2007/QĐ-UBND ngày 27 tháng 7 năm 2007 của UBND tỉnh Kiên Giang)</w:t>
      </w:r>
    </w:p>
    <w:p>
      <w:pPr>
        <w:pStyle w:val="Normal"/>
        <w:spacing w:before="120" w:after="0"/>
        <w:jc w:val="right"/>
        <w:rPr/>
      </w:pPr>
      <w:r>
        <w:rPr/>
        <w:t>Đơn vị: triệu đồng</w:t>
      </w:r>
    </w:p>
    <w:tbl>
      <w:tblPr>
        <w:tblW w:w="8302" w:type="dxa"/>
        <w:jc w:val="left"/>
        <w:tblInd w:w="-22" w:type="dxa"/>
        <w:tblLayout w:type="fixed"/>
        <w:tblCellMar>
          <w:top w:w="0" w:type="dxa"/>
          <w:left w:w="108" w:type="dxa"/>
          <w:bottom w:w="0" w:type="dxa"/>
          <w:right w:w="108" w:type="dxa"/>
        </w:tblCellMar>
      </w:tblPr>
      <w:tblGrid>
        <w:gridCol w:w="616"/>
        <w:gridCol w:w="2459"/>
        <w:gridCol w:w="1383"/>
        <w:gridCol w:w="982"/>
        <w:gridCol w:w="989"/>
        <w:gridCol w:w="1085"/>
        <w:gridCol w:w="788"/>
      </w:tblGrid>
      <w:tr>
        <w:trPr/>
        <w:tc>
          <w:tcPr>
            <w:tcW w:w="6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4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NH</w:t>
            </w:r>
          </w:p>
        </w:tc>
        <w:tc>
          <w:tcPr>
            <w:tcW w:w="138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ĐIỂM XÂY DỰNG</w:t>
            </w:r>
          </w:p>
        </w:tc>
        <w:tc>
          <w:tcPr>
            <w:tcW w:w="98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 ĐẦU TƯ</w:t>
            </w:r>
          </w:p>
        </w:tc>
        <w:tc>
          <w:tcPr>
            <w:tcW w:w="98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TPCP ĐẦU TƯ DỰ ÁN</w:t>
            </w:r>
          </w:p>
        </w:tc>
        <w:tc>
          <w:tcPr>
            <w:tcW w:w="108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ĐẦU TƯ XDCB NĂM 2007</w:t>
            </w:r>
          </w:p>
        </w:tc>
        <w:tc>
          <w:tcPr>
            <w:tcW w:w="78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8" w:type="dxa"/>
            <w:tcBorders>
              <w:bottom w:val="single" w:sz="4" w:space="0" w:color="000000"/>
              <w:right w:val="doub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16"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 (A +B)</w:t>
            </w:r>
          </w:p>
        </w:tc>
        <w:tc>
          <w:tcPr>
            <w:tcW w:w="13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7.900</w:t>
            </w:r>
          </w:p>
        </w:tc>
        <w:tc>
          <w:tcPr>
            <w:tcW w:w="10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000</w:t>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13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3.900</w:t>
            </w:r>
          </w:p>
        </w:tc>
        <w:tc>
          <w:tcPr>
            <w:tcW w:w="10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1.000</w:t>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anh mục được giao theo Thông báo số 6037/BKH-TH ngày 16/8/2006 của Bộ Kế hoạch và Đầu tư</w:t>
            </w:r>
          </w:p>
        </w:tc>
        <w:tc>
          <w:tcPr>
            <w:tcW w:w="13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0.900</w:t>
            </w:r>
          </w:p>
        </w:tc>
        <w:tc>
          <w:tcPr>
            <w:tcW w:w="10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00</w:t>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giao thông đến trung tâm các xã chưa có đường ôtô</w:t>
            </w:r>
          </w:p>
        </w:tc>
        <w:tc>
          <w:tcPr>
            <w:tcW w:w="13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ồng Riềng, An Minh, Hòn Đất</w:t>
            </w:r>
          </w:p>
        </w:tc>
        <w:tc>
          <w:tcPr>
            <w:tcW w:w="9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xã</w:t>
            </w:r>
          </w:p>
        </w:tc>
        <w:tc>
          <w:tcPr>
            <w:tcW w:w="9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00</w:t>
            </w:r>
          </w:p>
        </w:tc>
        <w:tc>
          <w:tcPr>
            <w:tcW w:w="10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ên đảo Phú Quốc</w:t>
            </w:r>
          </w:p>
        </w:tc>
        <w:tc>
          <w:tcPr>
            <w:tcW w:w="13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Phú Quốc</w:t>
            </w:r>
          </w:p>
        </w:tc>
        <w:tc>
          <w:tcPr>
            <w:tcW w:w="9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 km</w:t>
            </w:r>
          </w:p>
        </w:tc>
        <w:tc>
          <w:tcPr>
            <w:tcW w:w="9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000</w:t>
            </w:r>
          </w:p>
        </w:tc>
        <w:tc>
          <w:tcPr>
            <w:tcW w:w="10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anh mục được giao theoThông báo số 4276/BKH-KTĐP&amp;LT ngày 19/6/2007 của Bộ Kế hoạch và Đầu tư</w:t>
            </w:r>
          </w:p>
        </w:tc>
        <w:tc>
          <w:tcPr>
            <w:tcW w:w="13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83.000</w:t>
            </w:r>
          </w:p>
        </w:tc>
        <w:tc>
          <w:tcPr>
            <w:tcW w:w="10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0</w:t>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giao thông đến trung tâm các xã chưa có đường ôtô</w:t>
            </w:r>
          </w:p>
        </w:tc>
        <w:tc>
          <w:tcPr>
            <w:tcW w:w="13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ồng Riềng, An Minh, Hòn Đất, Tân Hiệp, Gò Quao, Châu Thành, An Biên, Kiên Lương, Kiên Hải, Hà Tiên</w:t>
            </w:r>
          </w:p>
        </w:tc>
        <w:tc>
          <w:tcPr>
            <w:tcW w:w="9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xã</w:t>
            </w:r>
          </w:p>
        </w:tc>
        <w:tc>
          <w:tcPr>
            <w:tcW w:w="9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6"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24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ÔNG NGHIỆP</w:t>
            </w:r>
          </w:p>
        </w:tc>
        <w:tc>
          <w:tcPr>
            <w:tcW w:w="13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000</w:t>
            </w:r>
          </w:p>
        </w:tc>
        <w:tc>
          <w:tcPr>
            <w:tcW w:w="10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788"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6" w:type="dxa"/>
            <w:tcBorders>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459" w:type="dxa"/>
            <w:tcBorders>
              <w:bottom w:val="double" w:sz="6"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anh mục được giao theo Thông báo số 8409/BKH-KTNN ngày 13/11/2006 của Bộ Kế hoạch và Đầu tư</w:t>
            </w:r>
          </w:p>
        </w:tc>
        <w:tc>
          <w:tcPr>
            <w:tcW w:w="1383"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2"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9" w:type="dxa"/>
            <w:tcBorders>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000</w:t>
            </w:r>
          </w:p>
        </w:tc>
        <w:tc>
          <w:tcPr>
            <w:tcW w:w="1085" w:type="dxa"/>
            <w:tcBorders>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788" w:type="dxa"/>
            <w:tcBorders>
              <w:bottom w:val="double" w:sz="6"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before="120" w:after="0"/>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szCs w:val="20"/>
          <w:lang w:val="nl-NL"/>
        </w:rPr>
      </w:pPr>
      <w:r>
        <w:rPr>
          <w:rFonts w:cs="Arial" w:ascii="Arial" w:hAnsi="Arial"/>
          <w:b/>
          <w:bCs/>
          <w:szCs w:val="20"/>
          <w:lang w:val="nl-NL"/>
        </w:rPr>
        <w:t>ĐIỀU CHỈNH KẾ HOẠCH ĐẦU TƯ XÂY DỰNG CƠ BẢN NĂM 2007</w:t>
      </w:r>
    </w:p>
    <w:p>
      <w:pPr>
        <w:pStyle w:val="Normal"/>
        <w:spacing w:before="120" w:after="0"/>
        <w:jc w:val="center"/>
        <w:rPr/>
      </w:pPr>
      <w:r>
        <w:rPr>
          <w:rFonts w:cs="Arial" w:ascii="Arial" w:hAnsi="Arial"/>
          <w:bCs/>
          <w:sz w:val="20"/>
          <w:szCs w:val="20"/>
          <w:lang w:val="nl-NL"/>
        </w:rPr>
        <w:t>NGUỒN VỐN: NGÂN SÁCH</w:t>
        <w:br/>
      </w:r>
      <w:r>
        <w:rPr>
          <w:rFonts w:cs="Arial" w:ascii="Arial" w:hAnsi="Arial"/>
          <w:i/>
          <w:iCs/>
          <w:sz w:val="20"/>
          <w:szCs w:val="20"/>
          <w:lang w:val="nl-NL"/>
        </w:rPr>
        <w:t>(Ban hành kèm theo Quyết định số 30/2007/QĐ-UBND ngày 27 tháng 7 năm 2007 của UBND tỉnh Kiên Giang)</w:t>
      </w:r>
    </w:p>
    <w:p>
      <w:pPr>
        <w:pStyle w:val="Normal"/>
        <w:tabs>
          <w:tab w:val="clear" w:pos="720"/>
          <w:tab w:val="center" w:pos="7116" w:leader="none"/>
          <w:tab w:val="right" w:pos="14232" w:leader="none"/>
        </w:tabs>
        <w:spacing w:before="120" w:after="0"/>
        <w:jc w:val="right"/>
        <w:rPr/>
      </w:pPr>
      <w:r>
        <w:rPr/>
        <w:t>Đvt: Triệu đồng</w:t>
      </w:r>
    </w:p>
    <w:tbl>
      <w:tblPr>
        <w:tblW w:w="20678" w:type="dxa"/>
        <w:jc w:val="left"/>
        <w:tblInd w:w="-22" w:type="dxa"/>
        <w:tblLayout w:type="fixed"/>
        <w:tblCellMar>
          <w:top w:w="0" w:type="dxa"/>
          <w:left w:w="108" w:type="dxa"/>
          <w:bottom w:w="0" w:type="dxa"/>
          <w:right w:w="108" w:type="dxa"/>
        </w:tblCellMar>
      </w:tblPr>
      <w:tblGrid>
        <w:gridCol w:w="720"/>
        <w:gridCol w:w="2820"/>
        <w:gridCol w:w="761"/>
        <w:gridCol w:w="799"/>
        <w:gridCol w:w="840"/>
        <w:gridCol w:w="967"/>
        <w:gridCol w:w="745"/>
        <w:gridCol w:w="959"/>
        <w:gridCol w:w="815"/>
        <w:gridCol w:w="828"/>
        <w:gridCol w:w="802"/>
        <w:gridCol w:w="819"/>
        <w:gridCol w:w="780"/>
        <w:gridCol w:w="944"/>
        <w:gridCol w:w="956"/>
        <w:gridCol w:w="957"/>
        <w:gridCol w:w="819"/>
        <w:gridCol w:w="898"/>
        <w:gridCol w:w="938"/>
        <w:gridCol w:w="860"/>
        <w:gridCol w:w="901"/>
        <w:gridCol w:w="750"/>
      </w:tblGrid>
      <w:tr>
        <w:trPr>
          <w:tblHeader w:val="true"/>
        </w:trPr>
        <w:tc>
          <w:tcPr>
            <w:tcW w:w="7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8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CÔNG TRÌNH</w:t>
            </w:r>
          </w:p>
        </w:tc>
        <w:tc>
          <w:tcPr>
            <w:tcW w:w="7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điểm xây dựng</w:t>
            </w:r>
          </w:p>
        </w:tc>
        <w:tc>
          <w:tcPr>
            <w:tcW w:w="2606" w:type="dxa"/>
            <w:gridSpan w:val="3"/>
            <w:tcBorders>
              <w:top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ẾT ĐỊNH ĐẦU TƯ</w:t>
            </w:r>
          </w:p>
        </w:tc>
        <w:tc>
          <w:tcPr>
            <w:tcW w:w="2519" w:type="dxa"/>
            <w:gridSpan w:val="3"/>
            <w:tcBorders>
              <w:top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IẾT KẾ DỰ TOÁN</w:t>
            </w:r>
          </w:p>
        </w:tc>
        <w:tc>
          <w:tcPr>
            <w:tcW w:w="8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phí bồi hoàn giải tỏa</w:t>
            </w:r>
          </w:p>
        </w:tc>
        <w:tc>
          <w:tcPr>
            <w:tcW w:w="2401"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ỰC HIỆN TỪ KC ĐẾN CUỐI NĂM 2006</w:t>
            </w:r>
          </w:p>
        </w:tc>
        <w:tc>
          <w:tcPr>
            <w:tcW w:w="3676"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XDCB NĂM 2007 ĐÃ GIAO</w:t>
            </w:r>
          </w:p>
        </w:tc>
        <w:tc>
          <w:tcPr>
            <w:tcW w:w="8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ế hoạch XDCB 2007</w:t>
            </w:r>
          </w:p>
        </w:tc>
        <w:tc>
          <w:tcPr>
            <w:tcW w:w="179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ÊNH LỆCH SO VỚI KH ĐÃ GIAO</w:t>
            </w:r>
          </w:p>
        </w:tc>
        <w:tc>
          <w:tcPr>
            <w:tcW w:w="9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huyện thị thành phố quản lý</w:t>
            </w:r>
          </w:p>
        </w:tc>
        <w:tc>
          <w:tcPr>
            <w:tcW w:w="75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blHeader w:val="true"/>
          <w:trHeight w:val="350"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w:t>
            </w:r>
          </w:p>
        </w:tc>
        <w:tc>
          <w:tcPr>
            <w:tcW w:w="9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vốn đầu tư</w:t>
            </w:r>
          </w:p>
        </w:tc>
        <w:tc>
          <w:tcPr>
            <w:tcW w:w="74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w:t>
            </w:r>
          </w:p>
        </w:tc>
        <w:tc>
          <w:tcPr>
            <w:tcW w:w="95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w:t>
            </w:r>
          </w:p>
        </w:tc>
        <w:tc>
          <w:tcPr>
            <w:tcW w:w="81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dự toán</w:t>
            </w:r>
          </w:p>
        </w:tc>
        <w:tc>
          <w:tcPr>
            <w:tcW w:w="8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01"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676"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9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Height w:val="350"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KLTH</w:t>
            </w:r>
          </w:p>
        </w:tc>
        <w:tc>
          <w:tcPr>
            <w:tcW w:w="81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phát</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 CP 200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95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trả nợ</w:t>
            </w:r>
          </w:p>
        </w:tc>
        <w:tc>
          <w:tcPr>
            <w:tcW w:w="95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iếp</w:t>
            </w:r>
          </w:p>
        </w:tc>
        <w:tc>
          <w:tcPr>
            <w:tcW w:w="81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ố trí mới</w:t>
            </w:r>
          </w:p>
        </w:tc>
        <w:tc>
          <w:tcPr>
            <w:tcW w:w="8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ăng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w:t>
            </w:r>
          </w:p>
        </w:tc>
        <w:tc>
          <w:tcPr>
            <w:tcW w:w="9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Height w:val="350"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8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750" w:type="dxa"/>
            <w:tcBorders>
              <w:bottom w:val="single" w:sz="4" w:space="0" w:color="000000"/>
              <w:right w:val="doub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w:t>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7.633</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583</w:t>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9.357</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67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7.133</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837</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37</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8.83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THỰC HIỆN DỰ Á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77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275</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282</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507</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 LÂM - THỦY LỢI</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67</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67</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Ỷ SẢ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9</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9</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O THÔNG</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 LỊC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4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4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81</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THÔNG TI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5</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HANH TRUYỀN HÌN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TỪ QUỸ NHÀ</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ĐỀ ÁN 389 (KHỐI VĂN XÃ)</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CÁC CHƯƠNG TRÌNH, DỰ ÁN KHÁC</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8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2.9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6.37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33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3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3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KHU CỬA KHẨU HÀ TIÊ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9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BIỂN ĐÔNG HẢI ĐẢO</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134</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ODA</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HỖ TRỢ DN CUNG CẤP HÀNG HÓA, DỊCH VỤ CÔNG ÍC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 VỐN QUẢN LÝ QUA NGÂN SÁC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0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0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0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0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THỦY LỢI TỪ VỐN HUY ĐỘNG</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7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DÂN XÂY DỰNG TRƯỜNG HỌC</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DÂN ĐÓNG GÓP Ở XÃ</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 DỰ ÁN GHI THU GHI CHI</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5.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5.2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5.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E)- CÁC KHOẢN TRẢ NỢ</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583</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583</w:t>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07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7</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CÁC NGUỒN VAY NĂM 2006</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583</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583</w:t>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7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7</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THỰC HIỆN DỰ Á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ÔNG - LÂM - THỦY LỢI</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367</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867</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367</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67</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 LÂM NGHIỆP</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67</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7</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bảo vệ, phát triển VQG U Minh Thượ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7</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34</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9</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3</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7</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32</w:t>
            </w:r>
          </w:p>
        </w:tc>
        <w:tc>
          <w:tcPr>
            <w:tcW w:w="78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7</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bảo vệ, phát triển VQG Phú Quốc</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00</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0</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2/- NÔNG NGHIỆP</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theo QĐ 193/QĐ-TTg của Thủ tướng Chính phủ</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ự án bố trí dân cư vùng Bằc Phú Mỹ- Nam Vĩnh Điều</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9</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05</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10</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ự án XD Vùng kinh tế mới và bố trí dân cư Rộc Xây 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2</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07</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1</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ự án các kênh vùng Rộc Xây</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5</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9</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khác</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5.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5.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a</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bảo vệ, phát triển VQG U Minh Thượ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7</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34</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9</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3</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7</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32</w:t>
            </w:r>
          </w:p>
        </w:tc>
        <w:tc>
          <w:tcPr>
            <w:tcW w:w="78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w:t>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chống sạt lở đê biển An Biên- An Mi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AM</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Ỷ SẢ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99</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99</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899</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899</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An Min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849</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9</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Đông Hòa</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 159</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Đông Hưng- Đông Hưng A</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1/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đầu ngàn bờ Đông, bờ Tây, kênh xáng Xẻo Rô</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 135</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Hòn Đất</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Bình Sơ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1</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 415</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công trình chờ quyết toá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uyện: An Biên, An Minh, Vĩnh Thuận, Gò Quao, Châu Thành, Hòn Đất, Kiên Lương và 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9.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9.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9.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9,5 - Xẻo Nhà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3</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2/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95</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7</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45</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4</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4</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u Đông Hồ</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2</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7</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W bổ sung từ nguồn tăng thu NSTW</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a</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9,5 - Xẻo Nhà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3</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2/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95</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7</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45</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hị trấn Gò Quao - Vĩnh Phước - Vĩnh Tuy</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3</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4</w:t>
            </w:r>
          </w:p>
        </w:tc>
        <w:tc>
          <w:tcPr>
            <w:tcW w:w="96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384</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1/07</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18</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U LỊC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4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4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381</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64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64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2.381</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741</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 tầng khu du lịch cảng Bãi Vò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39</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5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376</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34</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2</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trục -vành đai-nội bộ-cống qua đườ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0</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2</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39</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ến cặp chính, bến du thuyền, cầu dẫn, đường dẫ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3</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37</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 Bổ sung kè đường dẫn và phát si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4/05</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phụ (nhà ga, sân bãi, cấp điện nước)</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7/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8</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dịch vụ cảng du lịch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7</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6</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8</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7</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7</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ấp mặt bằ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05</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hà chờ;</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8</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kè</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2/05</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7</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ạo vét luồng (giai đoạn 2) - Cảng du lịch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7</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9</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2/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78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80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1</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ỐI VĂN HÓA - XÃ HỘI</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35</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6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635</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6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1- CÔNG NGHỆ THÔNG TI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5</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ề án tin học hoá các cơ quan Đả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0</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5</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2- PHÁT THANH TRUYỀN HÌN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ruyền hình lưu độ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5</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0</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4</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CÁC CHƯƠNG TRÌNH - DỰ ÁN KHÁC</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8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2.9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6.3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U KINH TẾ CỬA KHẨU HÀ TIÊ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9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3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8.9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83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83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43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Giao thông</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3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3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3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ội ô TX Hà Tiên (g/đ I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50</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8</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03</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56</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8</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66</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66</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hạ tầng giai đoạn II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1</w:t>
            </w:r>
          </w:p>
        </w:tc>
        <w:tc>
          <w:tcPr>
            <w:tcW w:w="84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8/5/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24</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2</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0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3</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8</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8</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5</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ội ô TX Hà Tiên- Giai đọan IV</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1</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5</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9</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9</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ờ Kè TT Thương Mại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2/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72</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2</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6</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11</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úi Đè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2</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41</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4</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02</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1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23</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23</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á Dự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6/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4</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2</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p>
        </w:tc>
        <w:tc>
          <w:tcPr>
            <w:tcW w:w="8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20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òng xuyến đường dẫn cầu Tô Châu - Khu lấn biể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ạo vét cửa biển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4</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tàu Mương Đà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5</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3</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5</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ương Đào-Lò vô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8</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5</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5</w:t>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Rạch U Miếu cậu</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5</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5</w:t>
            </w:r>
          </w:p>
        </w:tc>
        <w:tc>
          <w:tcPr>
            <w:tcW w:w="81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0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oát nước quốc lộ 80</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5</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1/05</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Công trình khác</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2/01</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29</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7</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2/02</w:t>
            </w:r>
          </w:p>
        </w:tc>
        <w:tc>
          <w:tcPr>
            <w:tcW w:w="81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5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651</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1</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3</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ên Mũi Tàu</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0</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2/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79</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9</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 Hướng Nghiệp Dạy Nghề</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03</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75</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529</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9</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ên Trần Hầu giai đoạn I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4</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7</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04</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liên hợp cửa khẩu Xà Xía</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3</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1</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9; 689; 138</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03</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6</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4</w:t>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4</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bảo thuế (bồi thường giải toả 52,5 ha)</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6</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Quản lý khu kinh tế cửa khẩu</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7</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9</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07</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1</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 ) Vốn chuẩn bị đầu tư</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TRÌNH BIỂN ĐÔNG HẢI ĐẢO</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4.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3.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4.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ên đảo Hòn Tre</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06</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15</w:t>
            </w:r>
          </w:p>
        </w:tc>
        <w:tc>
          <w:tcPr>
            <w:tcW w:w="74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9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06</w:t>
            </w:r>
          </w:p>
        </w:tc>
        <w:tc>
          <w:tcPr>
            <w:tcW w:w="8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64</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 bến cập tàu trên đảo Hòn Ngang (Vốn CBĐT)</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ƯƠNG TRÌNH 134</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000</w:t>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5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5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rung ương hỗ trợ theo mục tiêu</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1.000</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1.000</w:t>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Nhà ở</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6</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6</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ân Hiệp</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iồng Riề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ò Qua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B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6</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6</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Mi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ĩnh Thuậ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òn Đất</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3,2</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3,2</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3,2</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Lươ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2</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2</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2</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Hả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ú Quốc</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6</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6</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55" w:type="dxa"/>
            <w:gridSpan w:val="11"/>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TW bổ sung có mục tiêu cho NSĐP từ nguồn tăng thu sau quyết toán NSNN 2004</w:t>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7.5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7.5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Nhà ở</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8</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8</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Nước sinh hoạt</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 (552 hộ)</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 Chưa bố trí</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736</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736</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ÁN ODA</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ngoài nước</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0.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hị xã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1</w:t>
            </w:r>
          </w:p>
        </w:tc>
        <w:tc>
          <w:tcPr>
            <w:tcW w:w="84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8/01</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6</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02</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nông thô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1</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0</w:t>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55" w:type="dxa"/>
            <w:gridSpan w:val="11"/>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TW bổ sung từ nguồn tăng thu NSTW</w:t>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thị xã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01</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02</w:t>
            </w:r>
          </w:p>
        </w:tc>
        <w:tc>
          <w:tcPr>
            <w:tcW w:w="9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ẦU TƯ HỖ TRỢ DN CUNG CẤP HÀNG HÓA, DỊCH VỤ CÔNG ÍC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cân đối ngân sách</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nh mục Sở Tài chính thông báo</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 VỐN QUẢN LÝ QUA NGÂN SÁC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0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05</w:t>
            </w:r>
          </w:p>
        </w:tc>
        <w:tc>
          <w:tcPr>
            <w:tcW w:w="89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20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20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ẦU TƯ THỦY LỢI TỪ VỐN HUY ĐỘNG</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7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quản lý qua ngân sách</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9.0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9.0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9.0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9.07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ân Hiệp</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1</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1</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1</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ên Giồng Riề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4</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4</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4</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ò Qua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B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8</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28</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8</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8</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Mi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ĩnh Thuậ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òn Đất</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9</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9</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9</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Lươ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DÂN XÂY DỰNG TRƯỜNG HỌC</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quản lý qua ngân sách</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1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1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1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ân Hiệp</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iồng Riề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ò Qua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B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Mi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ĩnh Thuậ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òn Đất</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Lươ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Hải</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ú Quốc</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DÂN ĐÓNG GÓP Ở XÃ</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quản lý qua ngân sách</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3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3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ân Hiệp</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ên Giồng Riề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ò Qua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ên Kiên Lươ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 - DỰ ÁN GHI THU- GHI CHI</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2" w:type="dxa"/>
            <w:gridSpan w:val="6"/>
            <w:tcBorders>
              <w:top w:val="single" w:sz="4" w:space="0" w:color="000000"/>
              <w:bottom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Nguồn vốn cân đối ngân sách</w:t>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6.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 CẤP TỈNH</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87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87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87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 CẤP HUYỆN</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33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33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33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33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Rạch Giá</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ân Hiệp</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7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ên Giồng Riề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ò Quao</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B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Minh</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ĩnh Thuậ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òn Đất</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ên Kiên Lương</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à Tiên</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ú Quốc</w:t>
            </w:r>
          </w:p>
        </w:tc>
        <w:tc>
          <w:tcPr>
            <w:tcW w:w="7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9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E) - CÁC KHOẢN BỐ TRÍ TRẢ NỢ</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583</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583</w:t>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07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7</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TẠM ỨNG CÁC NGUỒN NĂM 2005</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583</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583</w:t>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7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7</w:t>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anh mục thuộc kế hoạch vay năm 2006</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595</w:t>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62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anh mục thuộc kế hoạch đầu tư nguồn SD quỹ đất tạo vốn năm 2006</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88</w:t>
            </w:r>
          </w:p>
        </w:tc>
        <w:tc>
          <w:tcPr>
            <w:tcW w:w="9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56</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left w:val="double" w:sz="6" w:space="0" w:color="000000"/>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0" w:type="dxa"/>
            <w:tcBorders>
              <w:bottom w:val="double" w:sz="6"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F) - QUY HOẠCH- CHUẨN BỊ ĐẦU TƯ- CB THỰC HIỆN DỰ ÁN- BỒI THƯỜNG GIẢI TỎA</w:t>
            </w:r>
          </w:p>
        </w:tc>
        <w:tc>
          <w:tcPr>
            <w:tcW w:w="761"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7"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5"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5"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0"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4" w:type="dxa"/>
            <w:tcBorders>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956"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7" w:type="dxa"/>
            <w:tcBorders>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819" w:type="dxa"/>
            <w:tcBorders>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98" w:type="dxa"/>
            <w:tcBorders>
              <w:bottom w:val="doub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938"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tcBorders>
              <w:bottom w:val="double" w:sz="6"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tcBorders>
              <w:bottom w:val="double" w:sz="6" w:space="0" w:color="000000"/>
              <w:right w:val="doub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nl-NL"/>
        </w:rPr>
      </w:pPr>
      <w:r>
        <w:rPr>
          <w:rFonts w:cs="Arial" w:ascii="Arial" w:hAnsi="Arial"/>
          <w:b/>
          <w:bCs/>
          <w:szCs w:val="20"/>
          <w:lang w:val="nl-NL"/>
        </w:rPr>
        <w:t>ĐIỀU CHỈNH KẾ HOẠCH ĐẦU TƯ XÂY DỰNG CƠ BẢN NĂM 2007</w:t>
      </w:r>
    </w:p>
    <w:p>
      <w:pPr>
        <w:pStyle w:val="Normal"/>
        <w:spacing w:before="120" w:after="0"/>
        <w:jc w:val="center"/>
        <w:rPr/>
      </w:pPr>
      <w:r>
        <w:rPr>
          <w:rFonts w:cs="Arial" w:ascii="Arial" w:hAnsi="Arial"/>
          <w:bCs/>
          <w:sz w:val="20"/>
          <w:szCs w:val="20"/>
          <w:lang w:val="nl-NL"/>
        </w:rPr>
        <w:t>NGUỒN THU XỔ SỐ KIẾN THIẾT</w:t>
        <w:br/>
      </w:r>
      <w:r>
        <w:rPr>
          <w:rFonts w:cs="Arial" w:ascii="Arial" w:hAnsi="Arial"/>
          <w:i/>
          <w:iCs/>
          <w:sz w:val="20"/>
          <w:szCs w:val="20"/>
          <w:lang w:val="nl-NL"/>
        </w:rPr>
        <w:t>(Ban hành kèm theo Quyết định số 30/2007/QĐ-UBND ngày 27 tháng 7 năm 2007 của UBND tỉnh Kiên Giang)</w:t>
      </w:r>
    </w:p>
    <w:p>
      <w:pPr>
        <w:pStyle w:val="Normal"/>
        <w:tabs>
          <w:tab w:val="clear" w:pos="720"/>
          <w:tab w:val="center" w:pos="7116" w:leader="none"/>
          <w:tab w:val="right" w:pos="14232" w:leader="none"/>
        </w:tabs>
        <w:spacing w:before="120" w:after="0"/>
        <w:jc w:val="right"/>
        <w:rPr/>
      </w:pPr>
      <w:r>
        <w:rPr/>
        <w:t>Đvt: Triệu đồng</w:t>
      </w:r>
    </w:p>
    <w:tbl>
      <w:tblPr>
        <w:tblW w:w="20770" w:type="dxa"/>
        <w:jc w:val="left"/>
        <w:tblInd w:w="-5" w:type="dxa"/>
        <w:tblLayout w:type="fixed"/>
        <w:tblCellMar>
          <w:top w:w="0" w:type="dxa"/>
          <w:left w:w="108" w:type="dxa"/>
          <w:bottom w:w="0" w:type="dxa"/>
          <w:right w:w="108" w:type="dxa"/>
        </w:tblCellMar>
      </w:tblPr>
      <w:tblGrid>
        <w:gridCol w:w="805"/>
        <w:gridCol w:w="1963"/>
        <w:gridCol w:w="650"/>
        <w:gridCol w:w="1018"/>
        <w:gridCol w:w="597"/>
        <w:gridCol w:w="913"/>
        <w:gridCol w:w="890"/>
        <w:gridCol w:w="904"/>
        <w:gridCol w:w="954"/>
        <w:gridCol w:w="913"/>
        <w:gridCol w:w="767"/>
        <w:gridCol w:w="793"/>
        <w:gridCol w:w="717"/>
        <w:gridCol w:w="857"/>
        <w:gridCol w:w="977"/>
        <w:gridCol w:w="800"/>
        <w:gridCol w:w="832"/>
        <w:gridCol w:w="833"/>
        <w:gridCol w:w="853"/>
        <w:gridCol w:w="854"/>
        <w:gridCol w:w="928"/>
        <w:gridCol w:w="862"/>
        <w:gridCol w:w="1090"/>
      </w:tblGrid>
      <w:tr>
        <w:trPr>
          <w:tblHeader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CÔNG TRÌ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điểm xây dựng</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 dầu t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ẾT ĐỊNH ĐẦU T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IẾT KẾ DỰ TOÁN</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P bồi hoàn giải tỏa</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HỰC HIỆN TỪ KHỞI CÔNG ĐẾN 31/12/2006</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XDCB NĂM 2007 ĐÃ GIA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ế hoạch XDCB 2007</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ÊNH LỆCH SO VỚI KH ĐÃ GIA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huyện thị quản l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blHeader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quyết địn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phê duyệ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vố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quyết địn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phê duyệ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dự toán</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ả nợ KH vay 200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iếp dự a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ố trí mớ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TKL</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P TỪ NSĐP</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 CP 200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ăng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VỐN KẾ HOẠCH XDCB 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7.7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6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6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I: ĐẦU TƯ NĂM 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3.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7.7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7.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NH GIÁO DỤ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DẠY NGH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NH Y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HÓA THÔNG T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 THỂ TH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TRUYỀN THANH HUYỆ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Ệ SINH MÔI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ÌNH NGHĨ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HOẠCH- CHUẨN BỊ ĐẦU TƯ- CHUẨN BỊ THỰC HIỆN DỰ 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II: TRẢ NỢ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4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NH Y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NH GIÁO DỤ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DẠY NGH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HÓA THÔNG T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Ể DỤC THỂ TH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HANH TRUYỀN H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ĐẶC BIỆT KHÓ KHĂ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ÌNH NGHĨ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ÀNH GIÁO DỤ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9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 CÔNG TRÌNH TỈNH QUẢN L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8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1/-MẪU GIÁO VÀ TIỂU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Mẫu giáo trọng điểm TXR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ối học tậ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ạ tầng kỹ thuật,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Mỹ Lâm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ổng hàng rà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4 phòng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ân đường, thoát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oc chuẩn QG TT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Dương Hoà (nhà hiệu b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chuẩn QG TT Dương Đông 1 (NHB-6p-nhà x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2/- TRUNG HỌC CƠ S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hị trấn Vĩnh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21 phòng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04 phòng học, thực hành, hàng rào, nhà xe, sân nền, bể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Minh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hoàn thành (6 phòng học và san nền chờ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hiệu bộ+6 phòng học; rào, nhà xe, sân n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58; 756; 757; 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Dương Ho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ấp mặt bằ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Dãy 18 phò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Mỹ Đứ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hoàn thành (chờ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hà hiệu b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3/- TRUNG HỌC PHỔ TH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Huỳnh Mẫn Đạ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ấp mặt bằ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P thiết kế các hạng mụ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D phòng giáo viên (nhà lắp ghé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Rạch Sỏ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4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hoàn thành</w:t>
              <w:br/>
              <w:t>(chờ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hà đa nă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Thạnh Đông (14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14 phòng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Cây Dương (9 phòng học và 3 phòng hiệu bộ, thực h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nhà học + hiệu b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Nguyễn Văn Thới (Thạnh Lộ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10 phòng học; hành ch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ấp mặt bằ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Định An -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nền (chờ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18 phò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hà làm việc (chờ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12 phòng học bộ môn + thực h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Vĩnh Tiến (dãy 8 phò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8 phòng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khối nhà học,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Hòn Đấ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phòng học (22 phòng học và 11 p HB,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An Thớ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àng rào, bờ kè, giếng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Khối nhà học, hạ tầng kỹ th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ạng mục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4/- ĐÀO TẠO - CHUYÊN NG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Cộng đồng 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ắp mặt bằ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oa kỹ thuật công ngh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nội b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 và CP thiết kế các hạng mụ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KTKT tỉnh KG (trường Cao đẳng KTK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ội trường thư việ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ưởng thực h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y tế nhà nghỉ tạm cho giáo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ửa chữa nhà xưởng c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ân tập và sát hạch lái xe- Trường CĐKTKT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Sư phạm Kiên Giang (BH-Trả nợ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Ngoại ngữ - Tin học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5/- VỐN ĐỐI ỨNG CÁC DỰ 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GDTH trẻ em có hoàn cảnh khó khăn (W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phát triển giáo dục THPT ( AD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phát triển giáo dục THCS ( AD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ối ứng các dự án tài tr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THPT Vĩnh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rường THPT Vân Khánh, An M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ối ứng vốn Úc (san nền sau l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1.6/ Vốn chờ quyết toán các công tr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Phổ thông Dân tộc nội trú Tỉ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THPT Dương Đ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ý túc xá sinh viên Kiên Giang (Ông Ích Khiê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P.HC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Cao đẳng Sư phạm Kiên Gi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Cao đẳng Cộng đồng (SGD trả nợ QT 18 hạng mục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Giáo dục An M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ăn phòng Sở Giáo dục đào tạo tỉ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Lê Quý Đô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ường THPT Bình S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2/ CHỐNG XUỐNG CẤP PHÒNG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9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42.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ÀNH PHỐ RẠCH GI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Nguyễn Hiền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Lê Thị Hồng Gấm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Phạm Ngũ Lão (điểm Hoa L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Nguyễn Thái Bình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CHÂU TH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Minh Hòa 1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Vĩnh Hòa Hiệp 1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Mong Thọ 2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Mong Thọ B2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Vĩnh Hòa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TÂN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PTCS Tân Hiệp B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PTCS Thạnh Đông A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PTCS Thạnh Đông 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ân Hộ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kỹ thuật hướng ng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GIỒNG RIỀ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hị trấn Giồng Riềng 1 (điểm tập tr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ĩnh Thạnh (điểm Rạch Nhu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H Danh Thợi (điểm Nha 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hạnh Hòa 2 (điểm kho lúa 6P, điểm Thầy Giáo giữa 2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 4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Hòa Thuận 1 (điểm ch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hạnh Phước 1 (điểm Đường Lầ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Bàn Thạch (điểm chùa Tràm Chẹ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ĩnh Phước B1 (điểm Chủ M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hủy Liễu 1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ĩnh Tuy 3 (điểm kênh Gốc T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Định An 1 (điểm Sóc C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Định Hòa 2 (điểm Bần B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ĩnh Hòa Hưng Nam 3 (điểm Xẻo Gi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ĩnh Hòa Hưng Nam (điểm Rạch G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AN B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Đông Thái 2 (điểm Phú Hưở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hạnh Yên A1 (điểm Hỏa Ngọ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Nam Thái (điểm Năm Chù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Nam Yên 2 (điểm Bào Trâm 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Nam Yên (điểm Hai Biể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ây Yên 1 (điểm Kênh 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ây Yên (điểm Kênh X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ây Yên A1 (điểm Rẫy Mớ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H Tây Yên A1 (điểm Ngã Bá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ây Yên A (điểm Cầu Tà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AN M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Đông Hòa 1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Danh Coi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ân Khánh 2 (điểm Quân Sự 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huận Hòa 1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huận Hòa 3 (điểm chính 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ân Khánh Đông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I.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VĨNH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Vĩnh Phong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ân Thuận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U MINH THƯỢ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Hòa Ch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HÒN ĐẤ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Bình Sơn 3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Mỹ Thuận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Mỹ Ph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ểm chính 5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iểm Tư Tỷ 2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Lỳnh Huỳnh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KIÊN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T Kiên Lương 2 (điểm Công ty 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Kiên Bình 1 (điểm Liên ng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Kiên Bình 2 (điểm Kiên Th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Dương Hòa (điểm Tà Să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Vĩnh Phú - T4 (điểm Vĩnh phú 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Bình An (điểm Bình 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PTCS Hòn Nghệ (điểm Bãi Chướng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Tân Khánh Hòa (Tân Khánh 1 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H Vĩnh Phú (điểm Vĩnh phú 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KIÊN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PTCS An Sơn (điểm Bãi trệ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PTCS An Hòa (điểm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PHÚ QUỐ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An Thới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Dương Đông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Dương Đông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XÃ HÀ T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Đông Hồ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2.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SỬA CHỮA CÁC PHÒNG HỌC XUỐNG CẤ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6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Rạch Gi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ân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ên Giồng Riề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B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M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ĩnh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òn Đấ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à T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ú Quố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3/ CÔNG TRÌNH HUYỆN - THỊ - THÀNH PHỐ QUẢN L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3.1/- MẨU GIÁO VÀ TIỂU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Mẫu giáo Vĩnh Hòa Hưng N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7; 1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Nam Thái 1 (12 phò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Dương Hòa (điểm xã c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Pháo Đà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 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06</w:t>
              <w:br/>
              <w:t>09/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Bình Giang 1 (san lấ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m</w:t>
            </w:r>
            <w:r>
              <w:rPr>
                <w:rFonts w:cs="Arial" w:ascii="Arial" w:hAnsi="Arial"/>
                <w:sz w:val="20"/>
                <w:szCs w:val="20"/>
                <w:vertAlign w:val="superscript"/>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 Dương Đông 1 (sân nền thoát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Thạnh Trị 2 (điểm 3)- Bồi thường G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8m</w:t>
            </w:r>
            <w:r>
              <w:rPr>
                <w:rFonts w:cs="Arial" w:ascii="Arial" w:hAnsi="Arial"/>
                <w:sz w:val="20"/>
                <w:szCs w:val="20"/>
                <w:vertAlign w:val="superscript"/>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iểu học Đông Bình (trả nợ 6P KC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 3.2/-TRUNG HỌC CƠ S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Minh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hạnh Hưng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xã Vĩnh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87; 1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Nam Yên (12 phò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Nam Thái A (12 phò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Đông Hưng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Đông Hòa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Đông Th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Vĩnh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Lại S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Dương Đông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An Thới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Hòn Thơ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hạnh Tây (bồi thường giải tỏ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ồi thường giải tỏ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3 phòng lắp ghé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hạnh Đông B (bồi thường giải tỏ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6m</w:t>
            </w:r>
            <w:r>
              <w:rPr>
                <w:rFonts w:cs="Arial" w:ascii="Arial" w:hAnsi="Arial"/>
                <w:sz w:val="20"/>
                <w:szCs w:val="20"/>
                <w:vertAlign w:val="superscript"/>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Thị Trấn Hòn Đất (san lấ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9m</w:t>
            </w:r>
            <w:r>
              <w:rPr>
                <w:rFonts w:cs="Arial" w:ascii="Arial" w:hAnsi="Arial"/>
                <w:sz w:val="20"/>
                <w:szCs w:val="20"/>
                <w:vertAlign w:val="superscript"/>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1/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Hòa Đi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CS An Thới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3.3/- TRUNG HỌC PHỔ TH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Hòa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ãy 15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ệ thống thoát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PTTH Vĩnh Hòa Hưng Bắ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U Minh Thượ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Vĩnh Bình Bắc - Dãy 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Dương Đông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An Minh (sân n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Kiên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Thạnh Đông (bồi thường giải to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HPT An Biên (bồi thường giải tỏ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3.4/- ĐÀO TẠO CHUYÊN NG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Hướng Nghiệp Vĩnh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Hướng Nghiệp dạy nghề An Biên (SLM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ƯỜNG DẠY NGH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dạy nghề Tỉ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ý túc xá, nhà đa năng, khu ở CBCN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 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ối học tập lý thuyết, đài nước; Hàng rà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ối học tập lý thuyế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i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àng rà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Tân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àng rào, nhà bảo v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ắp mặt bằng Gđ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ưởng dạy ngh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ối học tập, hội trường, thư viện, nhà đa năng, nhà ăn, nhà xe, khối phục v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ối hành chính QT và phụ trợ; Ký túc x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ối hành chính QT và phụ tr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ý túc x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Phú Quốc( BHGH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ÀNH Y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5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1- TUYẾN TỈ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ệnh viện đa khoa tỉ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Khu khám bệnh, chẩn đoán hình ảnh, xét nghiệm(DN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0/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Khoa xét nghịệm(đơn nguyên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Hệ thống điện khoa xét nghiệ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Máy phát điện, nhà đặt má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Khoa nội soi, chống nhiễm khuẩ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02/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àng rào cổng cấp cứu và Khoa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Cải tạo Khoa lao, xây mới khu vệ sinh Khoa sản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02/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08/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rung học y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H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ý túc x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ối học tập, thực tập, sân đường, hàng rào (CP thiết k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dự phò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hà làm việc xét nghiệm, hành ch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1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phí thiết kế: sân nền, thoát nước, hàng rào, nhà xe; điện trạm hạ thế; cây xanh;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liên cơ: Trung tâm BVSKBMTE, KHHGĐ, TT Truyền thông GDSK, Thành Thái, phường Vĩnh Thanh Vân Kiểm nghiệm dược phẩm, mỹ phẩ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bị ngành y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2/- TUYẾN HUYỆ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5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y tế Kiên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gi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hoàn thành và mua thiết bị chờ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CP thiết kế: nhà đặt máy phát điện, lò đốt rác, nhà xe; cây x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gi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hoàn thành và mua thiết bị chờ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Sân nền, GT, thoát nước, điện chiếu sáng; Khoa dinh dưỡng, nhà ăn, nhà xe, nhà xác; Nhà đặt máy phát điện, lò đốt r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phí thiết kế: Trạm điện hạ th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Tân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gi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hoàn thành chờ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àng rào, nhà bảo v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LMB gđ 2: sân nền, đường, thoát nước, điện chiếu sáng; trạm biến á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Hòn Đấ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gi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hoàn thành chờ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ân, nền đường, cấp thoát nước, rào, nhà bảo v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oa nội, nhi; ngoại sả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6;1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An B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gi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khám đa khoa; đài nước, bể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 -&gt; 29/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P thiết kế: Khoa mổ, hồi sức; Sân nền, thoát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AB (XD phòng tạm K.Sản, WC, nhà tắm, mái ch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An M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gi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khám đa khoa, cấp cứu, nghiệp vụ, dược, hành chánh; ngoại, mổ, hồi sứ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y tế Kiên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gi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khám đa khoa, cấp cứu, cận lâm sàn, y tế dự phòng, điều trị, hành ch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YT Vĩnh Thuận, TTYT Giồng Riềng (vốn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kiểm dịch cửa khẩu Xà Xí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y tế và TT y tế dự phòng huyện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3/- TUYẾN X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s-ES"/>
              </w:rPr>
            </w:pPr>
            <w:r>
              <w:rPr>
                <w:rFonts w:cs="Arial" w:ascii="Arial" w:hAnsi="Arial"/>
                <w:b/>
                <w:bCs/>
                <w:sz w:val="20"/>
                <w:szCs w:val="20"/>
                <w:lang w:val="es-ES"/>
              </w:rPr>
              <w:t>a- Dự án chuyển tiế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Thạnh Tr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rạm y tế xã Tân 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Hòa Ch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Cửa D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Mỹ Đứ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Vĩnh Hoà Ph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TT Minh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Trạm y tế xã Tây yên 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Đông 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Thuận Ho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Mỹ Ph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Mỹ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Kiên Bình (BS vốn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Hòn Nghệ (BS vốn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Bàn Thạch (BS vốn Q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Đầu tư mớ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phường Vĩnh Qu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phường Vĩnh Bả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phường Rạch Sỏi (chuyển từ phường An B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Minh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Mong Th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Thạnh Đông 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Ngọc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khám khu vực xã Vĩnh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Trạm y tế xã Thạnh Yên 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Tân Th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Mỹ Thá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Lỳnh Huỳ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Vĩnh Ph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Trạm y tế xã Phú L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Tiên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xã Hòn Thơ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rạm y tế xã Nam D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ĂN HÓA THÔNG T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s-ES"/>
              </w:rPr>
            </w:pPr>
            <w:r>
              <w:rPr>
                <w:rFonts w:cs="Arial" w:ascii="Arial" w:hAnsi="Arial"/>
                <w:b/>
                <w:bCs/>
                <w:sz w:val="20"/>
                <w:szCs w:val="20"/>
                <w:lang w:val="es-ES"/>
              </w:rPr>
              <w:t>a- Dự án chuyển tiế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tồn tôn tạo di tích Hòn Đất (tượng đài, HTC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H thông tin Tỉnh (nhà liên hợp CLB, hệ thống PCC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ùng tu tôn tạo di tích lịch sử Tháp Cù L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ăn hoá huyện Phú Quố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 940; 1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 viện huyện Kiên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ân VHTT Hòn Tre; Đoàn cải lương KG (vốn quyết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Đầu tư mớ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tàng tỉnh Kiên Gi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 viện tổng hợp tỉnh Kiên Giang (theo Phê duyệt số 370/D-UBND ngày 11/4/2007 của UBND tỉnh 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ăn hoá Thể thao huyện An B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ăng Mạc Cử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9/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a tưởng niệm chiến thắng Sóc Xòa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án đài và sân phục lễ hội Ok-Om-Bo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ăn hoá Thể thao xã Long Th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ăn hoá Thể thao xã Mỹ Đứ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ăn hoá Thể thao phường Vĩnh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ăn hoá Thể thao xã Tân Hiệp 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ăn hoá Thể thao xã Đông Hưng 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ùng tu tôn tạo đền thờ quốc tổ Hùng V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Ể DỤC THỂ TH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ân vận động tỉ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ể bơi công viên văn hóa An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À THIẾU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tỉnh (sân khấu ngoài trờ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hàng (mặt trước) - Công viên thiếu nhi Lạc Hồ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Tân Hiệp (sân nền công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Giồng Riềng (sân đường, thoát n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9/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An Biên (thiết bị; sân đ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Vĩnh Thuận (khu đào tạo học tậ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Kiên Lương (SLMB; cổng, hàng rào nhà B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thiếu nhi Phú Quốc (nhà truyền thố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 huy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ÀI TRUYỀN THANH HUYỆ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truyền thanh Kiên Lương (nhà làm việc, sân, hàng rà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truyền thanh huyện Tân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truyền thanh huyện An B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truyền thanh huyện Hòn Đấ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Ệ SINH MÔI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xử lý rác thải và SX phân bón vi sinh thị xã Rạch Gi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t/ngà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9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Đ1: 37,415</w:t>
              <w:br/>
              <w:t>t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vào nhà má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 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ầu bê tông cốt thé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số 4 và đường số 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ênh môi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ấp đất dãy cây xanh cách l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À TÌNH NGHĨ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mới năm 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 că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r/că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Rạch Gi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ân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iồng Riề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Gò Qu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B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n M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ĩnh Thu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òn Đấ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à T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ú Quố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iên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QUY HOẠCH, CHUẨN BỊ ĐẦU TƯ, CHUẨN BỊ THỰC HIỆN DỰ 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 hoạch vốn năm 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Ả NỢ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4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ngành y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thuộc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6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3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KH SD quỹ đất tạo vốn XD hạ tầng năm 2006 (chuyển v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ngành giáo dụ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thuộc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8.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6.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KH SD quỹ đất tạo vốn XD hạ tầng năm 2006 (chuyển v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9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5.6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trường dạy ngh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KH SD quỹ đất tạo vốn XD hạ tầng năm 2006 (chuyển v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ngành văn hóa 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thuộc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ngành thể dục 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thuộc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KH SD quỹ đất tạo vốn XD hạ tầng năm 2006 (chuyển v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ngành phát thanh 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thuộc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CTCC - nhà thiếu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thuộc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xã đặc biệt khó khă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thuộc kế hoạch vay năm 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vay đầu tư KH 2006 XD nhà tình nghĩ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Danh mục KH SD quỹ đất tạo vốn XD hạ tầng năm 2006 (chuyển v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bl>
    <w:p>
      <w:pPr>
        <w:pStyle w:val="Normal"/>
        <w:tabs>
          <w:tab w:val="clear" w:pos="720"/>
          <w:tab w:val="center" w:pos="7116" w:leader="none"/>
          <w:tab w:val="right" w:pos="14232" w:leader="none"/>
        </w:tabs>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szCs w:val="20"/>
          <w:lang w:val="nl-NL"/>
        </w:rPr>
      </w:pPr>
      <w:r>
        <w:rPr>
          <w:rFonts w:cs="Arial" w:ascii="Arial" w:hAnsi="Arial"/>
          <w:b/>
          <w:bCs/>
          <w:szCs w:val="20"/>
          <w:lang w:val="nl-NL"/>
        </w:rPr>
        <w:t>ĐIỀU CHỈNH KẾ HOẠCH ĐẦU TƯ XÂY DỰNG CƠ BẢN NĂM 2007</w:t>
      </w:r>
    </w:p>
    <w:p>
      <w:pPr>
        <w:pStyle w:val="Normal"/>
        <w:spacing w:before="120" w:after="0"/>
        <w:jc w:val="center"/>
        <w:rPr/>
      </w:pPr>
      <w:r>
        <w:rPr>
          <w:rFonts w:cs="Arial" w:ascii="Arial" w:hAnsi="Arial"/>
          <w:bCs/>
          <w:sz w:val="20"/>
          <w:szCs w:val="20"/>
          <w:lang w:val="nl-NL"/>
        </w:rPr>
        <w:t>NGUỒN VỐN: VAY BỔ SUNG ĐẦU TƯ</w:t>
        <w:br/>
      </w:r>
      <w:r>
        <w:rPr>
          <w:rFonts w:cs="Arial" w:ascii="Arial" w:hAnsi="Arial"/>
          <w:i/>
          <w:iCs/>
          <w:sz w:val="20"/>
          <w:szCs w:val="20"/>
          <w:lang w:val="nl-NL"/>
        </w:rPr>
        <w:t>(Ban hành kèm theo Quyết định số 30/2007/QĐ-UBND ngày 27 tháng 7 năm 2007 của UBND tỉnh Kiên Giang)</w:t>
      </w:r>
    </w:p>
    <w:p>
      <w:pPr>
        <w:pStyle w:val="Normal"/>
        <w:spacing w:before="120" w:after="0"/>
        <w:jc w:val="right"/>
        <w:rPr/>
      </w:pPr>
      <w:r>
        <w:rPr/>
        <w:t>Đvt: Triệu đồng</w:t>
      </w:r>
    </w:p>
    <w:tbl>
      <w:tblPr>
        <w:tblW w:w="20866" w:type="dxa"/>
        <w:jc w:val="left"/>
        <w:tblInd w:w="-5" w:type="dxa"/>
        <w:tblLayout w:type="fixed"/>
        <w:tblCellMar>
          <w:top w:w="0" w:type="dxa"/>
          <w:left w:w="108" w:type="dxa"/>
          <w:bottom w:w="0" w:type="dxa"/>
          <w:right w:w="108" w:type="dxa"/>
        </w:tblCellMar>
      </w:tblPr>
      <w:tblGrid>
        <w:gridCol w:w="528"/>
        <w:gridCol w:w="2917"/>
        <w:gridCol w:w="807"/>
        <w:gridCol w:w="896"/>
        <w:gridCol w:w="713"/>
        <w:gridCol w:w="929"/>
        <w:gridCol w:w="835"/>
        <w:gridCol w:w="590"/>
        <w:gridCol w:w="924"/>
        <w:gridCol w:w="806"/>
        <w:gridCol w:w="751"/>
        <w:gridCol w:w="795"/>
        <w:gridCol w:w="748"/>
        <w:gridCol w:w="690"/>
        <w:gridCol w:w="847"/>
        <w:gridCol w:w="764"/>
        <w:gridCol w:w="847"/>
        <w:gridCol w:w="847"/>
        <w:gridCol w:w="847"/>
        <w:gridCol w:w="762"/>
        <w:gridCol w:w="762"/>
        <w:gridCol w:w="844"/>
        <w:gridCol w:w="757"/>
        <w:gridCol w:w="660"/>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 CÔNG TRÌNH</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điểm xây dự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 dầu t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ẾT ĐỊNH ĐẦU T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IẾT KẾ DỰ TOÁ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phí bồi hoàn giải tỏa</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ỰC HIỆN TỪ KC ĐẾN CUỐI NĂM 2006</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XDCB NĂM 2007 ĐÃ GIAO</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ế hoạch XDCB 200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 danh mục vay 80 tỉ đồng</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ÊNH LỆCH SO VỚI KH ĐÃ GIA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huyện, thị, thành phố quản l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vốn đầu t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dự toán</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KLT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phá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 CP 200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trả n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iếp</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ố trí mới</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ăng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7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2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THỰC HIỆN DỰ 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7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8.6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2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 LÂM - THỦY LỢ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Y SẢ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O TH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IỆP ( ĐIỆN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 LỊ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THOÁT NƯỚ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O ĐỘNG THƯƠNG BINH XÃ HỘ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AN NINH QUỐC PHÒ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Đ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QUẢN LÝ NHÀ NƯỚ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ODA (VỐN ĐỐI Ứ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HUYỆN PHÚ QUỐ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CÁC KHOẢN TRẢ N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1.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3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KIÊN TÀI, QL 61-63-CẦU TÔ CHÂU,VAY KCH KM, HẠ TẦNG TS, GTNT, LÃI VAY NGÂN HÀ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CÁC NGUỒN VAY NĂM 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THỰC HIỆN DỰ 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ÔNG - LÂM - THỦY LỢI - LÂM NGHIỆ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Công trình tỉnh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xây dựng Trại giống NLN Hòn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giao thông số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 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xây dựng Trại giống NLN Tân Hiệp (đường vào trạ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ĐT và ổn định dân cư T4, T5, T6 huyện Hòn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3, 4, 5, 6, 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ờ bao Mỹ Thá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công trình vùng đệm U Minh Thư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M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thủy lợi ven biển tâ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HĐ-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ê biển An Biên - An M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4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quyết toán: vùng nguyên liệu mía Kiên Lương; tuyến dân cư Nam Thái Sơn, bờ bao KH1, cống Hòn Qué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ền bù: kênh Lung Lớn - cống Tre, cống Vàm Rầy, cống Đầm Chích, cống Lình Huỳnh, kênh cống Cái Tre, kênh cống Bình Giang 1, Bình Giang 2, kênh T3, kênh cống số 9, cống Lung Lớn 2, kênh Hà Giang, kênh Chống M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ủi bờ phụ kênh Lung Lớn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S PA đền bù 6 cầu GT trên kênh Chống M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bảo vệ rừng-chòi canh lửa và nhà QL, bể chứa nước-bảng 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òi canh và nhà quản lý sư đoàn 4- H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òi canh và nhà quản lý xã Nam Thái - H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òi canh và nhà quản lý xã Cửa Cạn- PQ</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phí chuẩn bị đầu t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Công trình huyện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Hòn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Suối T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Tân Hiệ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ê bao kênh trục 110 và 600 + hệ thống cống xã Tân Hiệp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6, 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ê bao kênh trục 110 và 600 + hệ thống cống xã Tân Hiệp 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Vĩnh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ông trình thuỷ lợi huyện Vĩnh Thuận: Lô A, Lung 2 Thành, Kênh 10 Xom, Ba Suối, Nhà Đồng, Cô Bạch, Kênh 20, Kênh Lũy, Năm Hậ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3, 5, 9, 13, 15, 17, 11, 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ỦY SẢ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1/- CẢNG C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cá Xẻo Nhà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u tàu dài 6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cá Ba Hò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cá Tô Ch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u tàu dài 3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2/- HẠ TẦNG PHỤC VỤ NUÔI TRỒNG THỦY SẢ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An B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Nam Thái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An M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Đông Hò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Đông Hưng- Đông Hưng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Thuận Hò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đầu ngàn bờ Đông, bờ Tây, kênh xáng Xẻo R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ân Khánh - thị trấn Thứ 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ân Khánh Tâ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Vĩnh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ĩnh Pho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ĩnh Bình N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ĩnh Bình Bắ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Tân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ĩnh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ao xã Hòa Chá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Hai Hãng, xã Vĩnh Pho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Lò Gạ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d THT &amp; trạm khu nuôi tôm CN tập trung xã Vĩnh Pho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Gò Qu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Thới Quả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ĩnh Phước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ĩnh Tu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uôi trồng thủy sản xã Vĩnh Thắ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Hòn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ờ bao kênh Cây Me - Cống số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Bình S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Kiên Lương - thị xã Hà T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giữa 3000 - 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cặp kênh Nông Trường (phía kênh 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uôi trồng thủy sản xã Hòa Điề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ắp đập đê bao khu Đồng Hò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ênh phục vụ NTTS xã Hòa Điền - Thuận y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công trình chờ quyết tó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uyện: An Biên, An Minh, Vĩnh Thuận, Gò Quao, Châu Thành, Hòn Đất, Kiên Lương và thị xã Hà T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7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1/- CÔNG TRÌNH TỈNH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Nâng cấp mặt đường GT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 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ông trình chuyển tiế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3.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3.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ã Giục Tư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5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hứ 2 - Thạnh Y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Đông Yên - Thạnh Y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8,7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Công Sự - Vườn Xoà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02/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hứ 3 - Nam Y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iên huyện THiệp - GRiềng - Vị Tha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Phần đườ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ạn 1: từ QL 80 - Cò Tuất (13 k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ạn 2: Cò Tuất - TTGR km10+000 - km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ạn 3: TTGR - KH 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ạn 4: từ Ngọc Hòa (KH 77) - Vị Thanh km30+000-km40+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Phần cầu: cầu Ngã 3 Công B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iên xã Hòa Hưng - Hòa Lợ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KH7 - Hoà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kênh 6 đến xã Thạnh Lộ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Hòn Heo - Cờ Trắng - Hòa Điề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ã Vĩnh Bình Bắc ( lô 12 - UBND xã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ã Vĩnh Bình Nam ( Ql 63 - UBND xã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T Giồng Riềng - Thạnh Hư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5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ây Yên - Tây Yên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5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 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ầu tư mớ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ã Tân Khánh Ho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ĩnh Thông- Phi Th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Đường huyện, thị xã, thành ph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ô Thời Nhiệ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 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ương Đị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2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âm Quang Ky (Đống Đa - Nguyễn Trung Trự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Quang Tr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hứ 7 Cán Gá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7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3; 23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 cầu cửa khẩu Giang T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cầu sắt- cửa khẩu Preychat (CP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C cầu Ngô Quyền- Khôi phục cầu Rạch Sỏ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2/- CÔNG TRÌNH HUYỆN - THỊ - THÀNH PHỐ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Đường nội ô thành phố Rạch Gi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ông H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Bỉnh Khiê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ô Bắc - Cô Gia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 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văn C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 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Đường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Nông Trườ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xáng Hà Tiên - Kiên L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ông trình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nội ô thị trấn Giồng Riề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trên đảo Hòn Đố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nội ô thị trấn Gò Qu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cầu trên địa bàn huyện Gò Quao: cầu Đỏ Vĩnh Tuy, cầu ấp Chiến Thắng, cầu Bùi Thị Thêm, cầu Mười Đờn (vốn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3/- GIAO THÔNG NÔNG THÔN CÁC X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n bổ cho các địa phương theo tiêu chí, định mức phân bổ vốn đầu t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Châu T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Tân Hiệ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Giồng Riề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Gò Qu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An B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An M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Vĩnh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Hòn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Kiên L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ngân sách đối ứng GT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ầu GTNT thuộc dự án WB II (trả n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NGHIỆP (ĐI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hoàn thành chờ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phát điện và đường dây hạ thế xã Hòn Thơ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2,4km-15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Phát điện và đường dây THT xã Lại S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T 2,5'km HT 3,35km-46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phát điện và đường dây hạ thế xã Thổ Ch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1,7km-25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hạ thế Bãi Cỏ Nhỏ - Bãi Đất Đỏ xã An S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1,2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d hạ thế xã Tân Hội , xã Tân Thành, Tân Hiệp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54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hạ thế xã Sơn K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82,2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khí hoá xã Nam Thái S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THT và trạm xã Hưng Yên-An B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T 1km-HT:5,4km-5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hạ thế xã Đông Thái-An B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11,4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hạ thế xã Đông Yên-An B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3,4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trung thế kênh T5 - 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3,2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THT và trạm ấp 4 xã Vĩnh Hoà Hưng N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10km.5- HT23km-125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THT và trạm ấp Phước Nghiêm-Phước Đạt, xã VPhước 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6.3km- HT7km-10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ây THT và trạm kinh Ông Lục ấp 7 Xáng xã Đông Hò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4.5km- HT5km-10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BHGT các công trình ĐKH của WB và AF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U LỊ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ạo vét luồng (Giai đoạn 2) - Cảng du lịch Rạch Gi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hạ tầng Khu du lịch Hòn Trẹm - Chùa Ha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chờ duyệt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Hòn Trẹm - Chùa Ha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hạ tầng khu du lịch Mũi Na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chờ duyệt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ệ thống xử lý chất thả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48; 392; 10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ên VH An Hoà giai đoạn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chờ duyệt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ây dựng 3 cầu (cầu Nỏ thần; câu Kim Quy; cầu Thủy c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 67; 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ờ kè rọ đá; cấp thoát nước; điện CS, trạm H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ẤP THOÁT NƯỚ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Ngành Xây dựng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thoát nước Đông Vĩnh Thanh (CT chờ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thoát nước thị xã Rạch Gi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hạng mục chờ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TTN đoạn Đống Đa- Nguyễn An Ninh tuyến Cô Bắc- Phan Đình Phùng- Nguyễn An N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Ngành Nông nghiệp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cấp nước Sóc Xoà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 m</w:t>
            </w:r>
            <w:r>
              <w:rPr>
                <w:rFonts w:cs="Arial" w:ascii="Arial" w:hAnsi="Arial"/>
                <w:sz w:val="20"/>
                <w:szCs w:val="20"/>
                <w:vertAlign w:val="superscript"/>
              </w:rPr>
              <w:t>3</w:t>
            </w:r>
            <w:r>
              <w:rPr>
                <w:rFonts w:cs="Arial" w:ascii="Arial" w:hAnsi="Arial"/>
                <w:sz w:val="20"/>
                <w:szCs w:val="20"/>
              </w:rPr>
              <w:t>/ngà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AO ĐỘNG THƯƠNG BINH XÃ HỘ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Nghĩa trang LS thị xã Hà T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Giáo dục LĐXH Kiên Hả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Bảo trợ XH tỉnh - Mở rộng TTBTXH (trại tâm thầ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Phòng Nội vụ - Lao động TBXH huyện Châu T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ợng đài Trần Công 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tưởng niệm liệt sĩ huyện Kiên L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T chờ quyết toán: Nghiã trang LS Tỉnh, Nghiã trang LS Gò Quao, Nhà bia Vĩnh Hòa Hưng Bắc, Trụ sở phòng nội vụ - Lao động huyện Vĩnh Thuận; Phòng Nội vụ LĐ Kiên L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ỐI AN NINH QUỐC PHÒ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III.1- TỈNH ĐỘ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ông trình hoàn thành chờ duyệt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chỉ huy Quân sự thị xã Rạch Gi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chỉ huy quân sự huyện Châu T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chỉ huy quân sự huyện Tân Hiệ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1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chỉ huy quân sự huyện An M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6; 1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trại cơ quan quân sự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chỉ huy quân sự huyện Hòn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Quân sự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trại Ban chỉ huy quân sự huyện Phú Quố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III.2- CÔNG 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làm việc Phòng Cảnh sát Giao thông đường b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ở doanh trại Công an Phú Quố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làm việc Ban Giám đốc công an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Chỉ huy PCCC (vốn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III.3- BIÊN PHÒ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u cặp tầu TKS 722- Tây Y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m</w:t>
            </w:r>
            <w:r>
              <w:rPr>
                <w:rFonts w:cs="Arial" w:ascii="Arial" w:hAnsi="Arial"/>
                <w:sz w:val="20"/>
                <w:szCs w:val="20"/>
                <w:vertAlign w:val="superscript"/>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rạm kiểm soát Ba Hòn (KL); Xẻo Nhào và Kim Quy (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 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ạm kiểm soát Ba Hò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ạm kiểm soát Xẻo Nhà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ạm kiểm soát Kim Qu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các công trình đã được phê duyệt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ỐI Đ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ông trình hoàn thành chờ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làm việc Đảng ủy các cơ quan cấp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công vụ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 15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khách Phương N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3 ban Thành ủy Rạch Gi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Hội trường Tỉnh ủ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công vụ các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ủy Vĩnh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9; 2232; 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làm việc Huyện ủy An B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ủy Giồng Riề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6; 1171; 1252; 1056; 1327; 1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ủy Châu T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 228; 203; 390; 9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ủy Hòn Đất (trả nợ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Ủy Tân Hiệp (SC nhà lớn, nhà nh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ủy Kiên Hải (trả nợ quyết to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làm việc Văn phòng Tỉnh ủ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các công trình phụ Văn phòng Tỉnh ủ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làm việc Đảng ủy khối doanh nghiệp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3 ban Huyện ủy Gò Qu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trường Huyện ủy Kiên Hả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ỐI QUẢN LÝ NHÀ NƯỚ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1/ CƠ QUAN CẤP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5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5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4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Lưu trữ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hính trị tỉnh 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8; 1535; 3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Trung tâm Tư vấn Dịch vụ Dân số Gia đình và Trẻ 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Sở Tài nguyên Môi trườ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trụ sở làm việc Sở Kế Hoạch &amp; Đầu t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ải tạo, sửa chữa trụ sở làm việc và trang trí nội thất VP UBND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ông trình trụ sở đã hoàn thành chờ quyết toán: Ban Tôn giáo tỉnh; Thanh tra tỉnh, Sở Y tế, Hội Nông dân, Hội Phụ n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2/ CƠ QUAN CẤP HUYỆN- X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4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7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Châu T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UBND xã Mong Th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Tân Hiệ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UBND xã Thạnh Đông B (SLMB, NLV tạm, hàng rà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trụ sở UBND xã hoàn thành chờ quyết toán: Tân Hội, thị trấn Tân Hiệp khối vận xã Thạnh Đông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trụ sở khối vận các xã hoàn thành chờ quyết toán: Tân Thành, Tân An, Thạnh Đông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Giồng Riề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Ngân hàng chính sách xã hội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UBND thị trấn GR (SC mở r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Gò Qu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Ngân hàng chính sách xã hội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UBND thị trấn Gò Qu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An B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ân hàng chính sách xã hội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An M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bồi dưỡng chính trị huyện An M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LMB; 3 phòng học; Văn phòng trung tâm, hội trường, sân nền, hàng rào, thiết b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Vĩnh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trường huyện Vĩnh Thu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bồi dưỡng chính trị huyện Vĩnh Thuâ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Thanh tra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Đội Thi hành á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uyện Hòn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ông thương KHC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Ngân hàng chính sách xã hội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ÁN OD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vố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ốn đối ứng trong nướ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Thị xã Hà T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000m</w:t>
            </w:r>
            <w:r>
              <w:rPr>
                <w:rFonts w:cs="Arial" w:ascii="Arial" w:hAnsi="Arial"/>
                <w:sz w:val="20"/>
                <w:szCs w:val="20"/>
                <w:vertAlign w:val="superscript"/>
              </w:rPr>
              <w:t>3</w:t>
            </w:r>
            <w:r>
              <w:rPr>
                <w:rFonts w:cs="Arial" w:ascii="Arial" w:hAnsi="Arial"/>
                <w:sz w:val="20"/>
                <w:szCs w:val="20"/>
              </w:rPr>
              <w:t>/ngà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ước &amp; VSMT Rạch Gi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I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ẦU TƯ HUYỆN PHÚ QUỐ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vố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khối lượng thực hiện các dự án quy hoạch và xây dựng trên địa bàn huyệ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 - CÁC KHOẢN BỐ TRÍ TRẢ N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1.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3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KIÊN TÀI, QL 61-63-CẦU TÔ CHÂU, VAY KCH KM, HẠ TẦNG TS, GTNT, LÃI VAY NGÂN HÀ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 NỢ VỐN TẠM ỨNG CÁC NGUỒN NĂM 2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anh mục thuộc kế hoạch vay năm 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anh mục thuộc kế hoạch đấu tư nguồn SD quỹ đất tạo vốn năm 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orient="landscape" w:w="23811"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28:00Z</dcterms:created>
  <dc:creator>User</dc:creator>
  <dc:description/>
  <cp:keywords/>
  <dc:language>en-US</dc:language>
  <cp:lastModifiedBy>User</cp:lastModifiedBy>
  <dcterms:modified xsi:type="dcterms:W3CDTF">2013-08-07T01:46:00Z</dcterms:modified>
  <cp:revision>12</cp:revision>
  <dc:subject/>
  <dc:title/>
</cp:coreProperties>
</file>