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2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27"/>
        <w:gridCol w:w="1417"/>
        <w:gridCol w:w="1308"/>
        <w:gridCol w:w="1412"/>
        <w:gridCol w:w="1422"/>
        <w:gridCol w:w="1199"/>
        <w:gridCol w:w="708"/>
      </w:tblGrid>
      <w:tr>
        <w:trPr>
          <w:trHeight w:val="330" w:hRule="atLeast"/>
        </w:trPr>
        <w:tc>
          <w:tcPr>
            <w:tcW w:w="12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số 01</w:t>
            </w:r>
          </w:p>
        </w:tc>
      </w:tr>
      <w:tr>
        <w:trPr>
          <w:trHeight w:val="435" w:hRule="atLeast"/>
        </w:trPr>
        <w:tc>
          <w:tcPr>
            <w:tcW w:w="122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THU NGÂN SÁCH ĐỊA PHƯƠNG NĂM 2008</w:t>
            </w:r>
          </w:p>
        </w:tc>
      </w:tr>
      <w:tr>
        <w:trPr>
          <w:trHeight w:val="390" w:hRule="atLeast"/>
        </w:trPr>
        <w:tc>
          <w:tcPr>
            <w:tcW w:w="11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: 167/2007/NQ-HĐND ngày 10 tháng 12 năm 2007 của HĐND tỉnh Sơn La)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U_Times" w:hAnsi="U_Times" w:cs="U_Times"/>
                <w:i/>
                <w:i/>
                <w:iCs/>
                <w:sz w:val="20"/>
                <w:szCs w:val="20"/>
              </w:rPr>
            </w:pPr>
            <w:r>
              <w:rPr>
                <w:rFonts w:cs="U_Times" w:ascii="U_Times" w:hAnsi="U_Times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ỘI DUNG TH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07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 năm 2007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08</w:t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ỷ lệ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_Times" w:hAnsi="U_Times" w:cs="U_Times"/>
                <w:b/>
                <w:b/>
                <w:bCs/>
                <w:sz w:val="24"/>
                <w:szCs w:val="24"/>
              </w:rPr>
            </w:pPr>
            <w:r>
              <w:rPr>
                <w:rFonts w:cs="U_Times" w:ascii="U_Times" w:hAnsi="U_Times"/>
                <w:b/>
                <w:bCs/>
                <w:sz w:val="24"/>
                <w:szCs w:val="24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năm 200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BTC giao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THU NSN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219.4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607.8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493.8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2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,9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u ngân sách địa p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5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25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1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2,8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ác khoản thu cân đối ngân s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4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418.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2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2,8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u DN quốc doanh Trung </w:t>
              <w:softHyphen/>
              <w:t>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9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5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ế tài nguyên thuỷ điện Hoà Bì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6,3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DN quốc doanh địa phươ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XN có vốn đầu t</w:t>
              <w:softHyphen/>
              <w:t>ư nước ngoà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ế CTN - dịch vụ ngoài quốc doan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1.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,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_Times" w:hAnsi="U_Times" w:cs="U_Times"/>
                <w:sz w:val="26"/>
                <w:szCs w:val="26"/>
              </w:rPr>
            </w:pPr>
            <w:r>
              <w:rPr>
                <w:rFonts w:cs="U_Times" w:ascii="U_Times" w:hAnsi="U_Times"/>
                <w:sz w:val="26"/>
                <w:szCs w:val="26"/>
              </w:rPr>
              <w:t>6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ế sử dụng đất nông nghiệ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Times" w:hAnsi="U_Times" w:cs="U_Times"/>
                <w:sz w:val="26"/>
                <w:szCs w:val="26"/>
              </w:rPr>
            </w:pPr>
            <w:r>
              <w:rPr>
                <w:rFonts w:cs="U_Times" w:ascii="U_Times" w:hAnsi="U_Times"/>
                <w:sz w:val="26"/>
                <w:szCs w:val="26"/>
              </w:rPr>
              <w:t>7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ệ phí tr</w:t>
              <w:softHyphen/>
              <w:t>ước b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5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.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.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_Times" w:hAnsi="U_Times" w:cs="U_Times"/>
                <w:sz w:val="26"/>
                <w:szCs w:val="26"/>
              </w:rPr>
            </w:pPr>
            <w:r>
              <w:rPr>
                <w:rFonts w:cs="U_Times" w:ascii="U_Times" w:hAnsi="U_Times"/>
                <w:sz w:val="26"/>
                <w:szCs w:val="26"/>
              </w:rPr>
              <w:t>8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thuế nhà đ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3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.6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1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,3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phí và lệ ph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chuyển quyền sử dụng đ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2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tiền cấp quyền sử dụng đ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ế thu nhậ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tiền thuê đấ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8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 phí xăng dầ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khoản thu khác ngân s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.2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.5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6,8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u xổ số kiến thiế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Quản lý qua NSN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7.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.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Thu từ chuyển nguồn ngân sá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9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guồn cải cách tiền l</w:t>
              <w:softHyphen/>
              <w:t>ương tăng thu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.0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.0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3.6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hu bổ sung từ cân đối NST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850.4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233.8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056.1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11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 kế hoạ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45.3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45.3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345.3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ốn vay n</w:t>
              <w:softHyphen/>
              <w:t>ước ngoà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2.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ổ sung có mục tiêu CTMTQ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.9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2.9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.6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ổ sung thực hiện một số mục tiêu khá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7.1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7.18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2.6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7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ổ sung kinh phí CCTL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0.060</w:t>
            </w:r>
          </w:p>
        </w:tc>
        <w:tc>
          <w:tcPr>
            <w:tcW w:w="1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5.5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ổ sung ngoài dự toán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.654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4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Thào Xuân S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51"/>
        <w:gridCol w:w="1308"/>
        <w:gridCol w:w="1744"/>
        <w:gridCol w:w="1308"/>
        <w:gridCol w:w="1199"/>
        <w:gridCol w:w="1090"/>
      </w:tblGrid>
      <w:tr>
        <w:trPr>
          <w:trHeight w:val="390" w:hRule="atLeast"/>
        </w:trPr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số 02</w:t>
            </w:r>
          </w:p>
        </w:tc>
      </w:tr>
      <w:tr>
        <w:trPr>
          <w:trHeight w:val="435" w:hRule="atLeast"/>
        </w:trPr>
        <w:tc>
          <w:tcPr>
            <w:tcW w:w="1144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CHI NGÂN SÁCH ĐỊA PHƯƠNG NĂM 2008</w:t>
            </w:r>
          </w:p>
        </w:tc>
      </w:tr>
      <w:tr>
        <w:trPr>
          <w:trHeight w:val="270" w:hRule="atLeast"/>
        </w:trPr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: 167/2007/NQ-HĐND ngày 10 tháng 12 năm 2007 của HĐND tỉnh Sơn La)</w:t>
            </w:r>
          </w:p>
        </w:tc>
      </w:tr>
      <w:tr>
        <w:trPr>
          <w:trHeight w:val="435" w:hRule="atLeast"/>
        </w:trPr>
        <w:tc>
          <w:tcPr>
            <w:tcW w:w="114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năm 200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2008 Bộ Tài chính giao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năm 2008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 lệ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ố BTC giao</w:t>
            </w:r>
          </w:p>
        </w:tc>
      </w:tr>
      <w:tr>
        <w:trPr>
          <w:trHeight w:val="5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hi ngân sá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219.47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66.8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93.3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ngân sách địa ph</w:t>
              <w:softHyphen/>
              <w:t>ươ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709.3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895.0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945.1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0" w:firstLine="13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XDCB trong n</w:t>
              <w:softHyphen/>
              <w:t>ướ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.6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.6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.6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rả nợ nguồn vốn vay KBN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8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rả nợ nguồn vốn vay NHP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 xml:space="preserve">ư từ nguồn thu tiền CQSD đất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hỗ trợ DNNN hoạt động công í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kinh t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.6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Nông nghiệp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3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7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Lâm nghiệp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0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7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huỷ lợ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4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Giao thô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3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4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công nghiệp, TMD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iến thiết thị chí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ch</w:t>
              <w:softHyphen/>
              <w:t>ương trình 9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N môi tr</w:t>
              <w:softHyphen/>
              <w:t>ườ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nâng cấp đô thị, chính sách của tỉ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Chi đầu t</w:t>
              <w:softHyphen/>
              <w:t>ư Bản ĐBKK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inh tế khá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9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i sự nghiệp Giáo dục - đào tạ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2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6.78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3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Giáo dụ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0.35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9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Đào tạ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.64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Y tế - PC Dị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5.6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.3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ỹ KCB trẻ em d</w:t>
              <w:softHyphen/>
              <w:t>ưới 6 tuổ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ỹ khám chữa bệnh người nghè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Khoa học - CNM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Văn hoá thông ti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3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4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.01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.8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4.9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9.9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ngân sách xã, ph</w:t>
              <w:softHyphen/>
              <w:t>ường, thị trấ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.6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2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95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8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4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an toàn giao thô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bổ sung quỹ dự trữ tài chí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hực hiện trợ giá trợ cư</w:t>
              <w:softHyphen/>
              <w:t>ớ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ết kiệm chi, cải cách tiền lương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0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phòng ngân sá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4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từ nguồn thu XSK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ch</w:t>
              <w:softHyphen/>
              <w:t>ương trình mục tiê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5.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65.2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1.6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CTMT quốc gia, 135, 6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2.9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7.6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7.6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xoá đói giảm nghè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giải quyết việc là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dân số KHH gia đì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1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mục tiêu Y t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n</w:t>
              <w:softHyphen/>
              <w:t>ước sạch VSM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ông thô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mục tiêu Văn hoá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mục tiêu Giáo dụ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7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7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mục tiêu phòng chống tội phạ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mục tiêu phòng, chống ma tuý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an toàn vệ sinh thực phẩ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135 (giai đoạn 2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.99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7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7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dự án 5 triệu ha rừ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6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5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P thực hiện mục tiêu, nhiệm vụ khá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5.5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4.0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4.0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ừ nguồn vốn vay n</w:t>
              <w:softHyphen/>
              <w:t>ước ngoà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khu công nghiệp và khu kinh tế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ầu tư</w:t>
              <w:softHyphen/>
              <w:t xml:space="preserve"> hạ tầng th</w:t>
              <w:softHyphen/>
              <w:t>ương mạ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</w:t>
              <w:softHyphen/>
              <w:t xml:space="preserve"> hạ tầng du lịc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nuôi trồng thuỷ sả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tuần tra biên giớ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bố trí dân cư nơi cần thiế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án tin học hoá CQ Đảng và QLN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8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ầu t</w:t>
              <w:softHyphen/>
              <w:t>ư trụ sở x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hực hiện Quyết định số 134/QĐ-T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0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0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i ứng các dự á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Y tế tỉnh - huyệ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ầu t</w:t>
              <w:softHyphen/>
              <w:t>ư xây dựng huyện Sốp Cộp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 phí thực hiện Nghị quyết số 37 - Bộ Chính tr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.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.9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.9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Phát thanh truyền hì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bảo vệ và phát triển vốn rừ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 phí  thực hiện đề án 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xây dựng các dự án khá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ốn sự nghiệp thực hiện mục tiêu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.6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.6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.99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dự án 13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CT bố trí dân cư</w:t>
              <w:softHyphen/>
              <w:t xml:space="preserve"> nơi cần thiế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hực hiện Quyết định số 19/TTg về trẻ em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sáng tạo tác phẩm VHNT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nghiên cứu khoa họ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báo chí chất l</w:t>
              <w:softHyphen/>
              <w:t>ượng ca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T nguồn nhân lực vừa và nh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Chư</w:t>
              <w:softHyphen/>
              <w:t>ơng trình 1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kinh phí  trang thiết bị truyền hình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 phí ổn định ĐCĐC theo Quyết định số 33/T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chia tách xã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uyển nhiệm vụ chi BV Nông nghiệp M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thực hiện Quyết định số 65/QĐ-TT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ch</w:t>
              <w:softHyphen/>
              <w:t>ương trình an toàn VSLĐ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học bổng học sin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công tác biên giới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nhiệm vụ khác, GV tă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3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thực hiện các chính sách khác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93"/>
        <w:gridCol w:w="2292"/>
        <w:gridCol w:w="2180"/>
      </w:tblGrid>
      <w:tr>
        <w:trPr>
          <w:trHeight w:val="300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ụ lục số 03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Ơ CẤU CHI NGÂN SÁCH ĐỊA PHƯƠNG NĂM 2008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Kèm theo Nghị quyết số:167/2007/NQ-HĐND ngày 10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4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ội dung chi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ự toán năm 20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ỷ lệ %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ổng chi ngân sách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.493.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 ngân sách địa ph</w:t>
              <w:softHyphen/>
              <w:t>ương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.945.1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XDCB trong n</w:t>
              <w:softHyphen/>
              <w:t>ước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3.6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trả nợ nguồn vốn vay KBN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.8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trả nợ nguồn vốn vay NHPT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ầu t</w:t>
              <w:softHyphen/>
              <w:t xml:space="preserve">ư từ nguồn thu tiền CQSD đất 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hỗ trợ DNNN hoạt động công íc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9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i sự nghiệp kinh tế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0.67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i sự nghiệp Giáo dục - đào tạ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13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,8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sự nghiệp Y tế - Phòng chống dịc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9.3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sự nghiệp Khoa học - CNMT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.2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sự nghiệp Văn hoá thông tin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.3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sự nghiệp Thể dục thể thao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5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sự nghiệp Phát thanh truyền hìn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ảm bảo xã hộ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.8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Quản lý hành chín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9.9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An ninh - quốc phòng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.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khác ngân sác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.5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an toàn giao thông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bổ sung quỹ dự trữ tài chín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thực hiện trợ giá trợ cư</w:t>
              <w:softHyphen/>
              <w:t>ớc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.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ự phòng ngân sách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 từ nguồn thu XSKT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6.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hi ch</w:t>
              <w:softHyphen/>
              <w:t>ương trình mục tiêu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541.6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CTMT Quốc gia, 135, 66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7.6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ầu t</w:t>
              <w:softHyphen/>
              <w:t>ư từ nguồn vốn vay n</w:t>
              <w:softHyphen/>
              <w:t>ước ngoài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.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i đầu t</w:t>
              <w:softHyphen/>
              <w:t>ư thực hiện một số nhiệm vụ khác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9.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ốn sự nghiệp thực hiện một số nhiệm vụ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.99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13"/>
        <w:gridCol w:w="1199"/>
        <w:gridCol w:w="1417"/>
        <w:gridCol w:w="1526"/>
        <w:gridCol w:w="1417"/>
      </w:tblGrid>
      <w:tr>
        <w:trPr>
          <w:trHeight w:val="390" w:hRule="atLeast"/>
        </w:trPr>
        <w:tc>
          <w:tcPr>
            <w:tcW w:w="11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lục số 04</w:t>
            </w:r>
          </w:p>
        </w:tc>
      </w:tr>
      <w:tr>
        <w:trPr>
          <w:trHeight w:val="435" w:hRule="atLeast"/>
        </w:trPr>
        <w:tc>
          <w:tcPr>
            <w:tcW w:w="1100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CHI NGÂN SÁCH ĐỊA PHƯƠNG NĂM 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HÂN THEO 3 CẤP NGÂN SÁCH</w:t>
            </w:r>
          </w:p>
        </w:tc>
      </w:tr>
      <w:tr>
        <w:trPr>
          <w:trHeight w:val="435" w:hRule="atLeast"/>
        </w:trPr>
        <w:tc>
          <w:tcPr>
            <w:tcW w:w="110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èm theo Nghị quyết số: 167/2007/NQ-HĐND ngày 10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ội dung ch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200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ong đó</w:t>
            </w:r>
          </w:p>
        </w:tc>
      </w:tr>
      <w:tr>
        <w:trPr>
          <w:trHeight w:val="9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ân sách cấp tỉnh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ân sách cấp huyện, thị xã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gân sách cấp xã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hi ngân sá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93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21.7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153.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7.619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ngân sách địa ph</w:t>
              <w:softHyphen/>
              <w:t>ươ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945.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34.4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3.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17.619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XDCB trong n</w:t>
              <w:softHyphen/>
              <w:t>ư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3.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3.68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rả nợ nguồn vốn vay KBN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8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8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rả nợ nguồn vốn vay NHP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đầu t</w:t>
              <w:softHyphen/>
              <w:t>ư các công trình trọng điể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 xml:space="preserve">ư từ nguồn thu tiền CQSD đất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hỗ trợ DNNN hoạt động công í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i sự nghiệp Kinh t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0.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7.4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.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Nông nghiệ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5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.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Lâm nghiệ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1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huỷ lợ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Giao thô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48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Công nghiệp, TMDL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iến thiết thị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Chương trình 9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Tài nguyên - Môi trư</w:t>
              <w:softHyphen/>
              <w:t>ờ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nâng cấp đô thị, chính sách của tỉ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hỗ trợ các Bản ĐBKK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kinh tế kh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9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i sự nghiệp Giáo dục - đào tạ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1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9.79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3.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Giáo dụ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0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.65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9.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sự nghiệp Đào tạ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1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Chi đào tạo lại cán bộ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Chi đào tạo nguồn nhân lực, cử tuyển và SNGD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Y tế - Phòng chống dị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.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.6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11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ỹ khám chữa bệnh trẻ em d</w:t>
              <w:softHyphen/>
              <w:t>ưới 6 tuổ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Quỹ khám chữa bệnh ng</w:t>
              <w:softHyphen/>
              <w:t>ười nghè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hực hiện Thông tư</w:t>
              <w:softHyphen/>
              <w:t xml:space="preserve"> số 1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3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Khoa học - CNM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2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Văn hoá thông ti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.3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82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P cuộc VĐTDĐKXDĐSVH ở khu dân c</w:t>
              <w:softHyphen/>
              <w:t>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41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Hỗ trợ các đội văn nghệ cơ sở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41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Thể dục thể tha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sự nghiệp Phát thanh truyền hì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đảm bảo xã hộ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.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6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508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rợ cấp cho đối t</w:t>
              <w:softHyphen/>
              <w:t>ượng h</w:t>
              <w:softHyphen/>
              <w:t>ưu x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508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đảm bảo xã hội khác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1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hực hiện chính sách PCMT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9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6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P thực hiện Quyết định số 118/TT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Quản lý hành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9.9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80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.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22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gân sách Đảng CSV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.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quản lý Nhà nư</w:t>
              <w:softHyphen/>
              <w:t>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.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8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.1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hoạt động Đoàn thể, hộ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8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93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ngân sách xã, ph</w:t>
              <w:softHyphen/>
              <w:t>ường, thị trấ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22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hực hiện Quyết định số 84/TW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21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hực hiện chính sách cán bộ bả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.455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P thực hiện chính sách CB K.chuyên trách xã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922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An ninh - quốc phò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.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813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hi CT phòng, chống ma tuý, tội phạ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thực hiện pháp lệnh DQTV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nh phí công tác biên giới, đối ngoạ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7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khác ngân sá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an toàn giao thô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bổ sung quỹ dự trữ tài chí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hực hiện trợ giá trợ cư</w:t>
              <w:softHyphen/>
              <w:t>ớ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6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ự phòng ngân sá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.2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85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từ nguồn thu XSK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ch</w:t>
              <w:softHyphen/>
              <w:t>ương trình mục tiê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41.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80.79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0.8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hi CTMT quốc gia, 135, 6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7.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.6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6.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xoá đói giảm nghè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giải quyết việc là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dân số KHH gia đì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71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mục tiêu Y t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479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n</w:t>
              <w:softHyphen/>
              <w:t>ước sạch VSMT nông thôn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35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mục tiêu Văn ho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mục tiêu Giáo dụ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7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T mục tiêu phòng chống tội phạ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ương trình mục tiêu phòng, chống ma tu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</w:t>
              <w:softHyphen/>
              <w:t>ương trình an toàn vệ sinh thực phẩ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</w:t>
              <w:softHyphen/>
              <w:t>ơng trình 135 (giai đoạn 2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7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68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dự án 5 triệu ha rừ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.58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P thực hiện mục tiêu, nhiệm vụ kh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4.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2.2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.7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 từ nguồn vốn vay nư</w:t>
              <w:softHyphen/>
              <w:t>ớc ngoài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</w:t>
              <w:softHyphen/>
              <w:t xml:space="preserve"> khu công nghiệp và khu kinh tế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ư</w:t>
              <w:softHyphen/>
              <w:t xml:space="preserve"> hạ tầng du lịc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ương trình bố trí dân cư</w:t>
              <w:softHyphen/>
              <w:t xml:space="preserve"> nơi cần thiế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hực hiện Quyết định số134/QĐ-TT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.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ối ứng các dự á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.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Y tế tỉnh - huyện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ầu tư</w:t>
              <w:softHyphen/>
              <w:t xml:space="preserve"> xây dựng huyện Sốp Cộ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hực hiện Nghị quyết số 37 - Bộ Chính trị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.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.9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Phát thanh truyền hì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</w:t>
              <w:softHyphen/>
              <w:t>ương trình bảo vệ và PT vốn rừn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h phí thực hiện đề án 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6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ầu t</w:t>
              <w:softHyphen/>
              <w:t>ư xây dựng các dự án khá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ốn sự nghiệp thực hiện mục tiêu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.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.91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CT bố trí dân cư</w:t>
              <w:softHyphen/>
              <w:t xml:space="preserve"> nơi cần thiế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8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thực hiện Quyết định số19/TTg về trẻ em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sáng tạo tác phẩm VHN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nghiên cứu khoa học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ĐT nguồn nhân lực vừa và nh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Chương trình 1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KP trang thiết bị truyền hình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2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ổn định ĐCĐC theo Quyết định số 33/TT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ỗ trợ thực hiện Quyết định số 65/QĐ-TTg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P ch</w:t>
              <w:softHyphen/>
              <w:t>ương trình an toàn VSL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0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5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37"/>
        <w:gridCol w:w="763"/>
        <w:gridCol w:w="654"/>
        <w:gridCol w:w="763"/>
        <w:gridCol w:w="763"/>
        <w:gridCol w:w="763"/>
        <w:gridCol w:w="763"/>
        <w:gridCol w:w="763"/>
        <w:gridCol w:w="654"/>
        <w:gridCol w:w="763"/>
        <w:gridCol w:w="763"/>
        <w:gridCol w:w="654"/>
        <w:gridCol w:w="696"/>
        <w:gridCol w:w="721"/>
        <w:gridCol w:w="654"/>
        <w:gridCol w:w="763"/>
        <w:gridCol w:w="654"/>
        <w:gridCol w:w="545"/>
        <w:gridCol w:w="763"/>
        <w:gridCol w:w="654"/>
      </w:tblGrid>
      <w:tr>
        <w:trPr>
          <w:trHeight w:val="330" w:hRule="atLeast"/>
        </w:trPr>
        <w:tc>
          <w:tcPr>
            <w:tcW w:w="1635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6350" w:type="dxa"/>
            <w:gridSpan w:val="21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Ự TOÁN THU NGÂN SÁCH NĂM 2008 CỦA CÁC HUYỆN, THỊ XÃ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(Kèm theo Nghị quyết số:167/2007/NQ-HĐND ngày 10 tháng 12 năm 2007 của HĐND tỉnh Sơn L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0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Đơn vị tính: Triệu đồng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Số TT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</w:t>
            </w:r>
            <w:r>
              <w:rPr>
                <w:b/>
                <w:bCs/>
                <w:sz w:val="14"/>
                <w:szCs w:val="12"/>
              </w:rPr>
              <w:t>Nội dung thu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Trong đó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ỤC THUẾ TỈNH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HỊ XÃ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HUẬN CHÂU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MAI SƠN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YÊN CHÂU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>Ngân sách Trung ương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ân sách tỉnh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ân sách  huyện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14"/>
                <w:szCs w:val="12"/>
              </w:rPr>
            </w:pPr>
            <w:r>
              <w:rPr>
                <w:rFonts w:cs=".VnTime" w:ascii=".VnTime" w:hAnsi=".VnTime"/>
                <w:sz w:val="14"/>
                <w:szCs w:val="1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Ng.sách TW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</w:tr>
      <w:tr>
        <w:trPr>
          <w:trHeight w:val="540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2"/>
              </w:rPr>
              <w:t>Tổng cộng: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25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68.6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>156.3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65.97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65.97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2.2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1.8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1.8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1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8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4.69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0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6.905</w:t>
            </w:r>
          </w:p>
        </w:tc>
      </w:tr>
      <w:tr>
        <w:trPr>
          <w:trHeight w:val="46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hu ngân sách trên địa bàn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18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62.1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>156.3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59.47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59.47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2.2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1.8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1.8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1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8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4.69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0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6.905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từ XNQD Trung ư</w:t>
              <w:softHyphen/>
              <w:t>ơng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98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98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95.5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95.52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tài nguyên Thuỷ điện Hoà Bình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7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7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7.00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7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XNQD địa ph</w:t>
              <w:softHyphen/>
              <w:t>ương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XN có vốn đầu t</w:t>
              <w:softHyphen/>
              <w:t>ư nư</w:t>
              <w:softHyphen/>
              <w:t>ớc ngoài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CTN - dịch vụ ngoài quốc doanh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11.7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3.7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87.9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3.7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3.7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1.3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1.3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.9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.9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8.6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8.69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.4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.45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sử dụng đất nông nghiệp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Lệ phí tr</w:t>
              <w:softHyphen/>
              <w:t>ước bạ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4.2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4.2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5.8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5.8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4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4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6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nhà đ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28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2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phí và lệ phí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7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6.2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7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79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chuyển quyền sử dụng đ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4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4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tiền cấp quyền sử dụng đ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0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0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8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1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10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thu nhập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9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tiền thuê đấ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2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298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phí xăng dầu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7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7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7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37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khác ngân sách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5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1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80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1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197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I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</w:t>
            </w:r>
            <w:r>
              <w:rPr>
                <w:b/>
                <w:bCs/>
                <w:sz w:val="14"/>
                <w:szCs w:val="12"/>
              </w:rPr>
              <w:t>Thu xổ số kiến thiết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6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6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6.5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6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24"/>
                <w:szCs w:val="24"/>
              </w:rPr>
              <w:t>Thào Xuân Sùng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14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4"/>
      </w:tblGrid>
      <w:tr>
        <w:trPr>
          <w:trHeight w:val="330" w:hRule="atLeast"/>
        </w:trPr>
        <w:tc>
          <w:tcPr>
            <w:tcW w:w="159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Phụ lục số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91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DỰ TOÁN THU NGÂN SÁCH NĂM 2008 CỦA CÁC HUYỆN, THỊ XÃ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(Kèm theo Nghị quyết số:167/2007/NQ-HĐND ngày 10 tháng 12 năm 2007 của HĐND tỉnh Sơn La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ab/>
      </w:r>
      <w:r>
        <w:rPr>
          <w:i/>
          <w:sz w:val="12"/>
          <w:szCs w:val="12"/>
        </w:rPr>
        <w:t>Đơn</w:t>
      </w:r>
      <w:r>
        <w:rPr>
          <w:sz w:val="12"/>
          <w:szCs w:val="12"/>
        </w:rPr>
        <w:t xml:space="preserve"> </w:t>
      </w:r>
      <w:r>
        <w:rPr>
          <w:i/>
          <w:sz w:val="12"/>
          <w:szCs w:val="12"/>
        </w:rPr>
        <w:t>vị tính: Triệu đồng</w:t>
      </w:r>
    </w:p>
    <w:tbl>
      <w:tblPr>
        <w:tblW w:w="1613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7"/>
        <w:gridCol w:w="654"/>
        <w:gridCol w:w="672"/>
        <w:gridCol w:w="654"/>
        <w:gridCol w:w="654"/>
        <w:gridCol w:w="654"/>
        <w:gridCol w:w="872"/>
        <w:gridCol w:w="654"/>
        <w:gridCol w:w="763"/>
        <w:gridCol w:w="763"/>
        <w:gridCol w:w="685"/>
        <w:gridCol w:w="754"/>
        <w:gridCol w:w="754"/>
        <w:gridCol w:w="750"/>
        <w:gridCol w:w="654"/>
        <w:gridCol w:w="654"/>
        <w:gridCol w:w="561"/>
        <w:gridCol w:w="638"/>
        <w:gridCol w:w="647"/>
        <w:gridCol w:w="545"/>
        <w:gridCol w:w="661"/>
        <w:gridCol w:w="636"/>
      </w:tblGrid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>Nội dung ch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MỘC CHÂU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PHÙ YÊN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BẮC YÊN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M</w:t>
              <w:softHyphen/>
              <w:t>ƯỜNG LA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QUỲNH NHAI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SÔNG M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SỐP CỘP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ổng số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Trong đó </w:t>
            </w:r>
          </w:p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4"/>
                <w:szCs w:val="12"/>
              </w:rPr>
            </w:pPr>
            <w:r>
              <w:rPr>
                <w:rFonts w:cs=".VnTime" w:ascii=".VnTime" w:hAnsi=".VnTime"/>
                <w:b/>
                <w:bCs/>
                <w:sz w:val="14"/>
                <w:szCs w:val="12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tỉn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Ng.sách huyện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2"/>
              </w:rPr>
              <w:t>Tổng cộng: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75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44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9.14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99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64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63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59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3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36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9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0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70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3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26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.1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6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.990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Thu ngân sách trên địa bàn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75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3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5.44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9.14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99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64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63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59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3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8.36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90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20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4.70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31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5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7.26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2.15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16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2"/>
              </w:rPr>
              <w:t>1.99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 xml:space="preserve">Thu từ XNQD Trung </w:t>
              <w:softHyphen/>
              <w:t>ương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tài nguyên Thuỷ điện Hoà Bình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XNQD địa phư</w:t>
              <w:softHyphen/>
              <w:t>ơng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XN có vốn đầu t</w:t>
              <w:softHyphen/>
              <w:t>ư nước ngoài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CTN - dịch vụ ngoài quốc doanh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4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7.4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4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4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8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80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95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9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6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6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35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4.35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1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1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sử dụng đất nông nghiệp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Lệ phí tr</w:t>
              <w:softHyphen/>
              <w:t>ước bạ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6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6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8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nhà đất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2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2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5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phí và lệ phí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chuyển quyền sử dụng đất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6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tiền cấp quyền sử dụng đất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5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2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0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ế thu nhập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tiền thuê đất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phí xăng dầu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Thu khác ngân sách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5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2"/>
              </w:rPr>
              <w:t>1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00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3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0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 xml:space="preserve"> </w:t>
            </w:r>
            <w:r>
              <w:rPr>
                <w:b/>
                <w:bCs/>
                <w:sz w:val="14"/>
                <w:szCs w:val="12"/>
              </w:rPr>
              <w:t>Thu xổ số kiến thiết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2"/>
                <w:u w:val="single"/>
              </w:rPr>
            </w:pPr>
            <w:r>
              <w:rPr>
                <w:b/>
                <w:bCs/>
                <w:sz w:val="14"/>
                <w:szCs w:val="12"/>
                <w:u w:val="single"/>
              </w:rPr>
              <w:t> </w:t>
            </w:r>
          </w:p>
        </w:tc>
      </w:tr>
    </w:tbl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24"/>
                <w:szCs w:val="24"/>
              </w:rPr>
              <w:t>Thào Xuân Sùng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0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14"/>
        <w:gridCol w:w="1635"/>
        <w:gridCol w:w="1526"/>
        <w:gridCol w:w="1526"/>
      </w:tblGrid>
      <w:tr>
        <w:trPr>
          <w:trHeight w:val="49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Phụ lục số 06 - Biểu số 0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ÂN ĐỐI NGÂN SÁCH ĐỊA PHƯƠNG NĂM 200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</w:tr>
      <w:tr>
        <w:trPr>
          <w:trHeight w:val="540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6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ự to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Ước TH năm 20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năm 2008</w:t>
            </w:r>
          </w:p>
        </w:tc>
      </w:tr>
      <w:tr>
        <w:trPr>
          <w:trHeight w:val="7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ổng thu NSNN trên địa bàn 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0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5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5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u nội địa (không kể thu từ dầu thô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5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ừ xuất khẩu, nhập khẩu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viện trợ không hoàn lại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gân sách địa ph</w:t>
              <w:softHyphen/>
              <w:t>ương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219.47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607.85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93.3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ngân sách địa ph</w:t>
              <w:softHyphen/>
              <w:t>ương hư</w:t>
              <w:softHyphen/>
              <w:t>ởng theo phân cấp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4.5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Các khoản thu NS địa ph</w:t>
              <w:softHyphen/>
              <w:t>ương h</w:t>
              <w:softHyphen/>
              <w:t>ưởng 100%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.719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5.99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5.699</w:t>
            </w:r>
          </w:p>
        </w:tc>
      </w:tr>
      <w:tr>
        <w:trPr>
          <w:trHeight w:val="69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Các khoản thu phân chia NS địa ph</w:t>
              <w:softHyphen/>
              <w:t>ương h</w:t>
              <w:softHyphen/>
              <w:t>ưởng theo tỷ lệ phần trăm (%)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.28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.00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8.801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ổ sung từ ngân sách Trung </w:t>
              <w:softHyphen/>
              <w:t>ương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50.43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33.81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56.102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ổ sung cân đối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45.31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45.31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45.317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Bổ sung có mục tiêu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5.11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2.784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0.785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rong đó: vốn XDCB ngoài n</w:t>
              <w:softHyphen/>
              <w:t>ước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.67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</w:tr>
      <w:tr>
        <w:trPr>
          <w:trHeight w:val="40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Các khoản bổ sung ngoài dự toán đầu năm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5.714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chuyển nguồn ngân sách năm tr</w:t>
              <w:softHyphen/>
              <w:t>ước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4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4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698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ngân sách địa ph</w:t>
              <w:softHyphen/>
              <w:t>ương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219.47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507.5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.493.3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đầu t</w:t>
              <w:softHyphen/>
              <w:t>ư phát triể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6.66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9.41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5.667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h</w:t>
              <w:softHyphen/>
              <w:t>ường xuyê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81.45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742.29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36.302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rả nợ các khoản  tiền huy động đầu t</w:t>
              <w:softHyphen/>
              <w:t>ư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bổ sung Quỹ dự trữ tài chính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phòng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ch</w:t>
              <w:softHyphen/>
              <w:t>ương trình mục tiêu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5.11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9.14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1.631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ừ chuyển nguồn ngân sách năm tr</w:t>
              <w:softHyphen/>
              <w:t>ước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.04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quản lý qua NSNN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5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Thào Xuân Sùng</w:t>
            </w:r>
          </w:p>
        </w:tc>
      </w:tr>
    </w:tbl>
    <w:p>
      <w:pPr>
        <w:pStyle w:val="Normal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sz w:val="16"/>
          <w:szCs w:val="16"/>
        </w:rPr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237"/>
        <w:gridCol w:w="1528"/>
        <w:gridCol w:w="1526"/>
        <w:gridCol w:w="1417"/>
      </w:tblGrid>
      <w:tr>
        <w:trPr>
          <w:trHeight w:val="495" w:hRule="atLeast"/>
        </w:trPr>
        <w:tc>
          <w:tcPr>
            <w:tcW w:w="105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Phụ lục số 06 - Biểu số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N ĐỐI NGÂN SÁCH CẤP TỈNH NĂM 2008</w:t>
            </w:r>
          </w:p>
        </w:tc>
      </w:tr>
      <w:tr>
        <w:trPr>
          <w:trHeight w:val="495" w:hRule="atLeast"/>
        </w:trPr>
        <w:tc>
          <w:tcPr>
            <w:tcW w:w="105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</w:tr>
      <w:tr>
        <w:trPr>
          <w:trHeight w:val="540" w:hRule="atLeast"/>
        </w:trPr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iCs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4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3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Số TT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NỘI DUNG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Dự toán năm 200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Ước TH năm 2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Dự toán năm 2008</w:t>
            </w:r>
          </w:p>
        </w:tc>
      </w:tr>
      <w:tr>
        <w:trPr>
          <w:trHeight w:val="73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A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ân sách cấp tỉn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u ngân sách địa phư</w:t>
              <w:softHyphen/>
              <w:t>ơng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088.29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470.2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334.097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u ngân sách cấp tỉnh hư</w:t>
              <w:softHyphen/>
              <w:t>ởng theo phân cấp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225.02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223.5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268.147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4"/>
              </w:rPr>
              <w:t>- Các khoản thu NS cấp tỉnh h</w:t>
              <w:softHyphen/>
              <w:t>ưởng 100%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77.239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85.3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88.896</w:t>
            </w:r>
          </w:p>
        </w:tc>
      </w:tr>
      <w:tr>
        <w:trPr>
          <w:trHeight w:val="69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4"/>
              </w:rPr>
              <w:t>- Các khoản thu phân chia NS cấp tỉnh h</w:t>
              <w:softHyphen/>
              <w:t>ưởng theo tỷ lệ phần trăm (%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47.786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38.16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79.251</w:t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Bổ sung từ ngân sách Trung </w:t>
              <w:softHyphen/>
              <w:t>ương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850.43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2.233.8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2.056.102</w:t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ân đối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345.31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345.3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345.317</w:t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ó mục tiêu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505.113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888.49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710.785</w:t>
            </w:r>
          </w:p>
        </w:tc>
      </w:tr>
      <w:tr>
        <w:trPr>
          <w:trHeight w:val="402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2"/>
              </w:rPr>
            </w:pPr>
            <w:r>
              <w:rPr>
                <w:i/>
                <w:iCs/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Trong đó: vốn XDCB ngoài n</w:t>
              <w:softHyphen/>
              <w:t>ước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75.00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02.6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65.000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Thu chuyển nguồn ngân sách năm trư</w:t>
              <w:softHyphen/>
              <w:t>ớc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2.840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2.8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9.848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II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i ngân sách cấp tỉn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088.295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391.3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.334.097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hi thuộc nhiệm vụ của ngân sách cấp tỉnh theo phân cấp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118.348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131.24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121.714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ổ sung cho ngân sách huyện, thị xã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969.947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260.06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212.383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ân đối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856.926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856.92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040.268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ó mục tiêu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13.021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403.14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72.115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B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ân sách huyện, quận, thị xã trực thuộc tỉn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I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Nguồn thu ngân sách huyện, thị xã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101.122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391.502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371.586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u ngân sách h</w:t>
              <w:softHyphen/>
              <w:t>ưởng theo phân cấp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124.975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131.435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156.353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Các khoản thu ngân sách huyện đ</w:t>
              <w:softHyphen/>
              <w:t>ược h</w:t>
              <w:softHyphen/>
              <w:t>ưởng 100%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68.480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70.598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76.803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Các khoản thu phân chia ngân sách huyện hưởng tỷ lệ phần trăm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56.495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60.837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 xml:space="preserve">        </w:t>
            </w:r>
            <w:r>
              <w:rPr>
                <w:sz w:val="26"/>
                <w:szCs w:val="24"/>
              </w:rPr>
              <w:t xml:space="preserve">79.550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  <w:t>2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hu bổ sung từ ngân sách cấp tỉn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      </w:t>
            </w:r>
            <w:r>
              <w:rPr>
                <w:color w:val="000000"/>
                <w:sz w:val="26"/>
                <w:szCs w:val="24"/>
              </w:rPr>
              <w:t xml:space="preserve">969.947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1.260.067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 xml:space="preserve">   </w:t>
            </w:r>
            <w:r>
              <w:rPr>
                <w:color w:val="000000"/>
                <w:sz w:val="26"/>
                <w:szCs w:val="24"/>
              </w:rPr>
              <w:t xml:space="preserve">1.212.383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ân đối ngân sách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856.926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856.926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.040.268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 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- Bổ sung cân đối có mục tiêu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113.021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 xml:space="preserve">403.141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>172.115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5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Nguồn thực hiện cải cách tiền l</w:t>
              <w:softHyphen/>
              <w:t>ương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 xml:space="preserve">6.200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 xml:space="preserve">6.2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4"/>
              </w:rPr>
              <w:t xml:space="preserve">2.850           </w:t>
            </w:r>
          </w:p>
        </w:tc>
      </w:tr>
      <w:tr>
        <w:trPr>
          <w:trHeight w:val="36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  <w:t>II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Chi ngân sách huyện, thị xã trực thuộc tỉnh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101.122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376.256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z w:val="26"/>
                <w:szCs w:val="24"/>
              </w:rPr>
              <w:t xml:space="preserve">1.371.58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28"/>
        <w:gridCol w:w="1308"/>
        <w:gridCol w:w="1744"/>
        <w:gridCol w:w="1417"/>
        <w:gridCol w:w="563"/>
      </w:tblGrid>
      <w:tr>
        <w:trPr>
          <w:trHeight w:val="48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hụ lục số 06 - Biểu số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TỔNG HỢP DỰ TOÁN THU NSNN NĂM 2008</w:t>
            </w:r>
          </w:p>
        </w:tc>
      </w:tr>
      <w:tr>
        <w:trPr>
          <w:trHeight w:val="420" w:hRule="atLeast"/>
        </w:trPr>
        <w:tc>
          <w:tcPr>
            <w:tcW w:w="109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 tháng 12 năm 2007 của HĐND tỉnh Sơn L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b/>
                <w:b/>
                <w:bCs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sz w:val="22"/>
                <w:szCs w:val="22"/>
              </w:rPr>
            </w:r>
          </w:p>
        </w:tc>
        <w:tc>
          <w:tcPr>
            <w:tcW w:w="31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Đơn vị tính: Triệu đồng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               năm 20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Ước thực hiện               năm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ự toán              năm 2008</w:t>
            </w:r>
          </w:p>
        </w:tc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thu NSNN trên địa bà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653" w:firstLine="653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các khoản thu cân đối NSNN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 từ sản xuất kinh doanh trong n</w:t>
              <w:softHyphen/>
              <w:t>ư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2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doanh nghiệp nhà n</w:t>
              <w:softHyphen/>
              <w:t xml:space="preserve">ước Trung </w:t>
              <w:softHyphen/>
              <w:t xml:space="preserve">ương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9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3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giá trị gia tăng 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.49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.7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5.185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hu về quảng cáo truyền hình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hu nhập doanh nghiệp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8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rong đó: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+ Thuế TNDN các đơn vị hạch toán toàn ngàn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+ Thu về quảng cáo truyền hình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ế hàng hóa, dịch vụ trong n</w:t>
              <w:softHyphen/>
              <w:t>ư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uế tài nguyên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.5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+ Tài nguyên rừng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+ Tài nguyên n</w:t>
              <w:softHyphen/>
              <w:t xml:space="preserve">ước thuỷ điện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môn bài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 hồi vốn và thu khác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doanh nghiệp nhà n</w:t>
              <w:softHyphen/>
              <w:t>ước địa phư</w:t>
              <w:softHyphen/>
              <w:t>ơ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giá trị gia tăng 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02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4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.1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hu về quảng cáo truyền hình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hu nhập doanh nghiệp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hu về quảng cáo truyền hình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uế TTĐB hàng hóa, dịch vụ trong nư</w:t>
              <w:softHyphen/>
              <w:t xml:space="preserve">ớc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ế tài nguyên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ài nguyên rừng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môn bài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 hồi vốn và thu khác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 xml:space="preserve">70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xí nghiệp có vốn đầu t</w:t>
              <w:softHyphen/>
              <w:t>ư n</w:t>
              <w:softHyphen/>
              <w:t xml:space="preserve">ước ngoài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ế giá trị gia tăng 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03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136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hu nhập doanh nghiệp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uế TTĐB hàng hóa, dịch vụ trong nư</w:t>
              <w:softHyphen/>
              <w:t xml:space="preserve">ớc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ế tài nguyên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ài nguyên rừng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iền thuê mặt đất, mặt n</w:t>
              <w:softHyphen/>
              <w:t xml:space="preserve">ước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ừ hoạt động dầu, khí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uế chuyển thu nhập ra nư</w:t>
              <w:softHyphen/>
              <w:t xml:space="preserve">ớc ngoài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ừ hoạt động dầu, khí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khoản thu về dầu, khí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ế môn bài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khoản thu khác                                                 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khu vực CTN-dịch vụ ngoài quốc doanh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.50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.5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.7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các doanh nghiệp thành lập theo Luật Doanh nghiệp, Luật Hợp tác xã (1)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giá trị gia tăng 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ế thu nhập doanh nghiệp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uế TTĐB hàng hóa, dịch vụ trong n</w:t>
              <w:softHyphen/>
              <w:t>ư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ài nguyên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ài nguyên rừng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môn bài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 khác ngoài quốc doanh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từ cá nhân SXKD hàng hóa, dịch vụ (2)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.5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1.7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uế giá trị gia tăng 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2.7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.9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4.29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hu nhập doanh nghiệp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.47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.53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uế TTĐB hàng hóa, dịch vụ trong nư</w:t>
              <w:softHyphen/>
              <w:t>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tài nguyên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755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rong đó</w:t>
            </w:r>
            <w:r>
              <w:rPr>
                <w:sz w:val="24"/>
                <w:szCs w:val="24"/>
              </w:rPr>
              <w:t xml:space="preserve">: Tài nguyên rừng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ế môn bài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8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25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665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 khác ngoài quốc doanh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ệ phí trư</w:t>
              <w:softHyphen/>
              <w:t xml:space="preserve">ớc bạ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5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.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.2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ế sử dụng đất nông nghiệp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ế nhà đất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.33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6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ế thu nhập cá nhân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5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xổ số kiến thiết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.5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phí xăng dầu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5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phí và lệ phí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Phí và lệ phí Trung </w:t>
              <w:softHyphen/>
              <w:t xml:space="preserve">ương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í và lệ phí tỉnh, huyện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hí và lệ phí xã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ế chuyển quyền sử dụng đất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1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sự nghiệp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 hoạt động sự nghiệp do TW quản lý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Thu hoạt động sự nghiệp do ĐP quản lý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hu hoạt động sự nghiệp do xã quản lý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ền sử dụng đất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iền cho thuê mặt đất, mặt n</w:t>
              <w:softHyphen/>
              <w:t xml:space="preserve">ước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5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rong đó thu từ hoạt động dầu, khí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iền bán nhà ở thuộc sở hữu Nhà nư</w:t>
              <w:softHyphen/>
              <w:t xml:space="preserve">ớc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iền thuê nhà ở thuộc sở hữu Nhà n</w:t>
              <w:softHyphen/>
              <w:t xml:space="preserve">ước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Đơn vị thuộc Trung </w:t>
              <w:softHyphen/>
              <w:t xml:space="preserve">ương nộp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ơn vị thuộc địa ph</w:t>
              <w:softHyphen/>
              <w:t xml:space="preserve">ương nộp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từ quỹ đất công ích, hoa lợi công sản,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ủa ngân sách xã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lệ phí chợ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u phí vệ sinh môi tr</w:t>
              <w:softHyphen/>
              <w:t>ườ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từ HĐ chống buôn lậu, KD trái pháp luậ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: thu từ hoạt động chống buôn lậu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tiền bán cây đứng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hu khác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.265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5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huế XK, thuế NK, thuế TTĐB, thuế V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hàng nhập khẩu do Hải quan thu</w:t>
            </w: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iCs/>
                <w:sz w:val="24"/>
                <w:szCs w:val="24"/>
              </w:rPr>
              <w:t>rong đó</w:t>
            </w:r>
            <w:r>
              <w:rPr>
                <w:sz w:val="24"/>
                <w:szCs w:val="24"/>
              </w:rPr>
              <w:t xml:space="preserve">: + Thuế XK, NK, TTĐB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+ Thuế GTGT hàng nhập khẩu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Thu viện trợ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ác khoản thu đ</w:t>
              <w:softHyphen/>
              <w:t>ược để lại chi quản lý qua Ngân sách nhà n</w:t>
              <w:softHyphen/>
              <w:t xml:space="preserve">ước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ừ nguồn thu phạt an toàn giao thông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ừ nguồn thu viện phí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ừ nguồn thu học phí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ừ nguồn thu sự nghiệp và thu đầu tư</w:t>
              <w:softHyphen/>
              <w:t xml:space="preserve"> xây dựng cơ sở hạ tầ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ổng thu Ngân sách địa ph</w:t>
              <w:softHyphen/>
              <w:t xml:space="preserve">ương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19.4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607.8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93.8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ác khoản thu cân đối Ngân sách địa ph</w:t>
              <w:softHyphen/>
              <w:t xml:space="preserve">ương                     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14.47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600.3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87.3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Các khoản thu 100%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0.71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8.49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9.199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Thu phân chia theo tỷ lệ phần trăm (%)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4.281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9.00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9.301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 bổ sung từ ngân sách Trung ư</w:t>
              <w:softHyphen/>
              <w:t xml:space="preserve">ơng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850.43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233.81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056.102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ổ sung cân đố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45.317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45.3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345.317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Bổ sung có mục tiê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5.113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2.7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0.785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ong đó: Vốn XBCB ngoài nư</w:t>
              <w:softHyphen/>
              <w:t>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.00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.67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.000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Bổ sung ngoài dự toán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5.71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 chuyển nguồn ngân sách năm tr</w:t>
              <w:softHyphen/>
              <w:t>ư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.040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.04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.698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Thu kết d</w:t>
              <w:softHyphen/>
              <w:t>ư ngân sá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ác khoản thu để lại chi và QL qua NSN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.000 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7.500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6.500 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color w:val="000000"/>
                <w:sz w:val="24"/>
                <w:szCs w:val="24"/>
              </w:rPr>
            </w:pPr>
            <w:r>
              <w:rPr>
                <w:rFonts w:cs=".VnTime" w:ascii=".VnTime" w:hAnsi=".VnTim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00"/>
                <w:sz w:val="20"/>
                <w:szCs w:val="20"/>
              </w:rPr>
            </w:pPr>
            <w:r>
              <w:rPr>
                <w:rFonts w:cs=".VnTime" w:ascii=".VnTime" w:hAnsi=".VnTime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FF"/>
                <w:sz w:val="24"/>
                <w:szCs w:val="24"/>
              </w:rPr>
            </w:pPr>
            <w:r>
              <w:rPr>
                <w:rFonts w:cs=".VnTime" w:ascii=".VnTime" w:hAnsi=".VnTime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4"/>
                <w:szCs w:val="24"/>
              </w:rPr>
            </w:pPr>
            <w:r>
              <w:rPr>
                <w:rFonts w:cs=".VnTime" w:ascii=".VnTime" w:hAnsi=".VnTime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4"/>
                <w:szCs w:val="24"/>
              </w:rPr>
            </w:pPr>
            <w:r>
              <w:rPr>
                <w:rFonts w:cs=".VnTime" w:ascii=".VnTime" w:hAnsi=".VnTime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color w:val="0000FF"/>
                <w:sz w:val="24"/>
                <w:szCs w:val="24"/>
              </w:rPr>
            </w:pPr>
            <w:r>
              <w:rPr>
                <w:rFonts w:cs=".VnTime" w:ascii=".VnTime" w:hAnsi=".VnTime"/>
                <w:color w:val="0000FF"/>
                <w:sz w:val="24"/>
                <w:szCs w:val="24"/>
              </w:rPr>
              <w:t> </w:t>
            </w:r>
          </w:p>
        </w:tc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color w:val="0000FF"/>
                <w:sz w:val="20"/>
                <w:szCs w:val="20"/>
              </w:rPr>
            </w:pPr>
            <w:r>
              <w:rPr>
                <w:rFonts w:cs=".VnTime" w:ascii=".VnTime" w:hAnsi=".VnTim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9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63"/>
        <w:gridCol w:w="736"/>
        <w:gridCol w:w="572"/>
        <w:gridCol w:w="654"/>
        <w:gridCol w:w="545"/>
        <w:gridCol w:w="545"/>
        <w:gridCol w:w="583"/>
        <w:gridCol w:w="507"/>
        <w:gridCol w:w="745"/>
        <w:gridCol w:w="503"/>
        <w:gridCol w:w="20"/>
        <w:gridCol w:w="585"/>
        <w:gridCol w:w="129"/>
        <w:gridCol w:w="525"/>
        <w:gridCol w:w="20"/>
        <w:gridCol w:w="541"/>
        <w:gridCol w:w="20"/>
        <w:gridCol w:w="545"/>
        <w:gridCol w:w="164"/>
        <w:gridCol w:w="563"/>
        <w:gridCol w:w="20"/>
        <w:gridCol w:w="525"/>
        <w:gridCol w:w="20"/>
        <w:gridCol w:w="618"/>
        <w:gridCol w:w="20"/>
        <w:gridCol w:w="509"/>
        <w:gridCol w:w="20"/>
        <w:gridCol w:w="634"/>
        <w:gridCol w:w="20"/>
        <w:gridCol w:w="507"/>
        <w:gridCol w:w="20"/>
        <w:gridCol w:w="543"/>
        <w:gridCol w:w="20"/>
        <w:gridCol w:w="525"/>
        <w:gridCol w:w="20"/>
        <w:gridCol w:w="557"/>
        <w:gridCol w:w="20"/>
        <w:gridCol w:w="616"/>
        <w:gridCol w:w="109"/>
        <w:gridCol w:w="534"/>
      </w:tblGrid>
      <w:tr>
        <w:trPr>
          <w:trHeight w:val="420" w:hRule="atLeast"/>
        </w:trPr>
        <w:tc>
          <w:tcPr>
            <w:tcW w:w="16121" w:type="dxa"/>
            <w:gridSpan w:val="41"/>
            <w:tcBorders/>
            <w:vAlign w:val="bottom"/>
          </w:tcPr>
          <w:p>
            <w:pPr>
              <w:pStyle w:val="Normal"/>
              <w:rPr>
                <w:rFonts w:ascii=".VnTimeH" w:hAnsi=".VnTimeH" w:cs=".VnTimeH"/>
                <w:sz w:val="16"/>
                <w:szCs w:val="16"/>
              </w:rPr>
            </w:pPr>
            <w:r>
              <w:rPr>
                <w:sz w:val="16"/>
                <w:szCs w:val="16"/>
              </w:rPr>
              <w:t>HĐND TỈNH SƠN 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hụ lục số 06 - Biểu số 07</w:t>
            </w:r>
          </w:p>
        </w:tc>
      </w:tr>
      <w:tr>
        <w:trPr>
          <w:trHeight w:val="450" w:hRule="atLeast"/>
        </w:trPr>
        <w:tc>
          <w:tcPr>
            <w:tcW w:w="16121" w:type="dxa"/>
            <w:gridSpan w:val="4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ÁNH GIÁ THỰC HIỆN THU NGÂN SÁCH THEO SẮC THUẾ NĂM 2007 VÀ DỰ TOÁN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Kèm theo Nghị quyết số:167/2007/NQ-HĐND ngày 10 tháng 12 năm 2007 của HĐND tỉnh Sơn La)</w:t>
            </w:r>
          </w:p>
        </w:tc>
      </w:tr>
      <w:tr>
        <w:trPr>
          <w:trHeight w:val="345" w:hRule="atLeas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16"/>
                <w:szCs w:val="16"/>
              </w:rPr>
            </w:pPr>
            <w:r>
              <w:rPr>
                <w:rFonts w:cs=".VnTime" w:ascii=".VnTime" w:hAnsi=".VnTime"/>
                <w:i/>
                <w:iCs/>
                <w:sz w:val="16"/>
                <w:szCs w:val="16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894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iCs/>
                <w:sz w:val="16"/>
                <w:szCs w:val="16"/>
              </w:rPr>
            </w:pPr>
            <w:r>
              <w:rPr>
                <w:rFonts w:cs=".VnTime" w:ascii=".VnTime" w:hAnsi=".VnTime"/>
                <w:i/>
                <w:iCs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29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Đơn vị tính: Triệu đồng</w:t>
            </w:r>
          </w:p>
        </w:tc>
      </w:tr>
      <w:tr>
        <w:trPr>
          <w:trHeight w:val="70" w:hRule="atLeast"/>
        </w:trPr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i/>
                <w:i/>
                <w:iCs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i/>
                <w:iCs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sz w:val="16"/>
                <w:szCs w:val="16"/>
              </w:rPr>
            </w:pPr>
            <w:r>
              <w:rPr>
                <w:rFonts w:cs="UVnTime;Times New Roman" w:ascii="UVnTime;Times New Roman" w:hAnsi="UVnTime;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8" w:right="-108" w:firstLine="368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NỘI DUNG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hực hiện năm 200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 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ự toán năm 2007 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Ước thực hiện năm 2007 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 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ự toán năm 2008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0"/>
                <w:szCs w:val="10"/>
              </w:rPr>
              <w:t>So sánh DT năm 2008/UTH 2007 (%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10"/>
                <w:szCs w:val="10"/>
              </w:rPr>
            </w:pPr>
            <w:r>
              <w:rPr>
                <w:rFonts w:cs=".VnTimeH" w:ascii=".VnTimeH" w:hAnsi=".VnTimeH"/>
                <w:b/>
                <w:bCs/>
                <w:sz w:val="10"/>
                <w:szCs w:val="10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ổng số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DNNN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ĐTNN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CTNNQD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ác khoản thu khác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ổng số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DNNN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ĐTNN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CTNNQD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ác khoản thu khác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ổng số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DNNN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ĐTNN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CTNNQD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ác khoản thu khác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ổng số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DNNN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ĐTNN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CTNNQD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ác khoản thu khác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ổng số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DNNN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ĐTNN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hu vực CTNNQD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ác khoản thu khác</w:t>
            </w:r>
          </w:p>
        </w:tc>
      </w:tr>
      <w:tr>
        <w:trPr>
          <w:trHeight w:val="48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A.  Thu NSNN trên địa bàn (1)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01.319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68.51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8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3.134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8.906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50.000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0.500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500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6.20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55.0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5.5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1.500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500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5.5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25.0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26.50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       </w:t>
            </w:r>
            <w:r>
              <w:rPr>
                <w:b/>
                <w:bCs/>
                <w:sz w:val="10"/>
                <w:szCs w:val="10"/>
              </w:rPr>
              <w:t xml:space="preserve">2.00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1.7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4.8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9,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5,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3,3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5,4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2,3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. Các khoản thu từ thuế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12.8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41.03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8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3.13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.94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50.09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58.91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3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.085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60.05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65.385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.50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2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.92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14.935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89.385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1.45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2.1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21,1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4,5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3,3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5,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0,8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Thuế giá trị gia tăng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.5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7.67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2.62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2.80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9.51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2.7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3.17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7.225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036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4.9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6.711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1.285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136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4.29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0,4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7,6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5,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) Thuế GTGT hàng sản xuất trong n</w:t>
              <w:softHyphen/>
              <w:t>ước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.5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7.679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19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2.62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2.801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9.51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36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2.7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3.17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7.225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.036 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4.914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6.711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1.285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 xml:space="preserve">1.136 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4.29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0,4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7,6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9,7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5,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) Thuế GTGT hàng nhập khẩu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Thuế TTĐB hàng sản xuất trong n</w:t>
              <w:softHyphen/>
              <w:t>ước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Thuế xuất khẩu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 Thuế nhập khẩu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Thuế tiêu thụ đặc biệt hàng nhập khẩu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Thu Xổ số kiến thiế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.66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.66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.0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.5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.5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.5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.5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6,7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6,7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 Thuế thu nhập doanh nghiệp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7.59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45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536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.61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.35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1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250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0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12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2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450 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.47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3.38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0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850 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8.53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8,4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8,9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9,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 Thuế chuyển thu nhập ra n</w:t>
              <w:softHyphen/>
              <w:t>ước ngoà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/ Thuế tài nguyê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3.77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1.90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87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1.5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9.85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65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.6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7.1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0.855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7.1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755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1,8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0,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. Thuế thu nhập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28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28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5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6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6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5,0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 Thuế sử dụng đất nông nghiệp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8,8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8,8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 Thuế nhà đấ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45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45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33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335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.65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.65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5,3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5,3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 Thuế chuyển quyền sử dụng đấ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95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.95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1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1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 Thuế môn bà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2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3 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882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229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5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4 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.8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63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4 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25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.179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4 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.665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1,9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8,9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9,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. Các khoản phí, lệ phí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1.43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7.4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4.01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5.05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1.5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3.55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54.7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0.0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4.7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2.2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7.0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5.2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3,7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2,0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 Lệ phí tr</w:t>
              <w:softHyphen/>
              <w:t>ước bạ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8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80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55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55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.7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.7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.2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4.2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3,6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3,6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ong đó: Phần không cân đố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 Phí xăng dầu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.42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7.42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.5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.5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.0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7.0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3,3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 Các loại phí, lệ phí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20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20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0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0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III. Các khoản thu khác còn lại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7.00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6.95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4.85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4.565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0.24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9.88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7.865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7.5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8,9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9,1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 Thu tiền thuê đất, mặt đất mặt n</w:t>
              <w:softHyphen/>
              <w:t>ước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11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11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3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3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3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3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.5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8,7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8,7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 Thu giao quyền sử dụng đất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.69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.695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.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1.0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.0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,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. Thu bán nhà ở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Thu quỹ đất công ích, hoa lợi  công sản, ... của ngân sách xã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542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 Thu khác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.65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58 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.599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555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10"/>
                <w:szCs w:val="10"/>
              </w:rPr>
              <w:t xml:space="preserve">90 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00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.265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945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15 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50 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2.58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.365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115 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10"/>
                <w:szCs w:val="10"/>
              </w:rPr>
              <w:t xml:space="preserve">250 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.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8,7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19,2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 Các khoản thu quản lý qua NSN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 các khoản thu để đơn vị chi QL qua NSNN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B. Thu chuyển nguồn ngân sách năm trước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39.67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39.67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.04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.04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.04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.04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2.698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2.698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C. Thu kết dư </w:t>
              <w:softHyphen/>
              <w:t>ngân sách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-   </w:t>
            </w:r>
          </w:p>
        </w:tc>
      </w:tr>
      <w:tr>
        <w:trPr>
          <w:trHeight w:val="465" w:hRule="atLeast"/>
        </w:trPr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D. Thu NSĐP đ</w:t>
              <w:softHyphen/>
              <w:t>ược hưởng theo phân cấp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01.3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68.51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8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3.134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68.906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50.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0.500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0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500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6.20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355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95.500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.500</w:t>
            </w:r>
          </w:p>
        </w:tc>
        <w:tc>
          <w:tcPr>
            <w:tcW w:w="7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2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5.500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25.000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26.500</w:t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.000</w:t>
            </w:r>
          </w:p>
        </w:tc>
        <w:tc>
          <w:tcPr>
            <w:tcW w:w="6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1.700</w:t>
            </w:r>
          </w:p>
        </w:tc>
        <w:tc>
          <w:tcPr>
            <w:tcW w:w="5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4.8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9,7</w:t>
            </w:r>
          </w:p>
        </w:tc>
        <w:tc>
          <w:tcPr>
            <w:tcW w:w="5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5,9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3,3</w:t>
            </w:r>
          </w:p>
        </w:tc>
        <w:tc>
          <w:tcPr>
            <w:tcW w:w="7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35,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2,3</w:t>
            </w:r>
          </w:p>
        </w:tc>
      </w:tr>
    </w:tbl>
    <w:p>
      <w:pPr>
        <w:pStyle w:val="Normal"/>
        <w:ind w:left="-654" w:firstLine="65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o Xuân Sùng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0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308"/>
        <w:gridCol w:w="1853"/>
        <w:gridCol w:w="1417"/>
      </w:tblGrid>
      <w:tr>
        <w:trPr>
          <w:trHeight w:val="48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ind w:left="328" w:hanging="328"/>
              <w:jc w:val="right"/>
              <w:rPr/>
            </w:pPr>
            <w:r>
              <w:rPr>
                <w:sz w:val="24"/>
                <w:szCs w:val="24"/>
              </w:rPr>
              <w:t>Phụ lục số 06 - Biểu số 10</w:t>
            </w:r>
          </w:p>
          <w:p>
            <w:pPr>
              <w:pStyle w:val="Normal"/>
              <w:ind w:left="328" w:hanging="3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8" w:hanging="3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ỂU TỔNG HỢP DỰ TOÁN CHI NSĐP NĂM 2008</w:t>
            </w:r>
          </w:p>
        </w:tc>
      </w:tr>
      <w:tr>
        <w:trPr>
          <w:trHeight w:val="285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</w:tr>
      <w:tr>
        <w:trPr>
          <w:trHeight w:val="42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VnTime;Times New Roman" w:hAnsi="UVnTime;Times New Roman" w:cs="UVnTime;Times New Roman"/>
                <w:i/>
                <w:i/>
                <w:iCs/>
                <w:sz w:val="22"/>
                <w:szCs w:val="22"/>
              </w:rPr>
            </w:pPr>
            <w:r>
              <w:rPr>
                <w:rFonts w:cs="UVnTime;Times New Roman" w:ascii="UVnTime;Times New Roman" w:hAnsi="UVnTime;Times New Roman"/>
                <w:i/>
                <w:iCs/>
                <w:sz w:val="22"/>
                <w:szCs w:val="22"/>
              </w:rPr>
            </w:r>
          </w:p>
        </w:tc>
        <w:tc>
          <w:tcPr>
            <w:tcW w:w="4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             </w:t>
            </w:r>
            <w:r>
              <w:rPr>
                <w:i/>
                <w:iCs/>
                <w:sz w:val="26"/>
                <w:szCs w:val="26"/>
              </w:rPr>
              <w:t>Đơn vị tính: Triệu đồng</w:t>
            </w:r>
          </w:p>
        </w:tc>
      </w:tr>
      <w:tr>
        <w:trPr>
          <w:trHeight w:val="88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ự toá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20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Ước thực hiện          năm 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ự toán           năm 2008</w:t>
            </w:r>
          </w:p>
        </w:tc>
      </w:tr>
      <w:tr>
        <w:trPr>
          <w:trHeight w:val="52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NSĐP</w:t>
            </w: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219.47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507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93.300</w:t>
            </w:r>
          </w:p>
        </w:tc>
      </w:tr>
      <w:tr>
        <w:trPr>
          <w:trHeight w:val="48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A. Chi cân đối NSĐP</w:t>
            </w:r>
            <w:r>
              <w:rPr>
                <w:sz w:val="26"/>
                <w:szCs w:val="24"/>
              </w:rPr>
              <w:t xml:space="preserve">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.195.43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.502.0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.486.800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I. Chi đầu tư</w:t>
              <w:softHyphen/>
              <w:t xml:space="preserve"> phát triển</w:t>
            </w:r>
            <w:r>
              <w:rPr>
                <w:sz w:val="26"/>
                <w:szCs w:val="24"/>
              </w:rPr>
              <w:t xml:space="preserve">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56.667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29.4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255.667</w:t>
            </w:r>
          </w:p>
        </w:tc>
      </w:tr>
      <w:tr>
        <w:trPr>
          <w:trHeight w:val="40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rong đó</w:t>
            </w:r>
            <w:r>
              <w:rPr>
                <w:sz w:val="26"/>
                <w:szCs w:val="24"/>
              </w:rPr>
              <w:t>: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Chi Giáo dục, đào tạo và dạy nghề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9.95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4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4.0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- Chi Khoa học công nghệ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5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5.0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 Chi xây dựng cơ bản tập tru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3.687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03.6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3.687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a) Vốn trong nư</w:t>
              <w:softHyphen/>
              <w:t xml:space="preserve">ớc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3.687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03.68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3.687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rong đó: Vốn đối ứng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) Vốn ngoài nư</w:t>
              <w:softHyphen/>
              <w:t xml:space="preserve">ớc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 Chi đầu tư</w:t>
              <w:softHyphen/>
              <w:t xml:space="preserve"> XD CSHT bằng nguồn vốn huy động đầu tư</w:t>
              <w:softHyphen/>
              <w:t xml:space="preserve"> theo khoản 3 Điều 8 Luật NSN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 Chi đầu tư</w:t>
              <w:softHyphen/>
              <w:t xml:space="preserve"> và hỗ trợ các doanh nghiệp theo chế độ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.98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7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.98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 Chi từ nguồn thu tiền cấp quyền sử dụng đấ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1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0.0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 Chi từ nguồn bổ sung Ngân sách Trung ươ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II. Chi thường xuyên</w:t>
            </w:r>
            <w:r>
              <w:rPr>
                <w:sz w:val="26"/>
                <w:szCs w:val="24"/>
              </w:rPr>
              <w:t xml:space="preserve">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369.45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742.29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636.302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 Chi trợ giá, trợ c</w:t>
              <w:softHyphen/>
              <w:t xml:space="preserve">ước các mặt hàng chính sách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6.6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6.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6.6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2. Chi sự nghiệp kinh tế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5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9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11.67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rong đó: - Chi sự nghiệp Nông - lâm - thuỷ lợi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6.931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9.2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3.01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</w:t>
            </w:r>
            <w:r>
              <w:rPr>
                <w:sz w:val="26"/>
                <w:szCs w:val="24"/>
              </w:rPr>
              <w:t xml:space="preserve">- Chi sự nghiệp Giao thông - công nghiệp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8.365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1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2.915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</w:t>
            </w:r>
            <w:r>
              <w:rPr>
                <w:sz w:val="26"/>
                <w:szCs w:val="24"/>
              </w:rPr>
              <w:t xml:space="preserve">- Chi sự nghiệp Kiến thiết thị chính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4.23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4.2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4.4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</w:t>
            </w:r>
            <w:r>
              <w:rPr>
                <w:sz w:val="26"/>
                <w:szCs w:val="24"/>
              </w:rPr>
              <w:t xml:space="preserve">- Chi sự nghiệp khác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5.5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5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7.345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3. Chi sự nghiệp Giáo dục, đào tạo và dạy nghề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662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672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813.000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4. Chi sự nghiệp Y tế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65.68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74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89.355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5. Chi sự nghiệp Khoa học và công nghệ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53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88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0.224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6. Chi sự nghiệp Văn hoá - thông tin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.335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7. Chi sự nghiệp Phát thanh - truyền hình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1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3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500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8. Chi sự nghiệp Thể dục - thể thao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.54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.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.545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9. Chi đảm bảo xã hội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3.015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4.3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7.818</w:t>
            </w:r>
          </w:p>
        </w:tc>
      </w:tr>
      <w:tr>
        <w:trPr>
          <w:trHeight w:val="45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10. Chi quản lý hành chính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84.974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04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39.905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 xml:space="preserve">- Chi quản lý Nhà nước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83.063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89.7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7.00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 xml:space="preserve">- Chi hoạt động của cơ quan Đảng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2.592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5.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47.85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 xml:space="preserve">- Chi hoạt động các tổ chức CTXH; hội, đoàn thể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0.68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2.2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4.827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>- Chi ngân sách xã, ph</w:t>
              <w:softHyphen/>
              <w:t>ường, thị trấ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38.639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47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70.22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 Chi an ninh quốc phòng địa phư</w:t>
              <w:softHyphen/>
              <w:t xml:space="preserve">ơng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1.959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7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39.804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 Cho hoạt động môi trư</w:t>
              <w:softHyphen/>
              <w:t>ờ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9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9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9.000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. Chi khác ngân sách, chi an toàn giao thô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6.048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6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12.546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 Tiết kiệm chi, cải cách tiền lư</w:t>
              <w:softHyphen/>
              <w:t>ơn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90.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 Chi khắc phục hậu quả cơn bão số 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25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. Chi chuyển nguồn sang năm sa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4"/>
              </w:rPr>
              <w:t>9.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III.Chi trả nợ gốc vay đầu t</w:t>
              <w:softHyphen/>
              <w:t>ư theo khoản 3 Điều 8 Luật Ngân sách Nhà nư</w:t>
              <w:softHyphen/>
              <w:t>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IV. Chi lập hoặc bổ sung quỹ dự trữ tài chính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2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.200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V. Tiết kiệm chi thực hiện CCTL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2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VI. Dự phòng</w:t>
            </w:r>
            <w:r>
              <w:rPr>
                <w:sz w:val="26"/>
                <w:szCs w:val="24"/>
              </w:rPr>
              <w:t xml:space="preserve">          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1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2.000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VII. Chi các chư</w:t>
              <w:softHyphen/>
              <w:t>ơng trình mục tiêu</w:t>
            </w:r>
            <w:r>
              <w:rPr>
                <w:sz w:val="26"/>
                <w:szCs w:val="24"/>
              </w:rPr>
              <w:t xml:space="preserve">                                               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05.113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29.14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41.631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B. Chi từ chuyển nguồn ngân sách năm trư</w:t>
              <w:softHyphen/>
              <w:t>ớc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19.04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. Các khoản chi đ</w:t>
              <w:softHyphen/>
              <w:t>ược quản lý qua NSNN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.000</w:t>
            </w:r>
          </w:p>
        </w:tc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5.4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4"/>
              </w:rPr>
              <w:t>6.50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o Xuân S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34"/>
        <w:gridCol w:w="1417"/>
        <w:gridCol w:w="2180"/>
        <w:gridCol w:w="1210"/>
      </w:tblGrid>
      <w:tr>
        <w:trPr>
          <w:trHeight w:val="465" w:hRule="atLeast"/>
        </w:trPr>
        <w:tc>
          <w:tcPr>
            <w:tcW w:w="10257" w:type="dxa"/>
            <w:gridSpan w:val="5"/>
            <w:tcBorders/>
            <w:vAlign w:val="bottom"/>
          </w:tcPr>
          <w:p>
            <w:pPr>
              <w:pStyle w:val="Normal"/>
              <w:ind w:left="328" w:hanging="328"/>
              <w:jc w:val="right"/>
              <w:rPr/>
            </w:pPr>
            <w:r>
              <w:rPr>
                <w:sz w:val="26"/>
                <w:szCs w:val="24"/>
              </w:rPr>
              <w:t>Phụ lục số 06 - Biểu số 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2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 HOẠCH HUY ĐỘNG ĐẦU TƯ NĂM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 QUY ĐỊNH TẠI KHOẢN 3 ĐIỀU 8 LUẬT NSNN</w:t>
            </w:r>
          </w:p>
        </w:tc>
      </w:tr>
      <w:tr>
        <w:trPr>
          <w:trHeight w:val="435" w:hRule="atLeast"/>
        </w:trPr>
        <w:tc>
          <w:tcPr>
            <w:tcW w:w="102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</w:tr>
      <w:tr>
        <w:trPr>
          <w:trHeight w:val="46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iCs/>
                <w:sz w:val="24"/>
                <w:szCs w:val="24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Đơn vị tính: Triệu đồng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ố TT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IÊU THỨ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năm 20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Ước thực hiệ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 20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toán năm 2008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ốn đầu tư</w:t>
              <w:softHyphen/>
              <w:t xml:space="preserve"> XDCB tập trung trong n</w:t>
              <w:softHyphen/>
              <w:t xml:space="preserve">ước của ngân sách cấp tỉnh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36.892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46.892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10.000 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ức tối đa đ</w:t>
              <w:softHyphen/>
              <w:t>ược huy động theo chế độ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1.0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34.0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23.000 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ổng d</w:t>
              <w:softHyphen/>
              <w:t>ư nợ huy động đến thời điểm báo cáo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73.642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.642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3.642 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 đó: Trái phiếu Chính phủ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ố trả nợ vốn huy động trong nă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0.000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5.821 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 đó: Trái phiếu Chính phủ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ự kiến mức huy độ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ong đó: Trái phiếu Chính phủ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(Đã  ký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24"/>
              </w:rPr>
              <w:t>Thào Xuân Sù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089" w:right="73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51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07"/>
        <w:gridCol w:w="872"/>
        <w:gridCol w:w="981"/>
        <w:gridCol w:w="872"/>
        <w:gridCol w:w="872"/>
        <w:gridCol w:w="981"/>
        <w:gridCol w:w="872"/>
        <w:gridCol w:w="981"/>
        <w:gridCol w:w="936"/>
        <w:gridCol w:w="936"/>
        <w:gridCol w:w="936"/>
        <w:gridCol w:w="898"/>
        <w:gridCol w:w="981"/>
        <w:gridCol w:w="763"/>
        <w:gridCol w:w="1012"/>
        <w:gridCol w:w="859"/>
        <w:gridCol w:w="255"/>
        <w:gridCol w:w="1161"/>
      </w:tblGrid>
      <w:tr>
        <w:trPr>
          <w:trHeight w:val="600" w:hRule="atLeast"/>
        </w:trPr>
        <w:tc>
          <w:tcPr>
            <w:tcW w:w="1751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Phụ lục số 06 - Biểu số 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ÁNH GIÁ THỰC HIỆN CHI NGÂN SÁCH ĐỊA PHƯƠNG NĂM 2007 VÀ DỰ TOÁN NĂM 2008</w:t>
            </w:r>
          </w:p>
        </w:tc>
      </w:tr>
      <w:tr>
        <w:trPr>
          <w:trHeight w:val="75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/>
                <w:bCs/>
                <w:sz w:val="18"/>
                <w:szCs w:val="1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18"/>
                <w:szCs w:val="18"/>
              </w:rPr>
            </w:pPr>
            <w:r>
              <w:rPr>
                <w:rFonts w:cs=".VnTime" w:ascii=".VnTime" w:hAnsi=".VnTime"/>
                <w:sz w:val="18"/>
                <w:szCs w:val="18"/>
              </w:rPr>
            </w:r>
          </w:p>
        </w:tc>
        <w:tc>
          <w:tcPr>
            <w:tcW w:w="137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i/>
                <w:i/>
                <w:iCs/>
                <w:sz w:val="18"/>
                <w:szCs w:val="18"/>
              </w:rPr>
            </w:pPr>
            <w:r>
              <w:rPr>
                <w:rFonts w:eastAsia="UVnTime;Times New Roman" w:cs="UVnTime;Times New Roman" w:ascii="UVnTime;Times New Roman" w:hAnsi="UVnTime;Times New Roman"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UVnTime;Times New Roman" w:ascii="UVnTime;Times New Roman" w:hAnsi="UVnTime;Times New Roman"/>
                <w:i/>
                <w:iCs/>
                <w:sz w:val="18"/>
                <w:szCs w:val="18"/>
              </w:rPr>
              <w:t>(Kèm theo Nghị quyết số:167/2007/NQ-HĐND ngày 10 tháng 12 năm 2007 của HĐND tỉnh Sơn La)</w: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iCs/>
                <w:sz w:val="18"/>
                <w:szCs w:val="18"/>
              </w:rPr>
            </w:pPr>
            <w:r>
              <w:rPr>
                <w:rFonts w:cs=".VnTime" w:ascii=".VnTime" w:hAnsi=".VnTime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Đơn vị tính: Triệu đồng</w:t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ực hiện năm 20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ự toán năm 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Ước thực hiện năm 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ự toán năm 200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 sánh (%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T kế hoạch/UTH hiện hàn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  <w:t> 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 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 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 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a r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ấp tỉ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 huyện</w:t>
            </w:r>
          </w:p>
        </w:tc>
        <w:tc>
          <w:tcPr>
            <w:tcW w:w="8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ấp tỉ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 huyện</w:t>
            </w:r>
          </w:p>
        </w:tc>
        <w:tc>
          <w:tcPr>
            <w:tcW w:w="9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ấp tỉ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ện</w:t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ấp tỉnh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yệ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ấp tỉnh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S huyện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 chi ngân sách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378.78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31.86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46.91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219.47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19.67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099.79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507.5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31.24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76.2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.493.3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21.7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71.58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i đầu tư</w:t>
              <w:softHyphen/>
              <w:t xml:space="preserve"> phát triển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6.711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.34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.36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6.66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5.66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29.4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4.4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5.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5.667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5.667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0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55,6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Giáo dục - Đào tạo và dạy nghề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28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.28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.95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9.95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34.00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.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34.000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 Khoa học và công nghệ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7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47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.0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.00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.000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i thư</w:t>
              <w:softHyphen/>
              <w:t>ờng xuyên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307.41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99.20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08.20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405.49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7.38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28.10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732.69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40.40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92.2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636.3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6.54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119.7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,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5,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9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 Giáo dục - Đào tạo và dạy nghề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24.13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31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3.82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2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.64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53.35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2.071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2.41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9.65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13.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9.79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83.20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i Khoa học và công nghệ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56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56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3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53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8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88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22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.22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i trả nợ gốc và lãi các khoản tiền huy động cho đầu t</w:t>
              <w:softHyphen/>
              <w:t>ư theo khoản 3 Điều 8 Luật NSNN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62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.628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 bổ sung quỹ dự trữ tài chính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.2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chuyển nguồn sang năm sau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70.26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23.20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7.06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.0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.00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i ch</w:t>
              <w:softHyphen/>
              <w:t>ương trình mục tiêu quốc gia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7.423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9.14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.27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2.92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1.699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.22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74.0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22.7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.2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7.61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0.64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6.96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30,7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CTMT thực hiện một số nhiệm vụ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6.09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6.08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.01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2.18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82.72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9.460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5.73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7.99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7.745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44.016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0.15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.86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2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i quản lý qua Ngân sách nhà nư</w:t>
              <w:softHyphen/>
              <w:t>ớc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.4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5.450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.5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.500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ác nội dung chi chuyển nguồn 2004, 200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.51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.51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Chư</w:t>
              <w:softHyphen/>
              <w:t>ơng trình kiên cố hoá trư</w:t>
              <w:softHyphen/>
              <w:t>ờng lớp học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.53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4.53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phòng ngân sách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1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2.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1.0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1.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  <w:u w:val="single"/>
              </w:rPr>
            </w:pPr>
            <w:r>
              <w:rPr>
                <w:rFonts w:cs=".VnTime" w:ascii=".VnTime" w:hAnsi=".VnTime"/>
                <w:sz w:val="16"/>
                <w:szCs w:val="16"/>
                <w:u w:val="single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Time;Times New Roman" w:ascii="VnTime;Times New Roman" w:hAnsi="VnTime;Times New Roman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nTime;Times New Roman" w:ascii="VnTime;Times New Roman" w:hAnsi="VnTime;Times New Roman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nTime;Times New Roman" w:ascii="VnTime;Times New Roman" w:hAnsi="VnTime;Times New Roman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2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Thào Xuân Sù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Phụ lục số 06 - Biểu số 25</w:t>
      </w:r>
    </w:p>
    <w:tbl>
      <w:tblPr>
        <w:tblW w:w="1550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21"/>
        <w:gridCol w:w="1019"/>
        <w:gridCol w:w="1153"/>
        <w:gridCol w:w="949"/>
        <w:gridCol w:w="1090"/>
        <w:gridCol w:w="1117"/>
        <w:gridCol w:w="1117"/>
        <w:gridCol w:w="1108"/>
        <w:gridCol w:w="1039"/>
        <w:gridCol w:w="981"/>
        <w:gridCol w:w="1092"/>
        <w:gridCol w:w="952"/>
        <w:gridCol w:w="1108"/>
        <w:gridCol w:w="931"/>
      </w:tblGrid>
      <w:tr>
        <w:trPr>
          <w:trHeight w:val="480" w:hRule="atLeast"/>
        </w:trPr>
        <w:tc>
          <w:tcPr>
            <w:tcW w:w="155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ÁNH GIÁ THỰC HIỆN THU, CHI NGÂN SÁCH TỪNG HUYỆN, THỊ XÃ NĂM 2007 VÀ DỰ TOÁN NĂM 2008</w:t>
            </w:r>
          </w:p>
        </w:tc>
      </w:tr>
      <w:tr>
        <w:trPr>
          <w:trHeight w:val="435" w:hRule="atLeas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Đơn vị tính: Triệu đồng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huyện, Thị xã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 Ngân sách Nhà nư</w:t>
              <w:softHyphen/>
              <w:t>ớc trên địa bàn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Ngân sách huyện, thị xã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toán năm 2007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ớc T.hiện năm 2007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toán năm 2008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o sánh (% )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toán năm 2007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ớc T.hiện năm 2007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toán năm 2008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So sánh (% )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H/D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/DT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/UTH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H/D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/DT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/UTH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4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=5/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5/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=10/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=11/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=11/10</w:t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ổng số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7.29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31.436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59.03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03,3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4,9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1,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101.122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376.256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.371.586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5,0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24,6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99,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xã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6.20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1.22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2.23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1,1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41,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6.259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4.602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9.960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7,9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2,3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3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ận Châu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.035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.487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.80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4,9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7,7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4,4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1.923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66.032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6.098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5,9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,9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Sơ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.935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.08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.50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1,1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9,8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8,5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0.36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5.644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7.663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19,4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0,9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1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 Châu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.495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.34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.01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3,0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7,9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5,5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8.022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3.764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5.844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2,8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ộc Châu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.557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.16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.75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4,1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3,9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1.975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7.273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2.711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8,0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,1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8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ù Yê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.05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.104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9.14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7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3,5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2,8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4.324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43.898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0.332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5,9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2,7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8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ắc Yên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.35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.50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.645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4,2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8,7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4,5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4.926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4.366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3.772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9,9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9,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ường La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.70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.25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.59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28,2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8,5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1.013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00.041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1.822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3,5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,7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2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ỳnh Nhai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.672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.885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.905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3,0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3,6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0,4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4.752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4.208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2.050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0,0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6,7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7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g Mã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.016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.38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.31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0,9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4,2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14,6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4.627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2.522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1.503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6,7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5,7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9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p Cộp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280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.030 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.150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6,7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8,0 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71,0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62.935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3.906 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79.831 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33,3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6,8 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5 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ký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Thào Xuân Sùn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hụ lục số 06 - Biểu số 27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7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0"/>
        <w:gridCol w:w="892"/>
        <w:gridCol w:w="900"/>
        <w:gridCol w:w="844"/>
        <w:gridCol w:w="194"/>
        <w:gridCol w:w="476"/>
        <w:gridCol w:w="763"/>
        <w:gridCol w:w="1090"/>
        <w:gridCol w:w="872"/>
        <w:gridCol w:w="815"/>
        <w:gridCol w:w="872"/>
        <w:gridCol w:w="763"/>
        <w:gridCol w:w="872"/>
        <w:gridCol w:w="872"/>
        <w:gridCol w:w="815"/>
        <w:gridCol w:w="924"/>
        <w:gridCol w:w="736"/>
        <w:gridCol w:w="632"/>
        <w:gridCol w:w="656"/>
        <w:gridCol w:w="1070"/>
        <w:gridCol w:w="1096"/>
      </w:tblGrid>
      <w:tr>
        <w:trPr>
          <w:trHeight w:val="555" w:hRule="atLeast"/>
        </w:trPr>
        <w:tc>
          <w:tcPr>
            <w:tcW w:w="15732" w:type="dxa"/>
            <w:gridSpan w:val="20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§¸nh gi¸ thùc hiÖn chi ng©n s¸ch theo mét sè lÜnh vùc tõng huyÖn, thÞ x· n¨m 2007 vµ dù to¸n n¨m 2008</w:t>
            </w:r>
          </w:p>
        </w:tc>
        <w:tc>
          <w:tcPr>
            <w:tcW w:w="107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11072" w:type="dxa"/>
            <w:gridSpan w:val="14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Kèm theo Nghị quyết số:167/2007/NQ-HĐND ngày 10 tháng 12 năm 2007 của HĐND tỉnh Sơn La)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 </w:t>
            </w:r>
          </w:p>
        </w:tc>
        <w:tc>
          <w:tcPr>
            <w:tcW w:w="2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Đơn vị tính: Triệu đồng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.VnTime" w:ascii=".VnTime" w:hAnsi=".VnTim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T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ên huyện,               Thị xã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Ước thực hiện năm 2007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ồm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toán năm 2008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o 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ồ</w:t>
            </w: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đầu t</w:t>
              <w:softHyphen/>
              <w:t>ư phát triển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thư</w:t>
              <w:softHyphen/>
              <w:t>ờng xuyên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33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đầu t</w:t>
              <w:softHyphen/>
              <w:t>ư phát triển</w:t>
            </w:r>
          </w:p>
        </w:tc>
        <w:tc>
          <w:tcPr>
            <w:tcW w:w="2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thư</w:t>
              <w:softHyphen/>
              <w:t>ờng xuyên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ự phòng ngân sách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_Times" w:hAnsi="U_Times" w:cs="U_Times"/>
                <w:b/>
                <w:b/>
                <w:bCs/>
                <w:sz w:val="16"/>
                <w:szCs w:val="16"/>
              </w:rPr>
            </w:pPr>
            <w:r>
              <w:rPr>
                <w:rFonts w:cs="U_Times" w:ascii="U_Times" w:hAnsi="U_Times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ừ nguồn cấp quyền SD đất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 đầu tư XDC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MT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áo dục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ào tạo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s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ừ nguồn cấp quyền SD đất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ầu tư XDCB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TM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áo dục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ào tạo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  <w:t> 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ổng số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.376.25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03.72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4.97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0.0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58.752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.172.534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55.171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8.581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.371.586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42.115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0.0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0.00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2.115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.108.471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679.04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4.16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1.000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ị xã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4.60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.22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.585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406" w:firstLine="109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2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.444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8.373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9.252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3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9.96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6.046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.0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.38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.666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1.64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9.35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36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269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,38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ận Châu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6.03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3.26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9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1.069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2.763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5.187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1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66.098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.22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0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.155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.067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5.428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9.86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19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448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,155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Sơ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5.64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.23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5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2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.087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7.40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1.01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65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7.66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.241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.46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.28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3.929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.90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93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493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,46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ên Châu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3.764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.73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30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57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.862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3.03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2.57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2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5.844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2.2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1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56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.540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2.126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.45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64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18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,56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ộc Châu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7.27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4.88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.45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4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9.031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2.392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0.881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98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2.71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2.87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5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.17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.207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66.78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1.28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6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.047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,17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ù Yê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3.89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0.58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50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65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.432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3.316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1.347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48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0.33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.734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46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.774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7.454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4.18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68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.144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46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ắc Yên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4.36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6.92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.31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47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3.142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7.444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0.376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1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3.77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8.989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.25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.939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3.5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6.84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7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216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,25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  <w:softHyphen/>
              <w:t>ường La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0.041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8.92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43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75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.745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1.116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8.614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3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01.822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0.19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61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.087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0.07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6.98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3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555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61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ỳnh Nhai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4.208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0.49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425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56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.513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3.71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2.566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05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82.05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3.809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0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08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.729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6.933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8.88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8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308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080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g Mã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2.522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.159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5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.7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5.009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5.363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2.065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13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1.503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1.196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6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.625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.971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8.330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4.795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9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.977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,625 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ốp Cộp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3.906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6.28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270 </w:t>
            </w:r>
          </w:p>
        </w:tc>
        <w:tc>
          <w:tcPr>
            <w:tcW w:w="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.600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3.418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7.618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1.299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527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.831 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6.604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.250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.854 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52.20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8.510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0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025 </w:t>
            </w:r>
          </w:p>
        </w:tc>
        <w:tc>
          <w:tcPr>
            <w:tcW w:w="10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,25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o Xuân Sù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0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_Times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09:00Z</dcterms:created>
  <dc:creator>Hungnt</dc:creator>
  <dc:description/>
  <cp:keywords/>
  <dc:language>en-US</dc:language>
  <cp:lastModifiedBy>Hungnt</cp:lastModifiedBy>
  <dcterms:modified xsi:type="dcterms:W3CDTF">2008-01-10T03:39:00Z</dcterms:modified>
  <cp:revision>824</cp:revision>
  <dc:subject/>
  <dc:title>Phô lôc sè 01</dc:title>
</cp:coreProperties>
</file>