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ỔNG HỢP HỆ THỐNG GIAO THÔNG SAU ĐIỀU CHỈNH, BỔ SUNG</w:t>
      </w:r>
    </w:p>
    <w:p>
      <w:pPr>
        <w:pStyle w:val="Normal"/>
        <w:spacing w:before="0" w:after="120"/>
        <w:jc w:val="center"/>
        <w:rPr/>
      </w:pPr>
      <w:r>
        <w:rPr/>
        <w:t>(Ban hành kèm theo Quyết định số 17/2011/QĐ-UBND ngày 10 tháng 10 năm 2011 của UBND tỉnh)</w:t>
      </w:r>
    </w:p>
    <w:tbl>
      <w:tblPr>
        <w:tblW w:w="90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05"/>
        <w:gridCol w:w="885"/>
        <w:gridCol w:w="1396"/>
        <w:gridCol w:w="2366"/>
        <w:gridCol w:w="830"/>
      </w:tblGrid>
      <w:tr>
        <w:trPr>
          <w:tblHeader w:val="true"/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ên đư</w:t>
              <w:softHyphen/>
              <w:t>ờ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ố tuyế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hiều dài </w:t>
              <w:br/>
              <w:t>(Km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ố hiệu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ốc lộ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1.7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QL.2, QL.2C, QL.279, QL.37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</w:t>
              <w:softHyphen/>
              <w:t xml:space="preserve">ờng tỉnh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2.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ĐT.185, ĐT.186, ĐT.187, ĐT.188, ĐT.189, ĐT.190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</w:t>
              <w:softHyphen/>
              <w:t xml:space="preserve">ường huyệ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6.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</w:t>
              <w:softHyphen/>
              <w:t>ường đô th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.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Lâm Bìn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.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</w:t>
              <w:softHyphen/>
              <w:t>ờng tỉn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ĐT.185, ĐT.188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</w:t>
              <w:softHyphen/>
              <w:t>ường huyệ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ĐH.01 - ĐH.04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</w:t>
              <w:softHyphen/>
              <w:t>ờng đô th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ĐT.01 - ĐT.04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na H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.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</w:t>
              <w:softHyphen/>
              <w:t>ường tỉn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ĐT,185, ĐT.190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</w:t>
              <w:softHyphen/>
              <w:t>ờng huyệ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ĐH.01, ĐH.02, ĐH.04, ĐH.06, ĐH.08, ĐH.09, ĐH.12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</w:t>
              <w:softHyphen/>
              <w:t>ường đô th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ĐT.01 - ĐT.11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Chiêm Ho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.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</w:t>
              <w:softHyphen/>
              <w:t>ờng tỉn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ĐT.187, ĐT.188, ĐT.190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</w:t>
              <w:softHyphen/>
              <w:t>ường huyệ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ĐH.01 - ĐH.14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</w:t>
              <w:softHyphen/>
              <w:t>ờng đô th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ĐT.01 - ĐT.10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Hàm Yê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.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</w:t>
              <w:softHyphen/>
              <w:t>ờng tỉn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ĐT.189, ĐT.190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</w:t>
              <w:softHyphen/>
              <w:t>ờng huyệ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ĐH.01 - ĐH.18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</w:t>
              <w:softHyphen/>
              <w:t>ường đô th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ĐT.01 - ĐT.11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Yên Sơ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.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</w:t>
              <w:softHyphen/>
              <w:t>ờng tỉn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ĐT.186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</w:t>
              <w:softHyphen/>
              <w:t>ờng huyệ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.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ĐH.01 - ĐH.27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</w:t>
              <w:softHyphen/>
              <w:t>ờng đô th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ĐT.01 - ĐT.03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Sơn Dư</w:t>
              <w:softHyphen/>
              <w:t>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.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</w:t>
              <w:softHyphen/>
              <w:t>ường tỉn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ĐT.186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</w:t>
              <w:softHyphen/>
              <w:t>ường huyệ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ĐH.01 - ĐH.21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</w:t>
              <w:softHyphen/>
              <w:t>ờng đô th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ĐT.01 - ĐT07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ành Phố Tuyên qu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.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</w:t>
              <w:softHyphen/>
              <w:t>ường tỉn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ĐT.186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</w:t>
              <w:softHyphen/>
              <w:t xml:space="preserve">ờng huyệ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ĐH.01 - ĐH.02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</w:t>
              <w:softHyphen/>
              <w:t>ờng đô th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ĐT.01 - ĐT.113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Ệ THỐNG QUỐC LỘ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(Ban hành kèm theo Quyết định số 17/2011/QĐ-UBND ngày 10 tháng 10 năm 2011 của UBND tỉnh)</w:t>
      </w:r>
    </w:p>
    <w:p>
      <w:pPr>
        <w:pStyle w:val="Normal"/>
        <w:spacing w:before="0" w:after="120"/>
        <w:jc w:val="right"/>
        <w:rPr/>
      </w:pPr>
      <w:r>
        <w:rPr/>
        <w:t>Phụ lục số: 01</w:t>
      </w:r>
    </w:p>
    <w:tbl>
      <w:tblPr>
        <w:tblW w:w="16047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40"/>
        <w:gridCol w:w="741"/>
        <w:gridCol w:w="826"/>
        <w:gridCol w:w="1204"/>
        <w:gridCol w:w="846"/>
        <w:gridCol w:w="871"/>
        <w:gridCol w:w="826"/>
        <w:gridCol w:w="1178"/>
        <w:gridCol w:w="846"/>
        <w:gridCol w:w="871"/>
        <w:gridCol w:w="997"/>
        <w:gridCol w:w="350"/>
        <w:gridCol w:w="868"/>
        <w:gridCol w:w="871"/>
        <w:gridCol w:w="826"/>
        <w:gridCol w:w="1118"/>
        <w:gridCol w:w="846"/>
        <w:gridCol w:w="871"/>
      </w:tblGrid>
      <w:tr>
        <w:trPr>
          <w:tblHeader w:val="true"/>
          <w:trHeight w:val="364" w:hRule="atLeast"/>
        </w:trPr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Theo Quyết định số 15/2010/QĐ-UBND ngày 18/8/2010 của UBND tỉnh 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điều chỉnh, bổ sung 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kết quả sau khi điều chỉnh, bổ sung</w:t>
            </w:r>
          </w:p>
        </w:tc>
      </w:tr>
      <w:tr>
        <w:trPr>
          <w:tblHeader w:val="true"/>
          <w:trHeight w:val="465" w:hRule="atLeast"/>
        </w:trPr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t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ên đường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Số hiệu đường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Chiều dài</w:t>
              <w:br/>
              <w:t>(Km)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Lý trình</w:t>
              <w:br/>
              <w:t>(Km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Địa danh 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Chiều dài </w:t>
              <w:br/>
              <w:t>(Km)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Lý trình </w:t>
              <w:br/>
              <w:t>(Km - Km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Địa danh 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Ghi chú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t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ên đường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Số hiệu đường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Chiều dài</w:t>
              <w:br/>
              <w:t>(Km)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Lý trình</w:t>
              <w:br/>
              <w:t>(Km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Địa danh </w:t>
            </w:r>
          </w:p>
        </w:tc>
      </w:tr>
      <w:tr>
        <w:trPr>
          <w:tblHeader w:val="true"/>
          <w:trHeight w:val="77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Điểm đầu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Điểm cuối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Điểm đầu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Điểm cuối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Điểm đầu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Điểm cuối</w:t>
            </w:r>
          </w:p>
        </w:tc>
      </w:tr>
      <w:tr>
        <w:trPr>
          <w:trHeight w:val="869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Tổng cộng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38.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51.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587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Quốc lộ 2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QL.2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1.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49+750 - Km147+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Sơn Nam, huyện Sơn Dương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Lăng Quán, huyện Yên Sơ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1.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49+750 - Km250+9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Sơn Nam, huyện Sơn Dương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iao với QL.279 tại ngã ba đầu cầu Cứng thị trấn Na Hang huyện Na Hang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Quốc lộ 2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QL.2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1.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49+750 - Km250+9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Sơn Nam, huyện Sơn Dương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iao với QL.279 tại ngã ba đầu cầu Cứng thị trấn Na Hang huyện Na Hang</w:t>
            </w:r>
          </w:p>
        </w:tc>
      </w:tr>
      <w:tr>
        <w:trPr>
          <w:trHeight w:val="416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5.7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49+750 - Km135+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Sơn Nam, huyện Sơn Dương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gã t</w:t>
              <w:softHyphen/>
              <w:t>ư giao với đ</w:t>
              <w:softHyphen/>
              <w:t>ường Kim Bìn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iữ nguyên theo QL.2C hiện tại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5.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49+750 - Km135+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Sơn Nam, huyện Sơn Dương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gã t</w:t>
              <w:softHyphen/>
              <w:t>ư giao với đư</w:t>
              <w:softHyphen/>
              <w:t>ờng Kim Bình</w:t>
            </w:r>
          </w:p>
        </w:tc>
      </w:tr>
      <w:tr>
        <w:trPr>
          <w:trHeight w:val="901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4.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135+540 - Km209+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gã ba Nông Tiến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ị trấn Vĩnh Lộc, huyện Chiêm Hoá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Chuyển toàn bộ tuyến đường tỉnh ĐT.185 lên thành QL.2C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4.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135+540 - Km209+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gã ba Nông Tiến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ị trấn Vĩnh Lộc, huyện Chiêm Hoá </w:t>
            </w:r>
          </w:p>
        </w:tc>
      </w:tr>
      <w:tr>
        <w:trPr>
          <w:trHeight w:val="159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.3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209+640 - Km250+9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gã ba đầu cầu Chiêm Hoá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gã ba đầu cầu Cứng thị trấn Na Hang huyện Na Hang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Chuyển đoạn từ Km38+650 - Km80 đường tỉnh ĐT.190 lên thành QL.2C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.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209+640 - Km250+9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gã ba đầu cầu Chiêm Hoá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gã ba đầu cầu Cứng thị trấn Na Hang huyện Na Hang</w:t>
            </w:r>
          </w:p>
        </w:tc>
      </w:tr>
      <w:tr>
        <w:trPr>
          <w:trHeight w:val="141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Quốc lộ 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QL.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1.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172+800 - Km238+1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ỉnh đèo Khế xã Hợp Thành, huyện Sơn Dương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ầu Bỗng xã Mỹ Bằng, huyện Yên Sơ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4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172+800 - Km238+1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ỉnh đèo Khế xã Hợp Thành, huyện Sơn Dương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ầu Bỗng xã Mỹ Bằng, huyện Yên Sơ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ăng thêm 3km đi trùng với đư</w:t>
              <w:softHyphen/>
              <w:t>ờng đô thị thành phố Tuyên Quang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Quốc lộ 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QL.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4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172+800 - Km238+1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ỉnh đèo Khế xã Hợp Thành, huyện Sơn Dương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ầu Bỗng xã Mỹ Bằng, huyện Yên Sơn</w:t>
            </w:r>
          </w:p>
        </w:tc>
      </w:tr>
      <w:tr>
        <w:trPr>
          <w:trHeight w:val="84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Quốc lộ 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QL.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0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115 - Km2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Đội Bình, huyện Yên Sơ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Yên Lâm, huyện Hàm Yê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Quốc lộ 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QL.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0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115 - Km2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Đội Bình, huyện Yên Sơ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Yên Lâm, huyện Hàm Yên</w:t>
            </w:r>
          </w:p>
        </w:tc>
      </w:tr>
      <w:tr>
        <w:trPr>
          <w:trHeight w:val="84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Quốc lộ 2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QL.2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6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Đà Vị, huyện Na Hang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Hồng Quang, huyện Chiêm Ho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Quốc lộ 2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QL.2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6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Đà Vị, huyện Na Hang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Hồng Quang, huyện Chiêm Hoá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Ệ THỐNG ĐƯỜNG TỈNH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Ban hành kèm theo Quyết định số 17/2011/QĐ-UBND ngày 10 tháng 10 năm 2011 của UBND tỉnh)</w:t>
      </w:r>
    </w:p>
    <w:p>
      <w:pPr>
        <w:pStyle w:val="Normal"/>
        <w:spacing w:before="0" w:after="120"/>
        <w:jc w:val="right"/>
        <w:rPr/>
      </w:pPr>
      <w:r>
        <w:rPr/>
        <w:t>Phụ lục số: 02</w:t>
      </w:r>
    </w:p>
    <w:tbl>
      <w:tblPr>
        <w:tblW w:w="1593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49"/>
        <w:gridCol w:w="828"/>
        <w:gridCol w:w="1300"/>
        <w:gridCol w:w="1526"/>
        <w:gridCol w:w="772"/>
        <w:gridCol w:w="1189"/>
        <w:gridCol w:w="1653"/>
        <w:gridCol w:w="1004"/>
        <w:gridCol w:w="533"/>
        <w:gridCol w:w="1363"/>
        <w:gridCol w:w="828"/>
        <w:gridCol w:w="1270"/>
        <w:gridCol w:w="1636"/>
      </w:tblGrid>
      <w:tr>
        <w:trPr>
          <w:tblHeader w:val="true"/>
          <w:trHeight w:val="350" w:hRule="atLeast"/>
        </w:trPr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heo Quyết định số 15/2010/QĐ-UBND ngày 18/8/2010 của UBND tỉnh 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iều chỉnh, bổ sung 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ết quả sau khi điều chỉnh, bổ sung</w:t>
            </w:r>
          </w:p>
        </w:tc>
      </w:tr>
      <w:tr>
        <w:trPr>
          <w:tblHeader w:val="true"/>
          <w:trHeight w:val="6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ố hiệu và </w:t>
              <w:br/>
              <w:t>Tên đư</w:t>
              <w:softHyphen/>
              <w:t>ờng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hiều dài </w:t>
              <w:br/>
              <w:t>(Km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ý trình </w:t>
              <w:br/>
              <w:t>(Km - Km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ịa danh  (Điểm đầu - Điểm cuối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hiều dài </w:t>
              <w:br/>
              <w:t>(Km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ý trình (Km - Km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ịa danh  (Điểm đầu - Điểm cuối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hi chú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ố hiệu và Tên đường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hiều dài </w:t>
              <w:br/>
              <w:t>(Km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ý trình </w:t>
              <w:br/>
              <w:t>(Km - Km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ịa danh  (Điểm đầu - Điểm cuối)</w:t>
            </w:r>
          </w:p>
        </w:tc>
      </w:tr>
      <w:tr>
        <w:trPr>
          <w:tblHeader w:val="true"/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ổng cộng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6.6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2.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T.185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.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m0- Km4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ã ba Nông Tiến - thị trấn Vĩnh Lộc, huyện Chiêm Hóa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.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m0 - Km6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ga ba cầu Năng Khả, QL.279 - thôn Khau Cau xã Phúc Yên (tiếp giáp với xã Ngọc Minh, huyện Vị Xuyên, tỉnh Hà Giang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T.185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.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m0 - Km6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ga ba cầu Năng Khả, Ql.279 - thôn Khau Cau xã Phúc Yên (tiếp giáp với xã Ngọc Minh, huyện Vị Xuyên, tỉnh Hà Giang)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ành phố Tuyên Quang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0 - Km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ã t</w:t>
              <w:softHyphen/>
              <w:t xml:space="preserve">ư giao giữa đường Kim Bình với QL.37 - Ngã ba Tân Long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yển toàn bộ 74,1km đường ĐT.185 lên thành QL.2C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uyện Yên Sơn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7 - Km4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ân Long - Kiến Thiết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ện Chiêm Ho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49 - Km74,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Bình - Thị trấn Vĩnh Lộc huyện Chiêm Hoá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ện Na Hang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ện Na Hang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0 - Km6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a ba cầu Năng Khả, QL.279 - hết cầu Pắc Chóm, tiếp giáp với xã Thư</w:t>
              <w:softHyphen/>
              <w:t>ợng Lâm, huyện Lâm Bình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yển 21km đường ĐH.07 (Năng Khả - Thượng Lâm); toàn bộ: 12km đường ĐH.03 (Thượng Lâm - Lăng Can); 16km đường ĐH.14 (Lăng Can - Phúc Yên); 15km đường từ xã Phúc Yên đi Khau Cau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0 - Km6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a ba cầu Năng Khả, QL.279 - hết cầu Pắc Chóm, tiếp giáp với xã Th</w:t>
              <w:softHyphen/>
              <w:t>ượng Lâm, huyện Lâm Bình</w:t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uyện Lâm Bình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6 - Km6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ầu Pắc Chóm - thôn Khau Cau xã Phúc Yên (tiếp giáp với xã Ngọc Minh, huyện Vị Xuyên, tỉnh Hà Giang) 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uyện Lâm Bình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6 - Km6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ầu Pắc Chóm - thôn Khau Cau xã Phúc Yên (tiếp giáp với xã Ngọc Minh, huyện Vị Xuyên, tỉnh Hà Giang) 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T.188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m0 - Km4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ị trấn Vĩnh Lộc - Xã Bình An, huyện Chiêm Hóa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.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m0 - Km7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ị trấn Vĩnh Lộc, huyện Chiêm Hóa - xã Xuân Lập, huyện Lâm Bình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T.188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.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m0 - Km7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ị trấn Vĩnh Lộc, huyện Chiêm Hóa - xã Xuân Lập, huyện Lâm Bình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ện Chiêm Ho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0 - Km33+3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Vĩnh Lộc - hết địa phận xã Minh Quang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Km đi trùng QL.279 (từ Km27- Km30)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ện Chiêm Ho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0 - Km33+3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Vĩnh Lộc - hết địa phận xã Minh Quang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uyện Lâm Bình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7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ổ Bình - Xã Xuân Lập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uyện Lâm Bình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7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ổ Bình - Xã Xuân Lập</w:t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33+300 - Km4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</w:t>
              <w:softHyphen/>
              <w:t>ường ĐT.188 chuyển từ huyện Chiêm Hóa sang huyện Lâm Bình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ồm: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33+300 - Km4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44 - Km57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âng từ đường xã lên thành đường tỉnh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44 - Km57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57 - Km5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ã ba giao với ĐT.185 - trung tâm xã Lăng Can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m đi trùng ĐT.18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57 - Km5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ã ba giao với ĐT.185 - trung tâm xã Lăng Can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59 - Km7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xã Lăng Can - trung tâm xã Xuân Lập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âng 14 Km đ</w:t>
              <w:softHyphen/>
              <w:t>ường ĐH.10 (Lăng Can - Xuân Lập) thành đường tỉnh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59 - Km7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xã Lăng Can - trung tâm xã Xuân Lập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T.19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m0 - Km15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m166 QL.2 (xã Thái Sơn, huyện Hàm Yên - xã Thượng Giáp, huyện Na Hang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T.19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.6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m0 - Km15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m166 QL.2 (xã Thái Sơn, huyện Hàm Yên - xã Thượng Giáp, huyện Na Hang </w:t>
            </w:r>
          </w:p>
        </w:tc>
      </w:tr>
      <w:tr>
        <w:trPr>
          <w:trHeight w:val="5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uyện Hàm Yên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0 - Km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á Thái Sơn - xã Bình Xa, huyện Hàm Yê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uyện Hàm Yên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0 - Km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á Thái Sơn - xã Bình Xa, huyện Hàm Yên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ện Chiêm Ho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ện Chiêm Ho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8 - Km6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ã Yên Nguyên - xã Yên Lập, huyện Chiêm Hoá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8 - Km38+65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ã Yên Nguyên - xã Yên Lập, huyện Chiêm Hoá 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38+650 - Km6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ị trấn Vĩnh Lộc - xã Yên Lập, huyện Chiêm Hoá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,35km đi trùng với QL2.C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38+650 - Km6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Vĩnh Lộc - xã Yên Lập, huyện Chiêm Hoá (đi trùng QL.2C)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ện Na Hang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ện Na Hang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60 - Km8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anh Tư</w:t>
              <w:softHyphen/>
              <w:t xml:space="preserve">ơng - Thị trấn Na Hang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60 - Km8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anh Tư</w:t>
              <w:softHyphen/>
              <w:t xml:space="preserve">ơng - Thị trấn Na Hang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km đi trùng với QL2.C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60 - Km8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anh T</w:t>
              <w:softHyphen/>
              <w:t>ương - Thị trấn Na Hang (20 Km đi trùng với QL.2C)</w:t>
            </w:r>
          </w:p>
        </w:tc>
      </w:tr>
      <w:tr>
        <w:trPr>
          <w:trHeight w:val="1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m80 - Km115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Na Hang - Xã Đà Vị (35km đi trùng với QL.279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m80 - Km115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ị trấn Na Hang - Xã Đà Vị (35km đi trùng với QL.279)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115 - Km15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ã Đà Vị - xã Thượng Giáp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115 - Km15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à Vị - xã Th</w:t>
              <w:softHyphen/>
              <w:t xml:space="preserve">ượng Giáp 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T.18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.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m0 - Km86+04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ã ba Sơn Nam, huyện Sơn D</w:t>
              <w:softHyphen/>
              <w:t>ương - xã Mỹ Bằng, huyện Yên Sơ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T.18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.0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m0 - Km86+04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ã ba Sơn Nam, huyện Sơn D</w:t>
              <w:softHyphen/>
              <w:t>ương - xã Mỹ Bằng, huyện Yên Sơn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ện Sơn Dương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0 - Km5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ã ba Sơn Nam - Thượng ấm (Km192+700 QL.37) - Vĩnh Lợi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ện Sơn Dương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0 - Km5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ã ba Sơn Nam - Thư</w:t>
              <w:softHyphen/>
              <w:t>ợng ấm (Km192+700 QL.37) - Vĩnh Lợi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ành phố Tuyên Quang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58 - Km6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u An Hoà - Km123+730 QL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ành phố Tuyên Quang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58 - Km6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u An Hoà - Km123+730 QL2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ện Yên Sơ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ện Yên Sơ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62 - Km8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120+200 QL2 - xã Mỹ Bằng, huyện Yên Sơ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62 - Km8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120+200 QL2 - xã Mỹ Bằng, huyện Yên Sơn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84 - Km86+04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234+700 QL37 - Phà Hiê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84 - Km86+04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234+700 QL37 - Phà Hiên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T.18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m0 - Km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ài Thị - Keo Mác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T.18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m0 - Km17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ài Thị - Keo Mác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ện Chiêm Ho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0 - Km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ài Thị - đỉnh đèo Keo Mác (xã Yên Lập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ện Chiêm Ho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0 - Km17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Đài Thị - đỉnh đèo Keo Mác (xã Yên Lập)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T.18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.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m0 - Km61,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ình Xa - Yên Thuậ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T.18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.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m0 - Km61,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ình Xa - Yên Thuận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ện Hàm Y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0 - Km61,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6 ĐT.190 xã Bình Xa - Thôn Lục Khang xã Yên Thuậ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ện Hàm Y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0 - Km61,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6 ĐT.190 xã Bình Xa - Thôn Lục Khang xã Yên Thuậ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Ệ THỐNG ĐƯỜNG HUYỆ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Ban hành kốm theo Quyết định số 17/2011/QĐ-UBND ngày 10 tháng 10 năm 2011 của UBND tỉnh)</w:t>
      </w:r>
    </w:p>
    <w:p>
      <w:pPr>
        <w:pStyle w:val="Normal"/>
        <w:spacing w:before="0" w:after="120"/>
        <w:jc w:val="right"/>
        <w:rPr/>
      </w:pPr>
      <w:r>
        <w:rPr/>
        <w:t>Phụ lục số: 03</w:t>
      </w:r>
    </w:p>
    <w:tbl>
      <w:tblPr>
        <w:tblW w:w="1574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84"/>
        <w:gridCol w:w="801"/>
        <w:gridCol w:w="725"/>
        <w:gridCol w:w="937"/>
        <w:gridCol w:w="1204"/>
        <w:gridCol w:w="1020"/>
        <w:gridCol w:w="763"/>
        <w:gridCol w:w="708"/>
        <w:gridCol w:w="1120"/>
        <w:gridCol w:w="1218"/>
        <w:gridCol w:w="1120"/>
        <w:gridCol w:w="490"/>
        <w:gridCol w:w="1066"/>
        <w:gridCol w:w="655"/>
        <w:gridCol w:w="817"/>
        <w:gridCol w:w="597"/>
        <w:gridCol w:w="966"/>
      </w:tblGrid>
      <w:tr>
        <w:trPr>
          <w:tblHeader w:val="true"/>
          <w:trHeight w:val="336" w:hRule="atLeast"/>
        </w:trPr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Theo Quyết định số 15/2010/QĐ-UBND ngày 18/8/2010 của UBND tỉnh 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điều chỉnh đổi, bổ sung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kết quả sau khi điều chỉnh, bổ sung</w:t>
            </w:r>
          </w:p>
        </w:tc>
      </w:tr>
      <w:tr>
        <w:trPr>
          <w:tblHeader w:val="true"/>
          <w:trHeight w:val="35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T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ên đường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Số hiệu đường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Chiều dài (Km)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Lý trình </w:t>
              <w:br/>
              <w:t>(Km - Km)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Địa danh  (Điểm đầu - Điểm cuối)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ên đường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Số hiệu đường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Chiều dài (Km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Lý trình </w:t>
              <w:br/>
              <w:t>(Km - Km)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Địa danh  (Điểm đầu - Điểm cuối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Ghi chú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T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ên đường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Số hiệu đường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Chiều dài (Km)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Lý trình </w:t>
              <w:br/>
              <w:t>(Km - Km)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Địa danh  (Điểm đầu - Điểm cuối)</w:t>
            </w:r>
          </w:p>
        </w:tc>
      </w:tr>
      <w:tr>
        <w:trPr>
          <w:tblHeader w:val="true"/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*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Tổng cộng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927.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946.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Huyện Na Hang (14 tuyến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68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4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Huyện Na Hang (07 tuyến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5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</w:t>
              <w:softHyphen/>
              <w:t>ượng Lâm - Phúc Yê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Th</w:t>
              <w:softHyphen/>
              <w:t>ượng Lâm - Xã Phúc Yê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</w:t>
              <w:softHyphen/>
              <w:t>ượng Lâm - Phúc Yê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Thượng Lâm - Xã Phúc Yê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huyển về huyện Lâm Bình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ăng Khả - Thượng Lâm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-Km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ôn Nà Khá (Xã Năng Khả) - Bến thuỷ xã Thư</w:t>
              <w:softHyphen/>
              <w:t>ợng Lâ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huyển về huyện Lâm Bình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1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Đoạn Km0 - Km21 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00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0 - Km21 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ôn Nà Khá (Xã Năng Khả) - Ngã ba xã Th</w:t>
              <w:softHyphen/>
              <w:t>ượng Lâm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ư</w:t>
              <w:softHyphen/>
              <w:t>ờng tỉnh 185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T. 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 122+050 - Km 128+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gã ba giao với QL.279 (cầu Năng Khả, huyện Na Hang) - cầu Pắc Chóm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uộc địa phận huyện Na Hang (nâng lên thành đ</w:t>
              <w:softHyphen/>
              <w:t>ường tỉnh ĐT.185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 128+050 - Km 143+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ầu Pắc Chóm - Ngã ba xã Th</w:t>
              <w:softHyphen/>
              <w:t>ượng Lâm đi xã Khuôn H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uộc địa phận huyện Lâm Bình (nâng lên thành đư</w:t>
              <w:softHyphen/>
              <w:t>ờng tỉnh ĐT.185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oạn Km21 - Km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21 - Km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gã ba xã Thượng Lâm - Bến thuỷ xã Th</w:t>
              <w:softHyphen/>
              <w:t>ượng Lâ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</w:t>
              <w:softHyphen/>
              <w:t>ường từ ngã ba giao với ĐT.185 - Bến thuỷ xã Th</w:t>
              <w:softHyphen/>
              <w:t>ượng Lâ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-Km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gã ba giao với ĐT.185 - Bến thuỷ xã Thư</w:t>
              <w:softHyphen/>
              <w:t>ợng Lâ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21-Km25 đường Năng Khả - Th</w:t>
              <w:softHyphen/>
              <w:t>ượng Lâm (chuyển về huyện Lâm Bình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ôn Tát Ngà, xã Phúc Yên - Xã Thuý Loa (cũ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ôn Tát Ngà, xã Phúc Yên - Xã Thuý Loa (cũ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ôn Tát Ngà, xã Phúc Yên - Xã Thuý Loa (cũ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ôn Tát Ngà, xã Phúc Yên - Xã Thuý Loa (cũ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huyển về huyện Lâm Bình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ẻ - Thanh Tương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73+500 (ngã ba Nẻ) - Trụ Sở UBND xã Thanh Tương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ẻ - UBND xã Thanh Tương - Nà Lộc, xã Thanh Tương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8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gã ba Nẻ (giao với QL.2C) - Nà Lộc, xã Thanh Tương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Chuyển tuyến ĐH.6 và ĐH.11 thành 01 tuyến ĐH.6 và bỏ đoạn tuyến Km8 - Km14 (Nà Lộc - Bản Bung) 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ẻ - UBND xã Thanh Tương - Nà Lộc, xã Thanh Tương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6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00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8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gã ba Nẻ (giao với QL.2C) - Nà Lộc, xã Thanh Tương </w:t>
            </w:r>
          </w:p>
        </w:tc>
      </w:tr>
      <w:tr>
        <w:trPr>
          <w:trHeight w:val="27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anh Tương - Bản Bung (xã Thanh Tương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rụ Sở UBND xã Thanh Tương - Bản Bung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ư</w:t>
              <w:softHyphen/>
              <w:t>ờng từ Km8 đ</w:t>
              <w:softHyphen/>
              <w:t>ường Thư</w:t>
              <w:softHyphen/>
              <w:t xml:space="preserve">ợng Lâm - bản Phiêng Bung xã Năng Khả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Sơn Phú - Xã Yên Ho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</w:t>
              <w:softHyphen/>
              <w:t>ường từ Km8 đ</w:t>
              <w:softHyphen/>
              <w:t>ường Thư</w:t>
              <w:softHyphen/>
              <w:t xml:space="preserve">ợng Lâm - bản Phiêng Bung xã Năng Khả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Sơn Phú - Xã Yên Hoa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Yên Hoa - Sinh Long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Yên Hoa - Xã Sinh Lo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Yên Hoa - Sinh Long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Yên Hoa - Xã Sinh Long</w:t>
            </w:r>
          </w:p>
        </w:tc>
      </w:tr>
      <w:tr>
        <w:trPr>
          <w:trHeight w:val="7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ư</w:t>
              <w:softHyphen/>
              <w:t xml:space="preserve">ợng Lâm - Lăng Can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Thư</w:t>
              <w:softHyphen/>
              <w:t>ợng Lâm - Xã Lăng C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huyển về huyện Lâm Bình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Đà Vị - Hồng Thái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Đà Vị - Xã Hồng Thá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Đà Vị - Hồng Thái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Đà Vị - Xã Hồng Thái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Yên Hoa - Côn Lôn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Yên Hoa - Xã Côn Lô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Yên Hoa - Côn Lôn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Yên Hoa - Xã Côn Lôn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Yên Hoa - Khau Tinh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Yên Hoa - Xã Khau Tin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Yên Hoa - Khau Tinh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Yên Hoa - Xã Khau Tinh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Lăng Can - Xuân Lập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Lăng Can - Xã Xuân Lậ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huyển về huyện Lâm Bình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a Hang - thôn Hang Khào - thôn Nà Khá, xã Năng Khả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a Hang - thôn Nà Khá, xã Năng Kh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a Hang - thôn Hang Khào - thôn Nà Khá, xã Năng Khả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a Hang - thôn Nà Khá, xã Năng Khả </w:t>
            </w:r>
          </w:p>
        </w:tc>
      </w:tr>
      <w:tr>
        <w:trPr>
          <w:trHeight w:val="10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Lăng Can -Phúc Yên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ôn Nà Khà xã Lăng Can - Trụ Sở UBND xã Phúc Yê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huyển về huyện Lâm Bình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II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Huyện Lâm Bình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II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Huyện Lâm Bình (04 tuyến)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6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</w:t>
              <w:softHyphen/>
              <w:t>ượng Lâm - Phúc Yê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Thư</w:t>
              <w:softHyphen/>
              <w:t>ợng Lâm - Xã Phúc Yê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huyển từ huyện Na Hang về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</w:t>
              <w:softHyphen/>
              <w:t>ượng Lâm - Phúc Yê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Thư</w:t>
              <w:softHyphen/>
              <w:t>ợng Lâm - Xã Phúc Yên</w:t>
            </w:r>
          </w:p>
        </w:tc>
      </w:tr>
      <w:tr>
        <w:trPr>
          <w:trHeight w:val="15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ư</w:t>
              <w:softHyphen/>
              <w:t>ờng từ ngã ba giao với ĐT.185 - Bến thuỷ xã Th</w:t>
              <w:softHyphen/>
              <w:t>ượng Lâ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-Km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gã ba giao với ĐT.185 - Bến thuỷ xã Th</w:t>
              <w:softHyphen/>
              <w:t>ượng Lâ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21-Km25 đ</w:t>
              <w:softHyphen/>
              <w:t>ường Năng Khả - Th</w:t>
              <w:softHyphen/>
              <w:t>ượng Lâm (chuyển từ huyện Na Hang về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</w:t>
              <w:softHyphen/>
              <w:t>ường từ ngã ba giao với ĐT.185 - Bến thuỷ xã Thư</w:t>
              <w:softHyphen/>
              <w:t>ợng Lâ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-Km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gã ba giao với ĐT.185 - Bến thuỷ xã Thượng Lâm</w:t>
            </w:r>
          </w:p>
        </w:tc>
      </w:tr>
      <w:tr>
        <w:trPr>
          <w:trHeight w:val="10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ôn Tát Ngà, xã Phúc Yên - Xã Thuý Loa (cũ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ôn Tát Ngà, xã Phúc Yên - Xã Thuý Loa (cũ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huyển từ huyện Na Hang về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ôn Tát Ngà, xã Phúc Yên - Xã Thuý Loa (cũ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ôn Tát Ngà, xã Phúc Yên - Xã Thuý Loa (cũ)</w:t>
            </w:r>
          </w:p>
        </w:tc>
      </w:tr>
      <w:tr>
        <w:trPr>
          <w:trHeight w:val="10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à Nghè - Th</w:t>
              <w:softHyphen/>
              <w:t>ượng Minh (xã Hồng Quang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ôn Nà Nghè - Thôn Thư</w:t>
              <w:softHyphen/>
              <w:t>ợng Mi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huyển từ huyện Chiêm Hóa về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à Nghè - Th</w:t>
              <w:softHyphen/>
              <w:t>ượng Minh (xã Hồng Quang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ôn Nà Nghè - Thôn Thượng Minh</w:t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I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Huyện Chiêm Hoá (15 tuyến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37.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I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Huyện Chiêm Hoá (14 tuyến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25.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à Nghè - Thượng Minh (xã Hồng Quang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-Km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ôn Nà Nghè - Thôn Th</w:t>
              <w:softHyphen/>
              <w:t>ượng Min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Chuyển về huyện Lâm Bình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húc Thịnh - Trung Hà - Hồng Quan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Phúc Thịnh - Xã Hồng Qua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húc Thịnh - Trung Hà - Hồng Quan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Phúc Thịnh - Xã Hồng Quang</w:t>
            </w:r>
          </w:p>
        </w:tc>
      </w:tr>
      <w:tr>
        <w:trPr>
          <w:trHeight w:val="76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im Bình - Linh Phú - Giáp xã Trung Minh (Yên Sơn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Kim Bình - Giáp xã Trung Minh (Yên Sơn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im Bình - Linh Phú - Giáp xã Trung Minh (Yên Sơn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Kim Bình - Giáp xã Trung Minh (Yên Sơn)</w:t>
            </w:r>
          </w:p>
        </w:tc>
      </w:tr>
      <w:tr>
        <w:trPr>
          <w:trHeight w:val="69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Đầm Hồng - Phú Bình - Kiên Đài - Nà Bó - Ban Cham (xã Tri Phú)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Ngọc Hội - Bản Châm xã Tri Ph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Đầm Hồng - Phú Bình - Kiên Đài - Nà Bó - Ban Cham (xã Tri Phú)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Ngọc Hội - Bản Châm xã Tri Phú</w:t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Yên Lập - Bình Phú - Kiên Đài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Yên Lập - Xã Bình Phú - Xã Kiên Đà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Yên Lập - Bình Phú - Kiên Đài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Yên Lập - Xã Bình Phú - Xã Kiên Đài</w:t>
            </w:r>
          </w:p>
        </w:tc>
      </w:tr>
      <w:tr>
        <w:trPr>
          <w:trHeight w:val="60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ị trấn Vĩnh Lộc - Trung Hoà - Nhân Lý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.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-Km 31+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ị trấn Vĩnh Lộc - Xã Nhân L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ị trấn Vĩnh Lộc - Trung Hoà - Nhân Lý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.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31+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ị trấn Vĩnh Lộc - Xã Nhân Lý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Vinh Quang - Bình Nhân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Vinh Quang - Xã Bình Nhâ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Vinh Quang - Bình Nhân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Vinh Quang - Xã Bình Nhân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a Héc (xã Tân Mỹ) - Hà Lang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Tân Mỹ - Xã Hà La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a Héc (xã Tân Mỹ) - Hà Lang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Tân Mỹ - Xã Hà Lang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húc Thịnh - Tân Thịnh - Hoà An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Phúc Thịnh - Xã Hoà 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húc Thịnh - Tân Thịnh - Hoà An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Phúc Thịnh - Xã Hoà An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Xuân Quang - Hùng Mỹ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Xuân Quang - Xã Hùng M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Xuân Quang - Hùng Mỹ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Xuân Quang - Xã Hùng Mỹ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oà Phú - Nhân Lý (đỉnh đèo Chắp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Hoà Phú - Xã Nhân L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oà Phú - Nhân Lý (đỉnh đèo Chắp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Hoà Phú - Xã Nhân Lý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ắc Hóp - Nà Luông (xã Linh Phú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ôn Pắc Hóp - Thôn Nà Luô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ắc Hóp - Nà Luông (xã Linh Phú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ôn Pắc Hóp - Thôn Nà Luông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im Bình - Bình Nhâ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Kim Bình - Xã Bình Nhâ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im Bình - Bình Nhâ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Kim Bình - Xã Bình Nhân</w:t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ản Tụm (xã Tân Mỹ) - Sơn Thuỷ (Xã Tân Mỹ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ản Tụm (xã Tân Mỹ) - Sơn Thuỷ (Xã Tân M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ản Tụm (xã Tân Mỹ) - Sơn Thuỷ (Xã Tân Mỹ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ản Tụm (xã Tân Mỹ) - Sơn Thuỷ (Xã Tân Mỹ)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à Pồng xã Tân Mỹ - Trung tâm xã Hà Lan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Tân Mỹ - Xã Hà La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à Pồng xã Tân Mỹ - Trung tâm xã Hà Lan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Tân Mỹ - Xã Hà Lang</w:t>
            </w:r>
          </w:p>
        </w:tc>
      </w:tr>
      <w:tr>
        <w:trPr>
          <w:trHeight w:val="81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V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Huyện yên sơn (26 tuyến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33.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V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Huyện yên sơn (27 tuyến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39.5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Hùng Lợi - Trung Minh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Hùng Lợi - Xã Trung Min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Hùng Lợi - Trung Minh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 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Hùng Lợi - Xã Trung Minh</w:t>
            </w:r>
          </w:p>
        </w:tc>
      </w:tr>
      <w:tr>
        <w:trPr>
          <w:trHeight w:val="75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ái Bình - Công Đa - Đạo Viện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Thái Bình - Xã Công Đa - Xã Đạo Việ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ái Bình - Công Đa - Đạo Viện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Thái Bình - Xã Công Đa - Xã Đạo Viện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ầu và đ</w:t>
              <w:softHyphen/>
              <w:t xml:space="preserve">ường dẫn cầu Tứ Quận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QL.2 - xã Phúc Nin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Cầu và đường dẫn cầu Tứ Quận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QL.2 - xã Phúc Ninh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rung Môn - Chân Sơn - Kim Ph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Trung Môn - Xã Chân Sơ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rung Môn - Chân Sơn - Kim Ph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Trung Môn - Xã Chân Sơn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rung Môn - Kim Phú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Trung Môn - Xã Kim Ph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rung Môn - Kim Phú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Trung Môn - Xã Kim Phú</w:t>
            </w:r>
          </w:p>
        </w:tc>
      </w:tr>
      <w:tr>
        <w:trPr>
          <w:trHeight w:val="1002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</w:t>
              <w:softHyphen/>
              <w:t xml:space="preserve">ường từ QL.2C xã Kim Quan đến giáp địa phận xã Trung Yên, huyện Sơn Dương 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QL.2C - Hết địa phận xã Kim Quan (Nhánh 1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</w:t>
              <w:softHyphen/>
              <w:t>ường từ QL.2C xã Kim Quan đến giáp địa phận xã Trung Yên, huyện Sơn D</w:t>
              <w:softHyphen/>
              <w:t xml:space="preserve">ương 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QL.2C - Hết địa phận xã Kim Quan (Nhánh 1)</w:t>
            </w:r>
          </w:p>
        </w:tc>
      </w:tr>
      <w:tr>
        <w:trPr>
          <w:trHeight w:val="76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ừ Km1 của tuyến chính - thôn Làng Thang xã Kim Quan (Nhánh 2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ừ Km1 của tuyến chính - thôn Làng Thang xã Kim Quan (Nhánh 2)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Cầu Tiền Phong - Thắng Quân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+7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ầu Tiền Phong - Xã Thắng Quâ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Cầu Tiền Phong - Thắng Quân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 +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ầu Tiền Phong - Xã Thắng Quân</w:t>
            </w:r>
          </w:p>
        </w:tc>
      </w:tr>
      <w:tr>
        <w:trPr>
          <w:trHeight w:val="83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ứ Quận - Quý Quân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ầu Tứ Quận (phía xã Phúc Ninh) - Xã Quý Quâ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ứ Quận - Quý Quân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ầu Tứ Quận (phía xã Phúc Ninh) - Xã Quý Quân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húc Ninh - Chiêu Yên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Phúc Ninh - Xã Chiêu Yê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húc Ninh - Chiêu Yên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Phúc Ninh - Xã Chiêu Yên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rung Sơn - Hùng Lợi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.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9+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gã ba Trung Sơn - Xã Hùng L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rung Sơn - Hùng Lợi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.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9 +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gã ba Trung Sơn - Xã Hùng Lợi</w:t>
            </w:r>
          </w:p>
        </w:tc>
      </w:tr>
      <w:tr>
        <w:trPr>
          <w:trHeight w:val="4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ái Bình - Tiến Bộ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Thái Bình - Xã Tiến B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ái Bình - Tiến Bộ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Thái Bình - Xã Tiến Bộ</w:t>
            </w:r>
          </w:p>
        </w:tc>
      </w:tr>
      <w:tr>
        <w:trPr>
          <w:trHeight w:val="40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ràng Đà - Tân Tiến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.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-Km 18+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gã ba Tràng Đà - Xã Tân Tiế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ràng Đà - Tân Tiến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.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8+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gã ba Tràng Đà - Xã Tân Tiến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 146 QL2 - Lăng Quán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 146 QL.2 - Xã Lăng Quá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 146 QL2 - Lăng Quán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 146 QL.2 - Xã Lăng Quán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 221 QL37 - Hoàng Khai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 221 QL37 - Xã Hoàng Kha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 221 QL37 - Hoàng Khai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 221 QL37 - Xã Hoàng Khai</w:t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</w:t>
              <w:softHyphen/>
              <w:t>ường từ ngã ba Kim Quan - Khu ATK (hang Bác Hồ) xã Kim Qua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gã ba Kim Quan - Khu ATK (hang Bác Hồ) xã Kim Qu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ư</w:t>
              <w:softHyphen/>
              <w:t>ờng từ ngã ba Kim Quan - Khu ATK (hang Bác Hồ) xã Kim Qua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gã ba Kim Quan - Khu ATK (hang Bác Hồ) xã Kim Quan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hữ Hán đi Km234+600 QL37, xã Mỹ Bằn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6+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ôn Đồng Rôm xã Nhữ Hán - Thôn Ngòi Xanh xã Phú Lâm (Km 234+600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hữ Hán đi Km234+600 QL37, xã Mỹ Bằn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6+ 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ôn Đồng Rôm xã Nhữ Hán - Thôn Ngòi Xanh xã Phú Lâm (Km234+ 600) </w:t>
            </w:r>
          </w:p>
        </w:tc>
      </w:tr>
      <w:tr>
        <w:trPr>
          <w:trHeight w:val="12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</w:t>
              <w:softHyphen/>
              <w:t xml:space="preserve">ường ỷ La - Lăng Quán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5.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Gần cầu ỷ La (tiếp giáp với thành phố) - Lăng Quán, huyện Yên Sơn (giao với QL.2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huyển từ QL.2C về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</w:t>
              <w:softHyphen/>
              <w:t xml:space="preserve">ường ỷ La - Lăng Quán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5.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 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Gần cầu ỷ La (tiếp giáp với thành phố) - Lăng Quán, huyện Yên Sơn (giao với QL.2) </w:t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</w:t>
              <w:softHyphen/>
              <w:t>ường từ thôn Làng Ngoài 1 - thôn Đồng Mán, xã Lực Hành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4+7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ôn Làng Ngoài 1 - thôn Đồng Má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</w:t>
              <w:softHyphen/>
              <w:t>ường từ thôn Làng Ngoài 1 - thôn Đồng Mán, xã Lực Hành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 4+ 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ôn Làng Ngoài 1 - thôn Đồng Mán</w:t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</w:t>
              <w:softHyphen/>
              <w:t>ường từ thôn Đô Thư</w:t>
              <w:softHyphen/>
              <w:t xml:space="preserve">ợng 4 đến đèo Đất Đỏ xã Quý Quân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ôn Đô Thượng 4 - đèo Đất Đỏ xã Quý Quân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</w:t>
              <w:softHyphen/>
              <w:t xml:space="preserve">ường từ thôn Đô Thượng 4 đến đèo Đất Đỏ xã Quý Quân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ôn Đô Th</w:t>
              <w:softHyphen/>
              <w:t xml:space="preserve">ượng 4 - đèo Đất Đỏ xã Quý Quân </w:t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</w:t>
              <w:softHyphen/>
              <w:t>ường từ thôn Làng Ngoài 1 - đò Bến Thọ, xã Chiêu Yê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-Km7+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ừ thôn Làng Ngoài 1 - đò Bến Thọ, xã Chiêu Yê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</w:t>
              <w:softHyphen/>
              <w:t>ường từ thôn Làng Ngoài 1 - đò Bến Thọ, xã Chiêu Yê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7+ 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ừ thôn Làng Ngoài 1 - đò Bến Thọ, xã Chiêu Yên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ư</w:t>
              <w:softHyphen/>
              <w:t>ờng đi khu di tích Đá Bàn, xã Mỹ Bằn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QL 37 - Khu di tích Đá Bàn, xã Mỹ Bằ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</w:t>
              <w:softHyphen/>
              <w:t>ường đi khu di tích Đá Bàn, xã Mỹ Bằn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QL 37 - Khu di tích Đá Bàn, xã Mỹ Bằng</w:t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</w:t>
              <w:softHyphen/>
              <w:t xml:space="preserve">ường từ Km15 QL2 (TQ-HG) đi thôn cây Nhãn, xã Tứ Quận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- Km3+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15 QL2 (TQ-HG) - thôn cây Nhãn, xã Tứ Quận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</w:t>
              <w:softHyphen/>
              <w:t xml:space="preserve">ường từ Km15 QL2 (TQ-HG) đi thôn cây Nhãn, xã Tứ Quận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3+ 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15 QL2 (TQ-HG) - thôn cây Nhãn, xã Tứ Quận </w:t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</w:t>
              <w:softHyphen/>
              <w:t xml:space="preserve">ường từ thôn 11, xã Tứ Quận - thôn 8 xã Lăng Quan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ôn 11, xã Tứ Quận - thôn 8 xã Lăng Quan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ư</w:t>
              <w:softHyphen/>
              <w:t xml:space="preserve">ờng từ thôn 11, xã Tứ Quận - thôn 8 xã Lăng Quan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ôn 11, xã Tứ Quận - thôn 8 xã Lăng Quan 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</w:t>
              <w:softHyphen/>
              <w:t>ường từ thôn An Lạc 1 - thôn An Lạc 2 xã Phúc Ninh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2+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ừ thôn An Lạc 1 - thôn An Lạc 2 xã Phúc Nin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</w:t>
              <w:softHyphen/>
              <w:t>ường từ thôn An Lạc 1 - thôn An Lạc 2 xã Phúc Ninh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2+ s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ừ thôn An Lạc 1 - thôn An Lạc 2 xã Phúc Ninh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</w:t>
              <w:softHyphen/>
              <w:t xml:space="preserve">ường Trung Trực - Đỉnh Mười - Kiến Thiết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- Km 22+4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Trung Trực - Đỉnh Mư</w:t>
              <w:softHyphen/>
              <w:t xml:space="preserve">ời - Kiến Thiết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ư</w:t>
              <w:softHyphen/>
              <w:t>ờng Trung Trực - Đỉnh Mư</w:t>
              <w:softHyphen/>
              <w:t xml:space="preserve">ời - Kiến Thiết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22+4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Xã Trung Trực - Đỉnh Mười - Kiến Thiết </w:t>
            </w:r>
          </w:p>
        </w:tc>
      </w:tr>
      <w:tr>
        <w:trPr>
          <w:trHeight w:val="14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</w:t>
              <w:softHyphen/>
              <w:t xml:space="preserve">ường từ Km15 QL2 (TQ-HG) đi thôn Mục Bài, xã Tứ Quận - xã Tứ Quận đi thôn Làng Chẩu 1, xã Thắng Quân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15 QL2 (TQ-HG) - thôn Mục Bài, xã Tứ Quận - xã Tứ Quận - thôn Làng Chẩu 1, xã Thắng Quân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</w:t>
              <w:softHyphen/>
              <w:t xml:space="preserve">ường từ Km15 QL2 (TQ-HG) đi thôn Mục Bài, xã Tứ Quận - xã Tứ Quận đi thôn Làng Chẩu 1, xã Thắng Quân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15 QL2 (TQ-HG) - thôn Mục Bài, xã Tứ Quận - xã Tứ Quận - thôn Làng Chẩu 1, xã Thắng Quân 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</w:t>
              <w:softHyphen/>
              <w:t>ường từ Km227+170, QL.37 đi Nhữ Khê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- Km7+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227+170, QL.3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ư</w:t>
              <w:softHyphen/>
              <w:t>ờng từ Km227+170, QL.37 đi Nhữ Khê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7+ 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227+ 170, QL.37 </w:t>
            </w:r>
          </w:p>
        </w:tc>
      </w:tr>
      <w:tr>
        <w:trPr>
          <w:trHeight w:val="76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V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Huyện Hàm Yên (07 tuyến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89.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V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Huyện Hàm Yên (20 tuyến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71.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T Tân Yên - Nhân Mục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T Tân Yên - Xã Nhân Mụ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T Tân Yên - Nhân Mục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T Tân Yên - Xã Nhân Mục</w:t>
            </w:r>
          </w:p>
        </w:tc>
      </w:tr>
      <w:tr>
        <w:trPr>
          <w:trHeight w:val="17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Đức Ninh - Hùng Đức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 159 QL2 (xã Đức Ninh) - đỉnh đèo Quân giáp với xã Xuân Lai, huyện Yên Bình, tỉnh Yên Bá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Đức Ninh - Hùng Đức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 159 QL2 (xã Đức Ninh) - đỉnh đèo Quân giáp với xã Xuân Lai, huyện Yên Bình, tỉnh Yên Bái</w:t>
            </w:r>
          </w:p>
        </w:tc>
      </w:tr>
      <w:tr>
        <w:trPr>
          <w:trHeight w:val="7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ái Hoà - Hồng Thái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 162 QL2 xã Thái Hoà - Hồng Thá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ái Hoà - Hồng Thái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 162 QL2 xã Thái Hoà - Hồng Thái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ình Xa - Minh H</w:t>
              <w:softHyphen/>
              <w:t>ươn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hợ Bình Xa - Chân núi Chạm Chu, xã Minh Hư</w:t>
              <w:softHyphen/>
              <w:t>ơ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ình Xa - Minh H</w:t>
              <w:softHyphen/>
              <w:t>ươn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hợ Bình Xa - Chân núi Chạm Chu, xã Minh Hương</w:t>
            </w:r>
          </w:p>
        </w:tc>
      </w:tr>
      <w:tr>
        <w:trPr>
          <w:trHeight w:val="99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ái Sơn - Thành Long - Bằng Cốc - Nhân Mục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.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- Km 18+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166 QL2 (xã Thái Sơn - Xã Thành Long - Xã Bằng Cốc - Ngã ba Nhân Mụ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ái Sơn - Thành Long - Bằng Cốc - Nhân Mục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.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8+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166 QL2 (xã Thái Sơn - Xã Thành Long - Xã Bằng Cốc - Ngã ba Nhân Mục</w:t>
            </w:r>
          </w:p>
        </w:tc>
      </w:tr>
      <w:tr>
        <w:trPr>
          <w:trHeight w:val="10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199 QL2 - Yên Lâm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 199 QL2 - thôn Quảng Tân Xã Yên Lâ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199, QL.2 - Yên Lâ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199, QL.2 - thôn Thài Khao, xã Yên Lâm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éo dài 4Km từ thôn Quảng Tân - Thôn Thài Khao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199, QL.2 - Yên Lâ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199, QL.2 - thôn Thài Khao, xã Yên Lâm 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ư</w:t>
              <w:softHyphen/>
              <w:t>ờng bờ sông - Phù Lưu - Minh Dân - Minh Khư</w:t>
              <w:softHyphen/>
              <w:t>ơn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.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- Km 16+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ờ số Lô - Minh Khươ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</w:t>
              <w:softHyphen/>
              <w:t>ường bờ sông - Phù L</w:t>
              <w:softHyphen/>
              <w:t>ưu - Minh Dân - Minh Kh</w:t>
              <w:softHyphen/>
              <w:t>ươn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.9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6+9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ờ số Lô - Minh Khương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155, QL.2 - Bến Lù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4+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155, QL.2 - Bến Lù xã Đức Ni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155, QL.2 - Bến Lù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4+ 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155, QL.2 - Bến Lù xã Đức Ninh </w:t>
            </w:r>
          </w:p>
        </w:tc>
      </w:tr>
      <w:tr>
        <w:trPr>
          <w:trHeight w:val="27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 162+180, QL.2 - Trung Thành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162+180, QL.2 (xã Thái Hoà) - Thôn Trung Thành xã Thành Long (giáp xã Xuân Lai, huyện Yên Bình, tỉnh Yên Bái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 162+180, QL.2 - Trung Thành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" w:right="-24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162+ 180, QL.2 (xã Thái Hoà) - Thôn Trung Thành xã Thành Long (giáp xã Xuân Lai, huyện Yên Bình, tỉnh Yên Bái)</w:t>
            </w:r>
          </w:p>
        </w:tc>
      </w:tr>
      <w:tr>
        <w:trPr>
          <w:trHeight w:val="107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 170+470, QL2 - UBND xã Thành Long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170+470, QL2 - UBND xã Thành Lo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170+470, QL2 - UBND xã Thành Long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170+ 470, QL2 - UBND xã Thành Long </w:t>
            </w:r>
          </w:p>
        </w:tc>
      </w:tr>
      <w:tr>
        <w:trPr>
          <w:trHeight w:val="19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gã ba chợ Bằng Cốc - xã Xuân Lai, huyện Yên Bình, tỉnh Yên Bái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gã ba chợ Bằng Cốc - Thôn 9 xã Bằng Cốc (giáp xã Xuân Lai, huyện Yên Bình, tỉnh Yên Bái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gã ba chợ Bằng Cốc - xã Xuân Lai, huyện Yên Bình, tỉnh Yên Bái)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gã ba chợ Bằng Cốc - Thôn 9 xã Bằng Cốc (giáp xã Xuân Lai, huyện Yên Bình, tỉnh Yên Bái) </w:t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 189+450, QL2 - UBND xã Yên Lâ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189+450, QL2 - UBND xã Yên Lâ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189+450, QL2 - UBND xã Yên Lâ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189+ 450, QL2 - UBND xã Yên Lâm</w:t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gã ba Tràn Thọ - Nậm Lương (Phù Lư</w:t>
              <w:softHyphen/>
              <w:t>u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gã ba Tràn Thọ - Nậm Lương (giáp xã Minh Hương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gã ba Tràn Thọ - Nậm Lương (Phù L</w:t>
              <w:softHyphen/>
              <w:t>ưu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gã ba Tràn Thọ - Nậm Lương (giáp xã Minh Hương) 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13 đường ĐT.189 - thôn Thuốc Th</w:t>
              <w:softHyphen/>
              <w:t>ượng (Tân Thành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5+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13 ĐT.189 -Thuốc Thượng (giáp xã Minh H</w:t>
              <w:softHyphen/>
              <w:t xml:space="preserve">ương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13 đư</w:t>
              <w:softHyphen/>
              <w:t>ờng ĐT.189 - thôn Thuốc Th</w:t>
              <w:softHyphen/>
              <w:t>ượng (Tân Thành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5+ 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13 ĐT.189 -Thuốc Thượng (giáp xã Minh Hương) </w:t>
            </w:r>
          </w:p>
        </w:tc>
      </w:tr>
      <w:tr>
        <w:trPr>
          <w:trHeight w:val="63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13+300, ĐT.189 - Thuốc Hạ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13+300 ĐT.189 - Thôn 4 Thuốc Hạ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13+300, ĐT.189 - Thuốc Hạ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 13+300 ĐT.189 - Thôn 4 Thuốc Hạ 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 28+200, ĐT.189 - Bến đò Km59 (đường TQ - HG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5+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28+300, ĐT.189 - Bến đò Km59 (xã Minh Dân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28+200, ĐT.189 - Bến đò Km59 (đường TQ - HG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5+ 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 28+30, ĐT.189 - Bến đò Km59 (xã Minh Dân)</w:t>
            </w:r>
          </w:p>
        </w:tc>
      </w:tr>
      <w:tr>
        <w:trPr>
          <w:trHeight w:val="9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UBND xã Yên Thuận - Cao Đường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8+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47+200, ĐT.189 (UBND xã Yên Thuận) - Cao Đư</w:t>
              <w:softHyphen/>
              <w:t xml:space="preserve">ờ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UBND xã Yên Thuận - Cao Đường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8+ 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 47+200, ĐT.189 (UBND xã Yên Thuận) - Cao Đường 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 161+630 QL.2 - xã Thái Ho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161+630 QL.2 - xã Thái Ho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 161+630 QL.2 - xã Thái Ho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161+630 QL.2 - xã Thái Hoà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Hùng Đức - xã Tứ Quận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hợ Hùng Đức - xã Tứ Quận, huyện Yên Sơ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Hùng Đức - xã Tứ Quận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hợ Hùng Đức - xã Tứ Quận, huyện Yên Sơn</w:t>
            </w:r>
          </w:p>
        </w:tc>
      </w:tr>
      <w:tr>
        <w:trPr>
          <w:trHeight w:val="7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Hùng Đức - tiếp giáp xã Yên Thành, huyện Yên Bình, tỉnh Yên Bái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Lang Pan xã Hùng Đức - tiếp giáp xã Yên Thành, huyện Yên Bình, tỉnh Yên Bá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Hùng Đức - tiếp giáp xã Yên Thành, huyện Yên Bình, tỉnh Yên Bái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4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Lang Pan xã Hùng Đức - tiếp giáp xã Yên Thành, huyện Yên Bình, tỉnh Yên Bái 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V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Huyện Sơn Dương (21 tuyến)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87.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V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Huyện Sơn Dương (21 tuyến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87.9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am Đa - Lâm Xuyên - Sầm Dư</w:t>
              <w:softHyphen/>
              <w:t>ơng - Hồng Lạ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Tam Đa - Xã Hồng Lạ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am Đa - Lâm Xuyên - Sầm Dư</w:t>
              <w:softHyphen/>
              <w:t>ơng - Hồng Lạ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Tam Đa - Xã Hồng Lạc</w:t>
            </w:r>
          </w:p>
        </w:tc>
      </w:tr>
      <w:tr>
        <w:trPr>
          <w:trHeight w:val="57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ỳ Lâm - Lương Thiện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ị trấn Sơn D</w:t>
              <w:softHyphen/>
              <w:t>ương - Xã Lương Thiệ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ỳ Lâm - Lương Thiện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ị trấn Sơn Dương - Xã L</w:t>
              <w:softHyphen/>
              <w:t>ương Thiện</w:t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ỳ Lâm - Thiện Kế - Ninh Lai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.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ị trấn Sơn Dư</w:t>
              <w:softHyphen/>
              <w:t>ơng - Xã Ninh La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ỳ Lâm - Thiện Kế - Ninh Lai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.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ị trấn Sơn Dương - Xã Ninh Lai</w:t>
            </w:r>
          </w:p>
        </w:tc>
      </w:tr>
      <w:tr>
        <w:trPr>
          <w:trHeight w:val="64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Vĩnh Lợi - Kim Xuyên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Vĩnh Lợi - Kim Xuyê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Vĩnh Lợi - Kim Xuyên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Vĩnh Lợi - Kim Xuyên</w:t>
            </w:r>
          </w:p>
        </w:tc>
      </w:tr>
      <w:tr>
        <w:trPr>
          <w:trHeight w:val="64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55 đ</w:t>
              <w:softHyphen/>
              <w:t>ường ĐT.186 - Cấp Tiế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Vĩnh Lợi - Xã Cấp Tiế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55 đư</w:t>
              <w:softHyphen/>
              <w:t>ờng ĐT.186 - Cấp Tiế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Vĩnh Lợi - Xã Cấp Tiến</w:t>
            </w:r>
          </w:p>
        </w:tc>
      </w:tr>
      <w:tr>
        <w:trPr>
          <w:trHeight w:val="64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hi Thiết - Phú Lư</w:t>
              <w:softHyphen/>
              <w:t xml:space="preserve">ơng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Chi Thiết - Xã Phú Lư</w:t>
              <w:softHyphen/>
              <w:t>ơ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hi Thiết - Phú L</w:t>
              <w:softHyphen/>
              <w:t xml:space="preserve">ương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Chi Thiết - Xã Phú Lương</w:t>
            </w:r>
          </w:p>
        </w:tc>
      </w:tr>
      <w:tr>
        <w:trPr>
          <w:trHeight w:val="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ràn Suối Lê - Minh Thanh - Tú Thịnh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94+200 QL2C (Tràn Suối Lê) - xã Tú Thịn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ràn Suối Lê - Minh Thanh - Tú Thịnh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 94+200 QL2C (Tràn Suối Lê) - xã Tú Thịnh</w:t>
            </w:r>
          </w:p>
        </w:tc>
      </w:tr>
      <w:tr>
        <w:trPr>
          <w:trHeight w:val="4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uân Lộ - Đông Thọ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Tuân Lộ - Xã Đông Th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uân Lộ - Đông Thọ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Tuân Lộ - Xã Đông Thọ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ân Trào - Trung Yên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Xã Tân Trào - Xã Trung Yên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ân Trào - Trung Yên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Xã Tân Trào - Xã Trung Yên </w:t>
            </w:r>
          </w:p>
        </w:tc>
      </w:tr>
      <w:tr>
        <w:trPr>
          <w:trHeight w:val="70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ân Trào - Bình Yên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ầu Thác Dẫng xã Tân Trào - Xã Bình Yê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ân Trào - Bình Yên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ầu Thác Dẫng xã Tân Trào - Xã Bình Yên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56 đ</w:t>
              <w:softHyphen/>
              <w:t>ường ĐT.186 - Vĩnh Lợi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Xã Vĩnh Lợi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56 đ</w:t>
              <w:softHyphen/>
              <w:t>ường ĐT.186 - Vĩnh Lợi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Xã Vĩnh Lợi </w:t>
            </w:r>
          </w:p>
        </w:tc>
      </w:tr>
      <w:tr>
        <w:trPr>
          <w:trHeight w:val="57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ông Thọ - Quyết Thắn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5+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Đông Thọ - Xã Quyết Thắ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ông Thọ - Quyết Thắn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5+ 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ã Đông Thọ - Xã Quyết Thắng</w:t>
            </w:r>
          </w:p>
        </w:tc>
      </w:tr>
      <w:tr>
        <w:trPr>
          <w:trHeight w:val="10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ầu và đư</w:t>
              <w:softHyphen/>
              <w:t>ờng dẫn cầu Thác Dẫn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+5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gã ba giao với Km90+700 QL.2C - đường cầu trắng- Lũng Tẩ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ầu và đường dẫn cầu Thác Dẫn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1+5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gã ba giao với Km 90+700 QL.2C - đường cầu trắng- Lũng Tẩu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ư</w:t>
              <w:softHyphen/>
              <w:t>ờng cầu Trắng- Lán Nà Lừa- Lũng Tẩ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4+7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gã ba giao với Km91+600 QL. 2C - Lũng Tẩ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</w:t>
              <w:softHyphen/>
              <w:t>ường cầu Trắng- Lán Nà Lừa - Lũng Tẩu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4+ 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gã ba giao với Km 91+600 QL. 2C - Lũng Tẩu</w:t>
            </w:r>
          </w:p>
        </w:tc>
      </w:tr>
      <w:tr>
        <w:trPr>
          <w:trHeight w:val="4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ư</w:t>
              <w:softHyphen/>
              <w:t xml:space="preserve">ờng Tỉn Keo - Bảo tàng Tân Trào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Km3+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ỉn Keo - Bảo tàng Tân Trà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</w:t>
              <w:softHyphen/>
              <w:t xml:space="preserve">ường Tỉn Keo - Bảo tàng Tân Trào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Km3+ 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ỉn Keo - Bảo tàng Tân Trào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ư</w:t>
              <w:softHyphen/>
              <w:t xml:space="preserve">ờng Hợp Hoà - Kháng Nhật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Km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Xã Hợp Hoà - Xã Kháng Nhật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</w:t>
              <w:softHyphen/>
              <w:t xml:space="preserve">ường Hợp Hoà - Kháng Nhật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Km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Xã Hợp Hoà - Xã Kháng Nhật </w:t>
            </w:r>
          </w:p>
        </w:tc>
      </w:tr>
      <w:tr>
        <w:trPr>
          <w:trHeight w:val="10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ư</w:t>
              <w:softHyphen/>
              <w:t>ờng từ thôn Phúc Vư</w:t>
              <w:softHyphen/>
              <w:t xml:space="preserve">ợng qua UBND xã Phúc ứng đến Km70, QL2C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Km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ôn Phúc Vượng - Km70, QL2C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</w:t>
              <w:softHyphen/>
              <w:t xml:space="preserve">ường từ thôn Phúc Vượng qua UBND xã Phúc ứng đến Km70, QL2C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Km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ôn Phúc V</w:t>
              <w:softHyphen/>
              <w:t xml:space="preserve">ượng - Km70, QL2C </w:t>
            </w:r>
          </w:p>
        </w:tc>
      </w:tr>
      <w:tr>
        <w:trPr>
          <w:trHeight w:val="10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ầu và đư</w:t>
              <w:softHyphen/>
              <w:t>ờng dẫn cầu Trung Yên - xã Kim Quan, huyện Yên Sơ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Km2+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Xã Trung Yên - Giáp xã Kim Quan (huyện Yên Sơn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ầu và đường dẫn cầu Trung Yên - xã Kim Quan, huyện Yên Sơ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Km2+ 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Xã Trung Yên - Giáp xã Kim Quan (huyện Yên Sơn) </w:t>
            </w:r>
          </w:p>
        </w:tc>
      </w:tr>
      <w:tr>
        <w:trPr>
          <w:trHeight w:val="10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</w:t>
              <w:softHyphen/>
              <w:t xml:space="preserve">ường từ Km21+300, ĐT.186 - UBND xã Đông Lợi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Km3+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21+300, ĐT.186 - UBND xã Đông Lợi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ư</w:t>
              <w:softHyphen/>
              <w:t xml:space="preserve">ờng từ Km21+300, ĐT.186 - UBND xã Đông Lợi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Km3+ 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 21+300, ĐT.186 - UBND xã Đông Lợi 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ư</w:t>
              <w:softHyphen/>
              <w:t xml:space="preserve">ờng từ xã Hợp Hoà - xã Tuân Lộ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Km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Xã Hợp Hoà - Xã Tuân Lộ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ư</w:t>
              <w:softHyphen/>
              <w:t xml:space="preserve">ờng từ xã Hợp Hoà - xã Tuân Lộ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Km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Xã Hợp Hoà - Xã Tuân Lộ 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ông Thọ - Quyết Thắng - Vân Sơn - Đồng Qu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Km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ông Thọ - Đồng Qu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ông Thọ - Quyết Thắng - Vân Sơn - Đồng Qu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Km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ông Thọ - Đồng Quý</w:t>
            </w:r>
          </w:p>
        </w:tc>
      </w:tr>
      <w:tr>
        <w:trPr>
          <w:trHeight w:val="7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VI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hành phố Tuyên Quang (02 tuyến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2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V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hành phố Tuyên Quang (02 tuyến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2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130 QL2 (cũ) - Bình C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130 QL2 (cũ) - Bình Ca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130 QL2 (cũ) - Bình Ca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m130 QL2 (cũ) - Bình Ca 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126 QL2 (cũ) - Thái Lon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126 QL2 (cũ) - Thái Lo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126 QL2 - Thái Lon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ĐH. 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0 - Km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m126 QL2 - Thái Long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Ệ THỐNG ĐƯỜNG ĐÔ THỊ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Ban hành kèm theo Quyết định số 17/2011/QĐ-UBND ngày 10 tháng 10 năm 2011 của UBND tỉnh)</w:t>
      </w:r>
    </w:p>
    <w:p>
      <w:pPr>
        <w:pStyle w:val="Normal"/>
        <w:spacing w:before="0" w:after="120"/>
        <w:jc w:val="right"/>
        <w:rPr/>
      </w:pPr>
      <w:r>
        <w:rPr/>
        <w:t>Phụ lục số: 04</w:t>
      </w:r>
    </w:p>
    <w:tbl>
      <w:tblPr>
        <w:tblW w:w="1586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55"/>
        <w:gridCol w:w="602"/>
        <w:gridCol w:w="616"/>
        <w:gridCol w:w="826"/>
        <w:gridCol w:w="840"/>
        <w:gridCol w:w="882"/>
        <w:gridCol w:w="1008"/>
        <w:gridCol w:w="601"/>
        <w:gridCol w:w="616"/>
        <w:gridCol w:w="854"/>
        <w:gridCol w:w="868"/>
        <w:gridCol w:w="812"/>
        <w:gridCol w:w="588"/>
        <w:gridCol w:w="490"/>
        <w:gridCol w:w="1189"/>
        <w:gridCol w:w="602"/>
        <w:gridCol w:w="616"/>
        <w:gridCol w:w="798"/>
        <w:gridCol w:w="756"/>
        <w:gridCol w:w="784"/>
      </w:tblGrid>
      <w:tr>
        <w:trPr>
          <w:tblHeader w:val="true"/>
          <w:trHeight w:val="184" w:hRule="atLeast"/>
        </w:trPr>
        <w:tc>
          <w:tcPr>
            <w:tcW w:w="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Theo Quyết định số 15/2010/QĐ-UBND ngày 18/8/2010 của UBND tỉnh </w:t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iều chỉnh đổi, bổ sung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kết quả sau khi điều chỉnh, bổ sung</w:t>
            </w:r>
          </w:p>
        </w:tc>
      </w:tr>
      <w:tr>
        <w:trPr>
          <w:tblHeader w:val="true"/>
          <w:trHeight w:val="1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t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ên đường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6" w:right="-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Số hiệu đường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2" w:firstLine="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Chiều dài </w:t>
              <w:br/>
              <w:t>(Km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Lý trình </w:t>
              <w:br/>
              <w:t>(Km - Km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Địa danh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ên đường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Số hiệu đư</w:t>
              <w:softHyphen/>
              <w:t>ờng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Chiều dài </w:t>
              <w:br/>
              <w:t>(Km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Lý trình (Km - Km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Địa danh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Ghi </w:t>
              <w:br/>
              <w:t>chú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t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ên đ</w:t>
              <w:softHyphen/>
              <w:t>ường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2" w:right="-3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Số hiệu đư</w:t>
              <w:softHyphen/>
              <w:t>ờng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Chiều dài </w:t>
              <w:br/>
              <w:t>(Km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Lý trình </w:t>
              <w:br/>
              <w:t>(Km - Km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Địa danh </w:t>
            </w:r>
          </w:p>
        </w:tc>
      </w:tr>
      <w:tr>
        <w:trPr>
          <w:tblHeader w:val="true"/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iểm đầ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iểm cuối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iểm đầ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iểm cuối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iểm đầ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iểm cuối</w:t>
            </w:r>
          </w:p>
        </w:tc>
      </w:tr>
      <w:tr>
        <w:trPr>
          <w:trHeight w:val="3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cộ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19.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47.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Huyện Hàm Yên (09 tuyến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1.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Huyện Hàm Yên (11 tuyến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6.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Kho Bạc - dốc Đè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1+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Kho bạ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3 Dốc Đè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Kho Bạc - dốc Đè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1+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Kho bạ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3 Dốc Đèn</w:t>
            </w:r>
          </w:p>
        </w:tc>
      </w:tr>
      <w:tr>
        <w:trPr>
          <w:trHeight w:val="3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oà án - Chi Cục thu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oà án huyện Hàm Yê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hi cục thuế Hàm Yê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oà án - Chi Cục thu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oà án huyện Hàm Yê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hi cục thuế Hàm Yê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oà án - Chi Cục thu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oà án huyện Hàm Yê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hi cục thuế Hàm Yên</w:t>
            </w:r>
          </w:p>
        </w:tc>
      </w:tr>
      <w:tr>
        <w:trPr>
          <w:trHeight w:val="3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hợ mới - Chợ c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178, Quốc lộ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hư</w:t>
              <w:softHyphen/>
              <w:t xml:space="preserve"> viện Hàm Yê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hợ mới - Chợ c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178, Quốc lộ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h</w:t>
              <w:softHyphen/>
              <w:t>ư viện Hàm Yên</w:t>
            </w:r>
          </w:p>
        </w:tc>
      </w:tr>
      <w:tr>
        <w:trPr>
          <w:trHeight w:val="2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Hoóc Tra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hà văn hoá trung tâm huyệ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dẫn cầu Tân Yê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Hoóc Tra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hà văn hoá trung tâm huyệ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dẫn cầu Tân Yên</w:t>
            </w:r>
          </w:p>
        </w:tc>
      </w:tr>
      <w:tr>
        <w:trPr>
          <w:trHeight w:val="2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cầu Tân Yê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.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3+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ư</w:t>
              <w:softHyphen/>
              <w:t>u điện Hàm Yê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3 Tân Thàn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cầu Tân Yê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.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3+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ư</w:t>
              <w:softHyphen/>
              <w:t>u điện Hàm Yê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3 Tân Thành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Đồng Bà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3 Đồng Bà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ội Đồng Bà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Đồng Bà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3+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3 Đồng Bà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ội Đồng Bà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Đồng Bà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3+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3 Đồng Bà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ội Đồng Bàng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Cống Đô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3 Cống Đô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VH Cống Đô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Cống Đô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3 Cống Đô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VH Cống Đôi</w:t>
            </w:r>
          </w:p>
        </w:tc>
      </w:tr>
      <w:tr>
        <w:trPr>
          <w:trHeight w:val="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 xml:space="preserve">ờng từ QL2 - Nghĩa trang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39 đường (TQ-HG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Nghĩa trang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 xml:space="preserve">ờng từ QL2 - Nghĩa trang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39 đường (TQ-HG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Nghĩa trang </w:t>
            </w:r>
          </w:p>
        </w:tc>
      </w:tr>
      <w:tr>
        <w:trPr>
          <w:trHeight w:val="1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rạm thực nghiệm - Nghĩa tra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 xml:space="preserve">ờng Trạm thực nghiệm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hĩa tra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rạm thực nghiệm - Nghĩa tra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 xml:space="preserve">ường Trạm thực nghiệm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hĩa trang</w:t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Lâm trường Đồng Bàng - Hồ Khở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T. 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2+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Lâm trường Đồng Bà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hân đập Hồ Khở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Lâm trường Đồng Bàng - Hồ Khở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ĐT. 1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2+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Lâm trường Đồng Bà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hân đập Hồ Khởn</w:t>
            </w:r>
          </w:p>
        </w:tc>
      </w:tr>
      <w:tr>
        <w:trPr>
          <w:trHeight w:val="2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ừ ngã ba giao với đường ĐH.06 - đường ĐH.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T. 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giao với đường ĐH.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ĐH.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ừ ngã ba giao với đ</w:t>
              <w:softHyphen/>
              <w:t xml:space="preserve">ường ĐH.06 - đường ĐH.0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T. 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Huyện Na Hang (10 tuyến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1.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I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Huyện Na Hang (11 tuyến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3.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ầu cầu treo Gốc Sấu - Ngã Ba Thuỷ Điện Tát Luông - Đầu cầu cứng (tổ 17 TT Na Hang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ầu cầu treo Gốc Sấ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ầu cầu cứng (tổ 2 thị trấn Na Han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ầu cầu treo Gốc Sấu - Ngã Ba Thuỷ Điện Tát Luông - Đầu cầu cứng (tổ 17 TT Na Hang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Đầu cầu treo Gốc Sấu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ầu cầu cứng (tổ 2 thị trấn Na Hang)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ổ 5 (Ngã ba nhà văn hoá) - Tổ 2 (Km 79+400 ĐT19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1+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ổ 5 (Ngã ba nhà văn hoá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ổ 2 (Km 79+400 ĐT19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ổ 5 (Ngã ba nhà văn hoá) - Tổ 2 (Km79+400 ĐT19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1+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ổ 5 (Ngã ba nhà văn hoá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ổ 2 (Km 79+ 400 ĐT190)</w:t>
            </w:r>
          </w:p>
        </w:tc>
      </w:tr>
      <w:tr>
        <w:trPr>
          <w:trHeight w:val="5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ầu cầu Nẻ (Km 75+150) - Ngã ba Ban QL CT Đô thị (Km 81+0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.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5+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ầu cầu Nẻ (Km 75+ 150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Ban QLCT Đô thị (Km 81+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ầu cầu Nẻ (Km75+150) - Ngã ba Ban QL CT Đô thị (Km81+0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.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5+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ầu cầu Nẻ (Km75+150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Ban QLCT Đô thị (Km 81+ 00)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ầu cầu treo Gốc Sấu TT Na Hang - Đầu cầu cứng (tổ 2 Thị trấn Na Hang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ầu cầu treo Gốc Sấ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ầu cầu cứng (tổ 2 thị trấn Na Han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ầu cầu treo Gốc Sấu TT Na Hang - Đầu cầu cứng (tổ 2 Thị trấn Na Hang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ầu cầu treo Gốc Sấ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ầu cầu cứng (tổ 2 thị trấn Na Hang)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Ngã ba Công an - Ngã ba Bưu điệ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Công A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Bư</w:t>
              <w:softHyphen/>
              <w:t>u điệ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Công an - Ngã ba B</w:t>
              <w:softHyphen/>
              <w:t xml:space="preserve">ưu điệ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Công 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Bưu điện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ội khu QH tổ 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nội khu QH tổ 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ội khu QH tổ 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ội khu QH tổ 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ội khu QH Chợ TT Thị trấ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nội khu QH Chợ TT Thị trấ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mỏ đá Số 2 (Tổ 13) - Khu TĐC tổ 876 - Ngã ba Cầu Nẻ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1+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mỏ đá Số 2 (Tổ 1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Cầu N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mỏ đá Số 2 (Tổ 13) - Khu TĐC tổ 876 - Ngã ba Cầu Nẻ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1+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mỏ đá Số 2 (Tổ 1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Cầu Nẻ</w:t>
            </w:r>
          </w:p>
        </w:tc>
      </w:tr>
      <w:tr>
        <w:trPr>
          <w:trHeight w:val="3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nội khu Ngòi Nẻ (Thị trấn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nội khu Ngòi Nẻ (Thị trấn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ừ đầu cầu cướng (ngã ba giao với QL.279) - Bến thuỷ vùng lòng hồ thuỷ điện Tuyên Qua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T. 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ừ đầu cầu c</w:t>
              <w:softHyphen/>
              <w:t>ướng (ngã ba giao với QL.279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ến thuỷ vùng lòng hồ thuỷ điện Tuyên Qua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 xml:space="preserve">ờng từ đầu cầu cướng (ngã ba giao với QL.279) - Bến thuỷ vùng lòng hồ thuỷ điện Tuyên Quang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T. 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ừ đầu cầu cướng (ngã ba giao với QL.27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ến thuỷ vùng lòng hồ thuỷ điện Tuyên Quang</w:t>
            </w:r>
          </w:p>
        </w:tc>
      </w:tr>
      <w:tr>
        <w:trPr>
          <w:trHeight w:val="3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I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Huyện Lâm Bình (0 tuyến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II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Huyện Lâm Bình (04 tuyến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2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ừ Nà Mèn - tràn Nặm Đíp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T. 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hôn Nà Mè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ràn Nặm Đíp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 xml:space="preserve">ường từ Nà Mèn - tràn Nặm Đíp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T. 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hôn Nà Mè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ràn Nặm Đíp</w:t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ừ tràn UBND xã Lăng Can - Bản Kè (Sân vận động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T. 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ừ tràn UBND xã Lăng C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ản Kè (Sân vận động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 xml:space="preserve">ường từ tràn UBND xã Lăng Can - Bản Kè (Sân vận động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T. 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ừ tràn UBND xã Lăng C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ản Kè (Sân vận động)</w:t>
            </w:r>
          </w:p>
        </w:tc>
      </w:tr>
      <w:tr>
        <w:trPr>
          <w:trHeight w:val="2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ừ Bản Kè (Sân vận động) - Bản Khiể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T. 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Bản Kè (Sân vận động)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Bản Khiển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 xml:space="preserve">ờng từ Bản Kè (Sân vận động) - Bản Khiể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T. 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Bản Kè (Sân vận động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Bản Khiển 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Huyện Yên Sơn (02 tuyến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2" w:firstLine="28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30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I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Huyện Yên Sơn (03 tuyến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1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38.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quanh - TT Tân Bì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quanh - TT Tân Bì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bao quanh huyện l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bao quanh huyện l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 xml:space="preserve">ờng Quang Trung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T. 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 1+600 - Km 9+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iếp giáp với ph</w:t>
              <w:softHyphen/>
              <w:t xml:space="preserve">ường Tân Hà, thành phố Tuyên Quang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14, QL.2, đường Tuyên Quang Hà Gia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4" w:right="-60" w:firstLine="24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ổ sung thêm từ đường cứu hộ, cứu nạ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 xml:space="preserve">ường Quang Trung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T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 1+600 - Km 9+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Tiếp giáp với phường Tân Hà, thành phố Tuyên Quang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14, QL.2, đường Tuyên Quang Hà Giang</w:t>
            </w:r>
          </w:p>
        </w:tc>
      </w:tr>
      <w:tr>
        <w:trPr>
          <w:trHeight w:val="3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Huyện Sơn Dương (07 tuyến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7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Huyện Sơn Dương (07 tuyến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7.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13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1+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ổng Hạt QLGT huyệ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Tân Tiế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13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1+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ổng Hạt QLGT huyệ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Tân Tiến</w:t>
            </w:r>
          </w:p>
        </w:tc>
      </w:tr>
      <w:tr>
        <w:trPr>
          <w:trHeight w:val="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 xml:space="preserve">ường từ Chợ Chiều - Thôn Cơ Qua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1+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 xml:space="preserve">ờng từ Chợ Chiều - Thôn Cơ Qua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1+5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 xml:space="preserve">ờng từ Km187+200, QL37 - Mỏ thiết Bắc Lũng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2+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QL.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ỏ thiết Bắc Lũ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 xml:space="preserve">ờng từ Km187+200, QL37 - Mỏ thiết Bắc Lũng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2+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QL.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ỏ thiết Bắc Lũng</w:t>
            </w:r>
          </w:p>
        </w:tc>
      </w:tr>
      <w:tr>
        <w:trPr>
          <w:trHeight w:val="7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 xml:space="preserve">ờng từ cổng UBND huyện - Km184, QL3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huyệ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184, QL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 xml:space="preserve">ờng từ cổng UBND huyện - Km184, QL3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huyệ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184, QL37</w:t>
            </w:r>
          </w:p>
        </w:tc>
      </w:tr>
      <w:tr>
        <w:trPr>
          <w:trHeight w:val="6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1" w:right="-17" w:hanging="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 xml:space="preserve">ờng từ Km183+300, QL37 - Tổ nhân dân Tân Thịnh và tổ nhân dân Hồ Tiêu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1+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 xml:space="preserve">ường từ Km183+300, QL37 - Tổ nhân dân Tân Thịnh và tổ nhân dân Hồ Tiêu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1+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ừ đường 13B - Km184, QL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ừ đường 13B - Km184, QL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 xml:space="preserve">ờng từ tổ nhân dân Đăng Châu - các tổ nhân dân Thịnh Tiến, Tân An, An Kỳ, Kỳ Lâm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1+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 xml:space="preserve">ường từ tổ nhân dân Đăng Châu - các tổ nhân dân Thịnh Tiến, Tân An, An Kỳ, Kỳ Lâm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1+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V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Huyện Chiêm Hoá (10 tuyến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8.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V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Huyện Chiêm Hoá (10 tuyến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8.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số 1 (ĐT190 qua thị trấn): Tổ Luộc 4 - Đầu cầu Chiêm Hoá 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Kéo dài đường Hiệu Sách - Hạt QLGT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T190 qua thị trấ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ạt QL giao thô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số 1 (ĐT190 qua thị trấn): Tổ Luộc 4 - Đầu cầu Chiêm Hoá 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Kéo dài đường Hiệu Sách - Hạt QLGT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T190 qua thị trấ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ạt QL giao thông</w:t>
            </w:r>
          </w:p>
        </w:tc>
      </w:tr>
      <w:tr>
        <w:trPr>
          <w:trHeight w:val="8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số 2: Tổ Trung tâm 1 - Thị trấn Vĩnh Lộc (giao lộ đầu cầu Ngòi Năm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1+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Tổ Trung tâm 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ầu cầu Ngòi Nă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số 2: Tổ Trung tâm 1 - Thị trấn Vĩnh Lộc (giao lộ đầu cầu Ngòi Năm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1+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ổ Trung tâm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ầu cầu Ngòi Năm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số 4: cầu Ngòi Năm - Bến xe cũ (2 nhánh trong đó có 0,3Km đường vào tổ 2A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1+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Cầu Ngòi Năm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vào tổ 2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số 4: cầu Ngòi Năm - Bến xe cũ (2 nhánh trong đó có 0,3Km đ</w:t>
              <w:softHyphen/>
              <w:t>ường vào tổ 2A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1+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ầu Ngòi Nă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vào tổ 2A</w:t>
            </w:r>
          </w:p>
        </w:tc>
      </w:tr>
      <w:tr>
        <w:trPr>
          <w:trHeight w:val="14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số 5: Đ</w:t>
              <w:softHyphen/>
              <w:t xml:space="preserve">ường bờ sông từ cầu Ngòi 5 - Đầu cầu Chiêm Hoá - Dốc Hiêng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(trong đó có 0,6Km từ Hạt GT - cầu Ngòi Năm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1+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ầu Ngòi 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ốc Hiê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 xml:space="preserve">ường số 5: Đường bờ sông từ cầu Ngòi 5 - Đầu cầu Chiêm Hoá - Dốc Hiêng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(trong đó có 0,6Km từ Hạt GT - cầu Ngòi Năm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1+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ầu Ngòi 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ốc Hiêng</w:t>
            </w:r>
          </w:p>
        </w:tc>
      </w:tr>
      <w:tr>
        <w:trPr>
          <w:trHeight w:val="3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số 3: Tổ Luộc 2 - Rẹ 2 (Tr</w:t>
              <w:softHyphen/>
              <w:t>ường PTTH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ổ Luộc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Rẹ 2 (Trường PTT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số 3: Tổ Luộc 2 - Rẹ 2 (Trư</w:t>
              <w:softHyphen/>
              <w:t>ờng PTTH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9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ổ Luộc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Rẹ 2 (Trường PTTH)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số 6: Tổ Luộc 3 (Quy hoạch mới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1+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ổ Luộc 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Phố mới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số 6: Tổ Luộc 3 (Quy hoạch mới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1+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ổ Luộc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Phố mới 1</w:t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số 8 (vành đai): Tổ Luộc 4 - Chi nhánh Điệ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1+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ổ Luộc 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hi nhánh điệ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 xml:space="preserve">ường số 8 (vành đai): Tổ Luộc 4 - Chi nhánh Điệ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1+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ổ Luộc 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hi nhánh điện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số 14: Đồng Luộc - Phúc Hươ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2+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ồng Luộ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Phúc Hươ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số 14: Đồng Luộc - Phúc Hư</w:t>
              <w:softHyphen/>
              <w:t>ơ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2+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ồng Luộ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Phúc Hương</w:t>
            </w:r>
          </w:p>
        </w:tc>
      </w:tr>
      <w:tr>
        <w:trPr>
          <w:trHeight w:val="19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 xml:space="preserve">ường số 7, số 9, số 10, số 11, số 12, số 13 và các đường ngang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(Kéo dài đường Rẹ 1 + Đường ngang phố Mới và đường Khánh Thiên - Quảng Thái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.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4+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số 7, số 9, số 10, số 11, số 12, số 13 và các đ</w:t>
              <w:softHyphen/>
              <w:t xml:space="preserve">ường ngang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(Kéo dài đường Rẹ 1 + Đ</w:t>
              <w:softHyphen/>
              <w:t>ường ngang phố Mới và đ</w:t>
              <w:softHyphen/>
              <w:t>ường Khánh Thiên - Quảng Thái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.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4+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 xml:space="preserve">ường từ Trường THCS Vĩnh Lộc - Quản Thái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rư</w:t>
              <w:softHyphen/>
              <w:t>ờng THCS Vĩnh Lộ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Quản Thá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ừ Tr</w:t>
              <w:softHyphen/>
              <w:t>ường THCS Vĩnh Lộc - Quản Thá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r</w:t>
              <w:softHyphen/>
              <w:t>ường THCS Vĩnh Lộ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Quản Thái</w:t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V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hành phố Tuyên Quang (113 tuyến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4" w:right="-10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39.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hành phố Tuyên Quang (113 tuyến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41.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</w:t>
              <w:softHyphen/>
              <w:t>ường liên xã, phườ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46.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ư</w:t>
              <w:softHyphen/>
              <w:t>ờng liên xã, ph</w:t>
              <w:softHyphen/>
              <w:t>ườ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48.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guyễn Tất Thà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Km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139+ 771 QL2 (Cổng Bộ Chỉ huy quân sự tỉnh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út giao giữa QL2 và QL2 đoạn tránh (Km127+ 501 QL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Nguyễn Tất Thà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Km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139+771 QL2 (Cổng Bộ Chỉ huy quân sự tỉnh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út giao giữa QL2 và QL2 đoạn tránh (Km127+501 QL2)</w:t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ân Trà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Km 2+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17/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ết địa phận thành ph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ân Trà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Km 2+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17/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ết địa phận thành phố</w:t>
            </w:r>
          </w:p>
        </w:tc>
      </w:tr>
      <w:tr>
        <w:trPr>
          <w:trHeight w:val="15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 xml:space="preserve">ường Quang Trung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Km 2+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17/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Chiến Thắng Sông L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Quang Tru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T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.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3+9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Ph</w:t>
              <w:softHyphen/>
              <w:t>ường Tân Hà (tiếp giáp với huyện Yên Sơn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Chiến thắng sông L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80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éo dài thêm 1,2 km đường cứu hộ, cứu nạ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Quang Tru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T. 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3+9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8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Phường Tân Hà (tiếp giáp với huyện Yên Sơn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Chiến thắng sông Lô</w:t>
            </w:r>
          </w:p>
        </w:tc>
      </w:tr>
      <w:tr>
        <w:trPr>
          <w:trHeight w:val="10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17/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1+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rường Chin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Chiến Thắng Sông L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17/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1+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rường Chin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Chiến Thắng Sông Lô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Kim Bì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.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6+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ổng nhà máy Xi măng Tuyên Qua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ân Trà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Kim Bì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.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6+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ổng nhà máy Xi măng Tuyên Qua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ân Trào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Bình Thuậ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.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4+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17/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Lê Đại Hàn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Bình Thuậ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.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4+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17/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Lê Đại Hành</w:t>
            </w:r>
          </w:p>
        </w:tc>
      </w:tr>
      <w:tr>
        <w:trPr>
          <w:trHeight w:val="5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ừ (Km 129+850, QL2 cũ) đến đ</w:t>
              <w:softHyphen/>
              <w:t>ường dẫn cầu An Ho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6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.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7+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(Km129+ 850, QL2 cũ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dẫn cầu An Ho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ừ (Km129+850, QL2 cũ) đến đường dẫn cầu An Ho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6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.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7+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(Km 129+850, QL2 cũ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dẫn cầu An Hoà</w:t>
            </w:r>
          </w:p>
        </w:tc>
      </w:tr>
      <w:tr>
        <w:trPr>
          <w:trHeight w:val="3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Cầu và đường dẫn cầu Tân Hà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6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4+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5, ĐT185 (xã Tràng Đà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QL2 (cổng BCH Quân sự tỉn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Cầu và đường dẫn cầu Tân Hà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6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.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4+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5, ĐT185 (xã Tràng Đà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QL2 (cổng BCH Quân sự tỉnh)</w:t>
            </w:r>
          </w:p>
        </w:tc>
      </w:tr>
      <w:tr>
        <w:trPr>
          <w:trHeight w:val="19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QL2 cũ (từ Km 127+900, QL2 giao với đư</w:t>
              <w:softHyphen/>
              <w:t>ờng QL2 đoạn tránh) - Giáp với đường Phạm Văn Đồng và đường Lê Đại Hành (Ngã ba Bình Thuận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6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5+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127+ 900, QL2 (giao với đ</w:t>
              <w:softHyphen/>
              <w:t>ường QL2 đoạn tránh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iáp với đường Phạm Văn Đồng và đường Lê Đại Hành (ngã ba Bình Thuậ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QL2 cũ (từ Km127+900, QL2 giao với đường QL2 đoạn tránh) - Giáp với đường Phạm Văn Đồng và đư</w:t>
              <w:softHyphen/>
              <w:t>ờng Lê Đại Hành (Ngã ba Bình Thuận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6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.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5+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127+900, QL2 (giao với đ</w:t>
              <w:softHyphen/>
              <w:t>ường QL2 đoạn tránh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iáp với đ</w:t>
              <w:softHyphen/>
              <w:t>ường Phạm Văn Đồng và đường Lê Đại Hành (ngã ba Bình Thuận)</w:t>
            </w:r>
          </w:p>
        </w:tc>
      </w:tr>
      <w:tr>
        <w:trPr>
          <w:trHeight w:val="10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ừ đường Lý Thái Tổ qua cầu Gạo đến QL2, đoạn trá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6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2+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Lý Thái T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QL2, đoạn trán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ừ đ</w:t>
              <w:softHyphen/>
              <w:t>ường Lý Thái Tổ qua cầu Gạo đến QL2, đoạn trá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6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2+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Lý Thái T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QL2, đoạn tránh</w:t>
            </w:r>
          </w:p>
        </w:tc>
      </w:tr>
      <w:tr>
        <w:trPr>
          <w:trHeight w:val="12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 xml:space="preserve">ường từ QL2, đoạn tránh đến cây xăng Km 131+130, QL2 (cũ) và từ ngã Viên Châu đi vào khu sản xuất gạch Tuy Ne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6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2+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QL2 đoạn trán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hu sản xuất Gạch tuy nen Viên Châ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 xml:space="preserve">ường từ QL2, đoạn tránh đến cây xăng Km131+130, QL2 (cũ) và từ ngã Viên Châu đi vào khu sản xuất gạch Tuy Ne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6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2+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QL2 đoạn trán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hu sản xuất Gạch tuy nen Viên Châu</w:t>
            </w:r>
          </w:p>
        </w:tc>
      </w:tr>
      <w:tr>
        <w:trPr>
          <w:trHeight w:val="1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ư</w:t>
              <w:softHyphen/>
              <w:t>ờng Phan Thiế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6.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ư</w:t>
              <w:softHyphen/>
              <w:t>ờng Phan Thiế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6.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an Thiế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- Km 0+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3 giao với đ</w:t>
              <w:softHyphen/>
              <w:t>ường 17/8 (cổng Sở GTVT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ồ Bềnh Kiểm (hết khu Phan Thiết II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an Thiế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- Km 0+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3 giao với đường 17/8 (cổng Sở GTVT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ồ Bềnh Kiểm (hết khu Phan Thiết II)</w:t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Nguyễn Lương Bằ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an Thiế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Hà Huy Tậ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Nguyễn L</w:t>
              <w:softHyphen/>
              <w:t>ương Bằ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an Th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Hà Huy Tập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Hoàng Quốc Việ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an Thiế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Hà Huy Tậ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Hoàng Quốc Việ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an Th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Hà Huy Tập</w:t>
            </w:r>
          </w:p>
        </w:tc>
      </w:tr>
      <w:tr>
        <w:trPr>
          <w:trHeight w:val="2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guyễn Văn Li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an Thiế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Đinh Tiên Hoà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guyễn Văn Li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6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an Th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Đinh Tiên Hoàng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Trần Đại Nghĩ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guyễn Văn Lin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ết Khu dân c</w:t>
              <w:softHyphen/>
              <w:t>ư tổ 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Trần Đại Nghĩ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80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guyễn Văn Lin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ết Khu dân cư</w:t>
              <w:softHyphen/>
              <w:t xml:space="preserve"> tổ 28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Song Hà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guyễn Văn Lin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ợp tác xã Quyết Tiến c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Song Hà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8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guyễn Văn Lin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ợp tác xã Quyết Tiến cũ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Hà Huy Tậ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ân Trà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ông ty cầu đ</w:t>
              <w:softHyphen/>
              <w:t>ườ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Hà Huy Tậ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ân Trà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ông ty cầu đường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Nam Ca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an Thiế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Quang Tru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Nam Ca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an Th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Quang Trung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Hà Tuyê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17/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Quang Tru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Hà Tuyê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17/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Quang Trung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 xml:space="preserve">ường Phố Trần Nhân Tông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Phố Hoa Lư</w:t>
              <w:softHyphen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Hồng Thá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 xml:space="preserve">ường Phố Trần Nhân Tông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Phố Hoa L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Hồng Thái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sau Công ty Điện Lực vào hết khu 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Hà Tuyê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Hồng Thá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sau Công ty Điện Lực vào hết khu 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Hà Tuyê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Hồng Thái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ội bộ khu 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ập thể Dược c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nội bộ khu 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ập thể Dư</w:t>
              <w:softHyphen/>
              <w:t>ợc c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khu dân c</w:t>
              <w:softHyphen/>
              <w:t>ư tổ 1, 2 Phan Thiế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khu dân cư</w:t>
              <w:softHyphen/>
              <w:t xml:space="preserve"> tổ 1, 2 Phan Thiế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- Đoạn 1: Đường nội bô khu dân c</w:t>
              <w:softHyphen/>
              <w:t>ư tổ 1,2 Phan Thiế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hu dân cư tổ 1,2 Phan Thiế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- Đoạn 1: Đường nội bô khu dân c</w:t>
              <w:softHyphen/>
              <w:t>ư tổ 1,2 Phan Thiế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hu dân c</w:t>
              <w:softHyphen/>
              <w:t>ư tổ 1,2 Phan Th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- Đ</w:t>
              <w:softHyphen/>
              <w:t>ường Phố Tôn Thất Tù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rung tâm Hương S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Hoa L</w:t>
              <w:softHyphen/>
              <w:t>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- Đ</w:t>
              <w:softHyphen/>
              <w:t>ường Phố Tôn Thất Tù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0+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rung tâm Hương S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Hoa L</w:t>
              <w:softHyphen/>
              <w:t>ư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- Đ</w:t>
              <w:softHyphen/>
              <w:t>ường phố Hoa L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Lê Duẩ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17/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- Đ</w:t>
              <w:softHyphen/>
              <w:t>ường phố Hoa L</w:t>
              <w:softHyphen/>
              <w:t>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Lê Duẩ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ờng 17/8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- Đư</w:t>
              <w:softHyphen/>
              <w:t>ờng nội bộ khu dân cư</w:t>
              <w:softHyphen/>
              <w:t xml:space="preserve"> Phan Thiết 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1 - Km1+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hu Phan Thiết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- Đư</w:t>
              <w:softHyphen/>
              <w:t>ờng nội bộ khu dân c</w:t>
              <w:softHyphen/>
              <w:t>ư Phan Thiết 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1 - Km1+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hu Phan Thiết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Ngõ 51 đường Hà Huy Tập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Hà Huy Tậ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Song Hà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Ngõ 51 đường Hà Huy Tập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Hà Huy Tậ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Song Hào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Đinh Tiên Hoà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ân Trà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rần Ph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Đinh Tiên Hoà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ân Trà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rần Phú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ập thể Tỉnh U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ờng17/8 (đối diện tỉnh ủy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hu tập thể Tỉnh u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ập thể Tỉnh U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ờng17/8 (đối diện tỉnh ủy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hu tập thể Tỉnh uỷ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ra chợ Phan Thiế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an Thiế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hợ Phan Thiế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ra chợ Phan Thiế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an Th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hợ Phan Thiết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Hồng Thá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đường 17/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Quang Tru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Hồng Thá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đ</w:t>
              <w:softHyphen/>
              <w:t>ường 17/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Quang Trung</w:t>
            </w:r>
          </w:p>
        </w:tc>
      </w:tr>
      <w:tr>
        <w:trPr>
          <w:trHeight w:val="10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ừ đường 17/8 - Nhà khách Kim Bình (mới xây dựng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24 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đường 17/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hà khách Tỉnh ủy mớ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ừ đ</w:t>
              <w:softHyphen/>
              <w:t>ường 17/8 - Nhà khách Kim Bình (mới xây dựng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24 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đ</w:t>
              <w:softHyphen/>
              <w:t>ường 17/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hà khách Tỉnh ủy mới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</w:t>
              <w:softHyphen/>
              <w:t>ường Minh Xuâ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0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</w:t>
              <w:softHyphen/>
              <w:t>ường Minh Xuâ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0.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rần H</w:t>
              <w:softHyphen/>
              <w:t>ưng Đạ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ờng 17/8 (Cục Thống kê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ến đò Tràng Đ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rần Hưng Đạ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ờng 17/8 (Cục Thống kê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ến đò Tràng Đà</w:t>
            </w:r>
          </w:p>
        </w:tc>
      </w:tr>
      <w:tr>
        <w:trPr>
          <w:trHeight w:val="8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 xml:space="preserve">ờng Xuân Hoà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ờng 17/8 (Bưu điện phường Minh Xuân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Phan Đình Phù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 xml:space="preserve">ường Xuân Hoà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ờng 17/8 (Bưu điện phường Minh Xuân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Phan Đình Phùng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Vũ Mù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rần Hưng Đạ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guyễn Văn C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Vũ Mù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rần Hưng Đạ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8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Nguyễn Văn Cừ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Lý Thánh Tô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rần Hư</w:t>
              <w:softHyphen/>
              <w:t>ng Đạ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Nguyễn Văn C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Lý Thánh Tô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rần Hưng Đạ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8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guyễn Văn Cừ</w:t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Nguyễn Đình Chiể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 +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rần Hưng Đạ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Xuân Ho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Nguyễn Đình Chiể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 +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rần Hưng Đạ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8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Xuân Hoà</w:t>
            </w:r>
          </w:p>
        </w:tc>
      </w:tr>
      <w:tr>
        <w:trPr>
          <w:trHeight w:val="1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Hoàng Thế Ca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rần Hư</w:t>
              <w:softHyphen/>
              <w:t>ng Đạ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guyễn Văn C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ờng phố Hoàng Thế Ca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rần Hưng Đạ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8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Nguyễn Văn Cừ</w:t>
            </w:r>
          </w:p>
        </w:tc>
      </w:tr>
      <w:tr>
        <w:trPr>
          <w:trHeight w:val="1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Bà Triệ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rần Hưng Đạ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Nguyễn Văn C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Bà Triệ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rần Hưng Đạ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8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guyễn Văn Cừ</w:t>
            </w:r>
          </w:p>
        </w:tc>
      </w:tr>
      <w:tr>
        <w:trPr>
          <w:trHeight w:val="2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Hai Bà Tr</w:t>
              <w:softHyphen/>
              <w:t>ư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Vườn Thán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Nguyễn Văn C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Hai Bà Tr</w:t>
              <w:softHyphen/>
              <w:t>ư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V</w:t>
              <w:softHyphen/>
              <w:t>ườn Thán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8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Nguyễn Văn Cừ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Lê Quý Đô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Hai Bà Trư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guyễn Văn C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Lê Quý Đô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Hai Bà Tr</w:t>
              <w:softHyphen/>
              <w:t>ư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8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Nguyễn Văn Cừ</w:t>
            </w:r>
          </w:p>
        </w:tc>
      </w:tr>
      <w:tr>
        <w:trPr>
          <w:trHeight w:val="3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 xml:space="preserve">ờng phố Hoàng Hoa Thám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Hai Bà Trư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guyễn Văn C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 xml:space="preserve">ường phố Hoàng Hoa Thám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Hai Bà Tr</w:t>
              <w:softHyphen/>
              <w:t>ư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8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guyễn Văn Cừ</w:t>
            </w:r>
          </w:p>
        </w:tc>
      </w:tr>
      <w:tr>
        <w:trPr>
          <w:trHeight w:val="3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Phan Đình Phù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rần Hư</w:t>
              <w:softHyphen/>
              <w:t>ng Đạ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Nguyễn Văn C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Phan Đình Phù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rần Hưng Đạ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8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Nguyễn Văn Cừ</w:t>
            </w:r>
          </w:p>
        </w:tc>
      </w:tr>
      <w:tr>
        <w:trPr>
          <w:trHeight w:val="2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Đ</w:t>
              <w:softHyphen/>
              <w:t>ường Ngô Quyề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rần H</w:t>
              <w:softHyphen/>
              <w:t>ưng Đạ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ân H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gô Quyề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rần Hưng Đạ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ân Hà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Đư</w:t>
              <w:softHyphen/>
              <w:t>ờng phố Nguyễn Thị Minh Kha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ờng 17/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ân H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Nguyễn Thị Minh Kha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ờng 17/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ân Hà</w:t>
            </w:r>
          </w:p>
        </w:tc>
      </w:tr>
      <w:tr>
        <w:trPr>
          <w:trHeight w:val="2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Đư</w:t>
              <w:softHyphen/>
              <w:t>ờng phố Nguyễn D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ờng 17/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ân Trà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Nguyễn D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ờng 17/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ân Trào</w:t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Đư</w:t>
              <w:softHyphen/>
              <w:t>ờng phố Ngô Gia Khả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Nguyễn D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ân Trà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Ngô Gia Khả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2" w:right="-38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Nguyễn D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ân Trào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Đ</w:t>
              <w:softHyphen/>
              <w:t>ường phố Trần Nhật Duậ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17/8 cạnh Khí tượ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ân Trào (Sau Sở Công thươn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Trần Nhật Duậ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17/8 cạnh Khí t</w:t>
              <w:softHyphen/>
              <w:t>ượ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ân Trào (Sau Sở Công thương)</w:t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Đ</w:t>
              <w:softHyphen/>
              <w:t>ường phố Hồ Xuân H</w:t>
              <w:softHyphen/>
              <w:t>ươ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17/8 cạnh Rạp tháng 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ân Trào (Cạnh Bảo Hiểm cũ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Hồ Xuân Hư</w:t>
              <w:softHyphen/>
              <w:t>ơ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17/8 cạnh Rạp tháng 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4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ân Trào (Cạnh Bảo Hiểm cũ)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Đ</w:t>
              <w:softHyphen/>
              <w:t>ường phố Chu Văn A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ân H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17/8 (Cổng trường THCS Hồng Thái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Chu Văn A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ân H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17/8 (Cổng trường THCS Hồng Thái)</w:t>
            </w:r>
          </w:p>
        </w:tc>
      </w:tr>
      <w:tr>
        <w:trPr>
          <w:trHeight w:val="3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Vư</w:t>
              <w:softHyphen/>
              <w:t>ờn Thá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gô Quyề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ến Nhà thờ X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Vư</w:t>
              <w:softHyphen/>
              <w:t>ờn Thá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gô Quyề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ến Nhà thờ Xứ</w:t>
            </w:r>
          </w:p>
        </w:tc>
      </w:tr>
      <w:tr>
        <w:trPr>
          <w:trHeight w:val="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Lê Hồng Pho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ờng17/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ân H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Lê Hồng Pho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ờng17/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ân Hà</w:t>
            </w:r>
          </w:p>
        </w:tc>
      </w:tr>
      <w:tr>
        <w:trPr>
          <w:trHeight w:val="3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hồ Minh Xuâ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17/8 (chợ xép Minh Xuân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Lê Hồng Pho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hồ Minh Xuâ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17/8 (chợ xép Minh Xuân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Lê Hồng Phong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khu vườn ho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17/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ền Cây Xanh (Đường Lê Hồng Phon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ờng khu vư</w:t>
              <w:softHyphen/>
              <w:t>ờn ho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6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17/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ền Cây Xanh (Đường Lê Hồng Phong)</w:t>
            </w:r>
          </w:p>
        </w:tc>
      </w:tr>
      <w:tr>
        <w:trPr>
          <w:trHeight w:val="2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hợp tác xã Thuỷ Tinh c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Ngô Quyề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ết khu dân c</w:t>
              <w:softHyphen/>
              <w:t>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hợp tác xã Thuỷ Tinh c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Ngô Quyề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ết khu dân cư</w:t>
              <w:softHyphen/>
            </w:r>
          </w:p>
        </w:tc>
      </w:tr>
      <w:tr>
        <w:trPr>
          <w:trHeight w:val="6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Nguyễn Văn C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uối đường Trần Hư</w:t>
              <w:softHyphen/>
              <w:t>ng Đạ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iao với đường 17/8 (ngã ba khách sạn Lô Gian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guyễn Văn C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uối đường Trần Hưng Đạ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iao với đ</w:t>
              <w:softHyphen/>
              <w:t>ường 17/8 (ngã ba khách sạn Lô Giang)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ư</w:t>
              <w:softHyphen/>
              <w:t>ờng Tân Qua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8.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</w:t>
              <w:softHyphen/>
              <w:t>ường Tân Qua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8.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Lê Lợ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Năm Ch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ầu Gạ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Lê Lợ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Năm Ch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ầu Gạo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Chiến Thắng sông L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17/8 (ngã ba khách sạn Lô Giang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ầu Chả c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Chiến Thắng sông L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17/8 (ngã ba khách sạn Lô Giang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ầu Chả cũ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Lý Thái T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Lê Lợ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ầu Chả mớ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Lý Thái T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Lê Lợ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ầu Chả mới</w:t>
            </w:r>
          </w:p>
        </w:tc>
      </w:tr>
      <w:tr>
        <w:trPr>
          <w:trHeight w:val="3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rần Ph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Hà Huy Tậ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chiến thắng sông L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rần Ph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Hà Huy Tậ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chiến thắng sông Lô</w:t>
            </w:r>
          </w:p>
        </w:tc>
      </w:tr>
      <w:tr>
        <w:trPr>
          <w:trHeight w:val="3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Lý Nam Đ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Đinh Tiên Hoà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chiến thắng sông L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Lý Nam Đ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Đinh Tiên Hoà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chiến thắng sông Lô</w:t>
            </w:r>
          </w:p>
        </w:tc>
      </w:tr>
      <w:tr>
        <w:trPr>
          <w:trHeight w:val="2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Phan Chu Chi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Lê Lợ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chiến thắng sông L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Phan Chu Chi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Lê Lợ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chiến thắng sông Lô</w:t>
            </w:r>
          </w:p>
        </w:tc>
      </w:tr>
      <w:tr>
        <w:trPr>
          <w:trHeight w:val="2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Văn Ca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guyễn Trã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chiến thắng sông L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Văn Ca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guyễn Trã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chiến thắng sông Lô</w:t>
            </w:r>
          </w:p>
        </w:tc>
      </w:tr>
      <w:tr>
        <w:trPr>
          <w:trHeight w:val="2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Xã Tắ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Quang Tru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chiến thắng sông L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Xã Tắ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Quang Tru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chiến thắng sông Lô</w:t>
            </w:r>
          </w:p>
        </w:tc>
      </w:tr>
      <w:tr>
        <w:trPr>
          <w:trHeight w:val="2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Phan Bội Châ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Nguyễn Trã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chiến thắng sông L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Phan Bội Châ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guyễn Trã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ờng chiến thắng sông Lô</w:t>
            </w:r>
          </w:p>
        </w:tc>
      </w:tr>
      <w:tr>
        <w:trPr>
          <w:trHeight w:val="1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Lương Sơn Tuyế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Đinh Tiên Hoà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chiến thắng sông L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Lương Sơn Tuyế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Đinh Tiên Hoà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chiến thắng sông Lô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Nguyễn Trã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Lương Sơn Tuyế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ầu Chả mớ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guyễn Trã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Lương Sơn Tuy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ầu Chả mới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 xml:space="preserve">ường phố Tam Cờ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Xã Tắ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ến xe c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 xml:space="preserve">ờng phố Tam Cờ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Xã Tắ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ến xe cũ</w:t>
            </w:r>
          </w:p>
        </w:tc>
      </w:tr>
      <w:tr>
        <w:trPr>
          <w:trHeight w:val="10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 xml:space="preserve">ờng phố Đức Nghĩa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Quang Tru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Nguyễn Bỉnh Khiê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 xml:space="preserve">ường phố Đức Nghĩa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Quang Tru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2" w:firstLine="52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Nguyễn Bỉnh Khiêm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Nguyễn Bỉnh Khiê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Đức Nghĩ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Đinh Tiên Hoà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Nguyễn Bỉnh Khiê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Đức Nghĩ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Đinh Tiên Hoàng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dọc khu Đức Nghĩ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dọc khu Đức Nghĩ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dọc khu Đức Nghĩ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dọc khu Đức Nghĩ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sau sân Vận Độ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Bình Thu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17/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sau sân Vận Độ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Bình Thuậ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17/8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ờng ngang Thị u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chiến thắng sông L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sau quảng trườ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gang Thị u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chiến thắng sông L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sau quảng tr</w:t>
              <w:softHyphen/>
              <w:t>ường</w:t>
            </w:r>
          </w:p>
        </w:tc>
      </w:tr>
      <w:tr>
        <w:trPr>
          <w:trHeight w:val="15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iểu khu Nam Bình Thuậ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ội bộ khu dân cư</w:t>
              <w:softHyphen/>
              <w:t xml:space="preserve"> phía Nam trường tiểu học Bình Thu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iểu khu Nam Bình Thuậ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ội bộ khu dân c</w:t>
              <w:softHyphen/>
              <w:t>ư phía Nam trường tiểu học Bình Thuậ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 xml:space="preserve">ường sau Công an thành phố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Bình Thu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ân Trà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 xml:space="preserve">ờng sau Công an thành phố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Bình Thuậ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ân Trào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Thanh L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Bình Thu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Nguyễn Trã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Thanh L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Bình Thuậ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guyễn Trãi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Mạc Đĩnh Ch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Quang Tru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rần Ph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Mạc Đĩnh Ch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Quang Tru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ờng Trần Phú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ư</w:t>
              <w:softHyphen/>
              <w:t>ờng ỷ L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7.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ư</w:t>
              <w:softHyphen/>
              <w:t>ờng ỷ L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7.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rường Chi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17/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ết địa phận thành ph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rường Chi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17/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ết địa phận thành phố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Nguyễn Chí Tha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rường Chin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ết địa phận thành ph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guyễn Chí Tha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rư</w:t>
              <w:softHyphen/>
              <w:t>ờng Chin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ết địa phận thành phố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Kim Qua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rường Chin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ết địa phận thành ph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Kim Qua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7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rư</w:t>
              <w:softHyphen/>
              <w:t>ờng Chin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ết địa phận thành phố</w:t>
            </w:r>
          </w:p>
        </w:tc>
      </w:tr>
      <w:tr>
        <w:trPr>
          <w:trHeight w:val="12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iên Lũ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rường Chin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guyễn Chí Than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iên Lũ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r</w:t>
              <w:softHyphen/>
              <w:t>ường Chin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" w:firstLine="1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Nguyễn Chí Thanh</w:t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nội bộ khu dân cư</w:t>
              <w:softHyphen/>
              <w:t xml:space="preserve"> tổ 32, tổ 33 (xã ỷ La cũ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ội bộ khu dân c</w:t>
              <w:softHyphen/>
              <w:t>ư tổ 32, tổ 33 (xã ỷ La cũ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ư</w:t>
              <w:softHyphen/>
              <w:t xml:space="preserve">ờng Tân Hà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4.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</w:t>
              <w:softHyphen/>
              <w:t xml:space="preserve">ường Tân Hà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4.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ờng Tân H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5+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hềnh Ngà xã Thắng Quâ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Ngô Quyề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ân H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5+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hềnh Ngà xã Thắng Quâ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gô Quyền</w:t>
            </w:r>
          </w:p>
        </w:tc>
      </w:tr>
      <w:tr>
        <w:trPr>
          <w:trHeight w:val="3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Lê Duẩ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3+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ân H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17/8 (Cổng CA tỉn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Lê Duẩ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.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3+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ân H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17/8 (Cổng CA tỉnh)</w:t>
            </w:r>
          </w:p>
        </w:tc>
      </w:tr>
      <w:tr>
        <w:trPr>
          <w:trHeight w:val="2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Minh Tha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2+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ân H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rường Chin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Minh Tha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2+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ân H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rư</w:t>
              <w:softHyphen/>
              <w:t>ờng Chinh</w:t>
            </w:r>
          </w:p>
        </w:tc>
      </w:tr>
      <w:tr>
        <w:trPr>
          <w:trHeight w:val="2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rại gà đi UBND xã ỷ L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2+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ân H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rường Chin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rại gà đi UBND xã ỷ L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2+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ân H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r</w:t>
              <w:softHyphen/>
              <w:t>ường Chinh</w:t>
            </w:r>
          </w:p>
        </w:tc>
      </w:tr>
      <w:tr>
        <w:trPr>
          <w:trHeight w:val="3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ố Tuệ Tĩ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ân H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Lê Duẩ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ố Tuệ Tĩ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ân H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ờng Lê Duẩn</w:t>
            </w:r>
          </w:p>
        </w:tc>
      </w:tr>
      <w:tr>
        <w:trPr>
          <w:trHeight w:val="3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ội bộ khu dân cư</w:t>
              <w:softHyphen/>
              <w:t xml:space="preserve"> tổ 2, tổ 5 ph</w:t>
              <w:softHyphen/>
              <w:t>ường Tân H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ội bộ khu dân c</w:t>
              <w:softHyphen/>
              <w:t>ư tổ 2, tổ 5 ph</w:t>
              <w:softHyphen/>
              <w:t>ường Tân H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</w:t>
              <w:softHyphen/>
              <w:t>ường Hưng Thà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1.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ư</w:t>
              <w:softHyphen/>
              <w:t>ờng Hưng Thà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1.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ạm Văn Đồ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ầu Chả mớ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Bình Thuậ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ạm Văn Đồ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ầu Chả mớ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ã ba Bình Thuận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ôn Đức Thắ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ạm Văn Đồ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Lê Đại Hàn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ôn Đức Thắ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ạm Văn Đồ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Lê Đại Hành</w:t>
            </w:r>
          </w:p>
        </w:tc>
      </w:tr>
      <w:tr>
        <w:trPr>
          <w:trHeight w:val="1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ú Hư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Km2+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 xml:space="preserve">ường Phạm Văn Đồng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Ngã 3 Bình Thuận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ú Hư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Km2+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 xml:space="preserve">ường Phạm Văn Đồng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Ngã 3 Bình Thuận 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Liên Mi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ạm Văn Đồ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ôn Đức Thắ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liên mi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 xml:space="preserve">ờng Phạm Văn Đồng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ôn Đức Thắng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đi xóm Bình A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Lê Đại Hàn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ết khu dân cư</w:t>
              <w:softHyphen/>
              <w:t xml:space="preserve"> Bình 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đi xóm Bình A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Lê Đại Hàn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ết khu dân c</w:t>
              <w:softHyphen/>
              <w:t>ư Bình An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Lê Đại Hà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Phạm Văn Đồ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iao QL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Lê Đại Hà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Phạm Văn Đồ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iao QL37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ội bộ khu dân cư</w:t>
              <w:softHyphen/>
              <w:t xml:space="preserve"> tổ 18, phư</w:t>
              <w:softHyphen/>
              <w:t>ờng Hưng Thà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ội bộ khu dân c</w:t>
              <w:softHyphen/>
              <w:t>ư tổ 18, ph</w:t>
              <w:softHyphen/>
              <w:t>ường H</w:t>
              <w:softHyphen/>
              <w:t>ưng Thà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nội bộ khu dân cư</w:t>
              <w:softHyphen/>
              <w:t xml:space="preserve"> Ngọc Ki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ội bộ khu dân cư</w:t>
              <w:softHyphen/>
              <w:t xml:space="preserve"> Ngọc Ki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</w:t>
              <w:softHyphen/>
              <w:t>ường Nông Tiế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4.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</w:t>
              <w:softHyphen/>
              <w:t>ường Nông Tiế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4.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Bình C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hợ Bến phà Nông Tiế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ết xóm trại Tằ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Bình C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hợ Bến phà Nông Tiế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ết xóm trại Tằm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 xml:space="preserve">ờng Bến Phà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ến phà Nông Tiế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ân Trà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 xml:space="preserve">ường Bến Phà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6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ến phà Nông Tiế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ân Trào</w:t>
            </w:r>
          </w:p>
        </w:tc>
      </w:tr>
      <w:tr>
        <w:trPr>
          <w:trHeight w:val="2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Nhà máy giấ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Bến phà c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Qua XN giấy đến đường Kim Bìn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Nhà máy giấ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Bến phà c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Qua XN giấy đến đường Kim Bình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qua xóm 18 đi trường họ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ân Trào qua trạm y tế đến trường tiểu học Nông Tiế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qua xóm 18 đi tr</w:t>
              <w:softHyphen/>
              <w:t>ường họ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4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ân Trào qua trạm y tế đến tr</w:t>
              <w:softHyphen/>
              <w:t>ường tiểu học Nông Tiế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qua xóm 12 đi trường họ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ân Trào qua xóm 12 đến trường tiểu học Nông Tiế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qua xóm 12 đi tr</w:t>
              <w:softHyphen/>
              <w:t>ường họ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ân Trào qua xóm 12 đến tr</w:t>
              <w:softHyphen/>
              <w:t>ường tiểu học Nông Tiế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4" w:right="-91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vào Đá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Kim Bình qua nhà Văn hoá xóm 2 vào Đá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vào Đá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Kim Bình qua nhà Văn hoá xóm 2 vào Đá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4" w:right="-91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xóm 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hân dốc đ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r</w:t>
              <w:softHyphen/>
              <w:t>ường cấp I,II Nông Tiế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xóm 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hân dốc đ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r</w:t>
              <w:softHyphen/>
              <w:t>ường cấp I,II Nông Tiến</w:t>
            </w:r>
          </w:p>
        </w:tc>
      </w:tr>
      <w:tr>
        <w:trPr>
          <w:trHeight w:val="1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4" w:right="-91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vào bãi rá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ân Trà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ãi rá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vào bãi rá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ân Trà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ãi rác</w:t>
            </w:r>
          </w:p>
        </w:tc>
      </w:tr>
      <w:tr>
        <w:trPr>
          <w:trHeight w:val="4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4" w:right="-91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ừ cầu Sắt vào Đá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ầu Sắt cũ vào đến đường đi Đá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ừ cầu Sắt vào Đá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ầu Sắt cũ vào đến đường đi Đá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4" w:right="-91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từ xóm 6 đi QL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Xóm 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Quốc lộ 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từ xóm 6 đi QL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Xóm 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Quốc lộ 37</w:t>
            </w:r>
          </w:p>
        </w:tc>
      </w:tr>
      <w:tr>
        <w:trPr>
          <w:trHeight w:val="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4" w:right="-91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dọc bờ sông Lô từ xóm 2, xã Nông Tiến đến Km 208+990, QL37 (ngã ba Chanh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98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.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4+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ừ xóm 2, phường Nông Tiế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208+ 990, QL37 (ngã ba Chan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dọc bờ sông Lô từ xóm 2, xã Nông Tiến đến Km208+ 990, QL37 (ngã ba Chanh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98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4+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ừ xóm 2, phường Nông Tiế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208+990, QL37 (ngã ba Chanh)</w:t>
            </w:r>
          </w:p>
        </w:tc>
      </w:tr>
      <w:tr>
        <w:trPr>
          <w:trHeight w:val="15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4" w:right="-91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nội bộ khu dân c</w:t>
              <w:softHyphen/>
              <w:t>ư tổ 13, ph</w:t>
              <w:softHyphen/>
              <w:t xml:space="preserve">ường Nông Tiế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98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nội bộ khu dân c</w:t>
              <w:softHyphen/>
              <w:t>ư tổ 13, phư</w:t>
              <w:softHyphen/>
              <w:t xml:space="preserve">ờng Nông Tiế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98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4" w:right="-9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Xã Tràng Đ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7.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Xã Tràng Đ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7.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4" w:right="-91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đi Tân Lo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Kim Bìn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ết địa phận thành ph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đi Tân Lo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Kim Bìn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ết địa phận thành phố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4" w:right="-91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Đền Ghề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99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Kim Bìn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ền Gền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Đền Ghền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99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Kim Bìn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ền Gềnh</w:t>
            </w:r>
          </w:p>
        </w:tc>
      </w:tr>
      <w:tr>
        <w:trPr>
          <w:trHeight w:val="1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4" w:right="-91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XN bột Kẽ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99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2+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Kim Bìn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ửa hàng mua bán c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XN bột Kẽ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99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2+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Kim Bìn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ửa hàng mua bán cũ</w:t>
            </w:r>
          </w:p>
        </w:tc>
      </w:tr>
      <w:tr>
        <w:trPr>
          <w:trHeight w:val="1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4" w:right="-91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xóm 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99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Kim Bìn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ết khu dân cư xóm 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xóm 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99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1+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Kim Bìn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ết khu dân cư xóm 6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4" w:right="-91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xóm 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99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Kim Bìn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ết khu dân cư xóm 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ờng xóm 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99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0+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Kim Bìn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ết khu dân cư xóm 7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4" w:right="-91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qua bến Đò Tân H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99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2+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Kim Bìn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ọc bờ sông hết địa phận thành ph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qua bến Đò Tân H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ĐĐT.99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2+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Kim Bìn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ọc bờ sông hết địa phận thành phố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4" w:right="-9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Xã An Tường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.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Xã An Tường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.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4" w:right="-91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</w:t>
              <w:softHyphen/>
              <w:t>ường quanh UBND huyện Yên Sơn (cũ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1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1+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</w:t>
              <w:softHyphen/>
              <w:t>ờng quanh UBND huyện Yên Sơn (cũ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ĐT.01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m0 - Km 1+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Vn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71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10" w:leader="none"/>
      </w:tabs>
      <w:ind w:right="-123" w:hanging="0"/>
      <w:outlineLvl w:val="0"/>
    </w:pPr>
    <w:rPr>
      <w:rFonts w:ascii=".VnTimeH;Courier New" w:hAnsi=".VnTimeH;Courier New" w:cs=".VnTimeH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.VnTime;Courier New" w:hAnsi=".VnTime;Courier New" w:cs=".VnTime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b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27:00Z</dcterms:created>
  <dc:creator>User</dc:creator>
  <dc:description/>
  <cp:keywords/>
  <dc:language>en-US</dc:language>
  <cp:lastModifiedBy>User</cp:lastModifiedBy>
  <cp:lastPrinted>2011-12-29T15:53:00Z</cp:lastPrinted>
  <dcterms:modified xsi:type="dcterms:W3CDTF">2013-07-18T04:38:00Z</dcterms:modified>
  <cp:revision>3</cp:revision>
  <dc:subject/>
  <dc:title>UỶ BAN NHÂN DÂN</dc:title>
</cp:coreProperties>
</file>