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ĐND TỈNH SƠN LA                                                                                                     Biểu số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1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70"/>
        <w:gridCol w:w="1199"/>
        <w:gridCol w:w="1090"/>
        <w:gridCol w:w="168"/>
        <w:gridCol w:w="1031"/>
        <w:gridCol w:w="1199"/>
        <w:gridCol w:w="1108"/>
        <w:gridCol w:w="1112"/>
      </w:tblGrid>
      <w:tr>
        <w:trPr>
          <w:trHeight w:val="375" w:hRule="atLeast"/>
        </w:trPr>
        <w:tc>
          <w:tcPr>
            <w:tcW w:w="1083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HỢP VÀ CƠ CẤU CÁC NGUỒN VỐN ĐẦU TƯ PHÁT TRIỂN </w:t>
            </w:r>
          </w:p>
        </w:tc>
      </w:tr>
      <w:tr>
        <w:trPr>
          <w:trHeight w:val="375" w:hRule="atLeast"/>
        </w:trPr>
        <w:tc>
          <w:tcPr>
            <w:tcW w:w="1083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ỘC NGÂN SÁCH NHÀ NƯỚC DO ĐỊA PHƯƠNG QUẢN LÝ NĂM 2008</w:t>
            </w:r>
          </w:p>
        </w:tc>
      </w:tr>
      <w:tr>
        <w:trPr>
          <w:trHeight w:val="420" w:hRule="atLeast"/>
        </w:trPr>
        <w:tc>
          <w:tcPr>
            <w:tcW w:w="1083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èm theo Nghị quyết số 169/2007/NQ-HĐND ngày 10 tháng 12 năm 2007 của HĐND tỉnh Sơn La)</w:t>
            </w:r>
          </w:p>
        </w:tc>
      </w:tr>
      <w:tr>
        <w:trPr>
          <w:trHeight w:val="31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Đơn vị: Tỷ đồng</w:t>
            </w:r>
          </w:p>
        </w:tc>
      </w:tr>
      <w:tr>
        <w:trPr>
          <w:trHeight w:val="4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ỉ tiêu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ực hiện năm 2006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200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 hoạch năm 200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 sánh (%)</w:t>
            </w:r>
          </w:p>
        </w:tc>
      </w:tr>
      <w:tr>
        <w:trPr>
          <w:trHeight w:val="9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 hoạch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Ước thực hiện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Ước TH 2007/TH 20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 năm 2008/Ước TH 2007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ỔNG SỐ VỐN NSN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,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,96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,6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2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TRONG NƯỚ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,96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2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ong đó: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ốn đối ứng OD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y hoạch và CBĐ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ốn bổ sung cân đối NS địa phươn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0,6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66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6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6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ân sách cấp tỉn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6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66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6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6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y hoạch và CBĐ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ả nợ vốn vay đầu tư cơ sở hạ tần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 Vốn vay Kho bạc nhà nướ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 Vốn vay Ngân hàng phát triể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àn trả vốn đầu tư dự án 13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ỗ trợ doanh nghiệp làm dịch vụ công íc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ực hiện dự á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6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ĩnh vực kinh tế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,0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ông nghiệ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ông, lâm nghiệp, thuỷ lợ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8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ong đó: Lâm nghiệ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</w:t>
            </w:r>
            <w:r>
              <w:rPr>
                <w:iCs/>
                <w:sz w:val="22"/>
                <w:szCs w:val="22"/>
              </w:rPr>
              <w:t>Thuỷ lợ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ao thôn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ĩnh vực văn hoá xã hộ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12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áo dục và đào tạ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oa học công nghệ, điều tra cơ bả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ông cộn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ấp nướ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o vệ môi trườn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Y tế - xã hộ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hoá thông ti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ể dục thể tha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ản lý nhà nướ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 ninh - Quốc phòn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phòn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ân sách cấp huyệ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ong đó: Đầu tư từ nguồn thu SDĐ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ốn bổ sung hỗ trợ có mục tiêu từ NSTW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19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8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ân sách cấp tỉn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9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72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7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0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ương trình mục tiêu quốc gi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8,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3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ự án trồng mới 5 triệu ha rừn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63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3,6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ầu tư theo Nghị quyết 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Đ:- Giao thôn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- Y tế- xã hộ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- Trụ sở, quản lý nhà nướ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- Dự phòn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2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ác nguồn vốn hỗ trợ theo mục tiêu khá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ỗ trợ đầu tư hạ tầng du lịc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ỗ trợ kết cấu hạ tầng khu công nghiệ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ỗ trợ đầu tư cho quản lý, bảo vệ biên giớ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ỗ trợ đầu tư y tế tỉnh, huyệ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ương trình bố trí dân cư theo Quyết định 1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ỗ trợ phủ sóng phát thanh miền núi phía Bắ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ỗ trợ vốn đối ứng các dự án OD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ỗ trợ đề án tin học của Đản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ỗ trợ theo QĐ của Lãnh đạo Đảng và N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ương trình bảo vệ và phát triển rừn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ân sách cấp huyệ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47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2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135 giai đoạn I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7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đồng bào DTTS nghèo theo Quyết định 1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đầu tư trụ sở xã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đầu tư huyện mới tách (Sốp Cộp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nguồn vốn NS khá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ân sách cấp tỉn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tư từ nguồn thu xổ số kiến thiế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ốn hỗ trợ của Bộ Tài chín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ỗ trợ thực hiện chương trình bố trí dân c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ỗ trợ kinh phí trang thiết bị phát sóng TT-T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ân sách cấp tỉn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ốn hỗ trợ chống hạn vụ xuâ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ân sách cấp huyệ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ốn hỗ trợ của Bộ Tài chín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ỗ trợ thực hiện chương trình bố trí dân c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ốn ngân sách tỉn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ương trình 9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ỗ trợ chương trình phát triển GTN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NGOÀI NƯỚC (ODA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24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58"/>
        <w:gridCol w:w="738"/>
        <w:gridCol w:w="570"/>
        <w:gridCol w:w="1080"/>
        <w:gridCol w:w="104"/>
        <w:gridCol w:w="1060"/>
        <w:gridCol w:w="1239"/>
        <w:gridCol w:w="1060"/>
        <w:gridCol w:w="1125"/>
        <w:gridCol w:w="1080"/>
        <w:gridCol w:w="1080"/>
        <w:gridCol w:w="820"/>
      </w:tblGrid>
      <w:tr>
        <w:trPr>
          <w:trHeight w:val="315" w:hRule="atLeast"/>
        </w:trPr>
        <w:tc>
          <w:tcPr>
            <w:tcW w:w="640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ND TỈNH SƠN LA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ểu số 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HỢP VỐN ĐẦU TƯ CÁC CHƯƠNG TRÌNH MỤC TIÊU QUỐC GIA VÀ DỰ ÁN LỚN NĂM 2008</w:t>
            </w:r>
          </w:p>
        </w:tc>
      </w:tr>
      <w:tr>
        <w:trPr>
          <w:trHeight w:val="240" w:hRule="atLeast"/>
        </w:trPr>
        <w:tc>
          <w:tcPr>
            <w:tcW w:w="1562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Kèm theo Nghị quyết số 169/2007/NQ-HĐND ngày 10 tháng 12 năm 2007 của HĐND tỉnh Sơn La)</w:t>
            </w:r>
          </w:p>
        </w:tc>
      </w:tr>
      <w:tr>
        <w:trPr>
          <w:trHeight w:val="31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7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Đơn vị: triệu đồng</w:t>
            </w:r>
          </w:p>
        </w:tc>
      </w:tr>
      <w:tr>
        <w:trPr>
          <w:trHeight w:val="31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h mục chương trình, dự án</w:t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ực hiện năm 2006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 hoạch năm 200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 hoạch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Ước TH cả năm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s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Đ: Vốn ĐTPT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s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Đ: Vốn ĐTPT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số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Đ: Vốn ĐTP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số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Đ: Vốn ĐTPT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;Courier New" w:hAnsi=".VnArial Narrow;Courier New" w:cs=".VnArial Narrow;Courier New"/>
                <w:b/>
                <w:b/>
                <w:bCs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0.5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3.600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.62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5.4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2.92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5.4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7.6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2.3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hương trình mục tiêu quốc gia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2.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.04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8.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.5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8.3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.5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8.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.5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;Courier New" w:hAnsi=".VnArial Narrow;Courier New" w:cs=".VnArial Narrow;Courier New"/>
                <w:b/>
                <w:b/>
                <w:bCs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hương trình mục tiêu quốc gia giảm nghèo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.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.0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0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0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.2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khuyến nông, khuyến lâm và hỗ trợ phát triển sản xuất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ự án dạy nghề cho người nghèo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nhân rộng mô hình giảm nghèo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nâng cao năng lực giảm nghèo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giúp pháp lý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ạt động giám sát, đánh giá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ương trình mục tiêu quốc gia về việc làm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.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.0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ạt động nâng cao năng lực quản lý LĐVL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ạt động giám sát, đánh giá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ương trình dân số, kế hoạch hoá gia đình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.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0.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.9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0.1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.9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.7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;Courier New" w:hAnsi=".VnArial Narrow;Courier New" w:cs=".VnArial Narrow;Courier New"/>
                <w:iCs/>
                <w:sz w:val="16"/>
                <w:szCs w:val="16"/>
              </w:rPr>
            </w:pPr>
            <w:r>
              <w:rPr>
                <w:rFonts w:cs=".VnArial Narrow;Courier New" w:ascii=".VnArial Narrow;Courier New" w:hAnsi=".VnArial Narrow;Courier New"/>
                <w:i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truyền thông-giáo dục thay đổi hành vi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dịch lồng ghép với cung cấp dịch vụ đến vùng khó khăn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hoàn thiện hệ thông tin quản lý chuyên ngành về dân số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ự án nâng cao năng lực QL cho đội ngũ làm công tác dân số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ự án chăm sóc sức khoẻ sinh sản/KHH gia đình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6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TMTQG phòng chống một số bệnh xã hội, bệnh dịch nguy hiểm và HIV/AIDS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.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0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8.1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8.1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.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0.4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.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;Courier New" w:hAnsi=".VnArial Narrow;Courier New" w:cs=".VnArial Narrow;Courier New"/>
                <w:iCs/>
                <w:sz w:val="16"/>
                <w:szCs w:val="16"/>
              </w:rPr>
            </w:pPr>
            <w:r>
              <w:rPr>
                <w:rFonts w:cs=".VnArial Narrow;Courier New" w:ascii=".VnArial Narrow;Courier New" w:hAnsi=".VnArial Narrow;Courier New"/>
                <w:i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phòng chống sốt xuất huyết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phòng chống sốt rét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phòng chống phong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phòng chống lao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tiêm chủng mở rộng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phòng chống suy dinh dưỡng trẻ em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phòng chống HIV/AIDS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9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bảo vệ sức khoẻ tâm thần cộng đồng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chăm sóc sức khoẻ sinh sản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dân y kết hợp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TMTQG vệ sinh an toàn thực phẩm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0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;Courier New" w:hAnsi=".VnArial Narrow;Courier New" w:cs=".VnArial Narrow;Courier New"/>
                <w:b/>
                <w:b/>
                <w:bCs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ự án nâng cao quản lý chất lượng vệ sinh an toàn thực phẩm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ự án  thông tin giáo dục truyền thông bảo đảm chất lượng </w:t>
            </w:r>
            <w:r>
              <w:rPr>
                <w:sz w:val="18"/>
                <w:szCs w:val="18"/>
              </w:rPr>
              <w:t>VSATTP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ự án  tăng cường kiểm nghiệm chất lượng VSATTP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ự án  bảo đảm ATVSTP trong SX sơ chế, bảo quản, chế biến nông sản thực phẩm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ự án  đảm bảo an toàn dịch bệnh, AT môi trường và AT thực phẩm đối với thuỷ sản có nguồn gốc từ nuôi trồng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ự án  đảm bảo vệ sinh ATTP thức ăn đường phố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ương trình nước sạch và VSMTNT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.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.0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.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.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.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8.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8.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ương trình văn hoá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.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.0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.8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.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.8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.5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.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ục tiêu chống xuống cấp và tôn tạo các di tích lịch sử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;Courier New" w:hAnsi=".VnArial Narrow;Courier New" w:cs=".VnArial Narrow;Courier New"/>
                <w:i/>
                <w:i/>
                <w:iCs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ự án  sưu tầm, bảo tồn và phát huy các giá trị văn hoá phi vật thể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;Courier New" w:hAnsi=".VnArial Narrow;Courier New" w:cs=".VnArial Narrow;Courier New"/>
                <w:i/>
                <w:i/>
                <w:iCs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ự án XD xã huyện điểm văn hoá ở vùng sâu, vùng xa vùng DTTS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;Courier New" w:hAnsi=".VnArial Narrow;Courier New" w:cs=".VnArial Narrow;Courier New"/>
                <w:i/>
                <w:i/>
                <w:iCs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tăng cường đầu tư xây dựng phát triển hệ thống thiết chế văn hoá thông tin cơ sở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;Courier New" w:hAnsi=".VnArial Narrow;Courier New" w:cs=".VnArial Narrow;Courier New"/>
                <w:i/>
                <w:i/>
                <w:iCs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ự án  củng cố và phát triển hệ thống thư viện cộng đồng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;Courier New" w:hAnsi=".VnArial Narrow;Courier New" w:cs=".VnArial Narrow;Courier New"/>
                <w:i/>
                <w:i/>
                <w:iCs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làng bản có hoàn cảnh đặc biệt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;Courier New" w:hAnsi=".VnArial Narrow;Courier New" w:cs=".VnArial Narrow;Courier New"/>
                <w:i/>
                <w:i/>
                <w:iCs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ự án  cấp các trang thiết bị và sản phẩm VHTT cho đồng bào dân tộc thiểu số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;Courier New" w:hAnsi=".VnArial Narrow;Courier New" w:cs=".VnArial Narrow;Courier New"/>
                <w:i/>
                <w:i/>
                <w:iCs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ự án  phổ biến phim và đào tạo điện ảnh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ương trình giáo dục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9.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2.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2.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1.7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ự án  củng cố phổ cập GDTH, THCS và thực hiện phổ cập GD THPT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thực hiện đổi mới CT giáo dục phổ thông (thay SGK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.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7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đào tạo cán bộ tin học và đưa tin học và trường PT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ự án  đào tạo, bồi dưỡng GV, tăng cường CSVC các trường SP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GD miền núi, vùng dân tộc ít người và vùng có nhiều KK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cường CSVC các trường học, XD các trường trọng điểm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nâng cao năng lực đào tạo nghề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ăng lực đào tạo nghề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ạy nghề cho nông dân, người tàn tật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TMTQG phòng chống tội phạm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;Courier New" w:hAnsi=".VnArial Narrow;Courier New" w:cs=".VnArial Narrow;Courier New"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sz w:val="22"/>
                <w:szCs w:val="22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o đảm hoạt động của Ban chỉ đạo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;Courier New" w:hAnsi=".VnArial Narrow;Courier New" w:cs=".VnArial Narrow;Courier New"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;Courier New" w:hAnsi=".VnArial Narrow;Courier New" w:cs=".VnArial Narrow;Courier New"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sz w:val="22"/>
                <w:szCs w:val="22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ực hiện đề án 1, 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;Courier New" w:hAnsi=".VnArial Narrow;Courier New" w:cs=".VnArial Narrow;Courier New"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;Courier New" w:hAnsi=".VnArial Narrow;Courier New" w:cs=".VnArial Narrow;Courier New"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sz w:val="22"/>
                <w:szCs w:val="22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ực hiện đề án 3, 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;Courier New" w:hAnsi=".VnArial Narrow;Courier New" w:cs=".VnArial Narrow;Courier New"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TMTQG phòng chống ma tuý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.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.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.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;Courier New" w:hAnsi=".VnArial Narrow;Courier New" w:cs=".VnArial Narrow;Courier New"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sz w:val="22"/>
                <w:szCs w:val="22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o đảm hoạt động chỉ đạo, điều hành của BCĐ 83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;Courier New" w:hAnsi=".VnArial Narrow;Courier New" w:cs=".VnArial Narrow;Courier New"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;Courier New" w:hAnsi=".VnArial Narrow;Courier New" w:cs=".VnArial Narrow;Courier New"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sz w:val="22"/>
                <w:szCs w:val="22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ỗ trợ công tác đấu tranh chống tội phạm ma tuý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;Courier New" w:hAnsi=".VnArial Narrow;Courier New" w:cs=".VnArial Narrow;Courier New"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;Courier New" w:hAnsi=".VnArial Narrow;Courier New" w:cs=".VnArial Narrow;Courier New"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sz w:val="22"/>
                <w:szCs w:val="22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ỗ trợ công tác tuyên truyền phòng chống tội phạm về ma tuý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;Courier New" w:hAnsi=".VnArial Narrow;Courier New" w:cs=".VnArial Narrow;Courier New"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;Courier New" w:hAnsi=".VnArial Narrow;Courier New" w:cs=".VnArial Narrow;Courier New"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sz w:val="22"/>
                <w:szCs w:val="22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ỗ trợ công tác xét nghiệm, lập hồ sơ, cai nghiện ma tuý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;Courier New" w:hAnsi=".VnArial Narrow;Courier New" w:cs=".VnArial Narrow;Courier New"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;Courier New" w:hAnsi=".VnArial Narrow;Courier New" w:cs=".VnArial Narrow;Courier New"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sz w:val="22"/>
                <w:szCs w:val="22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ỗ trợ chuyển hướng sản xuất, xoá bỏ cây thuốc phiện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;Courier New" w:hAnsi=".VnArial Narrow;Courier New" w:cs=".VnArial Narrow;Courier New"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ương trình 13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.0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.9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.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.9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.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.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.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;Courier New" w:hAnsi=".VnArial Narrow;Courier New" w:cs=".VnArial Narrow;Courier New"/>
                <w:b/>
                <w:b/>
                <w:bCs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hỗ trợ phát triển sản xuất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đầu tư xây dựng cơ sở hạ tầng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.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.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.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.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.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ự án  đào tạo nâng cao chất lượng cán bộ xã, bản và cộng đồng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;Courier New" w:hAnsi=".VnArial Narrow;Courier New" w:cs=".VnArial Narrow;Courier New"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ự án  hỗ trợ các dịch vụ cải thiện đời sống và trợ giúp pháp lý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;Courier New" w:hAnsi=".VnArial Narrow;Courier New" w:cs=".VnArial Narrow;Courier New"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nh phí Ban chỉ đạo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;Courier New" w:hAnsi=".VnArial Narrow;Courier New" w:cs=".VnArial Narrow;Courier New"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án 5 triệu ha rừng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.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.56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.6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.6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.6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.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.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.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;Courier New" w:hAnsi=".VnArial Narrow;Courier New" w:cs=".VnArial Narrow;Courier New"/>
                <w:b/>
                <w:b/>
                <w:bCs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HĐND TỈNH SƠN LA                                                                                                                                                                                                      Biểu số 03</w:t>
      </w:r>
    </w:p>
    <w:tbl>
      <w:tblPr>
        <w:tblW w:w="159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0"/>
        <w:gridCol w:w="981"/>
        <w:gridCol w:w="1417"/>
        <w:gridCol w:w="1308"/>
        <w:gridCol w:w="1308"/>
        <w:gridCol w:w="1417"/>
        <w:gridCol w:w="1199"/>
        <w:gridCol w:w="981"/>
        <w:gridCol w:w="1090"/>
        <w:gridCol w:w="981"/>
        <w:gridCol w:w="1000"/>
        <w:gridCol w:w="962"/>
      </w:tblGrid>
      <w:tr>
        <w:trPr>
          <w:trHeight w:val="465" w:hRule="atLeast"/>
        </w:trPr>
        <w:tc>
          <w:tcPr>
            <w:tcW w:w="1591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Ơ CẤU VỐN ĐẦU TƯ PHÁT TRIỂN THEO NGÀNH VÀ LĨNH VỰC NĂM 2008</w:t>
            </w:r>
          </w:p>
        </w:tc>
      </w:tr>
      <w:tr>
        <w:trPr>
          <w:trHeight w:val="465" w:hRule="atLeast"/>
        </w:trPr>
        <w:tc>
          <w:tcPr>
            <w:tcW w:w="1591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VỐN NGÂN SÁCH NHÀ NƯỚC DO TỈNH QUẢN LÝ</w:t>
            </w:r>
          </w:p>
        </w:tc>
      </w:tr>
      <w:tr>
        <w:trPr>
          <w:trHeight w:val="420" w:hRule="atLeast"/>
        </w:trPr>
        <w:tc>
          <w:tcPr>
            <w:tcW w:w="1591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èm theo Nghị quyết số 169/2007/NQ-HĐND ngày 10 tháng 12 năm 2007 của HĐND tỉnh Sơn La)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Đơn vị: Triệu đồng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nh, lĩnh vực</w:t>
            </w:r>
          </w:p>
        </w:tc>
        <w:tc>
          <w:tcPr>
            <w:tcW w:w="11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 hoạch năm 200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ỷ trọng (%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vốn (triệu đồng)</w:t>
            </w:r>
          </w:p>
        </w:tc>
        <w:tc>
          <w:tcPr>
            <w:tcW w:w="92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g đó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ốn CĐNS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ốn ĐT theo NQ 3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ốn các CTMTQG và dự án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ốn hỗ trợ theo mục tiêu khác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ốn xổ số kiến thiết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ốn nước ngoài (ODA)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ốn SN hỗ trợ BTC giao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ốn ngân sách tỉnh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24.2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5.6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9.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2.3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9.0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5.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.000</w:t>
            </w:r>
          </w:p>
        </w:tc>
        <w:tc>
          <w:tcPr>
            <w:tcW w:w="96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và CBĐT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iệp, điện, nước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5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8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ao thông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4.6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.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3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ông, lâm nghiệp, thuỷ lợi, nước SH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.0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0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.4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.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.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tầng công cộng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79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lịch, dịch vụ, thương mại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vệ môi trường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- Đào tạ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.29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2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tế, bảo vệ sức kho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.4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5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oá, thông tin, thể tha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6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công ngh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5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9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nhà nước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.1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1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ninh quốc phòng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3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3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ối ứng các dự án OD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13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.3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.3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ả nợ vốn va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HPT, Kho bạc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.8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.8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n đối NS các huyện, th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doanh nghiệp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phòng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.9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7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2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7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50"/>
        <w:gridCol w:w="1704"/>
        <w:gridCol w:w="1239"/>
        <w:gridCol w:w="1308"/>
        <w:gridCol w:w="1090"/>
        <w:gridCol w:w="840"/>
        <w:gridCol w:w="820"/>
      </w:tblGrid>
      <w:tr>
        <w:trPr>
          <w:trHeight w:val="402" w:hRule="atLeast"/>
        </w:trPr>
        <w:tc>
          <w:tcPr>
            <w:tcW w:w="1027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HĐND TỈNH SƠN LA                                                                                                                              Biểu số 0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5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HỢP PHƯƠNG ÁN PHÂN BỔ VỐN ĐẦU TƯ PHÁT TRIỂN NĂM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NGUỒN VỐN NGÂN SÁCH CẤP TỈNH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27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Kèm theo Nghị quyết số 169/2007/NQ-HĐND ngày 10 tháng 12 năm 2007 của HĐND tỉnh Sơn La)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Đơn vị: triệu đồng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 hoạch năm 200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số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g đó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ả nợ, thanh toán KLHT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CT chuyển tiếp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CT mới có đủ thủ tục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phòng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0.8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7.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8.1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.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.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BỔ SUNG CÂN ĐỐI (XDCBTT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5.6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.1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.1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.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.7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y hoạch và chuẩn bị đầu t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0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9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58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àn trả các khoản vốn vay, vốn ứng trước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9.1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9.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àn trả vốn dự án 138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.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.3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oàn trả vốn vay Kho bạc nhà nước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8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8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àn trả vốn vay Ngân hàng phát triển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ỗ trợ các doanh nghiệp làm dịch vụ công ích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9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9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ực hiện dự án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8.7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.9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.5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.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phòng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.731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.73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BỔ SUNG THEO MỤC TIÊU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1.090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.036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3.570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.00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.484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hương trình mục tiêu quốc gia và dự á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bố trí theo nhiệm vụ, mục tiêu của chương trình)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.080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.080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nguồn bổ sung có mục tiêu khác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2.0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.0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4.49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.484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dự án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4.5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03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4.4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phòng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484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484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NGUỒN VỐN NGÂN SÁCH KHÁC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.120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.7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ốn hỗ trợ của Bộ Tài chính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ỗ trợ thực hiện chương trình bố trí dân c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Chi tiết tại biểu số 04-3a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phòng phân bổ sau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700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7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tư từ nguồn thu xổ số kiến thiết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ốn hỗ trợ của Bộ Tài chính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ỗ trợ kinh phí trang thiết bị phát sóng TT-TH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hân bổ chi tiết sau)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ốn ngân sách tỉnh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VAY NƯỚC NGOÀI (ODA)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5.000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.000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.00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3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38"/>
        <w:gridCol w:w="1526"/>
        <w:gridCol w:w="1417"/>
        <w:gridCol w:w="1417"/>
        <w:gridCol w:w="1308"/>
        <w:gridCol w:w="1308"/>
        <w:gridCol w:w="1308"/>
        <w:gridCol w:w="1100"/>
        <w:gridCol w:w="1120"/>
        <w:gridCol w:w="900"/>
        <w:gridCol w:w="1160"/>
      </w:tblGrid>
      <w:tr>
        <w:trPr>
          <w:trHeight w:val="435" w:hRule="atLeast"/>
        </w:trPr>
        <w:tc>
          <w:tcPr>
            <w:tcW w:w="15834" w:type="dxa"/>
            <w:gridSpan w:val="1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ĐND TỈNH SƠN LA                                                                                                                                                                                          Biểu số 04-1</w:t>
            </w:r>
          </w:p>
        </w:tc>
      </w:tr>
      <w:tr>
        <w:trPr>
          <w:trHeight w:val="390" w:hRule="atLeast"/>
        </w:trPr>
        <w:tc>
          <w:tcPr>
            <w:tcW w:w="158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CÁC DỰ ÁN HOÀN THÀNH TRƯỚC NĂM 2006 BỐ TRÍ VỐN NĂM 2008 ĐỂ THANH 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VỐN BỔ SUNG CÂN ĐỐI NGÂN SÁCH CẤP TỈNH</w:t>
            </w:r>
          </w:p>
        </w:tc>
      </w:tr>
      <w:tr>
        <w:trPr>
          <w:trHeight w:val="375" w:hRule="atLeast"/>
        </w:trPr>
        <w:tc>
          <w:tcPr>
            <w:tcW w:w="1583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  <w:t>(Kèm theo Nghị quyết số 169/2007/NQ-HĐND ngày 10 tháng 12 năm 2007 của HĐND tỉnh Sơn La)</w:t>
            </w:r>
          </w:p>
        </w:tc>
      </w:tr>
      <w:tr>
        <w:trPr>
          <w:trHeight w:val="360" w:hRule="atLeast"/>
        </w:trPr>
        <w:tc>
          <w:tcPr>
            <w:tcW w:w="1265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Đơn vị: triệu đồng</w:t>
            </w:r>
          </w:p>
        </w:tc>
      </w:tr>
      <w:tr>
        <w:trPr>
          <w:trHeight w:val="37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T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anh mục dự án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Chủ đầu t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Địa điểm X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ăng lực TK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hời gian KC-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ổng mức đầu tư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ự toán được duyệ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H từ KC đến </w:t>
            </w:r>
            <w:r>
              <w:rPr>
                <w:b/>
                <w:sz w:val="22"/>
                <w:szCs w:val="18"/>
              </w:rPr>
              <w:t>31/12/200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ế hoạch năm 2008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L hoàn thành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ốn đã đầu t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ỔNG SỐ (2 dự án)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0"/>
              </w:rPr>
              <w:t>14.444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0"/>
              </w:rPr>
              <w:t>14.32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0"/>
              </w:rPr>
              <w:t>13.54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0"/>
              </w:rPr>
              <w:t>9.1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0"/>
              </w:rPr>
              <w:t>2.0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Đã rà soát theo NQ 140 của HĐND tỉnh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Hỗ trợ thanh toán KLHT chợ TT huyện Sông Mã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UBND huyện </w:t>
            </w:r>
            <w:r>
              <w:rPr>
                <w:sz w:val="22"/>
                <w:szCs w:val="20"/>
              </w:rPr>
              <w:t>Sông M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ông M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2-200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8.54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8.4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8.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5.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1.00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ỗ trợ thanh toán KLHT chợ TT huyện Bắc Yê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UBND huyện </w:t>
            </w:r>
            <w:r>
              <w:rPr>
                <w:sz w:val="22"/>
                <w:szCs w:val="20"/>
              </w:rPr>
              <w:t>Bắc Y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ắc Y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2-20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5.8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5.8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5.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3.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1.00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4"/>
        </w:rPr>
        <w:t>HĐND TỈNH SƠN LA                                                                                                                                                                                     Biểu số: 04-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Ế HOẠCH BỐ TRÍ VỐN ĐẦU TƯ NĂM 2008 CHO CÁC DỰ ÁN TRỌNG ĐIỂM ĐÃ KHỞI CÔNG NĂM 2007</w:t>
      </w:r>
    </w:p>
    <w:p>
      <w:pPr>
        <w:pStyle w:val="Normal"/>
        <w:jc w:val="center"/>
        <w:rPr/>
      </w:pPr>
      <w:r>
        <w:rPr/>
        <w:t>CÁC NGUỒN VỐN NGÂN SÁCH CẤP TỈNH</w:t>
      </w:r>
    </w:p>
    <w:tbl>
      <w:tblPr>
        <w:tblW w:w="1600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"/>
        <w:gridCol w:w="3036"/>
        <w:gridCol w:w="713"/>
        <w:gridCol w:w="932"/>
        <w:gridCol w:w="274"/>
        <w:gridCol w:w="1116"/>
        <w:gridCol w:w="152"/>
        <w:gridCol w:w="1048"/>
        <w:gridCol w:w="342"/>
        <w:gridCol w:w="655"/>
        <w:gridCol w:w="316"/>
        <w:gridCol w:w="819"/>
        <w:gridCol w:w="255"/>
        <w:gridCol w:w="960"/>
        <w:gridCol w:w="44"/>
        <w:gridCol w:w="923"/>
        <w:gridCol w:w="68"/>
        <w:gridCol w:w="839"/>
        <w:gridCol w:w="83"/>
        <w:gridCol w:w="954"/>
        <w:gridCol w:w="113"/>
        <w:gridCol w:w="807"/>
        <w:gridCol w:w="138"/>
        <w:gridCol w:w="160"/>
        <w:gridCol w:w="586"/>
      </w:tblGrid>
      <w:tr>
        <w:trPr>
          <w:trHeight w:val="330" w:hRule="atLeast"/>
        </w:trPr>
        <w:tc>
          <w:tcPr>
            <w:tcW w:w="16003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èm theo Nghị quyết số 169/2007/NQ-HĐND ngày 10 tháng 12 năm 2007 của HĐND tỉnh Sơn La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23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Đơn vị: triệu đồng</w:t>
            </w:r>
          </w:p>
        </w:tc>
      </w:tr>
      <w:tr>
        <w:trPr>
          <w:trHeight w:val="420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h mục dự án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đầu tư 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 XD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ng lực TK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KC-HT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mức đầu tư 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ự toán được duyệt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Ước TH từ KC đến 31/12/2007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 hoạch năm 2008</w:t>
            </w:r>
          </w:p>
        </w:tc>
        <w:tc>
          <w:tcPr>
            <w:tcW w:w="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 hoàn thành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ốn đã đầu tư</w:t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1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Đ: năm 2007</w:t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(2 dự án)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.261</w:t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291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500</w:t>
            </w:r>
          </w:p>
        </w:tc>
        <w:tc>
          <w:tcPr>
            <w:tcW w:w="9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0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0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00</w:t>
            </w:r>
          </w:p>
        </w:tc>
        <w:tc>
          <w:tcPr>
            <w:tcW w:w="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bổ sung cân đối (XDCBTT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18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Bắc Yên (Sơn La) - Trạm Tấu (Yên Bái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BY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, YB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 km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8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ầu tư theo Nghị quyết 37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07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29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Tỉnh uỷ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Tỉnh uỷ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xã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7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9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ĐND TỈNH SƠN LA                                                                                                                                                                                                                Biểu số: 04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CÁC DỰ ÁN CHUYỂN TIẾP BỐ TRÍ VỐN ĐẦU TƯ NĂM 20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NGUỒN VỐN NGÂN SÁCH CẤP TỈNH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03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Kèm theo Nghị quyết số 169/2007/NQ-HĐND ngày10 tháng 12 năm 2007 của HĐND tỉnh Sơn La)</w:t>
            </w:r>
          </w:p>
        </w:tc>
      </w:tr>
      <w:tr>
        <w:trPr>
          <w:trHeight w:val="360" w:hRule="atLeast"/>
        </w:trPr>
        <w:tc>
          <w:tcPr>
            <w:tcW w:w="12255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ơn vị: triệu đồng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T</w:t>
            </w:r>
          </w:p>
        </w:tc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h mục dự án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ủ đầu tư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ịa điểm XD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ăng lực TK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C-H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ổng mức đầu tư 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ự toán được duyệt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Ước TH từ KC đến 31/12/2007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ế hoạch năm 2008</w:t>
            </w:r>
          </w:p>
        </w:tc>
        <w:tc>
          <w:tcPr>
            <w:tcW w:w="8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 hoàn thành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ốn đã đầu tư</w:t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ổng số</w:t>
            </w:r>
          </w:p>
        </w:tc>
        <w:tc>
          <w:tcPr>
            <w:tcW w:w="10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: năm2007</w:t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SỐ (57 dự án)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19.994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76.543</w:t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.070</w:t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.311</w:t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.532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.321</w:t>
            </w:r>
          </w:p>
        </w:tc>
        <w:tc>
          <w:tcPr>
            <w:tcW w:w="8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ỐN BỔ SUNG CÂN ĐỐI (XDCBTT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85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.63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24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75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52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ác dự án quy hoạch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55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55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2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2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81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Chi tiết tại biểu số 04-3a kèm theo)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ông nghiệp, điện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8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8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4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ối ứng JBIC hệ thống điện Cò Mạ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lự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ơn L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Km ĐZ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ông lâm nghiệp, thuỷ lợi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70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56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3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ỷ lợi + nước SH bản Cò M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ã Chiềng Mung, Mai Sơn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ND huyện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i Sơ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 Sơn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ha, 500 ng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ỷ lợi Cang Cói- Mường Lạn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ND huyện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ốp Cộ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p Cộp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ha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ỷ lợi Huổi Niếng- Mường V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ND huyện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ốp Cộ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p Cộp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ha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87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ỷ lợi Phình Hồ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ắc Yê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ắc Yên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ha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uỷ lợi suối Hòm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hù Yên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hù Yên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3 ha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ấp nước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.5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5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ốn đối ứng HT cấp nước Sốp Cộp (Giai đoạn I)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ND huyệ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p Cộ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p Cộp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0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ngđêm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ông cộng, dịch vụ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3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ườn hoa cầu 308 Thị xã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ty Môi trường đô th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ha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ỗ trợ các dự án chỉnh trang, nâng cấp đô thị thị xã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Thị x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ảo vệ môi trường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3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92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4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1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ự án tăng cường năng lực quan trắc MT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ỉnh SL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áo dục- Đào tạo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.88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.13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87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7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ào tạo nghề tỉnh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T ngh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9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6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ệ thống cấp nước sinh hoạt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Đường vào trường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PTTH Mộc Châu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B huyện  Mộc Châ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7927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200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TH Nông lâm nghiệp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NL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Sơn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hs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20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tiểu học Chiềng Sinh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BND Thị x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hòng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mầm non Chiềng Lề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BND Thị x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phòng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ường PTCS Nậm Ét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B huyện Quỳmh Nha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uỳnh Nhai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hs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ối ứng các trường THCS vốn ADB pha II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QL D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ơn L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oa học công nghệ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2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.326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9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T ứng dụng và chuyển giao tiến bộ KHCN Mộc Châu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UDKHC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ụ sở TTâm Thông tin và Môi trường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TTT và M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920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 điện khu NN công nghệ cao Mộc Châu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X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 tế- xã hội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71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7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3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5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7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T Giáo dục lao động Mộc Châu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B huyện  Mộc Châ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ĐT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 Giáo dục lao động Thuận Châu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B huyện Thuận Châ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huận Châu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ĐT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 Giáo dục lao động Mai Sơn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ND huyệ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Sơ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Sơn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ĐT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 Giáo dục lao động Sông Mã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ND huyện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ông M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Mã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ĐT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T Giáo dục lao động Phù Yên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GĐoạn1+2)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ù Yê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 Yên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ĐT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T Giáo dục lao động Sốp Cộp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ND huyện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ốp Cộ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ốp Cộp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ĐT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 Giáo dục lao động Quỳnh Nhai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ND huyệ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ỳnh Nha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uỳnh Nhai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ĐT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T Giáo dục lao động huyện Mường La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 Mường L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ường L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ĐT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QUỐC PHÒNG, AN NINH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5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5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ải tạo Sở chỉ huy BCHQS tỉnh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QS tỉn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ỗ trợ doanh nghiệp dịch vụ công ích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8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.98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8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ỐN BỔ SUNG HỖ TRỢ THEO MỤC TIÊU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19.13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.9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.82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.56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.35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.38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ác CTMTQG và dự án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.08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ầu tư theo Nghị quyết 3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.31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.14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.78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.97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83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67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ao thông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.71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.12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.76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.0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83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8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Đường Chiềng Sinh - Chiềng Ngần - Huổi Hin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GT- V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đô th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20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01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7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2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Đường 108 Thuận Châu- Co M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m25- km40+500)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GT-V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ận Châu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 km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20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74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74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1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Đường Chiềng Ngần - bản Kláp - bản Hụm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QLD khu CN-ĐT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 km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20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91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28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Đường Nậm Lầu - Nậm Ty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QS tỉn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sz w:val="18"/>
                <w:szCs w:val="18"/>
              </w:rPr>
              <w:t>Thuận Châu, Sông Mã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 km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5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4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2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Đường QL6 - Mé Ban - Chiềng Cơi - Tỉnh uỷ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BND Thị x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m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2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06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Đường Hua Ty - Trà Mạy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uận Châ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ận Châu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 km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Đường Sốp Cộp - Mường Và - Mường Lạn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ND huyệ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p Cộ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p Cộp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km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0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9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Đường Mường Cai - Mường Lạn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ND huyệ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M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ông Mã, Sốp Cộp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 km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Đường Bó Mồng - Song Khủa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 km GTNTA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L6 K306-K311&amp;đoạn nối QL4G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GTV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i Sơn-Thị xã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.thị+C 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Đường GTNT Púng Bánh - Đứa Mòn - Sốp Cộp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p Cộp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 km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5-20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6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6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Đường Chiềng Phung - Mường Lầm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ND huyệ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M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Mã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TNTA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Y tế - xã hội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6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2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2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95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7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ệnh viện đa khoa tỉnh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Y t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G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20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2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2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5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3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ác nguồn vốn hỗ trợ theo mục tiêu khác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.81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.76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.0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.58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.5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.63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ông nghiệp, điện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49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67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67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67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3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ỗ trợ đền bù GPMB khu công nghiệp Mai Sơn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QL KCN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 Sơn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ha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ỗ trợ khu công nghiệp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án khu xử lý chất thải rắn TP Sơn La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y MTĐT Sơn L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ơn L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ỗ trợ vốn đối ứng ODA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ao thông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12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.0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4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Đường Sông Mã - Sốp Cộp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QS tỉn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ông Mã, Sốp Cộp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 km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2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0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ỗ trợ theo mục tiêu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ông lâm nghiệp, thuỷ lợi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.72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5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9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79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84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MB, TĐC Thuỷ lợi- thuỷ điện Keo Bắc, Sông Mã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QLD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Mã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ha, 1,8MW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ỗ trợ vốn đối ứng ODA 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MB, TĐC Thuỷ lợi Suối Chiếu, Phù Yên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QLD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 Yên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0 ha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0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ỗ trợ vốn đối ứng ODA 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ỷ lợi Phiêng Chanh xã Tông Lệnh, Thuận Châu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QLD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ận Châu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ha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ỗ trợ vốn đối ứng ODA 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ỷ lợi Noong Đúc, Yên Châu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QLD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ên Châu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ha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ỗ trợ vốn đối ứng ODA </w:t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ỷ lợi Lái Bay, Thuận Châu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QLD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ận Châu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ha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-20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ỗ trợ vốn đối ứng ODA </w:t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ương trình bố trí sắp xếp dân cư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cục HTX, UBND các huyệ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ơn L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ỗ trợ theo mục tiêu </w:t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Chi tiết tại biểu số 04-3b kèm theo)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ông cộng, dịch vụ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.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89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6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ạ tầng trung tâm du lịch sinh thái Mộc Châu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QL TT du lị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ộc Châu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ha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Hỗ trợ hạ tầng du lịch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 tế- xã hội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5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5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7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ệnh viện huyện Yên Châu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 Yên Châ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ên Châu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G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ỗ trợ y tế tỉnh, huyện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oa học công nghệ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97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97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5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5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6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ỗ trợ đề án tin học hoá các ban của Đảng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 Tỉnh u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ơn L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ăn hoá thông tin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hiết bị sản xuất chương trình Đài PT-TH tỉnh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i PT- TH tỉn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ơn L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ỗ trợ phủ sóng PT-TH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UỒN NGÂN SÁCH KHÁC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ỗ trợ chương trình bố trí dân cư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cục HT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ơn L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ỐN VAY NƯỚC NGOÀI (ODA)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.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46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dự án thuỷ lợi sử dụng vốn AFD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QLD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ơn L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2,6 ha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6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4"/>
        </w:rPr>
        <w:t xml:space="preserve">HĐND TỈNH SƠN LA                           </w:t>
        <w:tab/>
        <w:tab/>
        <w:tab/>
        <w:tab/>
        <w:tab/>
        <w:tab/>
        <w:tab/>
        <w:tab/>
        <w:tab/>
        <w:tab/>
        <w:tab/>
        <w:t xml:space="preserve">            </w:t>
        <w:tab/>
        <w:t>Biểu số:</w:t>
      </w:r>
      <w:r>
        <w:rPr/>
        <w:t xml:space="preserve"> 04-3a</w:t>
      </w:r>
    </w:p>
    <w:tbl>
      <w:tblPr>
        <w:tblW w:w="15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57"/>
        <w:gridCol w:w="1626"/>
        <w:gridCol w:w="1134"/>
        <w:gridCol w:w="1250"/>
        <w:gridCol w:w="1134"/>
        <w:gridCol w:w="880"/>
        <w:gridCol w:w="936"/>
        <w:gridCol w:w="794"/>
        <w:gridCol w:w="934"/>
        <w:gridCol w:w="766"/>
        <w:gridCol w:w="740"/>
      </w:tblGrid>
      <w:tr>
        <w:trPr>
          <w:trHeight w:val="495" w:hRule="atLeast"/>
        </w:trPr>
        <w:tc>
          <w:tcPr>
            <w:tcW w:w="1524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QUY HOẠCH CHUYỂN TIẾP BỐ TRÍ VỐN NĂM 2008</w:t>
            </w:r>
          </w:p>
        </w:tc>
      </w:tr>
      <w:tr>
        <w:trPr>
          <w:trHeight w:val="405" w:hRule="atLeast"/>
        </w:trPr>
        <w:tc>
          <w:tcPr>
            <w:tcW w:w="1524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CÂN ĐỐI NGÂN SÁCH ĐỊA PHƯƠNG</w:t>
            </w:r>
          </w:p>
        </w:tc>
      </w:tr>
      <w:tr>
        <w:trPr>
          <w:trHeight w:val="420" w:hRule="atLeast"/>
        </w:trPr>
        <w:tc>
          <w:tcPr>
            <w:tcW w:w="1524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Kèm theo Nghị quyết số 169/2007/NQ-HĐND ngày10 tháng 12 năm 2007 của HĐND tỉnh Sơn La)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Đơn vị tính: Triệu đồng</w:t>
            </w:r>
          </w:p>
        </w:tc>
      </w:tr>
      <w:tr>
        <w:trPr>
          <w:trHeight w:val="5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h mục dự án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đầu t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ịa điể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ây dựng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ng lực T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 KC- HT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ổng mức đầu tư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toán được duyệ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 từ KC đến hết 2007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 hoạch năm 2008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6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HT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ốn đã đầu tư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5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H phát triển điện lực Sơn La giai đoạn 2006 - 2010 và định hướng đến 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ở Công nghiệ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ơn L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7-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H phát triển mạng lưới thuỷ điện vừa và nh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ở Công nghiệ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ơn L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7-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H thăm dò khai thác chế biến khoáng sản trên địa bàn tỉnh đến năm 2010 và định hướng đến năm 20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ở Công nghiệ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ơn L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7-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sản xuất vật liệu xây dựng tỉnh Sơn L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ở Công nghiệ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ơn L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7-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uy hoạch chi tiết khu đô thị Chiềng Sinh - Nà Sản (bao gồm cả nhà văn hoá TT tỉnh, quảng trường, Đài PT- TH tỉnh, TT triển lãm KT-KT và xúc tiến thương mại...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ở Xây dự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ơn L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7-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73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3"/>
        <w:gridCol w:w="1859"/>
        <w:gridCol w:w="1248"/>
        <w:gridCol w:w="1255"/>
        <w:gridCol w:w="290"/>
        <w:gridCol w:w="1228"/>
        <w:gridCol w:w="118"/>
        <w:gridCol w:w="1307"/>
        <w:gridCol w:w="981"/>
        <w:gridCol w:w="273"/>
        <w:gridCol w:w="1186"/>
        <w:gridCol w:w="30"/>
        <w:gridCol w:w="1119"/>
        <w:gridCol w:w="832"/>
        <w:gridCol w:w="191"/>
        <w:gridCol w:w="741"/>
        <w:gridCol w:w="160"/>
        <w:gridCol w:w="716"/>
        <w:gridCol w:w="243"/>
        <w:gridCol w:w="548"/>
        <w:gridCol w:w="30"/>
        <w:gridCol w:w="367"/>
        <w:gridCol w:w="335"/>
        <w:gridCol w:w="30"/>
        <w:gridCol w:w="149"/>
        <w:gridCol w:w="49"/>
      </w:tblGrid>
      <w:tr>
        <w:trPr>
          <w:trHeight w:val="345" w:hRule="atLeast"/>
        </w:trPr>
        <w:tc>
          <w:tcPr>
            <w:tcW w:w="16324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ĐND TỈNH SƠN LA                                                                                                                                                                                      Biểu số: 04-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24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ÁC DỰ ÁN CHUYỂN TIẾP CÓ TỔNG MỨC ĐẦU TƯ CAO HƠN SO VỚI TMĐT ĐÃ GHI TRONG NGHỊ QUYẾT 1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èm theo Nghị quyết số 169 /2007/NQ-HĐND ngày 10 tháng 12 năm 2007 của HĐND tỉnh Sơn La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24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ơn vị: triệu đồng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h mục dự án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ủ đầu tư 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ịa điểm XD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ng lực TK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 KC-HT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ổng mức đầu tư 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toán được duyệt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ênh lệch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kiến kế hoạch 2008</w:t>
            </w:r>
          </w:p>
        </w:tc>
        <w:tc>
          <w:tcPr>
            <w:tcW w:w="5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heo Tờ trình của UBND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 NQ 140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heo Tờ trình của UBND</w:t>
            </w:r>
          </w:p>
        </w:tc>
        <w:tc>
          <w:tcPr>
            <w:tcW w:w="1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heo NQ  140</w:t>
            </w:r>
          </w:p>
        </w:tc>
        <w:tc>
          <w:tcPr>
            <w:tcW w:w="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mức ĐT</w:t>
            </w:r>
          </w:p>
        </w:tc>
        <w:tc>
          <w:tcPr>
            <w:tcW w:w="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toán</w:t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(11 dự án)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1.64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8.184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.215</w:t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.877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.790</w:t>
            </w:r>
          </w:p>
        </w:tc>
        <w:tc>
          <w:tcPr>
            <w:tcW w:w="5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à bãi chôn lấp rác thải thị trấn Yên Châu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 Yên Châ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ên Châu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 km.15 tấn rác/ngày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9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9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ường Chính trị tỉnh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ường ChínhTr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7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5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91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513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60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Cao đẳng sư phạm Sơn L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ĐSP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4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9-200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.3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.3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Mai Sơ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GD-ĐT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Sơn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9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Giáo dục lao động tỉnh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GDLĐ tỉnh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Sơn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ĐT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7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.6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608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.92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60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32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thể thao huyện Bắc Yê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ắc Yên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chỗ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179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1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37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94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72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i tạo trụ sở công an phòng cháy chữa cháy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an tỉnh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9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79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96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79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i tạo trụ sở sở tư pháp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Tư pháp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Tư pháp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30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29,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3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ệnh viện Mai Sơ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 Mai Sơn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Sơn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0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64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1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190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ệnh viện Sông Mã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BND huyện Sông Mã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Mã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.2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.854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85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đa khoa Phù Yên + phòng khám đa khoa khu vực Phù Yê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 Phù Yên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 Yên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4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1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HĐND TỈNH SƠN LA                                                                                                                                                                          Biểu số: 04-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CÁC DỰ ÁN CÓ ĐỦ THỦ TỤC BỐ TRÍ VỐN KHỞI CÔNG MỚI NĂM 2008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13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NGUỒN VỐN NGÂN SÁCH CẤP TỈN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45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èm theo Nghị quyết số 169/2007/NQ-HĐND ngày 10 tháng 12 năm 2007 của HĐND tỉnh Sơn La)</w:t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45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Đơn vị: triệu đồng</w:t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T</w:t>
            </w:r>
          </w:p>
        </w:tc>
        <w:tc>
          <w:tcPr>
            <w:tcW w:w="4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anh mục dự án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Chủ đầu tư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Địa điểm XD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ăng lực TK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hời gian KC-HT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Quyết định phê duyệt dự án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ự toán được duyệt</w:t>
            </w:r>
          </w:p>
        </w:tc>
        <w:tc>
          <w:tcPr>
            <w:tcW w:w="8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ế hoạch năm 2008</w:t>
            </w:r>
          </w:p>
        </w:tc>
        <w:tc>
          <w:tcPr>
            <w:tcW w:w="7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hi chú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ố QĐ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ổng mức đầu tư 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43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ỔNG SỐ (22 dự án)</w:t>
            </w:r>
          </w:p>
        </w:tc>
        <w:tc>
          <w:tcPr>
            <w:tcW w:w="1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70.756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8.764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9.700</w:t>
            </w:r>
          </w:p>
        </w:tc>
        <w:tc>
          <w:tcPr>
            <w:tcW w:w="7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VỐN BỔ SUNG CÂN ĐỐI (XDCBTT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9.55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8.76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6.7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ác dự án chuẩn bị đầu tư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5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(Chi tiết tại biểu số 04-5a kèm theo)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I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Giao thông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1.23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1.23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.5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Đường vào khu công nghiệp Mai Sơn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QLDA khu CN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ai Sơ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7 km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-2009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68/QĐ-UBND, 08/6/200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.3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út GT Ngã tư Chiềng Ngần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ở GTVT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hị x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út GT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2008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45/QĐ-UBND, 05/6/200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.8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.80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Hạ tầng xe buýt Thị xã- Mai Sơn- Cò Nòi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ở GTVT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X, M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2008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/QĐ-KHĐT, 28/02/200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61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61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ầu treo bản Đồng Lỳ xã Huy Hạ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UBND huyện Phù Yên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hù Yê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 m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0/QĐ-UBND, 23/7/200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73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16"/>
              </w:rPr>
              <w:t>873,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ầu treo bản Đông xã Tường Phù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UBND huyện Phù Yên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hù Yê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 m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1/QĐ-UBND, 23/7/200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43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16"/>
              </w:rPr>
              <w:t>943,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II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ông lâm nghiệp, thuỷ lợi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9.86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9.13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9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huỷ lợi bản Chiềng- Mường Lang- Phù Yên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UBND huyện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hù Yê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 ha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-2009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/QĐ-KHĐT, 06/01/0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85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24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>Thuỷ lợi bản Kẽm - Mường Lang - Phù Yên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UBND huyện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hù Yê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5 ha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-2009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/QĐ-KHĐT, 06/01/200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24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145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huỷ lợi Huổi Cốp xã Púng Bánh- Sốp Cộp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UBND huyện Sốp Cộp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ốp Cộp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5 ha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8/QĐ-UBND, 04/3/200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67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>Thuỷ lợi Phai Púm - Mường Và - Sốp Cộp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UBND huyện Sốp Cộp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ốp Cộp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 ha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-2009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2/QĐ-KHĐT, 29/10/200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78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78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huỷ lợi Nà Ân, Mường Lạn- Sốp Cộp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UBND huyện Sốp Cộp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ốp Cộp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 ha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-2009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1/QĐ-KHĐT, 29/10/200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999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999,8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V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Giáo dục- Đào tạo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3.54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3.48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.2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rường phổ thông DTNT huyện Mộc Châu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UB huyện Mộc Châu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ộc Châ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9/QĐ-KHĐT, 17/10/200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226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226,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rường phổ thông DTNT huyện Mai Sơn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UBND huyện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ai Sơ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tầng 134m</w:t>
            </w:r>
            <w:r>
              <w:rPr>
                <w:sz w:val="22"/>
                <w:szCs w:val="16"/>
                <w:vertAlign w:val="superscript"/>
              </w:rPr>
              <w:t>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-2009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8/QĐ-KHĐT, 15/11/200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384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384,6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rường THCS Chất lượng cao Mai Sơn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UBND huyện Mai Sơn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ai Sơ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376 m</w:t>
            </w:r>
            <w:r>
              <w:rPr>
                <w:sz w:val="22"/>
                <w:szCs w:val="16"/>
                <w:vertAlign w:val="superscript"/>
              </w:rPr>
              <w:t>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2009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4/QĐ-UBND, 19/01/200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.96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.9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5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hà lớp học 2 tầng, 8 phòng trường THCS Hua La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UBND Thị xã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hị x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tầng 8 p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2009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8/QĐ-KHĐT, 12/6/200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97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97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2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V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Khoa học công nghệ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.47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.47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6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ự án chế biến chè Atiso (vỏ bao che)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TUDKHCN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ộc Châ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288m</w:t>
            </w:r>
            <w:r>
              <w:rPr>
                <w:sz w:val="22"/>
                <w:szCs w:val="16"/>
                <w:vertAlign w:val="superscript"/>
              </w:rPr>
              <w:t>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2008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10/QĐ-UBND, 31/5/200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6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6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6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>Vốn đối ứng dự án "Cấp nước tưới và sinh hoạt bằng công nghệ bơm Va trên địa bàn tỉnh"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T ứng dụng chuyển giao tiến bộ KH-CN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ơn L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trạm bơm, 10 tổ máy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2008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58/QĐ-UBND, 27/3/200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91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91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0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VI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Quản lý nhà nước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43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436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rụ sở làm việc đội QLTT huyện Yên Châu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hi cục QLTT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Yên Châ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tầng 81,2m</w:t>
            </w:r>
            <w:r>
              <w:rPr>
                <w:sz w:val="22"/>
                <w:szCs w:val="16"/>
                <w:vertAlign w:val="superscript"/>
              </w:rPr>
              <w:t>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5/QĐ-KHĐT, 31/10/200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4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4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hà công vụ + nhà làm việc khu NN công nghệ cao MC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QL khu NN CNC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ộc Châ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ấp 4, 193,8m</w:t>
            </w:r>
            <w:r>
              <w:rPr>
                <w:sz w:val="22"/>
                <w:szCs w:val="16"/>
                <w:vertAlign w:val="superscript"/>
              </w:rPr>
              <w:t>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0/QĐ-KHĐT, 12/10/200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22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22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B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VỐN HỖ TRỢ THEO MỤC TIÊU KHÁC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1.2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3.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Hỗ trợ vốn đối ứng ODA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1.2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.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ự án cấp nước thị trấn Mộc Châu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ty CP đầu tư XD Mộc Châu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ộc Châ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-201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.2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.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I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Hỗ trợ theo các mục tiêu cụ thể khác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.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Đường Co Mạ - Long Hẹ - É Tòng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UBND huyện Thuận Châu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huận Châ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 km GTNTA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-201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.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VỐN NƯỚC NGOÀI (ODA)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.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ự án cấp nước thị trấn Mộc Châu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ty CP đầu tư XD Mộc Châu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ộc Châ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-201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8.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.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ự án khu xử lý chất thải rắn thị xã Sơn La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Cty Môi trường 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đô thị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ơn L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201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0.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.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6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5"/>
        <w:gridCol w:w="1984"/>
        <w:gridCol w:w="1276"/>
        <w:gridCol w:w="1559"/>
        <w:gridCol w:w="1134"/>
        <w:gridCol w:w="1135"/>
        <w:gridCol w:w="992"/>
        <w:gridCol w:w="840"/>
        <w:gridCol w:w="944"/>
        <w:gridCol w:w="1051"/>
        <w:gridCol w:w="740"/>
      </w:tblGrid>
      <w:tr>
        <w:trPr>
          <w:trHeight w:val="495" w:hRule="atLeast"/>
        </w:trPr>
        <w:tc>
          <w:tcPr>
            <w:tcW w:w="15625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HĐND TỈNH SƠN LA                                                                                                                                                                                   Biểu số: 04-5a</w:t>
            </w:r>
          </w:p>
        </w:tc>
      </w:tr>
      <w:tr>
        <w:trPr>
          <w:trHeight w:val="420" w:hRule="atLeast"/>
        </w:trPr>
        <w:tc>
          <w:tcPr>
            <w:tcW w:w="15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ÁC DỰ ÁN BỐ TRÍ VỐN CHUẨN BỊ ĐẦU TƯ NĂM 2008 NGUỒN VỐN CÂN ĐỐI NGÂN SÁCH ĐỊA PHƯƠ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èm theo Nghị quyết số 169/2007/NQ-HĐND ngày 10 tháng 12 năm 2007 của HĐND tỉnh Sơn La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ơn vị tính: Triệu đồng</w:t>
            </w:r>
          </w:p>
        </w:tc>
      </w:tr>
      <w:tr>
        <w:trPr>
          <w:trHeight w:val="4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h mục dự á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đầu t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 xây dự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ng lực T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 KC- HT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ổng mức đầu t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toán được duyệt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 từ KC đến hết 2007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 hoạch năm 2008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4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HT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ốn đã đầu tư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SỐ (29 dự án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ông nghiệp, điệ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 điện bản Rừng Thông xã Mường Bon, Mai Sơ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lực Sơn 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h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 điện sinh hoạt cho các bản biên giới xã Phiêng Cằ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lực Sơn 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b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ao thôn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tỉnh lộ 101- xã Song Khủ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khắc phục hậu quả bão số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GT-V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QL6- xã Lóng Luô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bản Lũng Xá, Tà Dê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ND huyệ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T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 đường nội thị khu A trung tâm HC huyện Sốp Cộp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 Sốp C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p Cộ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ục chính: 4.462 m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= 15- 18m; khu vực: 7.750 m, Bm= 5,5- 7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Đường GTNT Mường Lèo - Sam Quảng, Sốp Cộp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 Sốp C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p Cộ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km GTNT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Tà Xùa- Háng Đồn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BND huyện Bắc 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ắc 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km GT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ác cầu treo GTNT khắc phục hậu quả cơn bão số 5 tại các huyện Mai Sơn, Mộc Châu, Yên Châ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các huy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, MC, Y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ầu treo GT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âng cấp đường 108 (km30) Cò Mạ - Pá Lôn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ND huyện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huận Châ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ận Châ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 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/>
            </w:pPr>
            <w:r>
              <w:rPr>
                <w:sz w:val="18"/>
                <w:szCs w:val="18"/>
              </w:rPr>
              <w:t>Nâng cấp đường Co Mạ - Long Hẹ - É Tòn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ND huyện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huận Châ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ận Châ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âng cấp đường Pá Hốc - Co Tòn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ND huyện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huận Châ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ận Châ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treo xã Bó Sin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BND huyện Sông M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M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treo GT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Đường Nà Nghịu- Mường Lầ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BND huyện Sông M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M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ông lâm nghiệp, thuỷ lợi, nước S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ạm kiểm dịch động vật xã Lóng Luôn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cục thú y tỉ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 cấp nước SH thị tứ Nà Pát- Mai Sơ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 Mai Sơ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huỷ lợi Sồng Chống xã Xím Vàng - Làng Chếu, huyện Bắc Yê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 Bắc 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ắc 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áo dục- đào tạ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ý túc xá học sinh Lào+ nhà đa năng, trường TH Nông Lâ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ường TH Nông Lâ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TX 50 hs; nhà đa năng 1.662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3 tầ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ý túc xá học sinh Lào trường CĐSP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ĐS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Y tế - xã hộ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âng cấp BVĐK tỉnh Sơn La (giai đoạn II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Y t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giườ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 phong và da liễu tỉnh Sơn L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Y t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iườ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òng khám đa khoa khu vực xã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úng Bánh, Sốp Cộp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 Sốp C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p Cộ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giườ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òng khám đa khoa khu vực xã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ềng Mai, Mai Sơ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 Mai Sơ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giườ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ăn hoá, thông tin, thể tha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hà làm việc Đoàn ca múa tỉnh Sơn L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Đoàn ca múa tỉn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ơn 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tầng 36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ường Văn hoá nghệ thuật tỉn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TH văn hoá nghệ thuậ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ảng đường 4 tầ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ản lý nhà nước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ở rộng, nâng cấp trụ sở Sở Giáo dục- Đào tạ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GD-Đ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ải tạo, nâng cấ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ụ sở làm việc Hội Phụ nữ và các hội nghề nghiệp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LHPN tỉ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 khách UBND huyện Quỳnh Nhai tại Phiêng Lan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ỳnh  Nh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uỳnh  Nh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ốc phòng, an nin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hầm sở chỉ huy trong khu vực tác chiến phòng thủ tỉn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QS tỉ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ơn 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 hầm ngầm, cải tạo hang độ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âng cấp Trường quân sự tỉn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QS tỉ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âng cấ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ĐND TỈNH SƠN LA                                                                </w:t>
      </w:r>
    </w:p>
    <w:p>
      <w:pPr>
        <w:pStyle w:val="Normal"/>
        <w:jc w:val="right"/>
        <w:rPr/>
      </w:pPr>
      <w:r>
        <w:rPr/>
        <w:t>Biểu số: 04-6</w:t>
      </w:r>
    </w:p>
    <w:tbl>
      <w:tblPr>
        <w:tblW w:w="152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360"/>
        <w:gridCol w:w="1699"/>
        <w:gridCol w:w="1312"/>
        <w:gridCol w:w="1260"/>
        <w:gridCol w:w="1143"/>
        <w:gridCol w:w="1134"/>
        <w:gridCol w:w="708"/>
      </w:tblGrid>
      <w:tr>
        <w:trPr>
          <w:trHeight w:val="345" w:hRule="atLeast"/>
        </w:trPr>
        <w:tc>
          <w:tcPr>
            <w:tcW w:w="145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HƯƠNG ÁN SỬ DỤNG NGUỒN DỰ PHÒNG NGÂN SÁCH CẤP TỈNH 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1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O CÁC CÔNG TRÌNH CHƯA ĐỦ THỦ TỤC NHƯNG CẦN PHẢI KHỞI CÔNG MỚI NĂM 2008 </w:t>
            </w:r>
          </w:p>
        </w:tc>
      </w:tr>
      <w:tr>
        <w:trPr>
          <w:trHeight w:val="330" w:hRule="atLeast"/>
        </w:trPr>
        <w:tc>
          <w:tcPr>
            <w:tcW w:w="1521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èm theo Nghị quyết số 169/2007/NQ-HĐND ngày 10 tháng 12 năm 2007 của HĐND tỉnh Sơn La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36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ơn vị: triệu đồng</w:t>
            </w:r>
          </w:p>
        </w:tc>
      </w:tr>
      <w:tr>
        <w:trPr>
          <w:trHeight w:val="4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7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h mục dự án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ủ đầu tư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ịa điểm X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kiến quy m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kiến thời gian KC-H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 hoạch năm 200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nguồn dự phòng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ng đó: - Vốn bổ sung cân đối (XDCB TT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 Vốn ngân sách tỉnh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Vốn đầu tư theo Nghị quyết 3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Vốn hỗ trợ hạ tầng khu công nghiệp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Vốn hỗ trợ chương trình bảo vệ và phát triển vốn rừng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Các nguồn NS khác (nguồn thu xổ số kiến thiết, vốn hỗ trợ của BTC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ương án sử dụng nguồn dự phòng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91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ố trí cho các dự án cần phải khởi công mới năm 2008 khi có đủ thủ tục hồ sơ theo quy định (14 dự án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9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ốn bổ sung cân đối (XDCBTT) (10 dự án)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73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ông nghiệp, điện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 cấp điện cho 3 bản Lũng Xá, Tà Dê, Chua Tai xã Lóng Luông, huyện Mộc Châu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lực Sơn L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óng Luông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685km 22kv, 01TBA, 5,9 km 0,4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ông lâm nghiệp, thuỷ lợi, nước SH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 nước SH cho các bản Co Chàm, Co Lóng, Lũng Xá, Tà Dê, Co Tăng xã Lóng Luông, Mộc Châu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ND huyệ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óng Luô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hộ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ụ sở làm việc+ nhà đón khách Hạt Phúc Kiểm Km45- Mộc Châu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cục Kiểm lâ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tầng 180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ấp nước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H cho các điểm di dân tái định cư bị ảnh hưởng cơn bão số 5 ở Mộc Châu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ND huyệ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ước sinh hoạt trường PTTH Chiềng Ve, Mộc Châu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ND huyệ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áo dục- Đào tạ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tiểu học Tô Hiệu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Thị xã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. học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ăn hoá thông tin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hu di tích lưu niệm Chủ tịch HCM huyện Thuận Châu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huận Châ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6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Quản lý nhà nước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8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công trình khu trung tâm hành chính thành phố Sơn La (bao gồm cả quy hoạch kinh tế- xã hội mở rộng không gian thành phố, trụ sở Thành uỷ, UBND dân thành phố...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BND Thị xã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ụ sở Huyện uỷ, HĐND, UBND huyện Mộc Châu (giai đoạn I)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ND huyệ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ung tâm Công báo và Lưu trữ VP UBND tỉnh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UBND tỉn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tầng 1.348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ốn đầu tư theo Nghị quyết 37 (4 dự án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y hoạch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H kè nắn suối Nậm La gắn với thoát nước thải và các khu chức năng hai bên bờ suối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ao thông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vào trường ĐHSP Tây Bắc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BND Thị xã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ơn 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m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ải tạo, nâng cấp tuyến đường Khau Cả Thị xã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y MTĐT Sơn L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m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Quản lý nhà nước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tâm bồi dưỡng chính trị các huyện, thị xã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các huyện, th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ơn 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TK mẫu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7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ác nguồn dự phòng còn lại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97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 Vốn ngân sách tỉnh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 Vốn hỗ trợ hạ tầng khu công nghiệp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 Vốn hỗ trợ chương trình bảo vệ và phát triển vốn rừng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 Các nguồn NS khác (nguồn thu xổ số kiến thiết, vốn hỗ trợ của BTC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26:00Z</dcterms:created>
  <dc:creator>Hungnt</dc:creator>
  <dc:description/>
  <cp:keywords/>
  <dc:language>en-US</dc:language>
  <cp:lastModifiedBy>User</cp:lastModifiedBy>
  <dcterms:modified xsi:type="dcterms:W3CDTF">2013-07-17T09:29:00Z</dcterms:modified>
  <cp:revision>2</cp:revision>
  <dc:subject/>
  <dc:title>HĐND TỈNH SƠN LA                                                                                                     Biểu số 01</dc:title>
</cp:coreProperties>
</file>