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19"/>
        <w:gridCol w:w="129"/>
        <w:gridCol w:w="583"/>
        <w:gridCol w:w="195"/>
        <w:gridCol w:w="194"/>
        <w:gridCol w:w="74"/>
        <w:gridCol w:w="333"/>
        <w:gridCol w:w="137"/>
        <w:gridCol w:w="338"/>
        <w:gridCol w:w="320"/>
        <w:gridCol w:w="121"/>
        <w:gridCol w:w="303"/>
        <w:gridCol w:w="138"/>
        <w:gridCol w:w="252"/>
        <w:gridCol w:w="189"/>
        <w:gridCol w:w="261"/>
        <w:gridCol w:w="180"/>
        <w:gridCol w:w="270"/>
        <w:gridCol w:w="450"/>
        <w:gridCol w:w="14"/>
        <w:gridCol w:w="441"/>
        <w:gridCol w:w="450"/>
        <w:gridCol w:w="53"/>
        <w:gridCol w:w="274"/>
        <w:gridCol w:w="123"/>
        <w:gridCol w:w="450"/>
        <w:gridCol w:w="450"/>
        <w:gridCol w:w="218"/>
        <w:gridCol w:w="232"/>
        <w:gridCol w:w="450"/>
        <w:gridCol w:w="309"/>
        <w:gridCol w:w="141"/>
        <w:gridCol w:w="450"/>
      </w:tblGrid>
      <w:tr>
        <w:trPr>
          <w:trHeight w:val="881" w:hRule="atLeast"/>
          <w:cantSplit w:val="true"/>
        </w:trPr>
        <w:tc>
          <w:tcPr>
            <w:tcW w:w="908" w:type="dxa"/>
            <w:gridSpan w:val="2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Mẫu số 4</w:t>
            </w:r>
          </w:p>
        </w:tc>
        <w:tc>
          <w:tcPr>
            <w:tcW w:w="907" w:type="dxa"/>
            <w:gridSpan w:val="3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HỢP KẾT QUẢ ĐÁNH GIÁ XẾP LOẠI CÔNG CHỨC, VIÊN CHỨ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CỦA SỞ GDĐT BÌNH D</w:t>
            </w:r>
            <w:r>
              <w:rPr>
                <w:rFonts w:cs="Times New Roman" w:ascii="Times New Roman" w:hAnsi="Times New Roman"/>
                <w:b/>
                <w:sz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NG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HỌC 200……..  -  200…….</w:t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Ghi chú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7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ết quả đánh giá xếp loại của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ờng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ết quả xếp loại chung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ém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gridSpan w:val="2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7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B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gridSpan w:val="2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7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á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gridSpan w:val="2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7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S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gridSpan w:val="2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7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ếp loại CM, NV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ém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gridSpan w:val="2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7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B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gridSpan w:val="2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7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á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gridSpan w:val="2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7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ốt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gridSpan w:val="2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7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ếp loại pc, ct, dd, ls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ém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gridSpan w:val="2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7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B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gridSpan w:val="2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7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á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gridSpan w:val="2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7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ốt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08" w:type="dxa"/>
            <w:gridSpan w:val="2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ố không cần trình độ đào tạo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8" w:type="dxa"/>
            <w:gridSpan w:val="2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ố có TĐ đào tạo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đạt chuẩn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08" w:type="dxa"/>
            <w:gridSpan w:val="2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có TĐ đào tạo đạt chuẩn trở lên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08" w:type="dxa"/>
            <w:gridSpan w:val="2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ND TỈNH BÌNH 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80" w:after="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Ở GIÁO DỤC&amp; ĐÀO TẠO</w:t>
            </w:r>
          </w:p>
        </w:tc>
        <w:tc>
          <w:tcPr>
            <w:tcW w:w="907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=4+5+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90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nh học, cấp học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Mầm non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HC-P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đó nữ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GV dạy lớ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đó nữ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iểu họ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HC-P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đó nữ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GV dạy lớ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đó nữ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H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HC-PV</w:t>
            </w:r>
          </w:p>
        </w:tc>
      </w:tr>
      <w:tr>
        <w:trPr>
          <w:trHeight w:val="475" w:hRule="atLeast"/>
          <w:cantSplit w:val="true"/>
        </w:trPr>
        <w:tc>
          <w:tcPr>
            <w:tcW w:w="90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hi chú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gridSpan w:val="4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0" w:after="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Chú ý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nh sách công lập làm riêng, danh sách bán công làm riêng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0" w:after="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Danh sách lập trên khổ giấy A4, nằm ngang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0" w:after="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- Số hợp đồng địa p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thì ở cột ghi chú viết HĐĐP ở dòng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ứng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- Báo cáo kết quả xếp loại này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uan quản lý trực tiếp (Sở GDĐT hoặc Phòng GD) theo phân cấp quản lý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 ngày 30/06 của năm học</w:t>
            </w:r>
          </w:p>
        </w:tc>
        <w:tc>
          <w:tcPr>
            <w:tcW w:w="991" w:type="dxa"/>
            <w:gridSpan w:val="3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ết quả đánh giá xếp loại của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ờng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ết quả xếp loại chu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ém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gridSpan w:val="4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1" w:type="dxa"/>
            <w:gridSpan w:val="3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., ngày ….. tháng ….. năm 200…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ủ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 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vị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ý tên đóng dấu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B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gridSpan w:val="4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á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gridSpan w:val="4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S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gridSpan w:val="4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ếp loại CM, N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ém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gridSpan w:val="4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1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B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gridSpan w:val="4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á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gridSpan w:val="4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ốt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gridSpan w:val="4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ếp loại pc, ct, đđ, l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ém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gridSpan w:val="4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B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gridSpan w:val="4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á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gridSpan w:val="4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ốt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gridSpan w:val="4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ố không cần trình độ đào tạo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1" w:type="dxa"/>
            <w:gridSpan w:val="3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ố có TĐ đào tạo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đạt chuẩn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có TĐ đào tạo đạt chuẩn trở lên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=4+5+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nh học, cấp học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đó nữ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GV dạy lớp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đó nữ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Quan PGD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HC-P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đó nữ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01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1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ộng toàn ngành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01" w:leader="dot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rong đó nữ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1" w:type="dxa"/>
            <w:gridSpan w:val="4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3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5590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-573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3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573" w:hanging="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17:00Z</dcterms:created>
  <dc:creator>TUAN HUY</dc:creator>
  <dc:description/>
  <cp:keywords/>
  <dc:language>en-US</dc:language>
  <cp:lastModifiedBy>User</cp:lastModifiedBy>
  <dcterms:modified xsi:type="dcterms:W3CDTF">2013-07-10T02:20:00Z</dcterms:modified>
  <cp:revision>3</cp:revision>
  <dc:subject/>
  <dc:title>ỦY BAN NHÂN DÂN TỈNH</dc:title>
</cp:coreProperties>
</file>