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120"/>
        <w:ind w:left="0" w:hanging="0"/>
        <w:rPr>
          <w:rFonts w:ascii="Arial" w:hAnsi="Arial" w:cs="Arial"/>
          <w:sz w:val="24"/>
          <w:szCs w:val="20"/>
        </w:rPr>
      </w:pPr>
      <w:r>
        <w:rPr>
          <w:rFonts w:cs="Arial" w:ascii="Arial" w:hAnsi="Arial"/>
          <w:sz w:val="24"/>
          <w:szCs w:val="20"/>
        </w:rPr>
        <w:t xml:space="preserve">DANH MỤC </w:t>
      </w:r>
    </w:p>
    <w:p>
      <w:pPr>
        <w:pStyle w:val="Normal"/>
        <w:spacing w:before="0" w:after="120"/>
        <w:jc w:val="center"/>
        <w:rPr>
          <w:rFonts w:ascii="Arial" w:hAnsi="Arial" w:cs="Arial"/>
          <w:i/>
          <w:i/>
          <w:sz w:val="20"/>
          <w:szCs w:val="20"/>
        </w:rPr>
      </w:pPr>
      <w:r>
        <w:rPr>
          <w:rFonts w:cs="Arial" w:ascii="Arial" w:hAnsi="Arial"/>
          <w:sz w:val="20"/>
        </w:rPr>
        <w:t>CHẤT THẢI NGUY HẠI BAN HÀNH KÈM THEO QUYẾT ĐỊNH SỐ 23/2006/QĐ-BTNMT NGÀY 26 THÁNG 12 NĂM 2006 CỦA BỘ TRƯỞNG BỘ TÀI NGUYÊN VÀ MÔI TRƯỜNG</w:t>
      </w:r>
      <w:r>
        <w:rPr>
          <w:rFonts w:cs="Arial" w:ascii="Arial" w:hAnsi="Arial"/>
          <w:b/>
          <w:sz w:val="20"/>
        </w:rPr>
        <w:br/>
      </w:r>
      <w:r>
        <w:rPr>
          <w:rFonts w:cs="Arial" w:ascii="Arial" w:hAnsi="Arial"/>
          <w:i/>
          <w:sz w:val="20"/>
          <w:szCs w:val="20"/>
        </w:rPr>
        <w:t>(Kèm theo Quy định ban hành kèm theo Quyết định số 57/2008/QĐ-UBND ngày 30 tháng 12 năm 2008 của Uỷ ban nhân dân Tỉnh)</w:t>
      </w:r>
    </w:p>
    <w:p>
      <w:pPr>
        <w:pStyle w:val="Heading1"/>
        <w:keepNext w:val="false"/>
        <w:spacing w:before="0" w:after="120"/>
        <w:rPr>
          <w:rFonts w:ascii="Arial" w:hAnsi="Arial" w:cs="Arial"/>
          <w:sz w:val="20"/>
          <w:szCs w:val="20"/>
        </w:rPr>
      </w:pPr>
      <w:r>
        <w:rPr>
          <w:rFonts w:cs="Arial" w:ascii="Arial" w:hAnsi="Arial"/>
          <w:sz w:val="20"/>
          <w:szCs w:val="20"/>
        </w:rPr>
        <w:t>I. HƯỚNG DẪN SỬ DỤNG DANH MỤC</w:t>
      </w:r>
    </w:p>
    <w:p>
      <w:pPr>
        <w:pStyle w:val="Heading1"/>
        <w:keepNext w:val="false"/>
        <w:spacing w:before="0" w:after="120"/>
        <w:rPr>
          <w:rFonts w:ascii="Arial" w:hAnsi="Arial" w:cs="Arial"/>
          <w:b w:val="false"/>
          <w:b w:val="false"/>
          <w:sz w:val="20"/>
          <w:szCs w:val="20"/>
        </w:rPr>
      </w:pPr>
      <w:r>
        <w:rPr>
          <w:rFonts w:cs="Arial" w:ascii="Arial" w:hAnsi="Arial"/>
          <w:b w:val="false"/>
          <w:sz w:val="20"/>
          <w:szCs w:val="20"/>
        </w:rPr>
        <w:t>1. Giải thích về các cột trong Danh mục:</w:t>
      </w:r>
    </w:p>
    <w:p>
      <w:pPr>
        <w:pStyle w:val="Normal"/>
        <w:spacing w:before="0" w:after="120"/>
        <w:jc w:val="both"/>
        <w:rPr/>
      </w:pPr>
      <w:r>
        <w:rPr>
          <w:rFonts w:cs="Arial" w:ascii="Arial" w:hAnsi="Arial"/>
          <w:sz w:val="20"/>
          <w:szCs w:val="20"/>
        </w:rPr>
        <w:t>1.1.</w:t>
      </w:r>
      <w:r>
        <w:rPr>
          <w:rFonts w:cs="Arial" w:ascii="Arial" w:hAnsi="Arial"/>
          <w:i/>
          <w:sz w:val="20"/>
          <w:szCs w:val="20"/>
        </w:rPr>
        <w:t xml:space="preserve"> Mã CTNH (mã chất thải nguy hại):</w:t>
      </w:r>
      <w:r>
        <w:rPr>
          <w:rFonts w:cs="Arial" w:ascii="Arial" w:hAnsi="Arial"/>
          <w:sz w:val="20"/>
          <w:szCs w:val="20"/>
        </w:rPr>
        <w:t xml:space="preserve"> là cột thể hiện mã số của các chất thải trong Danh mục khi được xác định là chất thải nguy hại. Mã CTNH được tổ hợp từ 1, 2 hoặc 3 cặp chữ số (hay 2, 4 hoặc 6 chữ số) như sau:</w:t>
      </w:r>
    </w:p>
    <w:p>
      <w:pPr>
        <w:pStyle w:val="Normal"/>
        <w:spacing w:before="0" w:after="120"/>
        <w:jc w:val="both"/>
        <w:rPr>
          <w:rFonts w:ascii="Arial" w:hAnsi="Arial" w:cs="Arial"/>
          <w:sz w:val="20"/>
          <w:szCs w:val="20"/>
        </w:rPr>
      </w:pPr>
      <w:r>
        <w:rPr>
          <w:rFonts w:cs="Arial" w:ascii="Arial" w:hAnsi="Arial"/>
          <w:sz w:val="20"/>
          <w:szCs w:val="20"/>
        </w:rPr>
        <w:t>a) Cặp chữ số (hay 2 chữ số) thứ nhất thể hiện mã của nhóm chất thải phân loại theo nhóm nguồn hoặc dòng thải chính;</w:t>
      </w:r>
    </w:p>
    <w:p>
      <w:pPr>
        <w:pStyle w:val="Normal"/>
        <w:spacing w:before="0" w:after="120"/>
        <w:jc w:val="both"/>
        <w:rPr>
          <w:rFonts w:ascii="Arial" w:hAnsi="Arial" w:cs="Arial"/>
          <w:sz w:val="20"/>
          <w:szCs w:val="20"/>
        </w:rPr>
      </w:pPr>
      <w:r>
        <w:rPr>
          <w:rFonts w:cs="Arial" w:ascii="Arial" w:hAnsi="Arial"/>
          <w:sz w:val="20"/>
          <w:szCs w:val="20"/>
        </w:rPr>
        <w:t>b) Cặp chữ số (hay 2 chữ số) thứ hai thể hiện mã của nhóm chất thải phân loại theo phân nhóm nguồn hoặc dòng thải trong từng nhóm nguồn hoặc dòng thải chính;</w:t>
      </w:r>
    </w:p>
    <w:p>
      <w:pPr>
        <w:pStyle w:val="Normal"/>
        <w:spacing w:before="0" w:after="120"/>
        <w:jc w:val="both"/>
        <w:rPr>
          <w:rFonts w:ascii="Arial" w:hAnsi="Arial" w:cs="Arial"/>
          <w:sz w:val="20"/>
          <w:szCs w:val="20"/>
        </w:rPr>
      </w:pPr>
      <w:r>
        <w:rPr>
          <w:rFonts w:cs="Arial" w:ascii="Arial" w:hAnsi="Arial"/>
          <w:sz w:val="20"/>
          <w:szCs w:val="20"/>
        </w:rPr>
        <w:t>c) Cặp chữ số (hay 2 chữ số) thứ ba thể hiện mã của từng loại chất thải trong từng phân nhóm nguồn hoặc dòng thải.</w:t>
      </w:r>
    </w:p>
    <w:p>
      <w:pPr>
        <w:pStyle w:val="Normal"/>
        <w:spacing w:before="0" w:after="120"/>
        <w:jc w:val="both"/>
        <w:rPr/>
      </w:pPr>
      <w:r>
        <w:rPr>
          <w:rFonts w:cs="Arial" w:ascii="Arial" w:hAnsi="Arial"/>
          <w:sz w:val="20"/>
          <w:szCs w:val="20"/>
        </w:rPr>
        <w:t>1.2.</w:t>
      </w:r>
      <w:r>
        <w:rPr>
          <w:rFonts w:cs="Arial" w:ascii="Arial" w:hAnsi="Arial"/>
          <w:i/>
          <w:sz w:val="20"/>
          <w:szCs w:val="20"/>
        </w:rPr>
        <w:t xml:space="preserve"> Tên chất thải:</w:t>
      </w:r>
      <w:r>
        <w:rPr>
          <w:rFonts w:cs="Arial" w:ascii="Arial" w:hAnsi="Arial"/>
          <w:sz w:val="20"/>
          <w:szCs w:val="20"/>
        </w:rPr>
        <w:t xml:space="preserve"> là cột thể hiện tên gọi của các chất thải trong Danh mục, được phân loại theo 3 cấp như sau:</w:t>
      </w:r>
    </w:p>
    <w:p>
      <w:pPr>
        <w:pStyle w:val="Normal"/>
        <w:spacing w:before="0" w:after="120"/>
        <w:jc w:val="both"/>
        <w:rPr>
          <w:rFonts w:ascii="Arial" w:hAnsi="Arial" w:cs="Arial"/>
          <w:sz w:val="20"/>
          <w:szCs w:val="20"/>
        </w:rPr>
      </w:pPr>
      <w:r>
        <w:rPr>
          <w:rFonts w:cs="Arial" w:ascii="Arial" w:hAnsi="Arial"/>
          <w:sz w:val="20"/>
          <w:szCs w:val="20"/>
        </w:rPr>
        <w:t>a) Cấp 1 (tương ứng với mã có 1 cặp chữ số): tên gọi của nhóm chất thải phân loại theo nhóm nguồn hoặc dòng thải chính;</w:t>
      </w:r>
    </w:p>
    <w:p>
      <w:pPr>
        <w:pStyle w:val="Normal"/>
        <w:spacing w:before="0" w:after="120"/>
        <w:jc w:val="both"/>
        <w:rPr>
          <w:rFonts w:ascii="Arial" w:hAnsi="Arial" w:cs="Arial"/>
          <w:sz w:val="20"/>
          <w:szCs w:val="20"/>
        </w:rPr>
      </w:pPr>
      <w:r>
        <w:rPr>
          <w:rFonts w:cs="Arial" w:ascii="Arial" w:hAnsi="Arial"/>
          <w:sz w:val="20"/>
          <w:szCs w:val="20"/>
        </w:rPr>
        <w:t>b) Cấp 2 (tương ứng mã có 2 cặp chữ số): tên gọi của nhóm chất thải phân loại theo phân nhóm nguồn hoặc dòng thải trong từng nhóm nguồn hoặc dòng thải chính;</w:t>
      </w:r>
    </w:p>
    <w:p>
      <w:pPr>
        <w:pStyle w:val="Normal"/>
        <w:spacing w:before="0" w:after="120"/>
        <w:jc w:val="both"/>
        <w:rPr>
          <w:rFonts w:ascii="Arial" w:hAnsi="Arial" w:cs="Arial"/>
          <w:sz w:val="20"/>
          <w:szCs w:val="20"/>
        </w:rPr>
      </w:pPr>
      <w:r>
        <w:rPr>
          <w:rFonts w:cs="Arial" w:ascii="Arial" w:hAnsi="Arial"/>
          <w:sz w:val="20"/>
          <w:szCs w:val="20"/>
        </w:rPr>
        <w:t>c) Cấp 3 (tương ứng mã đầy đủ 3 cặp chữ số): tên gọi của từng loại chất thải trong từng phân nhóm nguồn hoặc dòng thải.</w:t>
      </w:r>
    </w:p>
    <w:p>
      <w:pPr>
        <w:pStyle w:val="Normal"/>
        <w:spacing w:before="0" w:after="120"/>
        <w:jc w:val="both"/>
        <w:rPr/>
      </w:pPr>
      <w:r>
        <w:rPr>
          <w:rFonts w:cs="Arial" w:ascii="Arial" w:hAnsi="Arial"/>
          <w:sz w:val="20"/>
          <w:szCs w:val="20"/>
        </w:rPr>
        <w:t xml:space="preserve">1.3. </w:t>
      </w:r>
      <w:r>
        <w:rPr>
          <w:rFonts w:cs="Arial" w:ascii="Arial" w:hAnsi="Arial"/>
          <w:i/>
          <w:sz w:val="20"/>
          <w:szCs w:val="20"/>
        </w:rPr>
        <w:t xml:space="preserve">Mã EC: </w:t>
      </w:r>
      <w:r>
        <w:rPr>
          <w:rFonts w:cs="Arial" w:ascii="Arial" w:hAnsi="Arial"/>
          <w:sz w:val="20"/>
          <w:szCs w:val="20"/>
        </w:rPr>
        <w:t>là cột thể hiện mã đối chiếu theo Danh mục chất thải của Cộng đồng Châu Âu (EC).</w:t>
      </w:r>
    </w:p>
    <w:p>
      <w:pPr>
        <w:pStyle w:val="Normal"/>
        <w:spacing w:before="0" w:after="120"/>
        <w:jc w:val="both"/>
        <w:rPr/>
      </w:pPr>
      <w:r>
        <w:rPr>
          <w:rFonts w:cs="Arial" w:ascii="Arial" w:hAnsi="Arial"/>
          <w:sz w:val="20"/>
          <w:szCs w:val="20"/>
        </w:rPr>
        <w:t>1.4.</w:t>
      </w:r>
      <w:r>
        <w:rPr>
          <w:rFonts w:cs="Arial" w:ascii="Arial" w:hAnsi="Arial"/>
          <w:i/>
          <w:sz w:val="20"/>
          <w:szCs w:val="20"/>
        </w:rPr>
        <w:t xml:space="preserve"> Mã Basel (A/B):</w:t>
      </w:r>
      <w:r>
        <w:rPr>
          <w:rFonts w:cs="Arial" w:ascii="Arial" w:hAnsi="Arial"/>
          <w:sz w:val="20"/>
          <w:szCs w:val="20"/>
        </w:rPr>
        <w:t xml:space="preserve"> là cột thể hiện mã đối chiếu A/B theo Phụ lục VIII hoặc IX (Danh mục A hoặc B) của Công ước Basel về kiểm soát việc vận chuyển xuyên biên giới chất thải nguy hại và tiêu huỷ chúng năm 1989 (www.basel.int). Đối với những loại chất thải trong Danh mục mà </w:t>
      </w:r>
      <w:r>
        <w:rPr>
          <w:rFonts w:cs="Arial" w:ascii="Arial" w:hAnsi="Arial"/>
          <w:sz w:val="20"/>
          <w:szCs w:val="20"/>
          <w:lang w:val="vi-VN"/>
        </w:rPr>
        <w:t xml:space="preserve">có </w:t>
      </w:r>
      <w:r>
        <w:rPr>
          <w:rFonts w:cs="Arial" w:ascii="Arial" w:hAnsi="Arial"/>
          <w:sz w:val="20"/>
          <w:szCs w:val="20"/>
        </w:rPr>
        <w:t>một số</w:t>
      </w:r>
      <w:r>
        <w:rPr>
          <w:rFonts w:cs="Arial" w:ascii="Arial" w:hAnsi="Arial"/>
          <w:sz w:val="20"/>
          <w:szCs w:val="20"/>
          <w:lang w:val="vi-VN"/>
        </w:rPr>
        <w:t xml:space="preserve"> </w:t>
      </w:r>
      <w:r>
        <w:rPr>
          <w:rFonts w:cs="Arial" w:ascii="Arial" w:hAnsi="Arial"/>
          <w:sz w:val="20"/>
          <w:szCs w:val="20"/>
        </w:rPr>
        <w:t xml:space="preserve">phương án </w:t>
      </w:r>
      <w:r>
        <w:rPr>
          <w:rFonts w:cs="Arial" w:ascii="Arial" w:hAnsi="Arial"/>
          <w:sz w:val="20"/>
          <w:szCs w:val="20"/>
          <w:lang w:val="vi-VN"/>
        </w:rPr>
        <w:t xml:space="preserve">mã đối chiếu </w:t>
      </w:r>
      <w:r>
        <w:rPr>
          <w:rFonts w:cs="Arial" w:ascii="Arial" w:hAnsi="Arial"/>
          <w:sz w:val="20"/>
          <w:szCs w:val="20"/>
        </w:rPr>
        <w:t>A/B thì cần căn cứ vào từng trường hợp cụ thể và nội dung các Phụ lục nói trên của Công ước Basel để lựa chọn phương án phù hợp.</w:t>
      </w:r>
    </w:p>
    <w:p>
      <w:pPr>
        <w:pStyle w:val="Footnote"/>
        <w:spacing w:before="0" w:after="120"/>
        <w:jc w:val="both"/>
        <w:rPr/>
      </w:pPr>
      <w:r>
        <w:rPr>
          <w:rFonts w:cs="Arial" w:ascii="Arial" w:hAnsi="Arial"/>
        </w:rPr>
        <w:t>1.5.</w:t>
      </w:r>
      <w:r>
        <w:rPr>
          <w:rFonts w:cs="Arial" w:ascii="Arial" w:hAnsi="Arial"/>
          <w:i/>
        </w:rPr>
        <w:t xml:space="preserve"> Mã Basel (Y):</w:t>
      </w:r>
      <w:r>
        <w:rPr>
          <w:rFonts w:cs="Arial" w:ascii="Arial" w:hAnsi="Arial"/>
        </w:rPr>
        <w:t xml:space="preserve"> là cột thể hiện mã đối chiếu Y theo Phụ lục I của Công ước Basel. Đối với những loại chất thải trong Danh mục mà có một số phương án mã đối chiếu Y thì cần căn cứ vào từng trường hợp cụ thể và nội dung các Phụ lục nói trên của Công ước Basel để lựa chọn phương án phù hợp.</w:t>
      </w:r>
    </w:p>
    <w:p>
      <w:pPr>
        <w:pStyle w:val="Footnote"/>
        <w:spacing w:before="0" w:after="120"/>
        <w:jc w:val="both"/>
        <w:rPr/>
      </w:pPr>
      <w:r>
        <w:rPr>
          <w:rFonts w:cs="Arial" w:ascii="Arial" w:hAnsi="Arial"/>
        </w:rPr>
        <w:t>1.6.</w:t>
      </w:r>
      <w:r>
        <w:rPr>
          <w:rFonts w:cs="Arial" w:ascii="Arial" w:hAnsi="Arial"/>
          <w:i/>
        </w:rPr>
        <w:t xml:space="preserve"> Tính chất nguy hại chính:</w:t>
      </w:r>
      <w:r>
        <w:rPr/>
        <w:t xml:space="preserve"> là cột thể hiện các tính chất nguy hại chính mà một chất thải nguy hại trong Danh mục có thể có, đối chiếu theo Phụ lục III của Công ước Basel. Tuỳ vào từng trường hợp, một chất thải nguy hại có thể có một, một số hoặc toàn bộ các tính chất được ghi tại cột này. Các tính chất nguy hại được trình bày chi tiết ở bảng sau:</w:t>
      </w:r>
    </w:p>
    <w:tbl>
      <w:tblPr>
        <w:tblW w:w="9004" w:type="dxa"/>
        <w:jc w:val="center"/>
        <w:tblInd w:w="0" w:type="dxa"/>
        <w:tblLayout w:type="fixed"/>
        <w:tblCellMar>
          <w:top w:w="0" w:type="dxa"/>
          <w:left w:w="108" w:type="dxa"/>
          <w:bottom w:w="0" w:type="dxa"/>
          <w:right w:w="108" w:type="dxa"/>
        </w:tblCellMar>
      </w:tblPr>
      <w:tblGrid>
        <w:gridCol w:w="655"/>
        <w:gridCol w:w="1238"/>
        <w:gridCol w:w="747"/>
        <w:gridCol w:w="4883"/>
        <w:gridCol w:w="1481"/>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ính chất nguy hạ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ý hiệu</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Mô tả</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Mã H </w:t>
              <w:br/>
            </w:r>
            <w:r>
              <w:rPr>
                <w:rFonts w:cs="Arial" w:ascii="Arial" w:hAnsi="Arial"/>
                <w:sz w:val="20"/>
                <w:szCs w:val="20"/>
              </w:rPr>
              <w:t>(Theo Phụ lục III Công ước Basel)</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ễ nổ</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chất thải ở thể rắn hoặc lỏng mà bản thân chúng có thể nổ do kết quả của phản ứng hoá học (khi tiếp xúc với ngọn lửa, bị va đập hoặc ma sát), tạo ra các loại khí ở nhiệt độ, áp suất và tốc độ gây thiệt hại cho môi trường xung quanh.</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1</w:t>
            </w:r>
          </w:p>
        </w:tc>
      </w:tr>
      <w:tr>
        <w:trPr>
          <w:trHeight w:val="141"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ễ cháy</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sz w:val="20"/>
                <w:szCs w:val="20"/>
              </w:rPr>
              <w:t>Chất thải lỏng dễ cháy:</w:t>
            </w:r>
            <w:r>
              <w:rPr>
                <w:rFonts w:cs="Arial" w:ascii="Arial" w:hAnsi="Arial"/>
                <w:sz w:val="20"/>
                <w:szCs w:val="20"/>
              </w:rPr>
              <w:t xml:space="preserve"> là các chất thải ở dạng lỏng, hỗn hợp chất lỏng hoặc chất lỏng chứa chất rắn hoà tan hoặc lơ lửng, có nhiệt độ bắt cháy thấp theo các tiêu chuẩn hiện hành.</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3</w:t>
            </w:r>
          </w:p>
        </w:tc>
      </w:tr>
      <w:tr>
        <w:trPr>
          <w:trHeight w:val="13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sz w:val="20"/>
                <w:szCs w:val="20"/>
              </w:rPr>
              <w:t>Chất thải rắn dễ cháy:</w:t>
            </w:r>
            <w:r>
              <w:rPr>
                <w:rFonts w:cs="Arial" w:ascii="Arial" w:hAnsi="Arial"/>
                <w:sz w:val="20"/>
                <w:szCs w:val="20"/>
              </w:rPr>
              <w:t xml:space="preserve"> là các chất thải rắn có khả năng tự bốc cháy hoặc phát lửa do bị ma sát trong các điều kiện vận chuyể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4.1</w:t>
            </w:r>
          </w:p>
        </w:tc>
      </w:tr>
      <w:tr>
        <w:trPr>
          <w:trHeight w:val="13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FF0000"/>
                <w:sz w:val="20"/>
                <w:szCs w:val="20"/>
              </w:rPr>
            </w:pPr>
            <w:r>
              <w:rPr>
                <w:rFonts w:cs="Arial" w:ascii="Arial" w:hAnsi="Arial"/>
                <w:i/>
                <w:sz w:val="20"/>
                <w:szCs w:val="20"/>
              </w:rPr>
              <w:t>Chất thải có khả năng tự bốc cháy:</w:t>
            </w:r>
            <w:r>
              <w:rPr>
                <w:rFonts w:cs="Arial" w:ascii="Arial" w:hAnsi="Arial"/>
                <w:sz w:val="20"/>
                <w:szCs w:val="20"/>
              </w:rPr>
              <w:t xml:space="preserve"> là chất thải rắn hoặc lỏng có thể tự nóng lên trong điều kiện vận chuyển bình thường, hoặc tự nóng lên do tiếp xúc với không khí và có khả năng bốc cháy.</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4.2</w:t>
            </w:r>
          </w:p>
        </w:tc>
      </w:tr>
      <w:tr>
        <w:trPr>
          <w:trHeight w:val="138"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sz w:val="20"/>
                <w:szCs w:val="20"/>
              </w:rPr>
              <w:t>Chất thải tạo ra khí dễ cháy:</w:t>
            </w:r>
            <w:r>
              <w:rPr>
                <w:rFonts w:cs="Arial" w:ascii="Arial" w:hAnsi="Arial"/>
                <w:sz w:val="20"/>
                <w:szCs w:val="20"/>
              </w:rPr>
              <w:t xml:space="preserve"> là các chất thải khi tiếp xúc với nước có khả năng tự cháy hoặc tạo ra lượng khí dễ cháy nguy hiểm.</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4.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xy hoá</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H</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chất thải có khả năng nhanh chóng thực hiện phản ứng oxy hoá toả nhiệt mạnh khi tiếp xúc với các chất khác, có thể gây ra hoặc góp phần đốt cháy các chất đó.</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5.1</w:t>
            </w:r>
          </w:p>
          <w:p>
            <w:pPr>
              <w:pStyle w:val="Normal"/>
              <w:spacing w:before="0" w:after="120"/>
              <w:jc w:val="center"/>
              <w:rPr>
                <w:rFonts w:ascii="Arial" w:hAnsi="Arial" w:cs="Arial"/>
                <w:sz w:val="20"/>
                <w:szCs w:val="20"/>
              </w:rPr>
            </w:pPr>
            <w:r>
              <w:rPr>
                <w:rFonts w:cs="Arial" w:ascii="Arial" w:hAnsi="Arial"/>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Ăn mò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chất thải, thông qua phản ứng hoá học, sẽ gây tổn thương nghiêm trọng các mô sống khi tiếp xúc, hoặc trong trường hợp rò rỉ sẽ phá huỷ các loại vật liệu, hàng hoá và phương tiện vận chuyển. Thông thường đó là các chất hoặc hỗn hợp các chất có tính axit mạnh (pH nhỏ hơn hoặc bằng 2), hoặc kiềm mạnh (pH lớn hơn hoặc bằng 12,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8</w:t>
            </w:r>
          </w:p>
        </w:tc>
      </w:tr>
      <w:tr>
        <w:trPr>
          <w:trHeight w:val="185"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 độc tính</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sz w:val="20"/>
                <w:szCs w:val="20"/>
              </w:rPr>
              <w:t>Độc tính cấp:</w:t>
            </w:r>
            <w:r>
              <w:rPr>
                <w:rFonts w:cs="Arial" w:ascii="Arial" w:hAnsi="Arial"/>
                <w:b/>
                <w:sz w:val="20"/>
                <w:szCs w:val="20"/>
              </w:rPr>
              <w:t xml:space="preserve"> </w:t>
            </w:r>
            <w:r>
              <w:rPr>
                <w:rFonts w:cs="Arial" w:ascii="Arial" w:hAnsi="Arial"/>
                <w:sz w:val="20"/>
                <w:szCs w:val="20"/>
              </w:rPr>
              <w:t>Các chất thải có thể gây tử vong, tổn thương nghiêm trọng hoặc có hại cho sức khoẻ qua đường ăn uống, hô hấp hoặc qua d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6.1</w:t>
            </w:r>
          </w:p>
        </w:tc>
      </w:tr>
      <w:tr>
        <w:trPr>
          <w:trHeight w:val="18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sz w:val="20"/>
                <w:szCs w:val="20"/>
              </w:rPr>
              <w:t>Độc tính từ từ hoặc mãn tính:</w:t>
            </w:r>
            <w:r>
              <w:rPr>
                <w:rFonts w:cs="Arial" w:ascii="Arial" w:hAnsi="Arial"/>
                <w:sz w:val="20"/>
                <w:szCs w:val="20"/>
              </w:rPr>
              <w:t xml:space="preserve"> Các chất thải có thể gây ra các ảnh hưởng từ từ hoặc mãn tính, kể cả gây ung thư, do ăn phải, hít thở phải hoặc ngấm qua d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11</w:t>
            </w:r>
          </w:p>
        </w:tc>
      </w:tr>
      <w:tr>
        <w:trPr>
          <w:trHeight w:val="185"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sz w:val="20"/>
                <w:szCs w:val="20"/>
              </w:rPr>
              <w:t>Sinh khí độc:</w:t>
            </w:r>
            <w:r>
              <w:rPr>
                <w:rFonts w:cs="Arial" w:ascii="Arial" w:hAnsi="Arial"/>
                <w:sz w:val="20"/>
                <w:szCs w:val="20"/>
              </w:rPr>
              <w:t xml:space="preserve"> Các chất thải chứa các thành phần mà khi tiếp xúc với không khí hoặc với nước sẽ giải phóng ra khí độc, gây nguy hiểm đối với người và sinh vậ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1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 độc tính sinh thái</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S</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chất thải có thể gây ra các tác hại nhanh chóng hoặc từ từ đối với môi trường thông qua tích luỹ sinh học và/hoặc gây tác hại đến các hệ sinh vậ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12</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ễ lây nhiễ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N</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chất thải có chứa vi sinh vật hoặc độc tố gây bệnh cho người và động vậ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6.2</w:t>
            </w:r>
          </w:p>
        </w:tc>
      </w:tr>
    </w:tbl>
    <w:p>
      <w:pPr>
        <w:pStyle w:val="Normal"/>
        <w:spacing w:before="0" w:after="120"/>
        <w:jc w:val="both"/>
        <w:rPr/>
      </w:pPr>
      <w:r>
        <w:rPr>
          <w:rFonts w:cs="Arial" w:ascii="Arial" w:hAnsi="Arial"/>
          <w:sz w:val="20"/>
          <w:szCs w:val="20"/>
        </w:rPr>
        <w:t>1.7.</w:t>
      </w:r>
      <w:r>
        <w:rPr>
          <w:rFonts w:cs="Arial" w:ascii="Arial" w:hAnsi="Arial"/>
          <w:i/>
          <w:sz w:val="20"/>
          <w:szCs w:val="20"/>
        </w:rPr>
        <w:t xml:space="preserve"> Trạng thái (thể) tồn tại thông thường:</w:t>
      </w:r>
      <w:r>
        <w:rPr>
          <w:rFonts w:cs="Arial" w:ascii="Arial" w:hAnsi="Arial"/>
          <w:sz w:val="20"/>
          <w:szCs w:val="20"/>
        </w:rPr>
        <w:t xml:space="preserve"> là cột thể hiện các trạng thái hay thể tồn tại thông thường (rắn, lỏng hoặc bùn) của chất thải trong Danh mục.</w:t>
      </w:r>
    </w:p>
    <w:p>
      <w:pPr>
        <w:pStyle w:val="Normal"/>
        <w:spacing w:before="0" w:after="120"/>
        <w:jc w:val="both"/>
        <w:rPr/>
      </w:pPr>
      <w:r>
        <w:rPr>
          <w:rFonts w:cs="Arial" w:ascii="Arial" w:hAnsi="Arial"/>
          <w:sz w:val="20"/>
          <w:szCs w:val="20"/>
        </w:rPr>
        <w:t>1.8.</w:t>
      </w:r>
      <w:r>
        <w:rPr>
          <w:rFonts w:cs="Arial" w:ascii="Arial" w:hAnsi="Arial"/>
          <w:i/>
          <w:sz w:val="20"/>
          <w:szCs w:val="20"/>
        </w:rPr>
        <w:t xml:space="preserve"> Ngưỡng nguy hại:</w:t>
      </w:r>
      <w:r>
        <w:rPr>
          <w:rFonts w:cs="Arial" w:ascii="Arial" w:hAnsi="Arial"/>
          <w:sz w:val="20"/>
          <w:szCs w:val="20"/>
        </w:rPr>
        <w:t xml:space="preserve"> là cột ghi chú về tiêu chí xác định một chất thải trong Danh mục là chất thải nguy hại hay không nguy hại, bao gồm hai loại như sau:</w:t>
      </w:r>
    </w:p>
    <w:p>
      <w:pPr>
        <w:pStyle w:val="Normal"/>
        <w:spacing w:before="0" w:after="120"/>
        <w:jc w:val="both"/>
        <w:rPr>
          <w:rFonts w:ascii="Arial" w:hAnsi="Arial" w:cs="Arial"/>
          <w:i/>
          <w:i/>
          <w:sz w:val="20"/>
          <w:szCs w:val="20"/>
        </w:rPr>
      </w:pPr>
      <w:r>
        <w:rPr>
          <w:rFonts w:cs="Arial" w:ascii="Arial" w:hAnsi="Arial"/>
          <w:sz w:val="20"/>
          <w:szCs w:val="20"/>
        </w:rPr>
        <w:t>a) Loại 1 (ký hiệu là *): chỉ là chất thải nguy hại khi có ít nhất một tính chất hoặc ít nhất một thành phần nguy hại ở mức độ hay hàm lượng bằng hoặc vượt ngưỡng chất thải nguy hại theo quy định tại các tiêu chuẩn hiện hành. Trong tr</w:t>
      </w:r>
      <w:r>
        <w:rPr>
          <w:rFonts w:cs="Arial" w:ascii="Arial" w:hAnsi="Arial"/>
          <w:sz w:val="20"/>
          <w:szCs w:val="20"/>
          <w:lang w:val="vi-VN"/>
        </w:rPr>
        <w:t>ư</w:t>
      </w:r>
      <w:r>
        <w:rPr>
          <w:rFonts w:cs="Arial" w:ascii="Arial" w:hAnsi="Arial"/>
          <w:sz w:val="20"/>
          <w:szCs w:val="20"/>
        </w:rPr>
        <w:t>ờng h</w:t>
      </w:r>
      <w:r>
        <w:rPr>
          <w:rFonts w:cs="Arial" w:ascii="Arial" w:hAnsi="Arial"/>
          <w:sz w:val="20"/>
          <w:szCs w:val="20"/>
          <w:lang w:val="vi-VN"/>
        </w:rPr>
        <w:t xml:space="preserve">ợp </w:t>
      </w:r>
      <w:r>
        <w:rPr>
          <w:rFonts w:cs="Arial" w:ascii="Arial" w:hAnsi="Arial"/>
          <w:sz w:val="20"/>
          <w:szCs w:val="20"/>
        </w:rPr>
        <w:t>chưa có tiêu chuẩn thì áp dụng theo các tiêu chuẩn đã có của quốc tế sau khi được sự đồng ý của cơ quan có thẩm quyền về môi trường;</w:t>
      </w:r>
    </w:p>
    <w:p>
      <w:pPr>
        <w:pStyle w:val="Normal"/>
        <w:spacing w:before="0" w:after="120"/>
        <w:jc w:val="both"/>
        <w:rPr>
          <w:rFonts w:ascii="Arial" w:hAnsi="Arial" w:cs="Arial"/>
          <w:sz w:val="20"/>
          <w:szCs w:val="20"/>
        </w:rPr>
      </w:pPr>
      <w:r>
        <w:rPr>
          <w:rFonts w:cs="Arial" w:ascii="Arial" w:hAnsi="Arial"/>
          <w:sz w:val="20"/>
          <w:szCs w:val="20"/>
        </w:rPr>
        <w:t>b) Loại 2 (ký hiệu là **): luôn là chất thải nguy hại trong mọi trường hợp.</w:t>
      </w:r>
    </w:p>
    <w:p>
      <w:pPr>
        <w:pStyle w:val="Normal"/>
        <w:spacing w:before="0" w:after="120"/>
        <w:jc w:val="both"/>
        <w:rPr>
          <w:rFonts w:ascii="Arial" w:hAnsi="Arial" w:cs="Arial"/>
          <w:sz w:val="20"/>
          <w:szCs w:val="20"/>
        </w:rPr>
      </w:pPr>
      <w:r>
        <w:rPr>
          <w:rFonts w:cs="Arial" w:ascii="Arial" w:hAnsi="Arial"/>
          <w:sz w:val="20"/>
          <w:szCs w:val="20"/>
        </w:rPr>
        <w:t>2. Hướng dẫn quy trình tra cứu, sử dụng Danh mục:</w:t>
      </w:r>
    </w:p>
    <w:p>
      <w:pPr>
        <w:pStyle w:val="Normal"/>
        <w:spacing w:before="0" w:after="120"/>
        <w:jc w:val="both"/>
        <w:rPr/>
      </w:pPr>
      <w:r>
        <w:rPr>
          <w:rFonts w:cs="Arial" w:ascii="Arial" w:hAnsi="Arial"/>
          <w:w w:val="99"/>
          <w:sz w:val="20"/>
          <w:szCs w:val="20"/>
        </w:rPr>
        <w:t>2.1.</w:t>
      </w:r>
      <w:r>
        <w:rPr>
          <w:rFonts w:cs="Arial" w:ascii="Arial" w:hAnsi="Arial"/>
          <w:i/>
          <w:w w:val="99"/>
          <w:sz w:val="20"/>
          <w:szCs w:val="20"/>
        </w:rPr>
        <w:t xml:space="preserve"> Xác định một chất thải nguy hại bất kỳ căn cứ vào mã chất thải nguy hại:</w:t>
      </w:r>
      <w:r>
        <w:rPr>
          <w:rFonts w:cs="Arial" w:ascii="Arial" w:hAnsi="Arial"/>
          <w:w w:val="99"/>
          <w:sz w:val="20"/>
          <w:szCs w:val="20"/>
        </w:rPr>
        <w:t xml:space="preserve"> nếu đã biết mã của một chất thải nguy hại, căn cứ vào cột thứ nhất (cột “Mã CTNH”) trong Danh mục chất thải nguy hại tại Phần III để tìm ra loại chất thải nguy hại tương ứng.</w:t>
      </w:r>
    </w:p>
    <w:p>
      <w:pPr>
        <w:pStyle w:val="Normal"/>
        <w:spacing w:before="0" w:after="120"/>
        <w:jc w:val="both"/>
        <w:rPr/>
      </w:pPr>
      <w:r>
        <w:rPr>
          <w:rFonts w:cs="Arial" w:ascii="Arial" w:hAnsi="Arial"/>
          <w:sz w:val="20"/>
          <w:szCs w:val="20"/>
        </w:rPr>
        <w:t>2.2</w:t>
      </w:r>
      <w:r>
        <w:rPr>
          <w:rFonts w:cs="Arial" w:ascii="Arial" w:hAnsi="Arial"/>
          <w:i/>
          <w:sz w:val="20"/>
          <w:szCs w:val="20"/>
        </w:rPr>
        <w:t>. Xác định các chất thải nguy hại căn cứ vào nguồn hoặc dòng thải:</w:t>
      </w:r>
    </w:p>
    <w:p>
      <w:pPr>
        <w:pStyle w:val="Normal"/>
        <w:spacing w:before="0" w:after="120"/>
        <w:jc w:val="both"/>
        <w:rPr>
          <w:rFonts w:ascii="Arial" w:hAnsi="Arial" w:cs="Arial"/>
          <w:sz w:val="20"/>
          <w:szCs w:val="20"/>
        </w:rPr>
      </w:pPr>
      <w:r>
        <w:rPr>
          <w:rFonts w:cs="Arial" w:ascii="Arial" w:hAnsi="Arial"/>
          <w:sz w:val="20"/>
          <w:szCs w:val="20"/>
        </w:rPr>
        <w:t>a) Bước 1: căn cứ danh sách chất thải phân loại theo nhóm nguồn hoặc dòng thải chính tại Phần II để sơ bộ xác định một nguồn thải đang được xem xét có thể phát sinh các chất thải nằm trong những Mục nào, có thứ tự bao nhiêu. Lưu ý là một nguồn thải bất kỳ có thể phát sinh những chất thải nằm trong nhiều Mục khác nhau thuộc hai nhóm Mục như sau:</w:t>
      </w:r>
    </w:p>
    <w:p>
      <w:pPr>
        <w:pStyle w:val="Normal"/>
        <w:spacing w:before="0" w:after="120"/>
        <w:jc w:val="both"/>
        <w:rPr>
          <w:rFonts w:ascii="Arial" w:hAnsi="Arial" w:cs="Arial"/>
          <w:sz w:val="20"/>
          <w:szCs w:val="20"/>
        </w:rPr>
      </w:pPr>
      <w:r>
        <w:rPr>
          <w:rFonts w:cs="Arial" w:ascii="Arial" w:hAnsi="Arial"/>
          <w:sz w:val="20"/>
          <w:szCs w:val="20"/>
        </w:rPr>
        <w:t>- Các Mục từ 01 đến 16 bao gồm những nhóm chất thải đặc trưng cho từng loại nguồn hoặc dòng thải khác nhau;</w:t>
      </w:r>
    </w:p>
    <w:p>
      <w:pPr>
        <w:pStyle w:val="Normal"/>
        <w:spacing w:before="0" w:after="120"/>
        <w:jc w:val="both"/>
        <w:rPr>
          <w:rFonts w:ascii="Arial" w:hAnsi="Arial" w:cs="Arial"/>
          <w:sz w:val="20"/>
          <w:szCs w:val="20"/>
        </w:rPr>
      </w:pPr>
      <w:r>
        <w:rPr>
          <w:rFonts w:cs="Arial" w:ascii="Arial" w:hAnsi="Arial"/>
          <w:sz w:val="20"/>
          <w:szCs w:val="20"/>
        </w:rPr>
        <w:t>- Các Mục 17, 18 và 19 bao gồm những nhóm chất thải chung mà mọi nguồn thải đều có thể phát sinh;</w:t>
      </w:r>
    </w:p>
    <w:p>
      <w:pPr>
        <w:pStyle w:val="Normal"/>
        <w:spacing w:before="0" w:after="120"/>
        <w:jc w:val="both"/>
        <w:rPr>
          <w:rFonts w:ascii="Arial" w:hAnsi="Arial" w:cs="Arial"/>
          <w:sz w:val="20"/>
          <w:szCs w:val="20"/>
        </w:rPr>
      </w:pPr>
      <w:r>
        <w:rPr>
          <w:rFonts w:cs="Arial" w:ascii="Arial" w:hAnsi="Arial"/>
          <w:sz w:val="20"/>
          <w:szCs w:val="20"/>
        </w:rPr>
        <w:t>b) Bước 2: căn cứ vào thứ tự nêu trên để xác định vị trí của nhóm chất thải phân loại theo nhóm nguồn hoặc dòng thải chính trong Danh mục chất thải nguy hại ở Phần III;</w:t>
      </w:r>
    </w:p>
    <w:p>
      <w:pPr>
        <w:pStyle w:val="Normal"/>
        <w:spacing w:before="0" w:after="120"/>
        <w:jc w:val="both"/>
        <w:rPr>
          <w:rFonts w:ascii="Arial" w:hAnsi="Arial" w:cs="Arial"/>
          <w:sz w:val="20"/>
          <w:szCs w:val="20"/>
        </w:rPr>
      </w:pPr>
      <w:r>
        <w:rPr>
          <w:rFonts w:cs="Arial" w:ascii="Arial" w:hAnsi="Arial"/>
          <w:sz w:val="20"/>
          <w:szCs w:val="20"/>
        </w:rPr>
        <w:t>c) Bước 3: rà soát trong nhóm nguồn hoặc dòng thải chính nêu trên để xác định nhóm chất thải phân loại theo phân nhóm nguồn hoặc dòng thải liên quan;</w:t>
      </w:r>
    </w:p>
    <w:p>
      <w:pPr>
        <w:pStyle w:val="Normal"/>
        <w:spacing w:before="0" w:after="120"/>
        <w:jc w:val="both"/>
        <w:rPr>
          <w:rFonts w:ascii="Arial" w:hAnsi="Arial" w:cs="Arial"/>
          <w:sz w:val="20"/>
          <w:szCs w:val="20"/>
        </w:rPr>
      </w:pPr>
      <w:r>
        <w:rPr>
          <w:rFonts w:cs="Arial" w:ascii="Arial" w:hAnsi="Arial"/>
          <w:sz w:val="20"/>
          <w:szCs w:val="20"/>
        </w:rPr>
        <w:t>d) Bước 4: rà soát trong nhóm chất thải phân loại theo phân nhóm nguồn hoặc dòng thải nêu trên để xác định từng loại chất thải nguy hại trong đó.</w:t>
      </w:r>
    </w:p>
    <w:p>
      <w:pPr>
        <w:pStyle w:val="Normal"/>
        <w:spacing w:before="0" w:after="120"/>
        <w:jc w:val="both"/>
        <w:rPr>
          <w:rFonts w:ascii="Arial" w:hAnsi="Arial" w:cs="Arial"/>
          <w:b/>
          <w:b/>
          <w:color w:val="008000"/>
          <w:sz w:val="20"/>
          <w:szCs w:val="20"/>
        </w:rPr>
      </w:pPr>
      <w:r>
        <w:rPr>
          <w:rFonts w:cs="Arial" w:ascii="Arial" w:hAnsi="Arial"/>
          <w:b/>
          <w:sz w:val="20"/>
          <w:szCs w:val="20"/>
        </w:rPr>
        <w:t>II. CHẤT THẢI NGUY HẠI ĐƯỢC PHÂN LOẠI THEO CÁC NHÓM NGUỒN HOẶC DÒNG THẢI CHÍNH</w:t>
      </w:r>
    </w:p>
    <w:p>
      <w:pPr>
        <w:pStyle w:val="Normal"/>
        <w:spacing w:before="0" w:after="120"/>
        <w:jc w:val="both"/>
        <w:rPr>
          <w:rFonts w:ascii="Arial" w:hAnsi="Arial" w:cs="Arial"/>
          <w:sz w:val="20"/>
          <w:szCs w:val="20"/>
        </w:rPr>
      </w:pPr>
      <w:r>
        <w:rPr>
          <w:rFonts w:cs="Arial" w:ascii="Arial" w:hAnsi="Arial"/>
          <w:sz w:val="20"/>
          <w:szCs w:val="20"/>
        </w:rPr>
        <w:t>01. Chất thải từ ngành thăm dò, khai thác, chế biến khoáng sản, dầu khí và than</w:t>
      </w:r>
    </w:p>
    <w:p>
      <w:pPr>
        <w:pStyle w:val="Normal"/>
        <w:spacing w:before="0" w:after="120"/>
        <w:jc w:val="both"/>
        <w:rPr>
          <w:rFonts w:ascii="Arial" w:hAnsi="Arial" w:cs="Arial"/>
          <w:sz w:val="20"/>
          <w:szCs w:val="20"/>
        </w:rPr>
      </w:pPr>
      <w:r>
        <w:rPr>
          <w:rFonts w:cs="Arial" w:ascii="Arial" w:hAnsi="Arial"/>
          <w:sz w:val="20"/>
          <w:szCs w:val="20"/>
        </w:rPr>
        <w:t>02. Chất thải từ ngành sản xuất hoá chất vô cơ</w:t>
      </w:r>
    </w:p>
    <w:p>
      <w:pPr>
        <w:pStyle w:val="Normal"/>
        <w:spacing w:before="0" w:after="120"/>
        <w:jc w:val="both"/>
        <w:rPr>
          <w:rFonts w:ascii="Arial" w:hAnsi="Arial" w:cs="Arial"/>
          <w:sz w:val="20"/>
          <w:szCs w:val="20"/>
        </w:rPr>
      </w:pPr>
      <w:r>
        <w:rPr>
          <w:rFonts w:cs="Arial" w:ascii="Arial" w:hAnsi="Arial"/>
          <w:sz w:val="20"/>
          <w:szCs w:val="20"/>
        </w:rPr>
        <w:t>03. Chất thải từ ngành sản xuất hoá chất hữu cơ</w:t>
      </w:r>
    </w:p>
    <w:p>
      <w:pPr>
        <w:pStyle w:val="Normal"/>
        <w:spacing w:before="0" w:after="120"/>
        <w:jc w:val="both"/>
        <w:rPr>
          <w:rFonts w:ascii="Arial" w:hAnsi="Arial" w:cs="Arial"/>
          <w:sz w:val="20"/>
          <w:szCs w:val="20"/>
        </w:rPr>
      </w:pPr>
      <w:r>
        <w:rPr>
          <w:rFonts w:cs="Arial" w:ascii="Arial" w:hAnsi="Arial"/>
          <w:sz w:val="20"/>
          <w:szCs w:val="20"/>
        </w:rPr>
        <w:t>04. Chất thải từ ngành nhiệt điện và các quá trình nhiệt khác</w:t>
      </w:r>
    </w:p>
    <w:p>
      <w:pPr>
        <w:pStyle w:val="Normal"/>
        <w:spacing w:before="0" w:after="120"/>
        <w:jc w:val="both"/>
        <w:rPr>
          <w:rFonts w:ascii="Arial" w:hAnsi="Arial" w:cs="Arial"/>
          <w:sz w:val="20"/>
          <w:szCs w:val="20"/>
        </w:rPr>
      </w:pPr>
      <w:r>
        <w:rPr>
          <w:rFonts w:cs="Arial" w:ascii="Arial" w:hAnsi="Arial"/>
          <w:sz w:val="20"/>
          <w:szCs w:val="20"/>
        </w:rPr>
        <w:t>05. Chất thải từ ngành luyện kim</w:t>
      </w:r>
    </w:p>
    <w:p>
      <w:pPr>
        <w:pStyle w:val="Normal"/>
        <w:spacing w:before="0" w:after="120"/>
        <w:jc w:val="both"/>
        <w:rPr>
          <w:rFonts w:ascii="Arial" w:hAnsi="Arial" w:cs="Arial"/>
          <w:sz w:val="20"/>
          <w:szCs w:val="20"/>
        </w:rPr>
      </w:pPr>
      <w:r>
        <w:rPr>
          <w:rFonts w:cs="Arial" w:ascii="Arial" w:hAnsi="Arial"/>
          <w:sz w:val="20"/>
          <w:szCs w:val="20"/>
        </w:rPr>
        <w:t>06. Chất thải từ ngành sản xuất vật liệu xây dựng và thuỷ tinh</w:t>
      </w:r>
    </w:p>
    <w:p>
      <w:pPr>
        <w:pStyle w:val="Normal"/>
        <w:spacing w:before="0" w:after="120"/>
        <w:jc w:val="both"/>
        <w:rPr>
          <w:rFonts w:ascii="Arial" w:hAnsi="Arial" w:cs="Arial"/>
          <w:sz w:val="20"/>
          <w:szCs w:val="20"/>
        </w:rPr>
      </w:pPr>
      <w:r>
        <w:rPr>
          <w:rFonts w:cs="Arial" w:ascii="Arial" w:hAnsi="Arial"/>
          <w:sz w:val="20"/>
          <w:szCs w:val="20"/>
        </w:rPr>
        <w:t>07. Chất thải từ quá trình xử lý, che phủ bề mặt, tạo hình kim loại và các vật liệu khác</w:t>
      </w:r>
    </w:p>
    <w:p>
      <w:pPr>
        <w:pStyle w:val="Normal"/>
        <w:spacing w:before="0" w:after="120"/>
        <w:jc w:val="both"/>
        <w:rPr>
          <w:rFonts w:ascii="Arial" w:hAnsi="Arial" w:cs="Arial"/>
          <w:sz w:val="20"/>
          <w:szCs w:val="20"/>
        </w:rPr>
      </w:pPr>
      <w:r>
        <w:rPr>
          <w:rFonts w:cs="Arial" w:ascii="Arial" w:hAnsi="Arial"/>
          <w:sz w:val="20"/>
          <w:szCs w:val="20"/>
        </w:rPr>
        <w:t>08. Chất thải từ quá trình sản xuất, điều chế, cung ứng, sử dụng các sản phẩm che phủ (sơn, véc ni, men thuỷ tinh), chất kết dính, chất bịt kín và mực in</w:t>
      </w:r>
    </w:p>
    <w:p>
      <w:pPr>
        <w:pStyle w:val="Normal"/>
        <w:spacing w:before="0" w:after="120"/>
        <w:jc w:val="both"/>
        <w:rPr>
          <w:rFonts w:ascii="Arial" w:hAnsi="Arial" w:cs="Arial"/>
          <w:sz w:val="20"/>
          <w:szCs w:val="20"/>
        </w:rPr>
      </w:pPr>
      <w:r>
        <w:rPr>
          <w:rFonts w:cs="Arial" w:ascii="Arial" w:hAnsi="Arial"/>
          <w:sz w:val="20"/>
          <w:szCs w:val="20"/>
        </w:rPr>
        <w:t>09. Chất thải từ ngành chế biến gỗ, sản xuất các sản phẩm gỗ, giấy và bột giấy</w:t>
      </w:r>
    </w:p>
    <w:p>
      <w:pPr>
        <w:pStyle w:val="Normal"/>
        <w:spacing w:before="0" w:after="120"/>
        <w:jc w:val="both"/>
        <w:rPr>
          <w:rFonts w:ascii="Arial" w:hAnsi="Arial" w:cs="Arial"/>
          <w:sz w:val="20"/>
          <w:szCs w:val="20"/>
        </w:rPr>
      </w:pPr>
      <w:r>
        <w:rPr>
          <w:rFonts w:cs="Arial" w:ascii="Arial" w:hAnsi="Arial"/>
          <w:sz w:val="20"/>
          <w:szCs w:val="20"/>
        </w:rPr>
        <w:t>10. Chất thải từ ngành chế biến da, lông và dệt nhuộm</w:t>
      </w:r>
    </w:p>
    <w:p>
      <w:pPr>
        <w:pStyle w:val="Normal"/>
        <w:spacing w:before="0" w:after="120"/>
        <w:jc w:val="both"/>
        <w:rPr>
          <w:rFonts w:ascii="Arial" w:hAnsi="Arial" w:cs="Arial"/>
          <w:sz w:val="20"/>
          <w:szCs w:val="20"/>
        </w:rPr>
      </w:pPr>
      <w:r>
        <w:rPr>
          <w:rFonts w:cs="Arial" w:ascii="Arial" w:hAnsi="Arial"/>
          <w:sz w:val="20"/>
          <w:szCs w:val="20"/>
        </w:rPr>
        <w:t>11. Chất thải xây dựng và phá dỡ (kể cả đất đào từ các khu vực bị ô nhiễm)</w:t>
      </w:r>
    </w:p>
    <w:p>
      <w:pPr>
        <w:pStyle w:val="Normal"/>
        <w:spacing w:before="0" w:after="120"/>
        <w:jc w:val="both"/>
        <w:rPr>
          <w:rFonts w:ascii="Arial" w:hAnsi="Arial" w:cs="Arial"/>
          <w:sz w:val="20"/>
          <w:szCs w:val="20"/>
        </w:rPr>
      </w:pPr>
      <w:r>
        <w:rPr>
          <w:rFonts w:cs="Arial" w:ascii="Arial" w:hAnsi="Arial"/>
          <w:sz w:val="20"/>
          <w:szCs w:val="20"/>
        </w:rPr>
        <w:t>12. Chất thải từ các cơ sở tái chế, xử lý, tiêu huỷ chất thải, xử lý nước cấp sinh hoạt và công nghiệp</w:t>
      </w:r>
    </w:p>
    <w:p>
      <w:pPr>
        <w:pStyle w:val="Normal"/>
        <w:spacing w:before="0" w:after="120"/>
        <w:jc w:val="both"/>
        <w:rPr>
          <w:rFonts w:ascii="Arial" w:hAnsi="Arial" w:cs="Arial"/>
          <w:sz w:val="20"/>
          <w:szCs w:val="20"/>
        </w:rPr>
      </w:pPr>
      <w:r>
        <w:rPr>
          <w:rFonts w:cs="Arial" w:ascii="Arial" w:hAnsi="Arial"/>
          <w:sz w:val="20"/>
          <w:szCs w:val="20"/>
        </w:rPr>
        <w:t>13. Chất thải từ ngành y tế và thú y (trừ chất thải sinh hoạt từ ngành này)</w:t>
      </w:r>
    </w:p>
    <w:p>
      <w:pPr>
        <w:pStyle w:val="Normal"/>
        <w:spacing w:before="0" w:after="120"/>
        <w:jc w:val="both"/>
        <w:rPr>
          <w:rFonts w:ascii="Arial" w:hAnsi="Arial" w:cs="Arial"/>
          <w:sz w:val="20"/>
          <w:szCs w:val="20"/>
        </w:rPr>
      </w:pPr>
      <w:r>
        <w:rPr>
          <w:rFonts w:cs="Arial" w:ascii="Arial" w:hAnsi="Arial"/>
          <w:sz w:val="20"/>
          <w:szCs w:val="20"/>
        </w:rPr>
        <w:t>14. Chất thải từ ngành nông nghiệp, lâm nghiệp và thuỷ sản</w:t>
      </w:r>
    </w:p>
    <w:p>
      <w:pPr>
        <w:pStyle w:val="Normal"/>
        <w:spacing w:before="0" w:after="120"/>
        <w:jc w:val="both"/>
        <w:rPr>
          <w:rFonts w:ascii="Arial" w:hAnsi="Arial" w:cs="Arial"/>
          <w:sz w:val="20"/>
          <w:szCs w:val="20"/>
        </w:rPr>
      </w:pPr>
      <w:r>
        <w:rPr>
          <w:rFonts w:cs="Arial" w:ascii="Arial" w:hAnsi="Arial"/>
          <w:sz w:val="20"/>
          <w:szCs w:val="20"/>
        </w:rPr>
        <w:t>15. Thiết bị, phương tiện giao thông vận tải đã hết hạn sử dụng và chất thải từ hoạt động phá dỡ, bảo dưỡng thiết bị, phương tiện giao thông vận tải</w:t>
      </w:r>
    </w:p>
    <w:p>
      <w:pPr>
        <w:pStyle w:val="Normal"/>
        <w:spacing w:before="0" w:after="120"/>
        <w:jc w:val="both"/>
        <w:rPr>
          <w:rFonts w:ascii="Arial" w:hAnsi="Arial" w:cs="Arial"/>
          <w:sz w:val="20"/>
          <w:szCs w:val="20"/>
        </w:rPr>
      </w:pPr>
      <w:r>
        <w:rPr>
          <w:rFonts w:cs="Arial" w:ascii="Arial" w:hAnsi="Arial"/>
          <w:sz w:val="20"/>
          <w:szCs w:val="20"/>
        </w:rPr>
        <w:t>16. Chất thải hộ gia đình và chất thải sinh hoạt từ các nguồn khác</w:t>
      </w:r>
    </w:p>
    <w:p>
      <w:pPr>
        <w:pStyle w:val="Normal"/>
        <w:spacing w:before="0" w:after="120"/>
        <w:jc w:val="both"/>
        <w:rPr>
          <w:rFonts w:ascii="Arial" w:hAnsi="Arial" w:cs="Arial"/>
          <w:sz w:val="20"/>
          <w:szCs w:val="20"/>
        </w:rPr>
      </w:pPr>
      <w:r>
        <w:rPr>
          <w:rFonts w:cs="Arial" w:ascii="Arial" w:hAnsi="Arial"/>
          <w:sz w:val="20"/>
          <w:szCs w:val="20"/>
        </w:rPr>
        <w:t>17. Dầu thải, chất thải từ nhiên liệu lỏng, chất thải dung môi hữu cơ, môi chất lạnh và chất đẩy (propellant)</w:t>
      </w:r>
    </w:p>
    <w:p>
      <w:pPr>
        <w:pStyle w:val="Normal"/>
        <w:spacing w:before="0" w:after="120"/>
        <w:jc w:val="both"/>
        <w:rPr>
          <w:rFonts w:ascii="Arial" w:hAnsi="Arial" w:cs="Arial"/>
          <w:sz w:val="20"/>
          <w:szCs w:val="20"/>
        </w:rPr>
      </w:pPr>
      <w:r>
        <w:rPr>
          <w:rFonts w:cs="Arial" w:ascii="Arial" w:hAnsi="Arial"/>
          <w:sz w:val="20"/>
          <w:szCs w:val="20"/>
        </w:rPr>
        <w:t>18. Các loại chất thải bao bì, chất hấp thụ, giẻ lau, vật liệu lọc và vải bảo vệ</w:t>
      </w:r>
    </w:p>
    <w:p>
      <w:pPr>
        <w:pStyle w:val="Normal"/>
        <w:spacing w:before="0" w:after="120"/>
        <w:jc w:val="both"/>
        <w:rPr>
          <w:rFonts w:ascii="Arial" w:hAnsi="Arial" w:cs="Arial"/>
          <w:sz w:val="20"/>
          <w:szCs w:val="20"/>
        </w:rPr>
      </w:pPr>
      <w:r>
        <w:rPr>
          <w:rFonts w:cs="Arial" w:ascii="Arial" w:hAnsi="Arial"/>
          <w:sz w:val="20"/>
          <w:szCs w:val="20"/>
        </w:rPr>
        <w:t>19. Các loại chất thải khác</w:t>
      </w:r>
    </w:p>
    <w:p>
      <w:pPr>
        <w:sectPr>
          <w:footerReference w:type="default" r:id="rId2"/>
          <w:type w:val="nextPage"/>
          <w:pgSz w:w="11906" w:h="16838"/>
          <w:pgMar w:left="1701" w:right="1418" w:gutter="0" w:header="0" w:top="1418" w:footer="720" w:bottom="1304"/>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III. DANH MỤC CHẤT THẢI NGUY HẠI</w:t>
      </w:r>
    </w:p>
    <w:tbl>
      <w:tblPr>
        <w:tblW w:w="15794" w:type="dxa"/>
        <w:jc w:val="center"/>
        <w:tblInd w:w="0" w:type="dxa"/>
        <w:tblLayout w:type="fixed"/>
        <w:tblCellMar>
          <w:top w:w="0" w:type="dxa"/>
          <w:left w:w="57" w:type="dxa"/>
          <w:bottom w:w="0" w:type="dxa"/>
          <w:right w:w="57" w:type="dxa"/>
        </w:tblCellMar>
      </w:tblPr>
      <w:tblGrid>
        <w:gridCol w:w="1057"/>
        <w:gridCol w:w="6600"/>
        <w:gridCol w:w="1056"/>
        <w:gridCol w:w="938"/>
        <w:gridCol w:w="1056"/>
        <w:gridCol w:w="1349"/>
        <w:gridCol w:w="1701"/>
        <w:gridCol w:w="2037"/>
      </w:tblGrid>
      <w:tr>
        <w:trPr>
          <w:tblHeader w:val="true"/>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Mã CTNH</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chất thả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Mã EC</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pt-BR"/>
              </w:rPr>
            </w:pPr>
            <w:r>
              <w:rPr>
                <w:rFonts w:cs="Arial" w:ascii="Arial" w:hAnsi="Arial"/>
                <w:b/>
                <w:sz w:val="20"/>
                <w:szCs w:val="20"/>
                <w:lang w:val="pt-BR"/>
              </w:rPr>
              <w:t>Mã Basel</w:t>
            </w:r>
          </w:p>
          <w:p>
            <w:pPr>
              <w:pStyle w:val="Normal"/>
              <w:spacing w:before="0" w:after="120"/>
              <w:jc w:val="center"/>
              <w:rPr>
                <w:rFonts w:ascii="Arial" w:hAnsi="Arial" w:cs="Arial"/>
                <w:b/>
                <w:b/>
                <w:sz w:val="20"/>
                <w:szCs w:val="20"/>
                <w:lang w:val="pt-BR"/>
              </w:rPr>
            </w:pPr>
            <w:r>
              <w:rPr>
                <w:rFonts w:cs="Arial" w:ascii="Arial" w:hAnsi="Arial"/>
                <w:b/>
                <w:sz w:val="20"/>
                <w:szCs w:val="20"/>
                <w:lang w:val="pt-BR"/>
              </w:rPr>
              <w:t>(A/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fr-FR"/>
              </w:rPr>
              <w:t>Mã Basel</w:t>
              <w:br/>
              <w:t>(Y)</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fr-FR"/>
              </w:rPr>
              <w:t>Tính chất nguy hại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Trạng thái (thể) tồn tại thông thường</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fr-FR"/>
              </w:rPr>
            </w:pPr>
            <w:r>
              <w:rPr>
                <w:rFonts w:cs="Arial" w:ascii="Arial" w:hAnsi="Arial"/>
                <w:b/>
                <w:sz w:val="20"/>
                <w:szCs w:val="20"/>
                <w:lang w:val="fr-FR"/>
              </w:rPr>
              <w:t>Ngưỡng nguy hại</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fr-FR"/>
              </w:rPr>
            </w:pPr>
            <w:r>
              <w:rPr>
                <w:rFonts w:cs="Arial" w:ascii="Arial" w:hAnsi="Arial"/>
                <w:sz w:val="20"/>
                <w:szCs w:val="20"/>
                <w:lang w:val="fr-FR"/>
              </w:rPr>
              <w:t>CHẤT THẢI TỪ NGÀNH THĂM DÒ, KHAI THÁC, CHẾ BIẾN KHOÁNG SẢN, DẦU KHÍ VÀ THA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fr-FR"/>
              </w:rPr>
            </w:pPr>
            <w:r>
              <w:rPr>
                <w:rFonts w:cs="Arial" w:ascii="Arial" w:hAnsi="Arial"/>
                <w:sz w:val="20"/>
                <w:szCs w:val="20"/>
                <w:lang w:val="fr-FR"/>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chế biến quặng sắt bằng phương pháp hoá - l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1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ặn thải có khả năng sinh axit từ quá trình chế biến quặng sunfu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3 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10</w:t>
              <w:br/>
              <w:t>A1020</w:t>
              <w:br/>
              <w:t>A10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Y22</w:t>
              <w:br/>
              <w:t>đến Y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1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cặn thải khác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3 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10</w:t>
              <w:br/>
              <w:t>A1020</w:t>
              <w:br/>
              <w:t>A10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Y22 đến Y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1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có chứa các thành phần nguy hại từ quá trình chế biến quặng sắ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3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10</w:t>
              <w:br/>
              <w:t>A1020</w:t>
              <w:br/>
              <w:t>A10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Y22 đến Y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chế biến quặng kim loại màu bằng phương pháp hoá-l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2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có chứa các thành phần nguy hại từ quá trình chế biến quặng kim loại màu bằng phương pháp hoá-l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4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10</w:t>
              <w:br/>
              <w:t>A1020</w:t>
              <w:br/>
              <w:t>A10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Y22 đến Y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n thải và các chất thải khác từ quá trình kho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3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n thải và chất thải có chứa dầu từ quá trình kho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5 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20</w:t>
              <w:b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3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n thải và chất thải có chứa các thành phần nguy hại từ quá trình khoa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5 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20</w:t>
            </w:r>
          </w:p>
          <w:p>
            <w:pPr>
              <w:pStyle w:val="Normal"/>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lọc dầ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4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ùn thải từ thiết bị khử muố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1 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4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ùn đáy bể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1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4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da-DK"/>
              </w:rPr>
            </w:pPr>
            <w:r>
              <w:rPr>
                <w:rFonts w:cs="Arial" w:ascii="Arial" w:hAnsi="Arial"/>
                <w:sz w:val="20"/>
                <w:szCs w:val="20"/>
                <w:lang w:val="da-DK"/>
              </w:rPr>
              <w:t>Bùn thải chứa axi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1 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10</w:t>
              <w:b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4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ầu trà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1 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10</w:t>
              <w:br/>
              <w:t>A3020</w:t>
              <w:b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8</w:t>
              <w:b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4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n thải có chứa dầu từ hoạt động bảo dưỡng cơ sở, máy móc, trang thiết b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1 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20</w:t>
              <w:b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4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hắc ín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1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4 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ùn thải có chứa các thành phần nguy hại từ quá trình xử lý nước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1 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10</w:t>
              <w:br/>
              <w:t>A3020</w:t>
              <w:br/>
              <w:t>A3190</w:t>
              <w:b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4 0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làm sạch nhiên liệu bằng baz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1 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90</w:t>
              <w:br/>
              <w:t>B21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4 09</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ầu thải chứa axi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1 1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90</w:t>
              <w:br/>
              <w:t>B21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4 10</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lọc bằng đất sét đã qua sử dụ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1 1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chế biến than bằng phương pháp nhiệt phâ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05 06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5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hắc ín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6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tinh chế và vận chuyển khí thiên nhiê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 06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có chứa thuỷ ngâ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7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2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NGÀNH SẢN XUẤT HOÁ CHẤT VÔ C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sản xuất, điều chế, cung ứng và sử dụng axi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6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1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sunfuric và axit sunfurơ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1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OH,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1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clohydric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1 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1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flohydric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1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1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photphoric và axit photphorơ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1 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90</w:t>
              <w:br/>
              <w:t>B21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1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nitric và axit nitrơ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1 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90</w:t>
              <w:br/>
              <w:t>B21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N, OH,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1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axit thả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1 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90</w:t>
              <w:br/>
              <w:t>B21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sản xuất, điều chế, cung ứng và sử dụng baz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02 02 01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tri hydroxit và kali hydroxit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2 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90</w:t>
              <w:br/>
              <w:t>B21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2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bazơ thả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2 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90</w:t>
              <w:br/>
              <w:t>B21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sản xuất, điều chế, cung ứng, sử dụng muối, dung dịch muối và oxit kim lo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3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ối và dung dịch muối thải có chứa xyanu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3 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3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uối và dung dịch muối thải có chứa kim loại nặng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3 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20</w:t>
              <w:br/>
              <w:t>A1030</w:t>
              <w:br/>
              <w:t>A10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Từ Y21</w:t>
              <w:br/>
              <w:t>đến Y31</w:t>
            </w:r>
          </w:p>
          <w:p>
            <w:pPr>
              <w:pStyle w:val="Normal"/>
              <w:spacing w:before="0" w:after="120"/>
              <w:jc w:val="center"/>
              <w:rPr>
                <w:rFonts w:ascii="Arial" w:hAnsi="Arial" w:cs="Arial"/>
                <w:sz w:val="20"/>
                <w:szCs w:val="20"/>
                <w:lang w:val="fr-FR"/>
              </w:rPr>
            </w:pPr>
            <w:r>
              <w:rPr>
                <w:rFonts w:cs="Arial" w:ascii="Arial" w:hAnsi="Arial"/>
                <w:sz w:val="20"/>
                <w:szCs w:val="20"/>
                <w:lang w:val="fr-FR"/>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3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xit kim loại thải có chứa kim loại nặ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3 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10</w:t>
              <w:br/>
              <w:t>A1020</w:t>
              <w:br/>
              <w:t>A1030</w:t>
              <w:br/>
              <w:t>A10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Từ Y21</w:t>
              <w:br/>
              <w:t>đến Y31</w:t>
            </w:r>
          </w:p>
          <w:p>
            <w:pPr>
              <w:pStyle w:val="Normal"/>
              <w:spacing w:before="0" w:after="120"/>
              <w:jc w:val="center"/>
              <w:rPr>
                <w:rFonts w:ascii="Arial" w:hAnsi="Arial" w:cs="Arial"/>
                <w:sz w:val="20"/>
                <w:szCs w:val="20"/>
                <w:lang w:val="fr-FR"/>
              </w:rPr>
            </w:pPr>
            <w:r>
              <w:rPr>
                <w:rFonts w:cs="Arial" w:ascii="Arial" w:hAnsi="Arial"/>
                <w:sz w:val="20"/>
                <w:szCs w:val="20"/>
                <w:lang w:val="fr-FR"/>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ất thải có chứa kim loạ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4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chứa as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4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Y2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4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chứa thuỷ ngâ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4 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2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4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chứa các kim loại nặng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4 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10</w:t>
              <w:br/>
              <w:t>A1020</w:t>
            </w:r>
          </w:p>
          <w:p>
            <w:pPr>
              <w:pStyle w:val="Normal"/>
              <w:spacing w:before="0" w:after="120"/>
              <w:jc w:val="center"/>
              <w:rPr>
                <w:rFonts w:ascii="Arial" w:hAnsi="Arial" w:cs="Arial"/>
                <w:sz w:val="20"/>
                <w:szCs w:val="20"/>
              </w:rPr>
            </w:pPr>
            <w:r>
              <w:rPr>
                <w:rFonts w:cs="Arial" w:ascii="Arial" w:hAnsi="Arial"/>
                <w:sz w:val="20"/>
                <w:szCs w:val="20"/>
              </w:rPr>
              <w:t>A1030</w:t>
              <w:br/>
              <w:t>A10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Y21</w:t>
              <w:br/>
              <w:t>đến Y31</w:t>
            </w:r>
          </w:p>
          <w:p>
            <w:pPr>
              <w:pStyle w:val="Normal"/>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ùn thải từ quá trình xử lý nước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5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ùn thải có chứa các thành phần nguy hại từ quá trình xử lý nước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5 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sản xuất, điều chế, cung ứng, sử dụng hoá chất chứa lưu huỳnh, chế biến hoá chất chứa lưu huỳnh và quá trình khử lưu huỳn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6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chứa hợp chất sunfua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6 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sản xuất, điều chế, cung ứng, sử dụng halogen và chuyển hoá hợp chất chứa halog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7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có chứa amiăng từ quá trình điện phâ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7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20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7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hoạt tính thải từ quá trình sản xuất cl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7 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6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7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n thải bari sunphat có chứa thuỷ ngâ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7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2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sản xuất, điều chế, cung ứng, sử dụng silicon và các dẫn xuất của silic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8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có chứa silico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8 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9</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sản xuất, điều chế, cung ứng, sử dụng hoá chất chứa photpho và chế biến hoá chất chứa photph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9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ất thải có chứa hay nhiễm các thành phần nguy hại từ phản ứng các hợp chất của canxi chứa photpho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9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10</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t thải từ quá trình sản xuất, điều chế, cung ứng, sử dụng hoá chất chứa nit</w:t>
            </w:r>
            <w:r>
              <w:rPr>
                <w:rFonts w:cs="Arial" w:ascii="Arial" w:hAnsi="Arial"/>
                <w:sz w:val="20"/>
                <w:szCs w:val="20"/>
                <w:lang w:val="vi-VN"/>
              </w:rPr>
              <w:t>ơ</w:t>
            </w:r>
            <w:r>
              <w:rPr>
                <w:rFonts w:cs="Arial" w:ascii="Arial" w:hAnsi="Arial"/>
                <w:sz w:val="20"/>
                <w:szCs w:val="20"/>
              </w:rPr>
              <w:t>, chế biến hoá chất chứa nit</w:t>
            </w:r>
            <w:r>
              <w:rPr>
                <w:rFonts w:cs="Arial" w:ascii="Arial" w:hAnsi="Arial"/>
                <w:sz w:val="20"/>
                <w:szCs w:val="20"/>
                <w:lang w:val="vi-VN"/>
              </w:rPr>
              <w:t>ơ</w:t>
            </w:r>
            <w:r>
              <w:rPr>
                <w:rFonts w:cs="Arial" w:ascii="Arial" w:hAnsi="Arial"/>
                <w:sz w:val="20"/>
                <w:szCs w:val="20"/>
              </w:rPr>
              <w:t xml:space="preserve"> và sản xuất phân bó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10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10 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90</w:t>
            </w:r>
          </w:p>
          <w:p>
            <w:pPr>
              <w:pStyle w:val="Normal"/>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 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1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t thải từ các quá trình chế biến hoá chất vô c</w:t>
            </w:r>
            <w:r>
              <w:rPr>
                <w:rFonts w:cs="Arial" w:ascii="Arial" w:hAnsi="Arial"/>
                <w:sz w:val="20"/>
                <w:szCs w:val="20"/>
                <w:lang w:val="vi-VN"/>
              </w:rPr>
              <w:t>ơ</w:t>
            </w:r>
            <w:r>
              <w:rPr>
                <w:rFonts w:cs="Arial" w:ascii="Arial" w:hAnsi="Arial"/>
                <w:sz w:val="20"/>
                <w:szCs w:val="20"/>
              </w:rPr>
              <w:t xml:space="preserve">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1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2 11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á chất bảo vệ thực vật vô cơ, chất bảo quản gỗ và các loại bioxit khác được thải b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13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br/>
              <w:t>A4030</w:t>
              <w:br/>
              <w:t>A40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w:t>
              <w:br/>
              <w:t>Y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11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an hoạt tính đã qua sử dụng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13 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11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chế biến amiă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13 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20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11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ồ hó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13 0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NGÀNH SẢN XUẤT HOÁ CHẤT HỮU CƠ</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sản xuất, điều chế, cung ứng và sử dụng hoá chất hữu cơ cơ bả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1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ịch cái thải từ quá trình chiết tách (mother liquor) và dung dịch tẩy rửa thải có gốc n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1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80</w:t>
              <w:br/>
              <w:t>A31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1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ịch cái thải từ quá trình chiết tách (mother liquor), dung dịch tẩy rửa và dung môi có gốc halogen hữu c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1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Y40</w:t>
              <w:br/>
              <w:t>Y4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1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dịch cái thải từ quá trình chiết, tách (mother liquor), dung dịch tẩy rửa và dung môi hữu cơ thả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1 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0</w:t>
              <w:br/>
              <w:t>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1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ặn phản ứng và cặn đáy tháp chưng cất có chứa các hợp chất halog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1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60</w:t>
              <w:br/>
              <w:t>A3170</w:t>
              <w:br/>
              <w:t>A31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1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cặn phản ứng và cặn đáy tháp chưng cất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1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br/>
              <w:t>A3130</w:t>
              <w:br/>
              <w:t>A31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1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ất hấp thụ đã qua sử dụng và bã lọc có chứa các hợp chất haloge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1 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3160</w:t>
              <w:br/>
              <w:t>A31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1 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chất hấp thụ đã qua sử dụng và bã lọc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1 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br/>
              <w:t>A313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1 0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ùn thải có chứa các thành phần nguy hại từ quá trình xử lý nước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1 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p>
            <w:pPr>
              <w:pStyle w:val="Normal"/>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sản xuất, điều chế, cung ứng, sử dụng nhựa, cao su tổng hợp và sợi nhân tạ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2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ịch cái thải từ quá trình chiết tách (mother liquor) và dung dịch tẩy rửa thải có gốc n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2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br/>
              <w:t>A30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9</w:t>
              <w:br/>
              <w:t>Y4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2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ịch cái thải từ quá trình chiết tách (mother liquor), dung dịch tẩy rửa và dung môi có gốc halogen hữu c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2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br/>
              <w:t>A3080</w:t>
              <w:br/>
              <w:t>A3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9</w:t>
              <w:br/>
              <w:t>Y40</w:t>
              <w:br/>
              <w:t>Y4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2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dịch cái thải từ quá trình chiết tách (mother liquor), dung dịch tẩy rửa và dung môi hữu cơ thả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2 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br/>
              <w:t>A3080</w:t>
              <w:br/>
              <w:t>A31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9</w:t>
              <w:br/>
              <w:t>Y40</w:t>
              <w:br/>
              <w:t>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2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ặn phản ứng và cặn đáy tháp chưng cất có chứa các hợp chất halog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2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60</w:t>
              <w:br/>
              <w:t>A3170</w:t>
              <w:br/>
              <w:t>A31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1</w:t>
              <w:b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2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cặn phản ứng và cặn đáy tháp chưng cất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2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br/>
              <w:t>A3160</w:t>
              <w:br/>
              <w:t>A31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9</w:t>
              <w:br/>
              <w:t>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2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ất hấp thụ đã qua sử dụng và bã lọc có chứa các hợp chất haloge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2 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60</w:t>
              <w:br/>
              <w:t>A31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2 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chất hấp thụ đã qua sử dụng và bã lọc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2 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br/>
              <w:t>A31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Y39</w:t>
              <w:br/>
              <w:t>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2 0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n thải có chứa các thành phần nguy hại từ quá trình xử lý nước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2 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br/>
              <w:t>A30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2 09</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phụ gia thả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2 1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2 10</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có chứa silico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2 1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ất thải từ quá trình sản xuất, điều chế, cung ứng, sử dụng phẩm màu hữu cơ và vô cơ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3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ịch cái thải từ quá trình chiết tách (mother liquor) và dung dịch tẩy rửa thải có gốc n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7 03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3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ịch cái thải từ quá trình chiết tách (mother liquor), dung dịch tẩy rửa và dung môi có gốc halogen hữu c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3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80</w:t>
              <w:br/>
              <w:t>A3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0</w:t>
              <w:br/>
              <w:t>Y4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3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dịch cái thải từ quá trình chiết tách (mother liquor), dung dịch tẩy rửa và dung môi hữu cơ thả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3 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80</w:t>
              <w:br/>
              <w:t>A31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0</w:t>
              <w:br/>
              <w:t>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3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ặn phản ứng và cặn đáy tháp chưng cất có chứa các hợp chất halog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3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60</w:t>
              <w:br/>
              <w:t>A3170</w:t>
              <w:br/>
              <w:t>A31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3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cặn phản ứng và cặn đáy tháp chưng cất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3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r>
          </w:p>
          <w:p>
            <w:pPr>
              <w:pStyle w:val="Normal"/>
              <w:spacing w:before="0" w:after="120"/>
              <w:jc w:val="center"/>
              <w:rPr>
                <w:rFonts w:ascii="Arial" w:hAnsi="Arial" w:cs="Arial"/>
                <w:sz w:val="20"/>
                <w:szCs w:val="20"/>
              </w:rPr>
            </w:pPr>
            <w:r>
              <w:rPr>
                <w:rFonts w:cs="Arial" w:ascii="Arial" w:hAnsi="Arial"/>
                <w:sz w:val="20"/>
                <w:szCs w:val="20"/>
              </w:rPr>
              <w:t>A3160</w:t>
            </w:r>
          </w:p>
          <w:p>
            <w:pPr>
              <w:pStyle w:val="Normal"/>
              <w:spacing w:before="0" w:after="120"/>
              <w:jc w:val="center"/>
              <w:rPr>
                <w:rFonts w:ascii="Arial" w:hAnsi="Arial" w:cs="Arial"/>
                <w:sz w:val="20"/>
                <w:szCs w:val="20"/>
              </w:rPr>
            </w:pPr>
            <w:r>
              <w:rPr>
                <w:rFonts w:cs="Arial" w:ascii="Arial" w:hAnsi="Arial"/>
                <w:sz w:val="20"/>
                <w:szCs w:val="20"/>
              </w:rPr>
              <w:t>A31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9</w:t>
            </w:r>
          </w:p>
          <w:p>
            <w:pPr>
              <w:pStyle w:val="Normal"/>
              <w:spacing w:before="0" w:after="120"/>
              <w:jc w:val="center"/>
              <w:rPr>
                <w:rFonts w:ascii="Arial" w:hAnsi="Arial" w:cs="Arial"/>
                <w:sz w:val="20"/>
                <w:szCs w:val="20"/>
              </w:rPr>
            </w:pPr>
            <w:r>
              <w:rPr>
                <w:rFonts w:cs="Arial" w:ascii="Arial" w:hAnsi="Arial"/>
                <w:sz w:val="20"/>
                <w:szCs w:val="20"/>
              </w:rPr>
              <w:t>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3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ất hấp thụ đã qua sử dụng và bã lọc có chứa các hợp chất haloge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3 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60</w:t>
            </w:r>
          </w:p>
          <w:p>
            <w:pPr>
              <w:pStyle w:val="Normal"/>
              <w:spacing w:before="0" w:after="120"/>
              <w:jc w:val="center"/>
              <w:rPr>
                <w:rFonts w:ascii="Arial" w:hAnsi="Arial" w:cs="Arial"/>
                <w:sz w:val="20"/>
                <w:szCs w:val="20"/>
              </w:rPr>
            </w:pPr>
            <w:r>
              <w:rPr>
                <w:rFonts w:cs="Arial" w:ascii="Arial" w:hAnsi="Arial"/>
                <w:sz w:val="20"/>
                <w:szCs w:val="20"/>
              </w:rPr>
              <w:t>A31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3 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chất hấp thụ đã qua sử dụng và bã lọc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3 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r>
          </w:p>
          <w:p>
            <w:pPr>
              <w:pStyle w:val="Normal"/>
              <w:spacing w:before="0" w:after="120"/>
              <w:jc w:val="center"/>
              <w:rPr>
                <w:rFonts w:ascii="Arial" w:hAnsi="Arial" w:cs="Arial"/>
                <w:sz w:val="20"/>
                <w:szCs w:val="20"/>
              </w:rPr>
            </w:pPr>
            <w:r>
              <w:rPr>
                <w:rFonts w:cs="Arial" w:ascii="Arial" w:hAnsi="Arial"/>
                <w:sz w:val="20"/>
                <w:szCs w:val="20"/>
              </w:rPr>
              <w:t>A31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9</w:t>
              <w:br/>
              <w:t>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3 0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ùn thải có chứa các thành phần nguy hại từ quá trình xử lý nước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3 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sản xuất, điều chế, cung ứng, sử dụng các sản phẩm thuốc bảo vệ thực vật, chất bảo quản gỗ và các loại bioxit hữu cơ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4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ịch cái thải từ quá trình chiết tách (mother liquor) và dung dịch tẩy rửa thải có gốc n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4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30</w:t>
              <w:br/>
              <w:t>A40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w:t>
              <w:br/>
              <w:t>Y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4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ịch cái thải từ quá trình chiết tách (mother liquor), dung dịch tẩy rửa và dung môi có gốc halogen hữu c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4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50</w:t>
              <w:br/>
              <w:t>A4030</w:t>
              <w:br/>
              <w:t>A40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w:t>
              <w:br/>
              <w:t>Y5</w:t>
              <w:br/>
              <w:t>Y4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4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dịch cái thải từ quá trình chiết tách (mother liquor), dung dịch tẩy rửa và dung môi hữu cơ thả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4 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3140</w:t>
            </w:r>
          </w:p>
          <w:p>
            <w:pPr>
              <w:pStyle w:val="Normal"/>
              <w:spacing w:before="0" w:after="120"/>
              <w:jc w:val="center"/>
              <w:rPr>
                <w:rFonts w:ascii="Arial" w:hAnsi="Arial" w:cs="Arial"/>
                <w:sz w:val="20"/>
                <w:szCs w:val="20"/>
              </w:rPr>
            </w:pPr>
            <w:r>
              <w:rPr>
                <w:rFonts w:cs="Arial" w:ascii="Arial" w:hAnsi="Arial"/>
                <w:sz w:val="20"/>
                <w:szCs w:val="20"/>
              </w:rPr>
              <w:t>A4030</w:t>
            </w:r>
          </w:p>
          <w:p>
            <w:pPr>
              <w:pStyle w:val="Normal"/>
              <w:spacing w:before="0" w:after="120"/>
              <w:jc w:val="center"/>
              <w:rPr>
                <w:rFonts w:ascii="Arial" w:hAnsi="Arial" w:cs="Arial"/>
                <w:sz w:val="20"/>
                <w:szCs w:val="20"/>
              </w:rPr>
            </w:pPr>
            <w:r>
              <w:rPr>
                <w:rFonts w:cs="Arial" w:ascii="Arial" w:hAnsi="Arial"/>
                <w:sz w:val="20"/>
                <w:szCs w:val="20"/>
              </w:rPr>
              <w:t>A40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w:t>
              <w:br/>
              <w:t>Y5</w:t>
              <w:br/>
              <w:t>Y39</w:t>
              <w:br/>
              <w:t>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4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ặn phản ứng và cặn đáy tháp chưng cất có chứa các hợp chất halog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4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60</w:t>
              <w:br/>
              <w:t>A3170</w:t>
              <w:br/>
              <w:t>A31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w:t>
            </w:r>
          </w:p>
          <w:p>
            <w:pPr>
              <w:pStyle w:val="Normal"/>
              <w:spacing w:before="0" w:after="120"/>
              <w:jc w:val="center"/>
              <w:rPr>
                <w:rFonts w:ascii="Arial" w:hAnsi="Arial" w:cs="Arial"/>
                <w:sz w:val="20"/>
                <w:szCs w:val="20"/>
              </w:rPr>
            </w:pPr>
            <w:r>
              <w:rPr>
                <w:rFonts w:cs="Arial" w:ascii="Arial" w:hAnsi="Arial"/>
                <w:sz w:val="20"/>
                <w:szCs w:val="20"/>
              </w:rPr>
              <w:t>Y5</w:t>
            </w:r>
          </w:p>
          <w:p>
            <w:pPr>
              <w:pStyle w:val="Normal"/>
              <w:spacing w:before="0" w:after="120"/>
              <w:jc w:val="center"/>
              <w:rPr>
                <w:rFonts w:ascii="Arial" w:hAnsi="Arial" w:cs="Arial"/>
                <w:sz w:val="20"/>
                <w:szCs w:val="20"/>
              </w:rPr>
            </w:pPr>
            <w:r>
              <w:rPr>
                <w:rFonts w:cs="Arial" w:ascii="Arial" w:hAnsi="Arial"/>
                <w:sz w:val="20"/>
                <w:szCs w:val="20"/>
              </w:rP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4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cặn phản ứng và cặn đáy tháp chưng cất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4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A3070</w:t>
              <w:br/>
              <w:t>A3160</w:t>
              <w:br/>
              <w:t>A31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w:t>
            </w:r>
          </w:p>
          <w:p>
            <w:pPr>
              <w:pStyle w:val="Normal"/>
              <w:spacing w:before="0" w:after="120"/>
              <w:jc w:val="center"/>
              <w:rPr>
                <w:rFonts w:ascii="Arial" w:hAnsi="Arial" w:cs="Arial"/>
                <w:sz w:val="20"/>
                <w:szCs w:val="20"/>
              </w:rPr>
            </w:pPr>
            <w:r>
              <w:rPr>
                <w:rFonts w:cs="Arial" w:ascii="Arial" w:hAnsi="Arial"/>
                <w:sz w:val="20"/>
                <w:szCs w:val="20"/>
              </w:rPr>
              <w:t>Y5</w:t>
            </w:r>
          </w:p>
          <w:p>
            <w:pPr>
              <w:pStyle w:val="Normal"/>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4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ất hấp thụ đã qua sử dụng và bã lọc có chứa các hợp chất haloge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4 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60</w:t>
              <w:br/>
              <w:t>A31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w:t>
              <w:br/>
              <w:t>Y5</w:t>
              <w:b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56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4 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chất hấp thụ đã qua sử dụng và bã lọc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4 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br/>
              <w:t>A31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w:t>
              <w:br/>
              <w:t>Y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4 0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ùn thải có chứa các thành phần nguy hại từ quá trình xử lý nước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4 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30</w:t>
              <w:br/>
              <w:t>A40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4 09</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rắn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4 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30</w:t>
              <w:br/>
              <w:t>A40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w:t>
              <w:br/>
              <w:t>Y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sản xuất, điều chế, cung ứng và sử dụng dược phẩ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5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ịch cái thải từ quá trình chiết tách (mother liquor) và dung dịch tẩy rửa thải có gốc n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5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5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ịch cái thải từ quá trình chiết tách (mother liquor), dung dịch tẩy rửa và dung môi có gốc halogen hữu c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5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50</w:t>
              <w:br/>
              <w:t>A4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w:t>
              <w:br/>
              <w:t>Y4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5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dịch cái thải từ quá trình chiết tách (mother liquor), dung dịch tẩy rửa và dung môi hữu cơ thả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5 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40</w:t>
              <w:br/>
              <w:t>A4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w:t>
              <w:br/>
              <w:t>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5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ặn phản ứng và cặn đáy tháp chưng cất có các hợp chất chứa halog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5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60</w:t>
              <w:br/>
              <w:t>A3190</w:t>
              <w:br/>
              <w:t>A4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w:t>
              <w:b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5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cặn phản ứng và cặn đáy tháp chưng cất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5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90</w:t>
              <w:br/>
              <w:t>A4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5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ất hấp thụ đã qua sử dụng và bã lọc có chứa các hợp chất haloge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5 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5 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chất hấp thụ đã qua sử dụng và bã lọc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5 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5 0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ùn thải có chứa các thành phần nguy hại từ quá trình xử lý nước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5 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w:t>
              <w:b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5 09</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rắn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5 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sản xuất, điều chế, cung ứng, sử dụng chất béo, xà phòng, chất tẩy rửa, sát trùng và mỹ phẩ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7 0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03 06 01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ịch cái thải từ quá trình chiết tách (mother liquor) và dung dịch tẩy rửa thải có gốc n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6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6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ịch cái thải từ quá trình chiết tách (mother liquor), dung dịch tẩy rửa và dung môi có gốc halogen hữu c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6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6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dịch cái thải từ quá trình chiết tách (mother liquor), dung dịch tẩy rửa và dung môi hữu cơ thả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6 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6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ặn phản ứng và cặn đáy tháp chưng cất có chứa các hợp chất halog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6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60</w:t>
              <w:br/>
              <w:t>A3170</w:t>
              <w:br/>
              <w:t>A31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6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cặn phản ứng và cặn đáy tháp chưng cất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6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r>
          </w:p>
          <w:p>
            <w:pPr>
              <w:pStyle w:val="Normal"/>
              <w:spacing w:before="0" w:after="120"/>
              <w:jc w:val="center"/>
              <w:rPr>
                <w:rFonts w:ascii="Arial" w:hAnsi="Arial" w:cs="Arial"/>
                <w:sz w:val="20"/>
                <w:szCs w:val="20"/>
              </w:rPr>
            </w:pPr>
            <w:r>
              <w:rPr>
                <w:rFonts w:cs="Arial" w:ascii="Arial" w:hAnsi="Arial"/>
                <w:sz w:val="20"/>
                <w:szCs w:val="20"/>
              </w:rPr>
              <w:t>A319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6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ất hấp thụ đã qua sử dụng và bã lọc có chứa các hợp chất haloge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07 06 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60</w:t>
              <w:br/>
              <w:t>A31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6 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chất hấp thụ đã qua sử dụng và bã lọc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6 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6 0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ùn thải có chứa các thành phần nguy hại từ quá trình xử lý nước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6 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p>
            <w:pPr>
              <w:pStyle w:val="Normal"/>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sản xuất, điều chế, cung ứng, sử dụng hoá chất tinh khiết và các hoá phẩm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7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ịch cái thải từ quá trình chiết tách (mother liquor) và dung dịch tẩy rửa thải có gốc n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7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80</w:t>
              <w:br/>
              <w:t>A31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7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ịch cái thải từ quá trình chiết tách (mother liquor), dung dịch tẩy rửa và dung môi có gốc halogen hữu c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7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0</w:t>
            </w:r>
          </w:p>
          <w:p>
            <w:pPr>
              <w:pStyle w:val="Normal"/>
              <w:spacing w:before="0" w:after="120"/>
              <w:jc w:val="center"/>
              <w:rPr>
                <w:rFonts w:ascii="Arial" w:hAnsi="Arial" w:cs="Arial"/>
                <w:sz w:val="20"/>
                <w:szCs w:val="20"/>
              </w:rPr>
            </w:pPr>
            <w:r>
              <w:rPr>
                <w:rFonts w:cs="Arial" w:ascii="Arial" w:hAnsi="Arial"/>
                <w:sz w:val="20"/>
                <w:szCs w:val="20"/>
              </w:rPr>
              <w:t>Y4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7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dịch cái thải từ quá trình chiết tách (mother liquor), dung dịch tẩy rửa và dung môi hữu cơ thả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7 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0</w:t>
              <w:br/>
              <w:t>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7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ặn phản ứng và cặn đáy tháp chưng cất có chứa các hợp chất halog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7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60</w:t>
              <w:br/>
              <w:t>A3170</w:t>
              <w:br/>
              <w:t>A31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7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cặn phản ứng và cặn đáy tháp chưng cất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7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br/>
              <w:t>A31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7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ất hấp thụ đã qua sử dụng và bã lọc có chứa các hợp chất haloge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7 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60</w:t>
              <w:br/>
              <w:t>A31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7 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chất hấp thụ đã qua sử dụng và bã lọc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7 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7 0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ùn thải có chứa các thành phần nguy hại từ quá trình xử lý nước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7 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p>
            <w:pPr>
              <w:pStyle w:val="Normal"/>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NGÀNH NHIỆT ĐIỆN VÀ CÁC QUÁ TRÌNH NHIỆT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ất thải từ nhà máy nhiệt điệ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 01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ụi lò hơi và tro bay có chứa dầ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1 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04 01 02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sunfuric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1 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 01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o bay từ quá trình sử dụng nhiên liệu hydrocacbon dạng nhũ tương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1 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ất thải từ các cơ sở đốt khác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 02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o đáy, xỉ và bụi lò hơi có chứa các thành phần nguy hại từ quá trình đồng thiêu huỷ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1 1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 02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o bay có chứa các thành phần nguy hại từ quá trình đồng thiêu huỷ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1 1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 02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ất thải có chứa các thành phần nguy hại từ quá trình xử lý khí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1 1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 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 02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n thải có chứa các thành phần nguy hại từ quá trình xử lý nước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1 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 02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ùn thải pha loãng trong nước có chứa các thành phần nguy hại từ quá trình vệ sinh lò hơ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1 2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ẤT THẢI TỪ NGÀNH LUYỆN KIM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ngành công nghiệp gang thé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1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ất thải rắn có chứa các thành phần nguy hại từ quá trình xử lý khí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 02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1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ất thải lẫn dầu từ quá trình xử lý nước làm má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2 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1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ùn thải và bã lọc có chứa các thành phần nguy hại từ quá trình xử lý khí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2 1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nhiệt luyện nhô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2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ỉ từ quá trình sản xuất sơ cấ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3 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2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2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ỉ muối từ quá trình sản xuất thứ cấ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3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2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2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ỉ đen từ quá trình sản xuất thứ cấ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3 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2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2</w:t>
              <w:br/>
              <w:t>Y3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2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áng bọt dễ cháy hoặc bốc hơi khi tiếp xúc với n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3 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1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2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chứa hắc ín từ quá trình sản xuất cực ano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3 1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2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ụi khí thả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3 1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2 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bụi và hạt (kể cả bụi nghiền b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3 2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2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2 0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rắn từ quá trình xử lý khí thả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 03 2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2 09</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n thải và bã lọc từ quá trình xử lý khí thả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3 2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2 10</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ất thải lẫn dầu từ quá trình xử lý nước làm má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3 2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b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2 1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xử lý xỉ muối và xỉ đen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3 2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2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 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nhiệt luyện chì</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3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ỉ từ quá trình sản xuất sơ cấp và thứ cấ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4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10</w:t>
              <w:br/>
              <w:t>A1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3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ỉ (cứt sắt) và váng bọt từ quá trình sản xuất sơ cấp và thứ cấ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4 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10</w:t>
              <w:br/>
              <w:t>A1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3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ụi khí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4 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10</w:t>
              <w:br/>
              <w:t>A1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br/>
              <w:t>Y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3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bụi và hạt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4 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10</w:t>
              <w:br/>
              <w:t>A1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br/>
              <w:t>Y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3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rắn từ quá trình xử lý khí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4 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10</w:t>
              <w:br/>
              <w:t>A1020</w:t>
              <w:b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p>
            <w:pPr>
              <w:pStyle w:val="Normal"/>
              <w:spacing w:before="0" w:after="120"/>
              <w:jc w:val="center"/>
              <w:rPr>
                <w:rFonts w:ascii="Arial" w:hAnsi="Arial" w:cs="Arial"/>
                <w:sz w:val="20"/>
                <w:szCs w:val="20"/>
              </w:rPr>
            </w:pPr>
            <w:r>
              <w:rPr>
                <w:rFonts w:cs="Arial" w:ascii="Arial" w:hAnsi="Arial"/>
                <w:sz w:val="20"/>
                <w:szCs w:val="20"/>
              </w:rPr>
              <w:t>Y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3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n thải và bã lọc từ quá trình xử lý khí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4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10</w:t>
              <w:br/>
              <w:t>A1020</w:t>
              <w:b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p>
            <w:pPr>
              <w:pStyle w:val="Normal"/>
              <w:spacing w:before="0" w:after="120"/>
              <w:jc w:val="center"/>
              <w:rPr>
                <w:rFonts w:ascii="Arial" w:hAnsi="Arial" w:cs="Arial"/>
                <w:sz w:val="20"/>
                <w:szCs w:val="20"/>
              </w:rPr>
            </w:pPr>
            <w:r>
              <w:rPr>
                <w:rFonts w:cs="Arial" w:ascii="Arial" w:hAnsi="Arial"/>
                <w:sz w:val="20"/>
                <w:szCs w:val="20"/>
              </w:rPr>
              <w:t>Y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3 07</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8" w:leader="none"/>
              </w:tabs>
              <w:spacing w:before="0" w:after="120"/>
              <w:rPr>
                <w:rFonts w:ascii="Arial" w:hAnsi="Arial" w:cs="Arial"/>
                <w:sz w:val="20"/>
                <w:szCs w:val="20"/>
              </w:rPr>
            </w:pPr>
            <w:r>
              <w:rPr>
                <w:rFonts w:cs="Arial" w:ascii="Arial" w:hAnsi="Arial"/>
                <w:sz w:val="20"/>
                <w:szCs w:val="20"/>
              </w:rPr>
              <w:t xml:space="preserve">Chất thải lẫn dầu từ quá trình xử lý nước làm má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4 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nhiệt luyện kẽ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4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ụi khí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5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1010</w:t>
              <w:br/>
              <w:t>B10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br/>
              <w:t>Y2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4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rắn từ quá trình xử lý khí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5 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B1010</w:t>
              <w:br/>
              <w:t>B10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br/>
              <w:t>Y2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4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n thải và bã lọc từ quá trình xử lý khí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5 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1010</w:t>
              <w:br/>
              <w:t>B1080</w:t>
              <w:br/>
              <w:t>B12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p>
            <w:pPr>
              <w:pStyle w:val="Normal"/>
              <w:spacing w:before="0" w:after="120"/>
              <w:jc w:val="center"/>
              <w:rPr>
                <w:rFonts w:ascii="Arial" w:hAnsi="Arial" w:cs="Arial"/>
                <w:sz w:val="20"/>
                <w:szCs w:val="20"/>
              </w:rPr>
            </w:pPr>
            <w:r>
              <w:rPr>
                <w:rFonts w:cs="Arial" w:ascii="Arial" w:hAnsi="Arial"/>
                <w:sz w:val="20"/>
                <w:szCs w:val="20"/>
              </w:rPr>
              <w:t>Y2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4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ất thải lẫn dầu từ quá trình xử lý nước làm má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5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4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ỉ (cứt sắt) và váng bọt dễ cháy hoặc bốc hơi khi tiếp xúc với n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5 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1010</w:t>
              <w:br/>
              <w:t>B1080</w:t>
              <w:br/>
              <w:t>B1100</w:t>
              <w:br/>
              <w:t>B12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5</w:t>
            </w:r>
          </w:p>
          <w:p>
            <w:pPr>
              <w:pStyle w:val="Normal"/>
              <w:spacing w:before="0" w:after="120"/>
              <w:jc w:val="center"/>
              <w:rPr>
                <w:rFonts w:ascii="Arial" w:hAnsi="Arial" w:cs="Arial"/>
                <w:sz w:val="20"/>
                <w:szCs w:val="20"/>
              </w:rPr>
            </w:pPr>
            <w:r>
              <w:rPr>
                <w:rFonts w:cs="Arial" w:ascii="Arial" w:hAnsi="Arial"/>
                <w:sz w:val="20"/>
                <w:szCs w:val="20"/>
              </w:rPr>
              <w:t>Y2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nhiệt luyện đồ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0 06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5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ụi khí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6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br/>
              <w:t>Y2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5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rắn từ quá trình xử lý khí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6 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100</w:t>
              <w:b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br/>
              <w:t>Y2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5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n thải và bã lọc từ quá trình xử lý khí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6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100</w:t>
              <w:br/>
              <w:t>A4100</w:t>
              <w:br/>
              <w:t>B1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br/>
              <w:t>Y2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5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ất thải lẫn dầu từ quá trình xử lý nước làm má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 06 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b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nhiệt luyện vàng bạc và plat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6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ất thải lẫn dầu từ quá trình xử lý nước làm má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7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b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nhiệt luyện các kim loại màu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7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ỉ muối từ quá trình sản xuất sơ cấp và thứ cấ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8 0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2</w:t>
              <w:br/>
              <w:t>Y3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7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ỉ (cứt sắt) và váng bọt dễ cháy hoặc bốc hơi khi tiếp xúc với n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8 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7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chứa hắc ín từ quá trình sản xuất cực ano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8 1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7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ụi khí thải có chứa các chất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8 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7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ùn thải và bã lọc có chứa các thành phần nguy hại từ quá trình xử lý khí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8 1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7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ất thải lẫn dầu từ quá trình xử lý nước làm má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8 1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b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đúc kim loại đ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8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õi và khuôn đúc đã qua sử dụng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9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8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ụi khí thả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9 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8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bụi khác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9 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8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gắn kết thả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9 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 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8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ách khuôn thả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9 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40</w:t>
              <w:br/>
              <w:t>A3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1</w:t>
              <w:br/>
              <w:t>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9</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đúc kim loại mà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9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õi và khuôn đúc đã qua sử dụng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10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9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ụi khí thả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10 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9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bụi khác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10 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9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gắn kết thả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10 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09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ách khuôn thả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10 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40</w:t>
              <w:br/>
              <w:t>A3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1</w:t>
              <w:br/>
              <w:t>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10</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thuỷ luyện kim loại mà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10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ùn thải từ thuỷ luyện kẽm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2 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70</w:t>
              <w:br/>
              <w:t>A10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2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10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thuỷ luyện đồng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2 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110</w:t>
              <w:br/>
              <w:t>A11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2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10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chất thải khác có chứa các chất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2 0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Y22 đến Y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1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n thải và chất thải rắn từ quá trình tôi luyệ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11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có chứa xyanu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3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7</w:t>
            </w:r>
          </w:p>
          <w:p>
            <w:pPr>
              <w:pStyle w:val="Normal"/>
              <w:spacing w:before="0" w:after="120"/>
              <w:jc w:val="center"/>
              <w:rPr>
                <w:rFonts w:ascii="Arial" w:hAnsi="Arial" w:cs="Arial"/>
                <w:sz w:val="20"/>
                <w:szCs w:val="20"/>
              </w:rPr>
            </w:pPr>
            <w:r>
              <w:rPr>
                <w:rFonts w:cs="Arial" w:ascii="Arial" w:hAnsi="Arial"/>
                <w:sz w:val="20"/>
                <w:szCs w:val="20"/>
              </w:rPr>
              <w:t>Y3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 11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chất thả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3 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NGÀNH SẢN XUẤT VẬT LIỆU XÂY DỰNG VÀ THỦY TIN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aps/>
                <w:sz w:val="20"/>
                <w:szCs w:val="20"/>
              </w:rPr>
            </w:pPr>
            <w:r>
              <w:rPr>
                <w:rFonts w:cs="Arial" w:ascii="Arial" w:hAnsi="Arial"/>
                <w:caps/>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aps/>
                <w:sz w:val="20"/>
                <w:szCs w:val="20"/>
              </w:rPr>
            </w:pPr>
            <w:r>
              <w:rPr>
                <w:rFonts w:cs="Arial" w:ascii="Arial" w:hAnsi="Arial"/>
                <w:caps/>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aps/>
                <w:sz w:val="20"/>
                <w:szCs w:val="20"/>
              </w:rPr>
            </w:pPr>
            <w:r>
              <w:rPr>
                <w:rFonts w:cs="Arial" w:ascii="Arial" w:hAnsi="Arial"/>
                <w:cap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sản xuất thuỷ tinh và sản phẩm thuỷ tin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1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có chứa các thành phần nguy hại từ hỗn hợp chuẩn bị trước quá trình xử lý nhiệ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11 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26</w:t>
              <w:br/>
              <w:t>Y29</w:t>
              <w:br/>
              <w:t>Y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1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t hoặc vụn thuỷ tinh thải có chứa kim loại nặng (ví dụ từ ống phóng cato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11 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10</w:t>
              <w:br/>
              <w:t>A2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26</w:t>
              <w:br/>
              <w:t>Y29</w:t>
              <w:br/>
              <w:t>Y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1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n nghiền và đánh bóng thuỷ tinh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11 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1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ất thải rắn có chứa các thành phần nguy hại từ quá trình xử lý khí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11 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10</w:t>
              <w:b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1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ùn thải và bã lọc có chứa các thành phần nguy hại từ quá trình xử lý khí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11 1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10</w:t>
              <w:b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1 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ặn rắn có chứa các thành phần nguy hại từ quá trình xử lý nước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11 1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sản xuất hàng gốm sứ, gạch ngói, tấm ốp lát và các sản phẩm xây dựng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1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2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ất thải rắn có chứa các thành phần nguy hại từ quá trình xử lý khí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12 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br/>
              <w:t>Y22</w:t>
              <w:br/>
              <w:t>Y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2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ất thải có chứa kim loại nặng từ quá trình tráng men, mài bóng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12 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10</w:t>
              <w:br/>
              <w:t>A1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Y22 đến Y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sản xuất xi măng, vôi, thạch cao và các sản phẩm của chú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1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3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ất thải có chứa amiăng từ quá trình sản xuất xi măng amiăng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13 0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6 03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ất thải rắn có chứa các thành phần nguy hại từ quá trình xử lý khí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13 1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XỬ LÝ, CHE PHỦ BỀ MẶT, TẠO HÌNH KIM LOẠI VÀ CÁC VẬT LIỆU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xử lý hoá học, che phủ bề mặt kim loại và các vật liệu khác (ví dụ quá trình mạ điện, tráng kẽm, tẩy axit/bazơ, khắc axit, photphat hoá, tẩy mỡ nhờn bằng kiềm, anot ho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1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tẩy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1 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7</w:t>
              <w:br/>
              <w:t>Y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1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axit thả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1 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7</w:t>
              <w:br/>
              <w:t>Y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1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azơ tẩy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1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7</w:t>
              <w:br/>
              <w:t>Y3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1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n thải của quá trình photphat ho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1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1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n thải và bã lọc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1 0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7</w:t>
              <w:b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1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dịch nước tẩy rửa thả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1 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7</w:t>
              <w:b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1 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ất thải có chứa các thành phần nguy hại từ quá trình tẩy mỡ nhờ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1 1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1 0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ùn thải hoặc dung dịch rửa giải/tách rửa (eluate) có chứa các thành phần nguy hại từ hệ thống màng hoặc hệ thống trao đổi io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1 1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7</w:t>
              <w:b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1 09</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trao đổi ion đã qua sử dụng hoặc đã bão hoà</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1 1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7</w:t>
              <w:b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1 10</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hất thải khác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1 9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7</w:t>
              <w:b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mạ điệ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2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xử lý khí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5 0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2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tráng rửa, làm sạch bề mặ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5 0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21</w:t>
              <w:br/>
              <w:t>Y2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2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thải từ quá trình mạ điệ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21</w:t>
              <w:br/>
              <w:t>Y22</w:t>
              <w:br/>
              <w:t>Y23</w:t>
              <w:br/>
              <w:t>Y3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ất thải từ quá trình tạo hình và xử lý cơ-lý bề mặt kim loại và nhựa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07 03 01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máy gốc khoáng có chứa hợp chất halogen đã qua sử dụ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1 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8</w:t>
              <w:b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3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máy gốc khoáng không chứa hợp chất halogen đã qua sử dụ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1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3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ũ tương và dung dịch thải có chứa hợp chất halogen từ quá trình gia công cơ khí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1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br/>
              <w:t>A3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br/>
              <w:t>Y17</w:t>
              <w:b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3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hũ tương và dung dịch thải không chứa hợp chất halogen từ quá trình gia công cơ khí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1 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br/>
              <w:t>A31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br/>
              <w:t>Y1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21"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3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máy tổng hợp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1 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3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áp và mỡ đã qua sử dụng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1 1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3 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ùn thải có chứa các thành phần nguy hại từ quá trình gia công cơ khí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1 1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br/>
              <w:t>Y1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3 0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ật liệu mài mòn thải có chứa các thành phần nguy hại (xỉ đồng, cá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1 1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7</w:t>
              <w:b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3 09</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n thải kim loại (nghiền, mài) có chứa dầ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1 1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br/>
              <w:t>Y1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3 10</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và vật thể mài đã qua sử dụng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1 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7</w:t>
              <w:b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ất thải từ quá trình tẩy mỡ nhờn bằng nước và hơ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4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dịch nước tẩy rửa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2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7 04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quá trình tẩy mỡ nhờn bằng h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2 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SẢN XUẤT, ĐIỀU CHẾ, CUNG ỨNG, SỬ DỤNG CÁC SẢN PHẨM CHE PHỦ (SƠN, VÉC NI, MEN THUỶ TINH), CHẤT KẾT DÍNH, CHẤT BỊT KÍN VÀ MỰC I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sản xuất, điều chế, cung ứng, sử dụng sơn và véc n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1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n và véc ni thải có chứa dung môi hữu cơ hoặc các thành phần nguy hạ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1 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br/>
              <w:t>A3080</w:t>
              <w:br/>
              <w:t>A3140</w:t>
              <w:br/>
              <w:t>A3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2</w:t>
              <w:br/>
              <w:t>Từ Y39 đến 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1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n thải chứa sơn hoặc véc ni có chứa dung môi hữu cơ hoặc các thành phần nguy hạ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1 13</w:t>
              <w:br/>
              <w:t>08 01 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br/>
              <w:t>A3080</w:t>
              <w:br/>
              <w:t>A3140</w:t>
              <w:br/>
              <w:t>A3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2</w:t>
              <w:br/>
              <w:t>Từ Y39 đến 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 01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cạo, bóc tách sơn hoặc véc ni có chứa dung môi hữu cơ hoặc các thành phần nguy hạ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1 1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br/>
              <w:t>A3080</w:t>
              <w:br/>
              <w:t>A3140</w:t>
              <w:br/>
              <w:t>A3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2</w:t>
              <w:br/>
              <w:t>Từ Y39 đến 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1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uyền phù nước thải lẫn sơn hoặc véc ni có chứa dung môi hữu cơ hoặc các thành phần nguy hạ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1 1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br/>
              <w:t>A3080</w:t>
              <w:br/>
              <w:t>A3140</w:t>
              <w:br/>
              <w:t>A3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br/>
              <w:t>Y12</w:t>
              <w:br/>
              <w:t>Từ Y39 đến 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1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ung môi tẩy sơn hoặc véc ni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1 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2</w:t>
              <w:br/>
              <w:t>Y41</w:t>
              <w:br/>
              <w:t>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sản xuất, điều chế, cung ứng và sử dụng mực 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2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Mực in thải </w:t>
            </w:r>
            <w:bookmarkStart w:id="0" w:name="OLE_LINK1"/>
            <w:r>
              <w:rPr>
                <w:rFonts w:cs="Arial" w:ascii="Arial" w:hAnsi="Arial"/>
                <w:sz w:val="20"/>
                <w:szCs w:val="20"/>
              </w:rPr>
              <w:t>có chứa các thành phần nguy hại</w:t>
            </w:r>
            <w:bookmarkEnd w:id="0"/>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3 1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2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n mực thả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3 1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2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dịch khắc axit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2 1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90</w:t>
              <w:br/>
              <w:t>B21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2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p mực in thả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3 1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2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phân tán (disperse oil)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3 1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40</w:t>
              <w:br/>
              <w:t>A3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sản xuất, điều chế, cung ứng, sử dụng chất kết dính và chất bịt kín (kể cả sản phẩm chống thấ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3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kết dính và chất bịt kín thải có chứa dung môi hữu cơ hoặc các thành phần nguy hạ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4 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50</w:t>
              <w:br/>
              <w:t>A3070</w:t>
              <w:br/>
              <w:t>A3080</w:t>
              <w:br/>
              <w:t>A3140</w:t>
              <w:br/>
              <w:t>A3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3</w:t>
              <w:br/>
              <w:t>Từ Y39 đến 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3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n thải chứa chất kết dính và chất bịt kín có chứa dung môi hữu cơ hoặc các thành phần nguy hạ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4 11</w:t>
              <w:br/>
              <w:t>08 04 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br/>
              <w:t>A3080</w:t>
              <w:br/>
              <w:t>A3140</w:t>
              <w:br/>
              <w:t>A3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3</w:t>
              <w:br/>
              <w:t>Từ Y39 đến 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 03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thải lẫn chất kết dính và chất bịt kín có chứa dung môi hữu cơ hoặc các thành phần nguy hạ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4 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br/>
              <w:t>A3080</w:t>
              <w:br/>
              <w:t>A3140</w:t>
              <w:br/>
              <w:t>A3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br/>
              <w:t>Y13</w:t>
              <w:br/>
              <w:t>Từ Y39 đến 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3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ợp chất isoxyanat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8 05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661"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NGÀNH CHẾ BIẾN GỖ, SẢN XUẤT CÁC SẢN PHẨM GỖ, GIẤY VÀ BỘT GIẤY</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chế biến gỗ và sản xuất sản phẩm gỗ</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 01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ùn cưa, phoi bào, đầu mẩu, gỗ thừa, ván và gỗ dán vụn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1 0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bảo quản gỗ</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 02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hất bảo quản gỗ hữu cơ không chứa hợp chất halogen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2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40</w:t>
            </w:r>
          </w:p>
          <w:p>
            <w:pPr>
              <w:pStyle w:val="Normal"/>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5</w:t>
              <w:br/>
              <w:t>Y39</w:t>
              <w:br/>
              <w:t>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 02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chất bảo quản gỗ chứa hợp chất cơ clo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2 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40</w:t>
            </w:r>
          </w:p>
          <w:p>
            <w:pPr>
              <w:pStyle w:val="Normal"/>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5</w:t>
              <w:br/>
              <w:t>Y39</w:t>
              <w:br/>
              <w:t>Y4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 02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hất bảo quản gỗ chứa hợp chất cơ kim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2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40</w:t>
            </w:r>
          </w:p>
          <w:p>
            <w:pPr>
              <w:pStyle w:val="Normal"/>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5</w:t>
              <w:br/>
              <w:t>Y1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 02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hất bảo quản gỗ vô cơ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2 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40</w:t>
            </w:r>
          </w:p>
          <w:p>
            <w:pPr>
              <w:pStyle w:val="Normal"/>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5</w:t>
              <w:br/>
              <w:t>Y21</w:t>
              <w:br/>
              <w:t>Y24</w:t>
              <w:br/>
              <w:t>Y2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 02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chất bảo quản gỗ thải khác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 02 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NGÀNH CHẾ BIẾN DA, LÔNG VÀ DỆT NHUỘ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ngành chế biến da và lô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1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ất thải có chứa dung môi từ quá trình tẩy mỡ nhờ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 01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40</w:t>
              <w:br/>
              <w:t>A3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1</w:t>
              <w:br/>
              <w:t>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1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a thú có chứa các thành phần nguy hại thải bỏ từ quá trình thuộc da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90</w:t>
              <w:br/>
              <w:t>A31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2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ngành dệt nhuộ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 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2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ất thải từ quá trình hồ vải có chứa dung môi hữu cơ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 02 1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40</w:t>
              <w:br/>
              <w:t>A3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1</w:t>
              <w:br/>
              <w:t>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2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ẩm màu và chất nhuộm thả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 02 1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40</w:t>
            </w:r>
          </w:p>
          <w:p>
            <w:pPr>
              <w:pStyle w:val="Normal"/>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2</w:t>
            </w:r>
          </w:p>
          <w:p>
            <w:pPr>
              <w:pStyle w:val="Normal"/>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2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ùn thải có chứa các thành phần nguy hại từ quá trình xử lý nước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 02 1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70</w:t>
            </w:r>
          </w:p>
          <w:p>
            <w:pPr>
              <w:pStyle w:val="Normal"/>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 02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ước thải có chứa các thành phần nguy hại từ quá trình nhuộm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70</w:t>
            </w:r>
          </w:p>
          <w:p>
            <w:pPr>
              <w:pStyle w:val="Normal"/>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2</w:t>
            </w:r>
          </w:p>
          <w:p>
            <w:pPr>
              <w:pStyle w:val="Normal"/>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XÂY DỰNG VÀ PHÁ DỠ (KỂ CẢ ĐẤT ĐÀO TỪ CÁC KHU VỰC BỊ Ô NHIỄ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gạch, ngói, tấm ốp và gốm sứ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1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ê tông, gạch, ngói, tấm ốp và gốm sứ thải (hỗn hợp hay phân lập) có chứa các thành phần nguy hạ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1 0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thuỷ tinh và nhựa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2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ỷ tinh, nhựa và gỗ thải có chứa hoặc bị nhiễm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2 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2010</w:t>
              <w:br/>
              <w:t>A31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5</w:t>
            </w:r>
          </w:p>
          <w:p>
            <w:pPr>
              <w:pStyle w:val="Normal"/>
              <w:spacing w:before="0" w:after="120"/>
              <w:jc w:val="center"/>
              <w:rPr>
                <w:rFonts w:ascii="Arial" w:hAnsi="Arial" w:cs="Arial"/>
                <w:sz w:val="20"/>
                <w:szCs w:val="20"/>
              </w:rPr>
            </w:pPr>
            <w:r>
              <w:rPr>
                <w:rFonts w:cs="Arial" w:ascii="Arial" w:hAnsi="Arial"/>
                <w:sz w:val="20"/>
                <w:szCs w:val="20"/>
              </w:rPr>
              <w:t>Y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ỗn hợp bitum, nhựa than đá và sản phẩm có hắc ín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3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ỗn hợp bitum có chứa nhựa than đá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3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10</w:t>
              <w:br/>
              <w:t>A30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1</w:t>
              <w:br/>
              <w:t>Y3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AM,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3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than đá và các sản phẩm có hắc ín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3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br/>
              <w:t>A31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1</w:t>
            </w:r>
          </w:p>
          <w:p>
            <w:pPr>
              <w:pStyle w:val="Normal"/>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AM,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m loại (kể cả hợp kim của chúng)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4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ế thải kim loại bị nhiễm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4 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10</w:t>
              <w:br/>
              <w:t>A10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4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p kim loại thải có chứa dầu, nhựa than đá và các thành phần nguy hạ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4 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10</w:t>
              <w:br/>
              <w:t>A1020</w:t>
              <w:br/>
              <w:t>A3070</w:t>
            </w:r>
          </w:p>
          <w:p>
            <w:pPr>
              <w:pStyle w:val="Normal"/>
              <w:spacing w:before="0" w:after="120"/>
              <w:jc w:val="center"/>
              <w:rPr>
                <w:rFonts w:ascii="Arial" w:hAnsi="Arial" w:cs="Arial"/>
                <w:sz w:val="20"/>
                <w:szCs w:val="20"/>
              </w:rPr>
            </w:pPr>
            <w:r>
              <w:rPr>
                <w:rFonts w:cs="Arial" w:ascii="Arial" w:hAnsi="Arial"/>
                <w:sz w:val="20"/>
                <w:szCs w:val="20"/>
              </w:rPr>
              <w:t>A31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8</w:t>
            </w:r>
          </w:p>
          <w:p>
            <w:pPr>
              <w:pStyle w:val="Normal"/>
              <w:spacing w:before="0" w:after="120"/>
              <w:jc w:val="center"/>
              <w:rPr>
                <w:rFonts w:ascii="Arial" w:hAnsi="Arial" w:cs="Arial"/>
                <w:sz w:val="20"/>
                <w:szCs w:val="20"/>
              </w:rPr>
            </w:pPr>
            <w:r>
              <w:rPr>
                <w:rFonts w:cs="Arial" w:ascii="Arial" w:hAnsi="Arial"/>
                <w:sz w:val="20"/>
                <w:szCs w:val="20"/>
              </w:rPr>
              <w:t>Y10</w:t>
            </w:r>
          </w:p>
          <w:p>
            <w:pPr>
              <w:pStyle w:val="Normal"/>
              <w:spacing w:before="0" w:after="120"/>
              <w:jc w:val="center"/>
              <w:rPr>
                <w:rFonts w:ascii="Arial" w:hAnsi="Arial" w:cs="Arial"/>
                <w:sz w:val="20"/>
                <w:szCs w:val="20"/>
              </w:rPr>
            </w:pPr>
            <w:r>
              <w:rPr>
                <w:rFonts w:cs="Arial" w:ascii="Arial" w:hAnsi="Arial"/>
                <w:sz w:val="20"/>
                <w:szCs w:val="20"/>
              </w:rPr>
              <w:t>Y1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kể cả đất đào từ các khu vực bị ô nhiễm), đá và bùn nạo vé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5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ất đá thả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5 0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5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n đất nạo vét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5 0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cách nhiệt và vật liệu xây dựng có chứa amiăng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6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cách nhiệt có chứa amiăng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6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20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6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vật liệu cách nhiệt thải khác có chứa hay bị nhiễm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6 0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6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xây dựng thải có chứa amiă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6 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20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xây dựng gốc thạch cao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7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xây dựng gốc thạch cao thả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8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chất thải xây dựng và phá dỡ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8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hất thải xây dựng và phá dỡ có chứa thuỷ ngâ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9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2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8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hất thải xây dựng và phá dỡ có chứa PCB (ví dụ chất bịt kín chứa PCB, chất rải sàn gốc nhựa có chứa PCB, tụ điện chứa PC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9 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 08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chất thải xây dựng và phá dỡ khác (kể cả hỗn hợp chất thả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9 0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CÁC CƠ SỞ TÁI CHẾ, XỬ LÝ, TIÊU HUỶ CHẤT THẢI, XỬ LÝ NƯỚC CẤP SINH HOẠT VÀ CÔNG NGHIỆP</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thiêu huỷ hoặc nhiệt phân chất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1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ã lọc từ quá trình xử lý khí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1 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1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thải từ quá trình xử lý khí và các loại nước thả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1 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1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rắn từ quá trình xử lý khí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1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1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hoạt tính đã qua sử dụng từ quá trình xử lý khí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1 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1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ỉ và tro đáy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1 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1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 bay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1 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1 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ụi lò hơ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1 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1 0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nhiệt phân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1 1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xử lý hoá-lý chất thải (kể cả các quá trình xử lý crom, xử lý xyanua, trung hoà)</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2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iền trộn có chứa ít nhất một loại chất thải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2 0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2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ùn thải có chứa các thành phần nguy hại từ quá trình xử lý hoá-lý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2 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2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và chất cô từ quá trình phân tác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2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2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lỏng dễ cháy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2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7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2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rắn dễ cháy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2 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7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2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chất thải khác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2 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đã được ổn định hóa/hoá rắn</w:t>
            </w:r>
            <w:r>
              <w:rPr>
                <w:rStyle w:val="FootnoteAnchor"/>
                <w:rFonts w:cs="Arial" w:ascii="Arial" w:hAnsi="Arial"/>
                <w:sz w:val="20"/>
                <w:szCs w:val="20"/>
                <w:vertAlign w:val="superscript"/>
              </w:rPr>
              <w:footnoteReference w:id="2"/>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3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nguy hại đã được ổn định hoá một phần</w:t>
            </w:r>
            <w:r>
              <w:rPr>
                <w:rStyle w:val="FootnoteAnchor"/>
                <w:rFonts w:cs="Arial" w:ascii="Arial" w:hAnsi="Arial"/>
                <w:sz w:val="20"/>
                <w:szCs w:val="20"/>
                <w:vertAlign w:val="superscript"/>
              </w:rPr>
              <w:footnoteReference w:id="3"/>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3 0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2 03 02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ất thải nguy hại đã được hoá rắn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3 0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được thuỷ tinh hoá và chất thải từ quá trình thuỷ tinh ho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2 04 01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o bay và các loại chất thải từ quá trình xử lý khí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4 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4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rắn chưa được thuỷ tinh ho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4 0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rỉ r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5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rỉ rác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7 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LN, Đ, Đ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ất thải từ trạm xử lý nước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6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ựa trao đổi ion đã bão hoà hay đã qua sử dụ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8 0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6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dịch và bùn thải từ quá trình tái sinh cột trao đổi io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8 0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6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ất thải của hệ thống màng có chứa kim loại nặng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8 0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6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ỗn hợp dầu mỡ thải có chứa dầu và chất béo độc hại từ quá trình phân tách dầu/n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8 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6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n thải có chứa các thành phần nguy hại từ quá trình xử lý sinh học nước thải công nghiệ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8 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6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n thải có chứa các thành phần nguy hại từ các quá trình xử lý nước thải công nghiệp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8 1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tái chế, thu hồi dầ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7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ất sét lọc đã qua sử dụng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11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7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ắc ín axit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11 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1</w:t>
              <w:br/>
              <w:t>Y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7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11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7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làm sạch nhiên liệu bằng bazơ</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11 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p>
            <w:pPr>
              <w:pStyle w:val="Normal"/>
              <w:spacing w:before="0" w:after="120"/>
              <w:jc w:val="center"/>
              <w:rPr>
                <w:rFonts w:ascii="Arial" w:hAnsi="Arial" w:cs="Arial"/>
                <w:sz w:val="20"/>
                <w:szCs w:val="20"/>
              </w:rPr>
            </w:pPr>
            <w:r>
              <w:rPr>
                <w:rFonts w:cs="Arial" w:ascii="Arial" w:hAnsi="Arial"/>
                <w:sz w:val="20"/>
                <w:szCs w:val="20"/>
              </w:rPr>
              <w:t>Y3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7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n thải có chứa các thành phần nguy hại từ quá trình xử lý nước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11 0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7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làm sạch khí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11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ất thải từ quá trình xử lý cơ học chất thải (ví dụ quá trình phân loại, nghiền, nén ép, tạo hạ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1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8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Gỗ thải có chứa các thành phần nguy hạ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12 0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8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ất thải (kể cả hỗn hợp vật liệu) có chứa các thành phần nguy hại từ quá trình xử lý cơ học chất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12 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9</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xử lý đất và nước ngầ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1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9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rắn có chứa các thành phần nguy hại từ quá trình xử lý đấ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13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9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ùn thải có chứa các thành phần nguy hại từ quá trình xử lý đấ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13 0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9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ùn thải có chứa các thành phần nguy hại từ quá trình xử lý nước ngầm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13 0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9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và cặn thải có chứa các thành phần nguy hại từ quá trình xử lý nước ngầ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13 0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ẤT THẢI TỪ NGÀNH Y TẾ VÀ THÚ Y </w:t>
              <w:br/>
              <w:t>(trừ chất thải sinh hoạt của ngành này)</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quá trình khám bệnh, điều trị và phòng ngừa bệnh ở ngườ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1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có chứa các tác nhân gây lây nhiễ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 01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N, 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1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á chất thải bao gồm hoặc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 01 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245"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1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dược phẩm gây độc tế bào (cytotoxic và cytostatic)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 01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2</w:t>
              <w:br/>
              <w:t>Y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1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hàn răng almagam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 01 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1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dược phẩm thải khác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ất thải từ các hoạt động thú y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 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2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có chứa các tác nhân gây lây nhiễ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 02 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N, 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2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á chất thải bao gồm hoặc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 02 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2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hế phẩm gây độc tế bào (cytotoxic và cytostatic)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 02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2</w:t>
              <w:br/>
              <w:t>Y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2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thuốc thú y thải khác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20"/>
                <w:szCs w:val="20"/>
              </w:rPr>
            </w:pPr>
            <w:r>
              <w:rPr>
                <w:rFonts w:cs="Arial" w:ascii="Arial" w:hAnsi="Arial"/>
                <w:color w:val="FF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NGÀNH NÔNG NGHIỆP, LÂM NGHIỆP VÀ THUỶ SẢ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4 01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việc sử dụng các hoá chất bảo vệ thực vậ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01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ất thải có chứa dư lượng hoá chất trừ sâu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1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01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ất thải có chứa dư lượng hoá chất trừ cỏ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1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01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ất thải có chứa dư lượng hoá chất diệt nấm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1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01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á chất bảo vệ thực vật tồn lưu hoặc quá hạn sử dụ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1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01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bì hoá chất bảo vệ thực vật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 01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30</w:t>
              <w:br/>
              <w:t>A41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01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chất thải khác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chăn nuôi gia súc, gia cầ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02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 súc, gia cầm chết (do dịch bện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N, 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02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có chứa các thành phần nguy hại từ quá trình vệ sinh chuồng trạ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N, 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nuôi trồng thuỷ sả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03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thải từ quá trình vệ sinh ao đầm nuôi thủy sản bằng hoá chất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w:t>
            </w:r>
          </w:p>
          <w:p>
            <w:pPr>
              <w:pStyle w:val="Normal"/>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03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và bùn thải có chứa các thành phần nguy hại (hoá chất trừ sâu và diệt rong tảo, các chất kháng sinh) từ ao đầm nuôi thủy sả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w:t>
            </w:r>
          </w:p>
          <w:p>
            <w:pPr>
              <w:pStyle w:val="Normal"/>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IẾT BỊ, PHƯƠNG TIỆN GIAO THÔNG VẬN TẢI ĐÃ HẾT HẠN SỬ DỤNG VÀ CHẤT THẢI TỪ HOẠT ĐỘNG PHÁ DỠ, BẢO DƯỠNG THIẾT BỊ, PHƯƠNG TIỆN GIAO THÔNG VẬN T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ơng tiện giao thông vận tải đường bộ, đường sắt, đường không hết hạn sử dụng (kể cả các thiết bị ven đường) và chất thải từ quá trình phá dỡ, bảo dưỡng phương tiện giao thông vận tải đường bộ, đường sắt, đường khôn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1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ơng tiện giao thông vận tải đường bộ, đường sắt, đường không (xe ô tô, xe mô tô, xe gắn máy, đầu máy và toa xe lửa, máy bay…) hết hạn sử dụng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10</w:t>
            </w:r>
          </w:p>
          <w:p>
            <w:pPr>
              <w:pStyle w:val="Normal"/>
              <w:spacing w:before="0" w:after="120"/>
              <w:jc w:val="center"/>
              <w:rPr>
                <w:rFonts w:ascii="Arial" w:hAnsi="Arial" w:cs="Arial"/>
                <w:sz w:val="20"/>
                <w:szCs w:val="20"/>
              </w:rPr>
            </w:pPr>
            <w:r>
              <w:rPr>
                <w:rFonts w:cs="Arial" w:ascii="Arial" w:hAnsi="Arial"/>
                <w:sz w:val="20"/>
                <w:szCs w:val="20"/>
              </w:rPr>
              <w:t>A1020</w:t>
              <w:br/>
              <w:t>A1030</w:t>
            </w:r>
          </w:p>
          <w:p>
            <w:pPr>
              <w:pStyle w:val="Normal"/>
              <w:spacing w:before="0" w:after="120"/>
              <w:jc w:val="center"/>
              <w:rPr>
                <w:rFonts w:ascii="Arial" w:hAnsi="Arial" w:cs="Arial"/>
                <w:sz w:val="20"/>
                <w:szCs w:val="20"/>
              </w:rPr>
            </w:pPr>
            <w:r>
              <w:rPr>
                <w:rFonts w:cs="Arial" w:ascii="Arial" w:hAnsi="Arial"/>
                <w:sz w:val="20"/>
                <w:szCs w:val="20"/>
              </w:rPr>
              <w:t>A1040</w:t>
              <w:br/>
              <w:t>A1160</w:t>
            </w:r>
          </w:p>
          <w:p>
            <w:pPr>
              <w:pStyle w:val="Normal"/>
              <w:spacing w:before="0" w:after="120"/>
              <w:jc w:val="center"/>
              <w:rPr>
                <w:rFonts w:ascii="Arial" w:hAnsi="Arial" w:cs="Arial"/>
                <w:sz w:val="20"/>
                <w:szCs w:val="20"/>
              </w:rPr>
            </w:pPr>
            <w:r>
              <w:rPr>
                <w:rFonts w:cs="Arial" w:ascii="Arial" w:hAnsi="Arial"/>
                <w:sz w:val="20"/>
                <w:szCs w:val="20"/>
              </w:rPr>
              <w:t>A2010</w:t>
              <w:br/>
              <w:t>A3020</w:t>
              <w:br/>
              <w:t>A4080</w:t>
              <w:br/>
              <w:t>A40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8</w:t>
            </w:r>
          </w:p>
          <w:p>
            <w:pPr>
              <w:pStyle w:val="Normal"/>
              <w:spacing w:before="0" w:after="120"/>
              <w:jc w:val="center"/>
              <w:rPr>
                <w:rFonts w:ascii="Arial" w:hAnsi="Arial" w:cs="Arial"/>
                <w:sz w:val="20"/>
                <w:szCs w:val="20"/>
              </w:rPr>
            </w:pPr>
            <w:r>
              <w:rPr>
                <w:rFonts w:cs="Arial" w:ascii="Arial" w:hAnsi="Arial"/>
                <w:sz w:val="20"/>
                <w:szCs w:val="20"/>
              </w:rPr>
              <w:t>Y21</w:t>
            </w:r>
          </w:p>
          <w:p>
            <w:pPr>
              <w:pStyle w:val="Normal"/>
              <w:spacing w:before="0" w:after="120"/>
              <w:jc w:val="center"/>
              <w:rPr>
                <w:rFonts w:ascii="Arial" w:hAnsi="Arial" w:cs="Arial"/>
                <w:sz w:val="20"/>
                <w:szCs w:val="20"/>
              </w:rPr>
            </w:pPr>
            <w:r>
              <w:rPr>
                <w:rFonts w:cs="Arial" w:ascii="Arial" w:hAnsi="Arial"/>
                <w:sz w:val="20"/>
                <w:szCs w:val="20"/>
              </w:rPr>
              <w:t>Y26</w:t>
              <w:br/>
              <w:t>Y29</w:t>
              <w:br/>
              <w:t>Y31</w:t>
              <w:br/>
              <w:t>Y34</w:t>
              <w:b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5 01 02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lọc dầu đã qua sử dụ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1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iết bị, bộ phận đã qua sử dụng có chứa thuỷ ngâ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2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1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iết bị, bộ phận đã qua sử dụng có chứa PC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1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iết bị, bộ phận đã qua sử dụng có khả năng nổ (ví dụ túi khí)</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1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it-IT"/>
              </w:rPr>
            </w:pPr>
            <w:r>
              <w:rPr>
                <w:rFonts w:cs="Arial" w:ascii="Arial" w:hAnsi="Arial"/>
                <w:sz w:val="20"/>
                <w:szCs w:val="20"/>
                <w:lang w:val="it-IT"/>
              </w:rPr>
              <w:t>Các chi tiết, bộ phận của phanh đã qua sử dụng có chứa amiă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20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1 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1 0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á chất chống đông thả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1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1 09</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thiết bị, bộ phận thải khác có chứa các thành phần nguy hạ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1 10</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chất thải khác sinh ra từ quá trình phá dỡ, bảo dưỡng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ơng tiện giao thông vận tải đường thuỷ hết hạn sử dụng và chất thải từ quá trình phá dỡ, bảo dưỡng phương tiện giao thông vận tải đường thuỷ</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2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ơng tiện giao thông vận tải đường thuỷ (tàu thuỷ, xà lan, thuyền, ca nô…) hết hạn sử dụng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10</w:t>
            </w:r>
          </w:p>
          <w:p>
            <w:pPr>
              <w:pStyle w:val="Normal"/>
              <w:spacing w:before="0" w:after="120"/>
              <w:jc w:val="center"/>
              <w:rPr>
                <w:rFonts w:ascii="Arial" w:hAnsi="Arial" w:cs="Arial"/>
                <w:sz w:val="20"/>
                <w:szCs w:val="20"/>
              </w:rPr>
            </w:pPr>
            <w:r>
              <w:rPr>
                <w:rFonts w:cs="Arial" w:ascii="Arial" w:hAnsi="Arial"/>
                <w:sz w:val="20"/>
                <w:szCs w:val="20"/>
              </w:rPr>
              <w:t>A1020</w:t>
              <w:br/>
              <w:t>A1030</w:t>
            </w:r>
          </w:p>
          <w:p>
            <w:pPr>
              <w:pStyle w:val="Normal"/>
              <w:spacing w:before="0" w:after="120"/>
              <w:jc w:val="center"/>
              <w:rPr>
                <w:rFonts w:ascii="Arial" w:hAnsi="Arial" w:cs="Arial"/>
                <w:sz w:val="20"/>
                <w:szCs w:val="20"/>
              </w:rPr>
            </w:pPr>
            <w:r>
              <w:rPr>
                <w:rFonts w:cs="Arial" w:ascii="Arial" w:hAnsi="Arial"/>
                <w:sz w:val="20"/>
                <w:szCs w:val="20"/>
              </w:rPr>
              <w:t>A1040</w:t>
              <w:br/>
              <w:t>A1160</w:t>
            </w:r>
          </w:p>
          <w:p>
            <w:pPr>
              <w:pStyle w:val="Normal"/>
              <w:spacing w:before="0" w:after="120"/>
              <w:jc w:val="center"/>
              <w:rPr>
                <w:rFonts w:ascii="Arial" w:hAnsi="Arial" w:cs="Arial"/>
                <w:sz w:val="20"/>
                <w:szCs w:val="20"/>
              </w:rPr>
            </w:pPr>
            <w:r>
              <w:rPr>
                <w:rFonts w:cs="Arial" w:ascii="Arial" w:hAnsi="Arial"/>
                <w:sz w:val="20"/>
                <w:szCs w:val="20"/>
              </w:rPr>
              <w:t>A2010</w:t>
              <w:br/>
              <w:t>A3020</w:t>
              <w:br/>
              <w:t>A4080</w:t>
              <w:br/>
              <w:t>A40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8</w:t>
            </w:r>
          </w:p>
          <w:p>
            <w:pPr>
              <w:pStyle w:val="Normal"/>
              <w:spacing w:before="0" w:after="120"/>
              <w:jc w:val="center"/>
              <w:rPr>
                <w:rFonts w:ascii="Arial" w:hAnsi="Arial" w:cs="Arial"/>
                <w:sz w:val="20"/>
                <w:szCs w:val="20"/>
              </w:rPr>
            </w:pPr>
            <w:r>
              <w:rPr>
                <w:rFonts w:cs="Arial" w:ascii="Arial" w:hAnsi="Arial"/>
                <w:sz w:val="20"/>
                <w:szCs w:val="20"/>
              </w:rPr>
              <w:t>Y21</w:t>
            </w:r>
          </w:p>
          <w:p>
            <w:pPr>
              <w:pStyle w:val="Normal"/>
              <w:spacing w:before="0" w:after="120"/>
              <w:jc w:val="center"/>
              <w:rPr>
                <w:rFonts w:ascii="Arial" w:hAnsi="Arial" w:cs="Arial"/>
                <w:sz w:val="20"/>
                <w:szCs w:val="20"/>
              </w:rPr>
            </w:pPr>
            <w:r>
              <w:rPr>
                <w:rFonts w:cs="Arial" w:ascii="Arial" w:hAnsi="Arial"/>
                <w:sz w:val="20"/>
                <w:szCs w:val="20"/>
              </w:rPr>
              <w:t>Y26</w:t>
              <w:br/>
              <w:t>Y29</w:t>
              <w:br/>
              <w:t>Y31</w:t>
              <w:br/>
              <w:t>Y34</w:t>
              <w:b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5 02 02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ộ lọc dầu đã qua sử dụ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2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iết bị, bộ phận đã qua sử dụng có chứa thuỷ ngâ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2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2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iết bị, bộ phận đã qua sử dụng có chứa PC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2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2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á chất chống đông thả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1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2 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iết bị, bộ phận thải khác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2 0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ật liệu mài mòn bề mặt phương tiện (xỉ đồng, cát…) đã qua sử dụng có chứa hoặc lẫn các thành phần nguy hại (asen, chì, crom hoá trị 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 01 1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20</w:t>
              <w:br/>
              <w:t>A1030</w:t>
              <w:br/>
              <w:t>A1040</w:t>
            </w:r>
          </w:p>
          <w:p>
            <w:pPr>
              <w:pStyle w:val="Normal"/>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7</w:t>
            </w:r>
          </w:p>
          <w:p>
            <w:pPr>
              <w:pStyle w:val="Normal"/>
              <w:spacing w:before="0" w:after="120"/>
              <w:jc w:val="center"/>
              <w:rPr>
                <w:rFonts w:ascii="Arial" w:hAnsi="Arial" w:cs="Arial"/>
                <w:sz w:val="20"/>
                <w:szCs w:val="20"/>
              </w:rPr>
            </w:pPr>
            <w:r>
              <w:rPr>
                <w:rFonts w:cs="Arial" w:ascii="Arial" w:hAnsi="Arial"/>
                <w:sz w:val="20"/>
                <w:szCs w:val="20"/>
              </w:rPr>
              <w:t>Y21</w:t>
            </w:r>
          </w:p>
          <w:p>
            <w:pPr>
              <w:pStyle w:val="Normal"/>
              <w:spacing w:before="0" w:after="120"/>
              <w:jc w:val="center"/>
              <w:rPr>
                <w:rFonts w:ascii="Arial" w:hAnsi="Arial" w:cs="Arial"/>
                <w:sz w:val="20"/>
                <w:szCs w:val="20"/>
              </w:rPr>
            </w:pPr>
            <w:r>
              <w:rPr>
                <w:rFonts w:cs="Arial" w:ascii="Arial" w:hAnsi="Arial"/>
                <w:sz w:val="20"/>
                <w:szCs w:val="20"/>
              </w:rPr>
              <w:t>Y24</w:t>
            </w:r>
          </w:p>
          <w:p>
            <w:pPr>
              <w:pStyle w:val="Normal"/>
              <w:spacing w:before="0" w:after="120"/>
              <w:jc w:val="center"/>
              <w:rPr>
                <w:rFonts w:ascii="Arial" w:hAnsi="Arial" w:cs="Arial"/>
                <w:sz w:val="20"/>
                <w:szCs w:val="20"/>
              </w:rPr>
            </w:pPr>
            <w:r>
              <w:rPr>
                <w:rFonts w:cs="Arial" w:ascii="Arial" w:hAnsi="Arial"/>
                <w:sz w:val="20"/>
                <w:szCs w:val="20"/>
              </w:rPr>
              <w:t>Y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2 09</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ụn sơn, gỉ sắt được bóc tách từ bề mặt phương tiện có chứa các thành phần nguy hại (asen, chì, crom hoá trị 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20</w:t>
              <w:br/>
              <w:t>A1030</w:t>
              <w:br/>
              <w:t>A1040</w:t>
            </w:r>
          </w:p>
          <w:p>
            <w:pPr>
              <w:pStyle w:val="Normal"/>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7</w:t>
            </w:r>
          </w:p>
          <w:p>
            <w:pPr>
              <w:pStyle w:val="Normal"/>
              <w:spacing w:before="0" w:after="120"/>
              <w:jc w:val="center"/>
              <w:rPr>
                <w:rFonts w:ascii="Arial" w:hAnsi="Arial" w:cs="Arial"/>
                <w:sz w:val="20"/>
                <w:szCs w:val="20"/>
              </w:rPr>
            </w:pPr>
            <w:r>
              <w:rPr>
                <w:rFonts w:cs="Arial" w:ascii="Arial" w:hAnsi="Arial"/>
                <w:sz w:val="20"/>
                <w:szCs w:val="20"/>
              </w:rPr>
              <w:t>Y21</w:t>
            </w:r>
          </w:p>
          <w:p>
            <w:pPr>
              <w:pStyle w:val="Normal"/>
              <w:spacing w:before="0" w:after="120"/>
              <w:jc w:val="center"/>
              <w:rPr>
                <w:rFonts w:ascii="Arial" w:hAnsi="Arial" w:cs="Arial"/>
                <w:sz w:val="20"/>
                <w:szCs w:val="20"/>
              </w:rPr>
            </w:pPr>
            <w:r>
              <w:rPr>
                <w:rFonts w:cs="Arial" w:ascii="Arial" w:hAnsi="Arial"/>
                <w:sz w:val="20"/>
                <w:szCs w:val="20"/>
              </w:rPr>
              <w:t>Y24</w:t>
            </w:r>
          </w:p>
          <w:p>
            <w:pPr>
              <w:pStyle w:val="Normal"/>
              <w:spacing w:before="0" w:after="120"/>
              <w:jc w:val="center"/>
              <w:rPr>
                <w:rFonts w:ascii="Arial" w:hAnsi="Arial" w:cs="Arial"/>
                <w:sz w:val="20"/>
                <w:szCs w:val="20"/>
              </w:rPr>
            </w:pPr>
            <w:r>
              <w:rPr>
                <w:rFonts w:cs="Arial" w:ascii="Arial" w:hAnsi="Arial"/>
                <w:sz w:val="20"/>
                <w:szCs w:val="20"/>
              </w:rPr>
              <w:t>Y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2 10</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cách nhiệt, chống cháy thải có chứa amiăn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20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2 1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w:t>
            </w:r>
            <w:r>
              <w:rPr>
                <w:rFonts w:cs="Arial" w:ascii="Arial" w:hAnsi="Arial"/>
                <w:sz w:val="20"/>
                <w:szCs w:val="20"/>
                <w:lang w:val="vi-VN"/>
              </w:rPr>
              <w:t>ước la canh</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vi-VN"/>
              </w:rPr>
            </w:pPr>
            <w:r>
              <w:rPr>
                <w:rFonts w:cs="Arial" w:ascii="Arial" w:hAnsi="Arial"/>
                <w:sz w:val="20"/>
                <w:szCs w:val="20"/>
                <w:lang w:val="vi-VN"/>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2 1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thải lẫn dầu hoặc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2 1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n thải lẫn dầu hoặc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2 1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inh kiện, thiết bị điện, điện tử thải khác (có chứa tụ điện, công tắc thuỷ ngân, thuỷ tinh từ ống phóng catot và các loại thuỷ tinh hoạt tính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01 3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180</w:t>
            </w:r>
          </w:p>
          <w:p>
            <w:pPr>
              <w:pStyle w:val="Normal"/>
              <w:spacing w:before="0" w:after="120"/>
              <w:jc w:val="center"/>
              <w:rPr>
                <w:rFonts w:ascii="Arial" w:hAnsi="Arial" w:cs="Arial"/>
                <w:sz w:val="20"/>
                <w:szCs w:val="20"/>
              </w:rPr>
            </w:pPr>
            <w:r>
              <w:rPr>
                <w:rFonts w:cs="Arial" w:ascii="Arial" w:hAnsi="Arial"/>
                <w:sz w:val="20"/>
                <w:szCs w:val="20"/>
              </w:rPr>
              <w:t>A2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26</w:t>
              <w:br/>
              <w:t>Y29</w:t>
              <w:br/>
              <w:t>Y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2 1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chất thải khác sinh ra từ quá trình phá dỡ, bảo dưỡng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HỘ GIA ĐÌNH VÀ CHẤT THẢI SINH HOẠT TỪ CÁC NGUỒN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thành phần thải đã được thu gom phân loạ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môi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20 01 13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40</w:t>
              <w:br/>
              <w:t>A3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1</w:t>
              <w:br/>
              <w:t>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01 1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ềm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01 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quang hoá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01 1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ốc diệt trừ các loài gây hại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01 1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óng đèn huỳnh quang thải và các loại chất thải khác có chứa thuỷ ngâ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01 2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2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iết bị thải bỏ có chứa CF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01 2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0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dầu mỡ độc hại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01 2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09</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Sơn, mực, chất kết dính và nhựa thải có chứa các thành phần nguy hạ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01 2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50</w:t>
              <w:br/>
              <w:t>A40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2</w:t>
            </w:r>
          </w:p>
          <w:p>
            <w:pPr>
              <w:pStyle w:val="Normal"/>
              <w:spacing w:before="0" w:after="120"/>
              <w:jc w:val="center"/>
              <w:rPr>
                <w:rFonts w:ascii="Arial" w:hAnsi="Arial" w:cs="Arial"/>
                <w:sz w:val="20"/>
                <w:szCs w:val="20"/>
              </w:rPr>
            </w:pPr>
            <w:r>
              <w:rPr>
                <w:rFonts w:cs="Arial" w:ascii="Arial" w:hAnsi="Arial"/>
                <w:sz w:val="20"/>
                <w:szCs w:val="20"/>
              </w:rPr>
              <w:t>Y1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10</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ẩy rửa thả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01 2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1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FF0000"/>
                <w:sz w:val="20"/>
                <w:szCs w:val="20"/>
              </w:rPr>
            </w:pPr>
            <w:r>
              <w:rPr>
                <w:rFonts w:cs="Arial" w:ascii="Arial" w:hAnsi="Arial"/>
                <w:sz w:val="20"/>
                <w:szCs w:val="20"/>
              </w:rPr>
              <w:t>Các loại dược phẩm gây độc tế bào (cytotoxic và cytostatic)</w:t>
            </w:r>
            <w:r>
              <w:rPr>
                <w:rFonts w:cs="Arial" w:ascii="Arial" w:hAnsi="Arial"/>
                <w:color w:val="FF0000"/>
                <w:sz w:val="20"/>
                <w:szCs w:val="20"/>
              </w:rPr>
              <w:t xml:space="preserve"> </w:t>
            </w:r>
            <w:r>
              <w:rPr>
                <w:rFonts w:cs="Arial" w:ascii="Arial" w:hAnsi="Arial"/>
                <w:sz w:val="20"/>
                <w:szCs w:val="20"/>
              </w:rPr>
              <w:t>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01 3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1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in, ắc quy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01 3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160</w:t>
              <w:br/>
              <w:t>A11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26</w:t>
              <w:br/>
              <w:t>Y29</w:t>
              <w:br/>
              <w:t>Y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1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inh kiện, thiết bị điện, điện tử thải khác (có chứa tụ điện, công tắc thuỷ ngân, thuỷ tinh từ ống phóng catot và các loại thuỷ tinh hoạt tính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01 3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180</w:t>
            </w:r>
          </w:p>
          <w:p>
            <w:pPr>
              <w:pStyle w:val="Normal"/>
              <w:spacing w:before="0" w:after="120"/>
              <w:jc w:val="center"/>
              <w:rPr>
                <w:rFonts w:ascii="Arial" w:hAnsi="Arial" w:cs="Arial"/>
                <w:sz w:val="20"/>
                <w:szCs w:val="20"/>
              </w:rPr>
            </w:pPr>
            <w:r>
              <w:rPr>
                <w:rFonts w:cs="Arial" w:ascii="Arial" w:hAnsi="Arial"/>
                <w:sz w:val="20"/>
                <w:szCs w:val="20"/>
              </w:rPr>
              <w:t>A2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26</w:t>
              <w:br/>
              <w:t>Y29</w:t>
              <w:br/>
              <w:t>Y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1 1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 thả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 01 3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THẢI, CHẤT THẢI TỪ NHIÊN LIỆU LỎNG, CHẤT THẢI DUNG MÔI HỮU CƠ, MÔI CHẤT LẠNH VÀ CHẤT ĐẨY (propellan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thuỷ lực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1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y thuỷ lực thải có chứa PC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1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1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ũ tương cơ clo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1 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b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1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ũ tương thải không chứa cl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1 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1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thuỷ lực cơ clo gốc khoáng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1 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8</w:t>
              <w:b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1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thuỷ lực gốc khoáng thải không chứa cl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1 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1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y thuỷ lực tổng hợp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1 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1 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dầu thuỷ lực thả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1 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động cơ, hộp số và bôi trơn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2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ầu động cơ, hộp số và bôi trơn gốc khoáng cơ clo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2 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8</w:t>
              <w:b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2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ầu động cơ, hộp số và bôi trơn gốc khoáng thải không chứa clo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2 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2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động cơ, hộp số và bôi trơn tổng hợp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2 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2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dầu động cơ, hộp số và bôi trơn thả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2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truyền nhiệt và cách điện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3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truyền nhiệt và cách điện thải có chứa PC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3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3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ầu truyền nhiệt và cách điện gốc khoáng cơ clo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3 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20</w:t>
              <w:br/>
              <w:t>A30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8</w:t>
              <w:b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3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ầu truyền nhiệt và cách điện gốc khoáng thải không chứa clo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3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20</w:t>
              <w:br/>
              <w:t>A30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3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truyền nhiệt và cách điện tổng hợp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3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3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dầu truyền nhiệt và cách điện thả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3 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đáy tà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4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đáy tàu từ hoạt động đường sô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4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8</w:t>
              <w:b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4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đáy tàu từ nước thải cầu tà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4 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8</w:t>
              <w:b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4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đáy tàu từ các hoạt động đường thuỷ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4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8</w:t>
              <w:b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thiết bị tách dầu/n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5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rắn từ buồng lọc cát sỏi và các bộ phận khác của thiết bị tách dầu/n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5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5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ùn thải từ thiết bị tách dầu/nước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5 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5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ùn thải từ thiết bị chặn dầu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5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5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thải từ thiết bị tách dầu/n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5 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5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lẫn dầu thải từ thiết bị tách dầu/n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5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5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ỗn hợp chất thải từ buồng lọc cát sỏi và các bộ phận khác của thiết bị tách dầu/nướ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5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nhiên liệu lỏ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6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nhiên liệu và dầu diesel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7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6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 dầu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7 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6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nhiên liệu thải khác (kể cả hỗn hợ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7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dầu thả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7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n hoặc nhũ tương thải từ thiết bị khử muố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8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7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nhũ tương thả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8 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7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dầu thả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 08 9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là dung môi hữu cơ, môi chất lạnh và chất đẩy (propellant) dạng bọt/sol khí</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0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8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hất CFC, HCFC, HFC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06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8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dung môi halogen và hỗn hợp dung môi thả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06 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8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dung môi và hỗn hợp dung môi thả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06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8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n thải hoặc chất thải rắn có chứa dung môi haloge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06 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 08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ùn thải hoặc chất thải rắn có chứa các loại dung mô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 06 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ùn/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LOẠI CHẤT THẢI BAO BÌ, CHẤT HẤP THỤ, GIẺ LAU, VẬT LIỆU LỌC VÀ VẢI BẢO VỆ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bì thải (kể cả chất thải bao bì phát sinh từ đô thị đã được phân lo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 01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bì thải có chứa hoặc bị nhiễm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1 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3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 01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bì kim loại thải có chứa các chất nền xốp rắn nguy hại (như amiă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1 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3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hấp thụ, vật liệu lọc, giẻ lau và vải bảo vệ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 02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hấp thụ, vật liệu lọc (kể cả vật liệu lọc dầu), giẻ lau, vải bảo vệ thải bị nhiễm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 02 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20</w:t>
              <w:br/>
              <w:t>A3140</w:t>
              <w:br/>
              <w:t>A3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8</w:t>
              <w:br/>
              <w:t>Y41</w:t>
              <w:br/>
              <w:t>Y4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CHẤT THẢ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ất thải từ ngành phim ảnh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1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ung dịch thải thuốc hiện ảnh và tráng phim gốc nước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 01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1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ung dịch thải thuốc tráng bản in offset gốc nước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 01 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1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ung dịch thải thuốc hiện ảnh gốc dung mô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 01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1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 xml:space="preserve">Dung dịch hãm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 01 0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1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dịch tẩy màu (làm trắng)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 01 0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1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chứa bạc từ quá trình xử lý chất thải phim ảnh</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 01 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1180</w:t>
              <w:br/>
              <w:t>B11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AM, O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1 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ảnh dùng một lần đã qua sử dụng còn chứa pi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 01 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1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26</w:t>
              <w:br/>
              <w:t>Y2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1 0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ước thải từ quá trình thu hồi bạc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9 01 1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AM, O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từ các thiết bị điện và điện tử</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2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iến thế và tụ điện thải có chứa PCB</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2 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80</w:t>
              <w:br/>
              <w:t>B11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2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thiết bị thải khác có chứa hoặc nhiễm PCB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2 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2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thải có chứa CFC, HCFC, HF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2 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4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2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 thải có chứa amiă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2 1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20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2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iết bị thải có các bộ phận chứa các thành phần nguy hạ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2 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30</w:t>
              <w:br/>
              <w:t>A2010</w:t>
              <w:br/>
              <w:t>A31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0</w:t>
              <w:br/>
              <w:t>Y29</w:t>
              <w:br/>
              <w:t>Y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2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bộ phận nguy hại tháo dỡ từ các thiết bị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2 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030</w:t>
              <w:br/>
              <w:t>A2010</w:t>
              <w:br/>
              <w:t>A31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0</w:t>
              <w:br/>
              <w:t>Y29</w:t>
              <w:br/>
              <w:t>Y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sản phẩm bị loại bỏ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3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vô cơ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3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4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3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hữu cơ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3 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4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nổ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4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ạn dược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4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 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4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áo hoa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4 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 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4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chất nổ thả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4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5</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 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5</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bình chứa khí nén và hoá chất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5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ình chứa khí nén thải có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5 0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8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5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á chất và hỗn hợp hoá chất phòng thí nghiệm thải, bao gồm hoặc có chứa các chất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5 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1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5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á chất vô cơ thải bao gồm hoặc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5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4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5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oá chất hữu cơ thải bao gồm hoặc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5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14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6</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in và ắc quy thải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6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in/ắc quy chì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6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160</w:t>
              <w:br/>
              <w:t>A1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6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in Ni-Cd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6 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170</w:t>
              <w:br/>
              <w:t>A1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26</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6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in/ắc quy thải có chứa thuỷ ngâ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6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1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2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6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điện phân từ pin và ắc quy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6 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11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31</w:t>
              <w:br/>
              <w:t>Y3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7</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ất thải từ quá trình vệ sinh thùng, bồn chứa và bể lưu động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7</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7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có chứa dầu</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7 0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40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9</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7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thả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7 0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8</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xúc tác đã qua sử dụ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8</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8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xúc tác đã qua sử dụng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8 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203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8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xúc tác đã qua sử dụng có chứa axit photphori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8 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2030</w:t>
              <w:br/>
              <w:t>A409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M, 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9 08 03 </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úc tác dạng lỏng đã qua sử dụng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8 0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203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8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úc tác đã qua sử dụng bị nhiễm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8 0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203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9</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hất oxi hoá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9</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9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Pemanganat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9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sv-SE"/>
              </w:rPr>
            </w:pPr>
            <w:r>
              <w:rPr>
                <w:rFonts w:cs="Arial" w:ascii="Arial" w:hAnsi="Arial"/>
                <w:sz w:val="20"/>
                <w:szCs w:val="20"/>
                <w:lang w:val="sv-SE"/>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H,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9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v-SE"/>
              </w:rPr>
            </w:pPr>
            <w:r>
              <w:rPr>
                <w:rFonts w:cs="Arial" w:ascii="Arial" w:hAnsi="Arial"/>
                <w:sz w:val="20"/>
                <w:szCs w:val="20"/>
                <w:lang w:val="sv-SE"/>
              </w:rPr>
              <w:t>Cromat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9 0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A10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sv-SE"/>
              </w:rPr>
            </w:pPr>
            <w:r>
              <w:rPr>
                <w:rFonts w:cs="Arial" w:ascii="Arial" w:hAnsi="Arial"/>
                <w:sz w:val="20"/>
                <w:szCs w:val="20"/>
                <w:lang w:val="sv-SE"/>
              </w:rPr>
              <w:t>Y2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H, 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9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hợp chất peroxit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9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A41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lang w:val="pt-BR"/>
              </w:rPr>
            </w:pPr>
            <w:r>
              <w:rPr>
                <w:rFonts w:cs="Arial" w:ascii="Arial" w:hAnsi="Arial"/>
                <w:sz w:val="20"/>
                <w:szCs w:val="20"/>
                <w:lang w:val="pt-BR"/>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H, 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09 04</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chất oxi hoá thải khá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09 0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OH, 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10</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thải được xử lý bên ngoà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1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10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ước thả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10 0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10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ặn nước thải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10 03</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 Đ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lỏng</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1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lót và chịu lửa thả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1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11 01</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t liệu lót và chịu lửa thải gốc cacbon từ quá trình luyện kim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11 0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br/>
              <w:t>B1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11 02</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vật liệu lót và chịu lửa thải khác từ quá trình luyện kim có chứa các thành phần nguy hại</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11 0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br/>
              <w:t>B1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77"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 11 03</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ật liệu lót và chịu lửa thải có chứa các thành phần nguy hại không phải từ quá trình luyện kim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 11 0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3070</w:t>
              <w:br/>
              <w:t>B1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ắn</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rFonts w:ascii="Arial" w:hAnsi="Arial" w:cs="Arial"/>
          <w:b/>
          <w:b/>
          <w:sz w:val="20"/>
          <w:szCs w:val="20"/>
        </w:rPr>
      </w:pPr>
      <w:r>
        <w:rPr>
          <w:rFonts w:cs="Arial" w:ascii="Arial" w:hAnsi="Arial"/>
          <w:b/>
          <w:sz w:val="20"/>
          <w:szCs w:val="20"/>
        </w:rPr>
      </w:r>
    </w:p>
    <w:sectPr>
      <w:footerReference w:type="default" r:id="rId3"/>
      <w:footnotePr>
        <w:numFmt w:val="decimal"/>
      </w:footnotePr>
      <w:type w:val="nextPage"/>
      <w:pgSz w:orient="landscape" w:w="16838" w:h="11906"/>
      <w:pgMar w:left="1701" w:right="1418" w:gutter="0" w:header="0" w:top="1418"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sz w:val="1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jc w:val="center"/>
                      <w:rPr>
                        <w:rStyle w:val="PageNumber"/>
                        <w:sz w:val="1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sz w:val="1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2.4pt;mso-position-horizontal:center;mso-position-horizontal-relative:margin">
              <v:fill opacity="0f"/>
              <v:textbox inset="0in,0in,0in,0in">
                <w:txbxContent>
                  <w:p>
                    <w:pPr>
                      <w:pStyle w:val="Footer"/>
                      <w:jc w:val="center"/>
                      <w:rPr>
                        <w:rStyle w:val="PageNumber"/>
                        <w:sz w:val="12"/>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pPr>
      <w:r>
        <w:rPr>
          <w:rStyle w:val="FootnoteCharacters"/>
        </w:rPr>
        <w:footnoteRef/>
      </w:r>
      <w:r>
        <w:rPr>
          <w:rFonts w:cs="Arial" w:ascii="Arial" w:hAnsi="Arial"/>
          <w:sz w:val="20"/>
          <w:szCs w:val="20"/>
          <w:vertAlign w:val="superscript"/>
        </w:rPr>
        <w:t xml:space="preserve"> </w:t>
      </w:r>
      <w:r>
        <w:rPr>
          <w:rFonts w:cs="Arial" w:ascii="Arial" w:hAnsi="Arial"/>
          <w:sz w:val="20"/>
          <w:szCs w:val="20"/>
        </w:rPr>
        <w:t>Quá trình ổn định hoá thay đổi tính chất nguy hại của thành phần chất thải và do đó chuyển hoá chất thải nguy hại thành không nguy hại. Quá trình hoá rắn chỉ thay đổi trạng thái hay thể tồn tại của chất thải (ví dụ lỏng thành rắn), bằng cách cho các phụ gia vào mà không làm thay đổi tính chất hoá học của chất thải.</w:t>
      </w:r>
    </w:p>
  </w:footnote>
  <w:footnote w:id="3">
    <w:p>
      <w:pPr>
        <w:pStyle w:val="Normal"/>
        <w:spacing w:before="120" w:after="0"/>
        <w:rPr/>
      </w:pPr>
      <w:r>
        <w:rPr>
          <w:rStyle w:val="FootnoteCharacters"/>
        </w:rPr>
        <w:footnoteRef/>
      </w:r>
      <w:r>
        <w:rPr>
          <w:rFonts w:cs="Arial" w:ascii="Arial" w:hAnsi="Arial"/>
          <w:sz w:val="20"/>
          <w:szCs w:val="20"/>
        </w:rPr>
        <w:t xml:space="preserve"> </w:t>
      </w:r>
      <w:r>
        <w:rPr>
          <w:rFonts w:cs="Arial" w:ascii="Arial" w:hAnsi="Arial"/>
          <w:sz w:val="20"/>
          <w:szCs w:val="20"/>
        </w:rPr>
        <w:t>Một chất thải được coi là đã được ổn định hóa một phần nếu trong quá trình ổn định hoá, các thành phần nguy hại chưa được chuyển hoá hoàn toàn thành các thành phần không nguy hại, vì vậy vẫn có khả năng phát tán ra môi trường trong các khoảng thời gian ngắn, trung hoặc dài h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sz w:val="28"/>
      <w:szCs w:val="28"/>
    </w:rPr>
  </w:style>
  <w:style w:type="paragraph" w:styleId="Heading2">
    <w:name w:val="Heading 2"/>
    <w:basedOn w:val="Normal"/>
    <w:next w:val="Normal"/>
    <w:qFormat/>
    <w:pPr>
      <w:keepNext w:val="true"/>
      <w:numPr>
        <w:ilvl w:val="1"/>
        <w:numId w:val="1"/>
      </w:numPr>
      <w:ind w:left="-540" w:hanging="0"/>
      <w:jc w:val="center"/>
      <w:outlineLvl w:val="1"/>
    </w:pPr>
    <w:rPr>
      <w:b/>
      <w:bCs/>
      <w:sz w:val="36"/>
      <w:szCs w:val="28"/>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TextBody"/>
    <w:qFormat/>
    <w:pPr>
      <w:numPr>
        <w:ilvl w:val="5"/>
        <w:numId w:val="1"/>
      </w:numPr>
      <w:spacing w:before="100" w:after="100"/>
      <w:outlineLvl w:val="5"/>
    </w:pPr>
    <w:rPr>
      <w:b/>
      <w:bCs/>
      <w:sz w:val="15"/>
      <w:szCs w:val="15"/>
    </w:rPr>
  </w:style>
  <w:style w:type="paragraph" w:styleId="Heading7">
    <w:name w:val="Heading 7"/>
    <w:basedOn w:val="Normal"/>
    <w:next w:val="TextBody"/>
    <w:qFormat/>
    <w:pPr>
      <w:numPr>
        <w:ilvl w:val="6"/>
        <w:numId w:val="1"/>
      </w:numPr>
      <w:spacing w:before="100" w:after="100"/>
      <w:outlineLvl w:val="6"/>
    </w:pPr>
    <w:rPr/>
  </w:style>
  <w:style w:type="paragraph" w:styleId="Heading8">
    <w:name w:val="Heading 8"/>
    <w:basedOn w:val="Normal"/>
    <w:next w:val="TextBody"/>
    <w:qFormat/>
    <w:pPr>
      <w:numPr>
        <w:ilvl w:val="7"/>
        <w:numId w:val="1"/>
      </w:numPr>
      <w:spacing w:before="100" w:after="100"/>
      <w:outlineLvl w:val="7"/>
    </w:pPr>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rPr>
  </w:style>
  <w:style w:type="paragraph" w:styleId="BodyText2">
    <w:name w:val="Body Text 2"/>
    <w:basedOn w:val="Normal"/>
    <w:qFormat/>
    <w:pPr>
      <w:autoSpaceDE w:val="false"/>
    </w:pPr>
    <w:rPr>
      <w:sz w:val="32"/>
      <w:szCs w:val="17"/>
    </w:rPr>
  </w:style>
  <w:style w:type="paragraph" w:styleId="BodyText3">
    <w:name w:val="Body Text 3"/>
    <w:basedOn w:val="Normal"/>
    <w:qFormat/>
    <w:pPr>
      <w:spacing w:before="60" w:after="60"/>
    </w:pPr>
    <w:rPr>
      <w:rFonts w:cs="Arial"/>
      <w:b/>
      <w:sz w:val="20"/>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BodyTextIndent3">
    <w:name w:val="Body Text Indent 3"/>
    <w:basedOn w:val="Normal"/>
    <w:qFormat/>
    <w:pPr>
      <w:spacing w:before="100" w:after="100"/>
    </w:pPr>
    <w:rPr/>
  </w:style>
  <w:style w:type="paragraph" w:styleId="BlockText">
    <w:name w:val="Block Text"/>
    <w:basedOn w:val="Normal"/>
    <w:qFormat/>
    <w:pPr>
      <w:spacing w:before="100" w:after="100"/>
    </w:pPr>
    <w:rPr/>
  </w:style>
  <w:style w:type="paragraph" w:styleId="TextBodyIndent">
    <w:name w:val="Body Text Indent"/>
    <w:basedOn w:val="Normal"/>
    <w:pPr>
      <w:spacing w:before="100" w:after="100"/>
    </w:pPr>
    <w:rPr/>
  </w:style>
  <w:style w:type="paragraph" w:styleId="BodyTextIndent2">
    <w:name w:val="Body Text Indent 2"/>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2:22:00Z</dcterms:created>
  <dc:creator>Server01</dc:creator>
  <dc:description/>
  <cp:keywords/>
  <dc:language>en-US</dc:language>
  <cp:lastModifiedBy>User</cp:lastModifiedBy>
  <dcterms:modified xsi:type="dcterms:W3CDTF">2013-06-26T02:25:00Z</dcterms:modified>
  <cp:revision>2</cp:revision>
  <dc:subject/>
  <dc:title>DANH MỤC CHẤT THẢI NGUY HẠI</dc:title>
</cp:coreProperties>
</file>