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QUY HOẠCH CÔNG TRÌNH THỦY LỢI ĐẾN NĂM 2015 VÀ 2020 TỈNH LÂM ĐỒNG</w:t>
        <w:br/>
        <w:t>(Đính kèm Quyết định số: 475/QĐ-UBND ngày 04/3/2010 của UBND tỉnh LâmĐồng).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2401"/>
        <w:gridCol w:w="1403"/>
        <w:gridCol w:w="1404"/>
        <w:gridCol w:w="890"/>
        <w:gridCol w:w="969"/>
        <w:gridCol w:w="772"/>
        <w:gridCol w:w="1011"/>
        <w:gridCol w:w="1059"/>
        <w:gridCol w:w="1233"/>
        <w:gridCol w:w="1157"/>
        <w:gridCol w:w="968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T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ông trình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ông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ông số và nhiệm vụ công trình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ế họach đầu tư đến 2020</w:t>
              <w:br/>
              <w:t>(triệu đồng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ế họach đầu tư đến 2015</w:t>
              <w:br/>
              <w:t>(triệu đồng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lv</w:t>
              <w:br/>
              <w:t>(km2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tk (ha) tăng thê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Điện</w:t>
              <w:br/>
              <w:t>(Kw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ấp nước</w:t>
              <w:br/>
              <w:t>(m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/ngày)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 lịch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/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.trình chuyển tiế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Số 7 xã Lá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L hồ Xuân Sơ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TTL đập </w:t>
              <w:br/>
              <w:t>Thành Lộ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Phát Ch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Kill Cú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fr-FR"/>
              </w:rPr>
              <w:t>Hồ Ma Đanh (Ma Bao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BotKaBa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L Pr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Caya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CH kênh T.Lâm-Q.Hiệ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iên H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1 Phúc Th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aChoM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L Đạ Đờ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Hồ Thôn 3 Tân Tha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ăm P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L Đắk Tô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CH kênh Đạ Nhi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608 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Ka 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3+4 </w:t>
              <w:br/>
              <w:t>Tân Châ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Sek La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rSo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ong Ku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4 </w:t>
              <w:br/>
              <w:t>(Tân Thượng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2 Lộc Bả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ồ Thôn 1 (Lộc Phú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3 (Lộc Tân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ộc Tha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Mai Thà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ồng Na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Khu Phố 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Liô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Bơm Đạ Gù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L hồ Đa Tẻ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Hồ Tân Lập (Tố Lan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Hồ Thôn 10 (Đạ Kho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HT T.Bơm Quảng Ngã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L hồ ĐakL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Phước Tru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0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0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/</w:t>
            </w:r>
          </w:p>
        </w:tc>
        <w:tc>
          <w:tcPr>
            <w:tcW w:w="5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.trình dự kiến đầu t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440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878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.</w:t>
            </w:r>
          </w:p>
        </w:tc>
        <w:tc>
          <w:tcPr>
            <w:tcW w:w="5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.trình n.cấp, s.chữ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7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5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I.1</w:t>
            </w:r>
          </w:p>
        </w:tc>
        <w:tc>
          <w:tcPr>
            <w:tcW w:w="5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Vùng I (L.Dương-Đ.Lạt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9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716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19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Nâng cấp hồ Đơn Tra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KCHK Liêng Bo Bă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Nạo vét hồ Đa Thiện 1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ạo vét hồ Than Thở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Nâng cấp hồ Mê Li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ạo vét hồ T.Đoàn 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âng cấp hồ Thiê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Nâng cấp hồ Thái Phiê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ạo vét hồ Vạn Kiế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i trường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ạo vét hồ Tâm sự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ạo vét đập An Sơ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ạo vét hồ Lộc Qu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Nâng cấp hồ Thành Lộ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.Đất Là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Sửa chữa đập X.Thà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ạo vét hồ Đa Qu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Nâng cấp đập Ông Bì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Nâng cấp hồ K.Thạc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Nạo vét hồ V.Thành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Nạo vét hồ V.Thành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7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I.2</w:t>
            </w:r>
          </w:p>
        </w:tc>
        <w:tc>
          <w:tcPr>
            <w:tcW w:w="5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Vùng II ( Đ.Dương-Đ.Trọng-L.Hà-Đ.Rông 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269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82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Nâng cấp hồ Ma Ba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âng cấp hồ KLongW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CHK B'Can 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cấp hồ </w:t>
              <w:br/>
              <w:t>Pró Ngó ( YaAi 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cấp hồ </w:t>
              <w:br/>
              <w:t>Ông Tùy (Pró 2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CH kênh Diom A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KCH kênh KaZ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CH kênh </w:t>
              <w:br/>
              <w:t>Nghĩa Bì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âng cấp hồ Rlơm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Nâng cấp hồ Công Đoà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Nâng cấp hồ Nam Sơ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L Cần Re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âng cấp hồ Bà Hò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cấp hồ Thôn 4 - N'Thôn H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CHK Suối Dứ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ạo vét hồ Tầm X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âng cấp đập D'Br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cấp hồ </w:t>
              <w:br/>
              <w:t>Việt Phá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cấp hồ </w:t>
              <w:br/>
              <w:t>Hang Hớt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cấp hồ </w:t>
              <w:br/>
              <w:t>Hang Hớt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cấp hồ </w:t>
              <w:br/>
              <w:t>Hang Hớt 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cấp hồ </w:t>
              <w:br/>
              <w:t>Mê Li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cấp hồ </w:t>
              <w:br/>
              <w:t>Gia Lâ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ạo vét hồ </w:t>
              <w:br/>
              <w:t>Hoàn Kiếm I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cấp hồ </w:t>
              <w:br/>
              <w:t>Chiêng M'Nơm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cấp đập </w:t>
              <w:br/>
              <w:t>Đưng Chơ Ro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âng cấp hồ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cấp hồ </w:t>
              <w:br/>
              <w:t>Đạ Noò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CH kênh </w:t>
              <w:br/>
              <w:t>Đơng Tra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CH kênh </w:t>
              <w:br/>
              <w:t>Liêng Tra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ầu máng Cil nú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CH kênh Đăng </w:t>
              <w:br/>
              <w:t>Jơ R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KCH kênh </w:t>
              <w:br/>
              <w:t>Đạ Tiên Ta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CH kênh Đạ Xí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cấp hồ </w:t>
              <w:br/>
              <w:t>Măng Tru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CH kênh Đak M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CH kênh Mê K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Nâng cấp đập </w:t>
              <w:br/>
              <w:t>Chiêng T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âng cấp hồ Đạ Ti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CH kênh </w:t>
              <w:br/>
              <w:t>Chiêng M'Ro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39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4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I.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Vùng III ( D.Linh-B.Lâm-B.Lộc 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7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0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77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Nâng cấp đập </w:t>
              <w:br/>
              <w:t>Brụi Km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âng cấp hồ Đạ N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âng cấp đập Đa Lê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âng cấp hồ Bsụ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Nâng cấp đập </w:t>
              <w:br/>
              <w:t>ĐaRium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âng cấp hồ Đan R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ng Lũ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Nâng cấp hồ Gia Là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9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Nâng cấp hồ Blao Srê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âng cấp hồ Ông D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âng cấp hồ Thôn 8 (Đambri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Nâng cấp hồ Ông Sâ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cấp hồ </w:t>
              <w:br/>
              <w:t>Nam Phươ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cấp hồ </w:t>
              <w:br/>
              <w:t>Thủy Lợi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âng cấp hồ Thôn 5 (ĐamB'ri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cấp hồ </w:t>
              <w:br/>
              <w:t>Lộc Thắ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I.4</w:t>
            </w:r>
          </w:p>
        </w:tc>
        <w:tc>
          <w:tcPr>
            <w:tcW w:w="5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Vùng IV ( Đ.Hoai-Đ.Tẻh-C.Tiên 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HTTL Đập </w:t>
              <w:br/>
              <w:t>Ma Đa Guô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Nâng cấp đập Đạ Tồ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CH kênh Đạ Nha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cấp hồ </w:t>
              <w:br/>
              <w:t>Thạch Thấ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.</w:t>
            </w:r>
          </w:p>
        </w:tc>
        <w:tc>
          <w:tcPr>
            <w:tcW w:w="5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ông trình xây dựng mớ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3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366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20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II.1</w:t>
            </w:r>
          </w:p>
        </w:tc>
        <w:tc>
          <w:tcPr>
            <w:tcW w:w="5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Vùng I (L.Dương-Đ.Lạt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1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7846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535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Bỏ Ca Jớ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ơng Y Jiê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 dâng Đa K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Đa Nghị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chứa Đa S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ưng Ka'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ồ Đạ Chay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iêng Nhu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Đum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chứa Đa Đum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.D Láng Tranh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Bắc Đạ Chai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Đ.D Đông Da Chai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Nhôm hạ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Nhôm hạ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Nhôm hạ 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Đ.D Tây Da Chai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dâng Dà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dâng Bầ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.D K'Long Ơ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ồ Nam Long La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.D Tây Long La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ông Long La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ưng Tơ Bớ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ưng Tờ Bớ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.D Đông Ma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áng Tranh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Bắc K'long Ơ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. dâng Đa Đu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Kon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Kon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iên Liê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Ra Ho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Da Ya thượ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Gia Rít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Gia Rít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B Nớ 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ây Đan K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iang Bia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Băng Tiê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Kn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Cổng Trời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.Đông Y Giêng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Đ.Đông Y Giêng 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ạc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5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Đa Lộ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Pree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.Hang Dơi </w:t>
              <w:br/>
              <w:t>(Thôn Tày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S.Hoa (Sở Lăng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Tr.Th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Q.Thắ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A.Bà Giá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T.Bơm va 2 Tà Nu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T.Bơm va 3 Tà Nu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T.Măng Li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Hồ Băng Bị (Bãi Sậy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Hố Bè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Đa Th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Ô.Há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.Phiên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Ô.Chí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B.Quả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S.Đụ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ồ N.Pho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T.Ô.Th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Ra Đ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T.B.Tầ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Tr.Hà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Đ.B. Châ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áng T.Lâ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Đatan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An Bì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Tr.N.Tô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Minh Tâ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Đa Thiện 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P. Thà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ất Mớ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Măng Lin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Bạch Đằ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Lạc Thà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Cam Ly 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Năm Cố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Cam Ly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Cam Ly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S.N.Tro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 Lạ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89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73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II.2</w:t>
            </w:r>
          </w:p>
        </w:tc>
        <w:tc>
          <w:tcPr>
            <w:tcW w:w="5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Vùng II (Đ.Dương-Đ.Trọng-L.Hà-Đ.Rông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95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2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2779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919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M'Răng (ĐaHiông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ồ Ka Đô (KaZam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Diom B 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aN's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Kạp Lu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Cây 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Bốt Ka Bang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RLơm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HaMaSin </w:t>
              <w:br/>
              <w:t>(Cầu Treo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ạc Xuâ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Pró Trong </w:t>
              <w:br/>
              <w:t>(Diếp Lai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N.Trường </w:t>
              <w:br/>
              <w:t>Phi Và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R'Lô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Châu Sơ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Dươ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92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93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K Na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Ka Nas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a Hoé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Khăm prông </w:t>
              <w:br/>
              <w:t>(Chi Rung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ân Ph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Ma Bay 2 </w:t>
              <w:br/>
              <w:t>(T.8 Đà Loan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a Quân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Đà Loan </w:t>
              <w:br/>
              <w:t>(Thôn 11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B'Lo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 Phú A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à Sơ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a Quân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ChiêuRed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Bản C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klong Bông </w:t>
              <w:br/>
              <w:t>(Chi Ré B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Phú Hội </w:t>
              <w:br/>
              <w:t>(Khu CN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Ma 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a Bre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Nhi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dâng K'LongTu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La Ro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ức Trọ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2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1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ông Tha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ĐaSêĐang </w:t>
              <w:br/>
              <w:t>(Ủy Ban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M'Ham (Chiến Thắng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ân Đứ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LamBo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Buôn Chuối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n Phượng 1 (Hiệp Hou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Đa Mê 1 </w:t>
              <w:br/>
              <w:t>(T.9 Tân Thanh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6 </w:t>
              <w:br/>
              <w:t>(Tân Thanh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Blo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ChoMo (Th) [Bằng Tiên]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aChoMo (Hạ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5 </w:t>
              <w:br/>
              <w:t>(Riong Tho 2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Ngọc Sơn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hồ, đập Đ.Tia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Linh Đi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Pir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Cam Ly 2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Cam Ly 3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Riong Tho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ăng Tiê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1/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tưới hồ Đ.Tiên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6 Phi T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Sóc Sơ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ạc Sơ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Buôn Chuối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Cổng Trờ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2+3 </w:t>
              <w:br/>
              <w:t>Đan Phượ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4 </w:t>
              <w:br/>
              <w:t>Đan Phượ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n Phượng 3 Liên H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5 Tân H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ạch Tân (ĐaToutat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2 Tân H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5A </w:t>
              <w:br/>
              <w:t>Hoài Đứ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n Phượng 2 Tân H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1 Hòai Đứ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Hồ Thôn 7 Tân Tha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5 Tân Tha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Lo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KéBet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Đinh Rê </w:t>
              <w:br/>
              <w:t>(Thạch Hà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ân Thanh </w:t>
              <w:br/>
              <w:t>(Đồi 721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Hồ T1 Tân Thanh (Phi T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H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33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Bó Bơ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Choa (Chao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ar Sal (Th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 Lo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 Nong Kí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Bắp L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Phi Liê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ar Dou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 Tcho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a Rio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Bon Tậ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ạRTô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ồ Cổng Trời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Chiêng M'Nơm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Dak Ton h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.Liêng Bó Băng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. dâng Dak Gniê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a Tra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ồi 5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iêng Kán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ar Sal (Hạ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ồ ĐaRS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'Rông N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Đa Poul </w:t>
              <w:br/>
              <w:t>(Đa NaHut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Bo Deu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k Nang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k Nang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. Dâng Da Du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iêng Đơng (Đơn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KouKla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D.R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anh Bì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KNa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Du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27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II.3</w:t>
            </w:r>
          </w:p>
        </w:tc>
        <w:tc>
          <w:tcPr>
            <w:tcW w:w="5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Vùng III (B.Lộc-B.Lâm-D.Linh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27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3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999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69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5 </w:t>
              <w:br/>
              <w:t>(Nam Ninh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ân Lậ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Gia Bắc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ng Lũ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am Bố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ạ Rb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Hồ Thôn 1A Liên Đầ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11 Hòa Bắ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Gung Ré 1 (Cầu 3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Hồ Thôn 3 Tân Thượ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7 (TH) </w:t>
              <w:br/>
              <w:t>Tân Châ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ồ ĐarKall </w:t>
              <w:br/>
              <w:t>(Thôn 10 Hòa Bắc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Cổng Chào (Thôn 13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Nour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Nour 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2 </w:t>
              <w:br/>
              <w:t>(Tân Thượng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Trê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7 (Tr) </w:t>
              <w:br/>
              <w:t>Tân Châ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ĐaPlaite 1 </w:t>
              <w:br/>
              <w:t>(Thôn 4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Hồ ĐaPlaite 2 (Platte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San R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Sơn Điề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arS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Nour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BRung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Nour 3 (Thôn 8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Gia Bắc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ng Lũ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Gia Bắc 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ng Lũ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Gia Bắc 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ng Lũ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7 (H) </w:t>
              <w:br/>
              <w:t>Tân Châ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Ni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ên xã Tam Bố - Gia Hiệ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inh Lạ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boboor (ĐaBoBRoo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kaonuil (ĐaKaoNil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ân Châ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Sebia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 Phú 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Gung Ré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rNeu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rNeu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rNeu 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rNeu 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ĐaBoH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Hồ ĐaJíat 1 (Đội 6+7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Jíat 2 (Đội 7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ội 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gNon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gNon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Tra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kDion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kDion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Hồ Thôn 5 Hòa Tru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5 (TH) </w:t>
              <w:br/>
              <w:t>Hòa Tru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5 (Hạ) </w:t>
              <w:br/>
              <w:t>Hòa Tru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ĐagNon 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ĐarNeu 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Nian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Nour (TH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nour 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Nihon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TouBak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rNom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ộc Lậ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Hồ Thôn 8 (Hòa Nam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rBa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serLa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rBao (TH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BRung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RS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snir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ân Nghĩ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sour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Lin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7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8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KLông (Th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H. Đạ Mi 1 (Đạ Mui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rtanh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QuinDon (Khánh Thượng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Bà K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Kr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ôn 1 (Lộc Bắc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ôn 3 (Lộc Bắc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ôn 4 (Lộc Bắc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 B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rtanh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 Gia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Bđơ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ĐakonkRim </w:t>
              <w:br/>
              <w:t>(Thôn 3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15 </w:t>
              <w:br/>
              <w:t>(Lộc Thành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16 </w:t>
              <w:br/>
              <w:t>(Lộc Thành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kRi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 Gli B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cát Quế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nao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1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 K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Hâ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Bla 2A (Thôn 3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 Lê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 Bu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 Buo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r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n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Hồ Thôn 2B </w:t>
              <w:br/>
              <w:t>(Lộc Bảo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Cầu 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 S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Neo Quang (TH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Neo Quang (H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Cầu 2 (TH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Cầu 2 (Hạ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ĐarGna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ĐarGna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2 (Lộc Phú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Hồ Thôn 1 (Lộc Thắng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Đasreco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TongkRô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Nos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Nos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Nos 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Nh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KongPó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ộc Ngã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Nos 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Hồ Thôn 2 (Lộc Ngãi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Ki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Hồ Thôn 9 (Lộc Ngãi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ức Gia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Gl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An Hòa 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An Hòa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rĐa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nĐRi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3 (Lộc An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rại Tiê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ứ Qu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ĐarNom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Đar Lôm </w:t>
              <w:br/>
              <w:t>(Thôn 12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ân Lạ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i Hộ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sKét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sKét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bR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Tră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Đa Mi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1 </w:t>
              <w:br/>
              <w:t>(Lộc Quảng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Thôn 1B </w:t>
              <w:br/>
              <w:t>(Lộc Quảng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Bla 2B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consia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Khu 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dignew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djri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tia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â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4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2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 Nghịc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ộc Nga 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SReĐô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kler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ộc Nga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ộc Nga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ộc Nga 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8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Lộc Châu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ộc Châu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Lộc Châu 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Lộc Châu 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Lộc Châu 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Đại Bì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9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8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8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Bla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Rông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m Rông 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Lộc Sơn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Ng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bLan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bRác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Khu 4 (Lộc Tiến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Khu 6 (Lộc Tiến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Hồ Thôn 10 (ĐamBri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6 (ĐamBri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7 (ĐamBri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Lộ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8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II.4</w:t>
            </w:r>
          </w:p>
        </w:tc>
        <w:tc>
          <w:tcPr>
            <w:tcW w:w="5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Vùng IV (Đ.Hoai-Đ.Tẻh-C.Tiên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9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74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269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Đắk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ạ Guoa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KonBos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aM'rê (Đ.B.Lộc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3 (Đạ Tồn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ạ Tre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Hồ Thôn 4 (Đoàn Kết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Hồ Thôn 5 (Phước Lộc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 B's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PuĐarNg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ạm bơm Thôn 2 (Đạ Oai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Dốc Đ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Phước A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ạm bơm Đạ Tồ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Hồ B'Kẻ (Buôn B'Kẻ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 Dunn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 K'ru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 Đunn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 Gla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Nar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K'ri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aKê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Đập cao su Đạ Hoa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aM'br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Bơm Đạ Quay (Hà Lâm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ạ S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ạm bơm Thôn 5 (Đạ Oai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ạ Tra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Huo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66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2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9 (Đạ Kho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Hương Than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 Lâ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hôn 7 (Mỹ Đức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Hồ Thôn 5 (Quốc Oai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ạ Nhar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Hương Sơ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ôn K'Lo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Đăk 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 Kh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Bơm Triệu Hải (Đạ Pan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Suối Đ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.Bơm Thôn 7 </w:t>
              <w:br/>
              <w:t>(Mỹ Đức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Hồ Thôn 6 (Quảng Tr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 Nha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Mis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rio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Tẻ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00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4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ạ S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Tư Nghĩ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ống Kiểm Lâ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Buôn Bù Vê Đê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ĐT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Buôn Bi Na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Buôn Thung C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Buôn Bù Gia R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Ong Hù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Minh Nghĩ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ập Ông Th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ống dâng Buôn </w:t>
              <w:br/>
              <w:t>Bù S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aNBo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Lị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Đám Tr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Mỹ Điên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Mỹ Điên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Mỹ Bắ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Mỹ Thùy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Mỹ Thùy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Ninh Tru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Phước hả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 Tiê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Na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7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16"/>
        </w:rPr>
        <w:t>PHỤ LỤC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QUY HOẠCH CÔNG TRÌNH PHÒNG CHỐNG LŨ LỤT TỈNH LÂM ĐỒNG ĐẾN 2015 VÀ 2020</w:t>
        <w:br/>
        <w:t>(</w:t>
      </w:r>
      <w:r>
        <w:rPr>
          <w:rFonts w:cs="Times New Roman" w:ascii="Times New Roman" w:hAnsi="Times New Roman"/>
          <w:i/>
          <w:sz w:val="20"/>
        </w:rPr>
        <w:t>Đính kèm Quyết định số 475/QĐ-UBND ngày 04/3/2010 của UBND tỉnh Lâm Đồng</w:t>
      </w:r>
      <w:r>
        <w:rPr/>
        <w:t>)</w:t>
      </w:r>
    </w:p>
    <w:tbl>
      <w:tblPr>
        <w:tblW w:w="13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3882"/>
        <w:gridCol w:w="1892"/>
        <w:gridCol w:w="1877"/>
        <w:gridCol w:w="1955"/>
        <w:gridCol w:w="3484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T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ạng mục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ổng kinh phí (triệu đồng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ân theo các vùng (Tr.đồng)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guồn vốn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ạ ĐaNhi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Tiên-Đ.Tẻh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ai đoạn đến 201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8.4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3.6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.82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ừng đầu nguồn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5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0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NN&amp;PTNT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ác cảnh báo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LB tỉnh, huyện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ầu cáp treo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LB+Sở G.thông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phụ Đ.Nhim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3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3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CTĐlực+BộNN&amp;PTNT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ốc lộ 7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5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50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ộ GT-VT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ường Đ.Nai-T.H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oàng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5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T+PCLB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Đường Q.Ngãi-T.Ho</w:t>
            </w:r>
            <w:r>
              <w:rPr>
                <w:rFonts w:cs="Times New Roman" w:ascii="Times New Roman" w:hAnsi="Times New Roman"/>
                <w:sz w:val="20"/>
              </w:rPr>
              <w:t>àng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5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T+PCLB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ạo vét suối nội đồng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2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2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Sở NN&amp;PTNT+PCLB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ắp nền dân c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0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Sở NN&amp;PTNT+PCLB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ai đoạn đến 20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7.2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.5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63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ừng đầu nguồn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5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50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NN&amp;PTNT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ầu cáp treo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8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8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BL+Sở G.thông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ê bao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NN&amp;PTNT+huyện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ỉnh trị sông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97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9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NN&amp;PTNT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ốc lộ 7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46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46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ộ GT-VT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ường Đ.Nai-T.Hoàng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0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T+PCLB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ường Q.Ngãi-T.Hoàng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6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6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T+PCLB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ạo vét suối nội đồng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0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NN&amp;PTNT+PCLB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ắp nền dân c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16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16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NN&amp;PTNT+PCLB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ổng hai giai đoạn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5.630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0.180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.450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Cs/>
        </w:rPr>
        <w:t>PHỤ LỤC III</w:t>
      </w:r>
    </w:p>
    <w:p>
      <w:pPr>
        <w:pStyle w:val="Normal"/>
        <w:jc w:val="center"/>
        <w:rPr/>
      </w:pPr>
      <w:r>
        <w:rPr>
          <w:sz w:val="20"/>
        </w:rPr>
        <w:t>TỔNG H</w:t>
      </w:r>
      <w:r>
        <w:rPr>
          <w:sz w:val="20"/>
        </w:rPr>
        <w:t>Ơ</w:t>
      </w:r>
      <w:r>
        <w:rPr>
          <w:rFonts w:cs="Times New Roman" w:ascii="Times New Roman" w:hAnsi="Times New Roman"/>
          <w:sz w:val="20"/>
        </w:rPr>
        <w:t>̣</w:t>
      </w:r>
      <w:r>
        <w:rPr>
          <w:sz w:val="20"/>
        </w:rPr>
        <w:t>P VỐN XÂY D</w:t>
      </w:r>
      <w:r>
        <w:rPr>
          <w:sz w:val="20"/>
        </w:rPr>
        <w:t>Ư</w:t>
      </w:r>
      <w:r>
        <w:rPr>
          <w:rFonts w:cs="Times New Roman" w:ascii="Times New Roman" w:hAnsi="Times New Roman"/>
          <w:sz w:val="20"/>
        </w:rPr>
        <w:t>̣</w:t>
      </w:r>
      <w:r>
        <w:rPr>
          <w:sz w:val="20"/>
        </w:rPr>
        <w:t>NG CÔNG TRÌNH CẤP N</w:t>
      </w:r>
      <w:r>
        <w:rPr>
          <w:sz w:val="20"/>
        </w:rPr>
        <w:t>ƯƠ</w:t>
      </w:r>
      <w:r>
        <w:rPr>
          <w:rFonts w:cs="Times New Roman" w:ascii="Times New Roman" w:hAnsi="Times New Roman"/>
          <w:sz w:val="20"/>
        </w:rPr>
        <w:t>́</w:t>
      </w:r>
      <w:r>
        <w:rPr>
          <w:sz w:val="20"/>
        </w:rPr>
        <w:t>C SẠCH TỈNH LÂM ĐỒNG ĐẾN NĂM 2015 VÀ 2020</w:t>
        <w:br/>
      </w:r>
      <w:r>
        <w:rPr>
          <w:i/>
          <w:sz w:val="20"/>
        </w:rPr>
        <w:t>(Đính kèm Quyết định số 475 /QĐ-UBND ngày 04/3/2010 của UBND tỉnh Lâm Đồng )</w:t>
      </w:r>
    </w:p>
    <w:p>
      <w:pPr>
        <w:pStyle w:val="Normal"/>
        <w:jc w:val="right"/>
        <w:rPr/>
      </w:pPr>
      <w:r>
        <w:rPr>
          <w:rFonts w:eastAsia="VNI-Times;Times New Roman"/>
          <w:i/>
          <w:sz w:val="20"/>
        </w:rPr>
        <w:t xml:space="preserve"> </w:t>
      </w:r>
      <w:r>
        <w:rPr/>
        <w:t>Đơn vị tính : triệu đồng</w:t>
      </w:r>
    </w:p>
    <w:tbl>
      <w:tblPr>
        <w:tblW w:w="1388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717"/>
        <w:gridCol w:w="889"/>
        <w:gridCol w:w="978"/>
        <w:gridCol w:w="800"/>
        <w:gridCol w:w="1110"/>
        <w:gridCol w:w="889"/>
        <w:gridCol w:w="978"/>
        <w:gridCol w:w="889"/>
        <w:gridCol w:w="889"/>
        <w:gridCol w:w="1127"/>
        <w:gridCol w:w="1524"/>
        <w:gridCol w:w="1546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ẠNG MỤC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ẢI TẠO NÂNG CẤP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ÂY DỰNG MỚI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ỔNG CỘNG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DNN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DNM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T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IẾNG ĐÀO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DNN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DNM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TC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 xml:space="preserve">GIẾNG </w:t>
            </w:r>
            <w:r>
              <w:rPr>
                <w:b/>
                <w:spacing w:val="-24"/>
                <w:sz w:val="20"/>
              </w:rPr>
              <w:t>KHOAN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ẾNG ĐÀO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Ể NƯỚC MƯA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ơn giá trung bìn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ai đoạn 20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5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4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8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1921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8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5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38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5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5360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à Lạ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ạc Dươn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ơn Dươn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2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52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ức Trọn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9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2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21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âm H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75.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am Rông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.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3.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in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.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6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.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.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6.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.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32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ảo Lâ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8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83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X Bảo Lộc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8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23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a Hoa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57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a Tẻ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5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5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t Tiê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16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ai đoạn 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144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74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1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2130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36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15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24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9759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à Lạ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00.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ạc Dương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ơn Dươn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45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ức Trọn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5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48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93.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âm H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.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.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.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0.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10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am Rôn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4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in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32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62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ảo Lâ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6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6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72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X Bảo Lộc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6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06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a Hoa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5.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a Tẻ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0.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.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0.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20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t Tiên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.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.0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0.0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.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.0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40.00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ai giai đoạ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00.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152950.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0.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014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90.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40510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16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20.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604.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5.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119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PHỤ LỤC I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TỔNG HỢP CÔNG TRÌNH THỦY LỢI QUY HOẠCH XÂY DỰNG ĐẾN NĂM 2020</w:t>
        <w:br/>
      </w:r>
      <w:r>
        <w:rPr>
          <w:rFonts w:cs="Times New Roman" w:ascii="Times New Roman" w:hAnsi="Times New Roman"/>
          <w:i/>
          <w:sz w:val="20"/>
        </w:rPr>
        <w:t>(Kèm theo Quyết định số 475/QĐ-UBND ngày 04/3/2010 của UBND tỉnh Lâm Đồ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13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87"/>
        <w:gridCol w:w="1241"/>
        <w:gridCol w:w="1559"/>
        <w:gridCol w:w="1620"/>
        <w:gridCol w:w="162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ạng mụ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ơn vị tí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à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ân theo v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ùng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ùng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ùng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ùng IV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. Số công trì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>I. Theo tình trạng 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CT chuyển tiế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Dự kiến xây dự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âng cấp, sửa chữ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Xây dựng mớ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Theo loại 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Đập, cố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ạm bơm, kê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Theo nhiệm v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ông trình tướ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đ: kết hợp du lị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ết hợp cấp nướ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Chuyên cảnh quan, du lị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  <w:t>B. Kết qu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Diện tích tưới tă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H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15 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1 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27 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60 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5 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  <w:lang w:val="fr-FR"/>
              </w:rPr>
              <w:t xml:space="preserve"> Công suất cấp nướ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lang w:val="fr-FR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0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0"/>
                <w:lang w:val="fr-FR"/>
              </w:rPr>
              <w:t>/ngà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3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0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6.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2.9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  <w:t>C. Nhu cầu vố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>I. Theo tình trạng 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riệu 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5.584.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888.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1.527.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2.225.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943.7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) CT chuyển tiế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riệu 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340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31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22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26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60.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2) CT dự kiến đầu t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riệu 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5.244.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856.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.404.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2.099.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883.1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Nâng cấp, sửa chữ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riệu 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307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71.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26.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00.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8.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Xây dựng mớ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riệu 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4.936.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784.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.277.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.99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874.6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>II. Theo nhiệm vụ 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ệu 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584.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88.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527.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25.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3.7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Cảnh quan du lị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riệu 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62.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58.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3.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Tưới và cấp nướ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riệu 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5.422.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730.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.527.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2.224.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939.8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PHỤ LỤC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TỔNG HỢP CÔNG TRÌNH THỦY LỢI QUY HOẠCH XÂY DỰNG GIAI ĐOẠN 2010- 2015</w:t>
        <w:br/>
      </w:r>
      <w:r>
        <w:rPr/>
        <w:t>(Kèm theo Quyết định số 475/QĐ-UBND ngày 04/3/2010 của UBND tỉnh Lâm Đồng)</w:t>
      </w:r>
    </w:p>
    <w:tbl>
      <w:tblPr>
        <w:tblW w:w="136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6"/>
        <w:gridCol w:w="1466"/>
        <w:gridCol w:w="1878"/>
        <w:gridCol w:w="1853"/>
        <w:gridCol w:w="1585"/>
        <w:gridCol w:w="1523"/>
        <w:gridCol w:w="1547"/>
      </w:tblGrid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ạng mục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ơn vị tính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oàn tỉnh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ân theo vùng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ùng 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ùng I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ùng III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ùng IV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.Tổng số công trì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T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 Theo tình trạng CT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CT chuyển tiếp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) CT dự kiến xây dựng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âng cấp, sửa chữ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i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Xây dựng mới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i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Theo loại CT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ồ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i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Đập, cống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i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ạm bơm, kênh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i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III. Theo nhiệm vụ CT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ông trình tưới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i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đ: kết hợp du lịch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t hợp cấp nước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uyên du lịch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Kết quả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iện tích tưới tăng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ông suất cấp nước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w Cen MT" w:ascii="Tw Cen MT" w:hAnsi="Tw Cen MT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>/ngày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5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. Nhu cầu vốn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 Theo tình trạng CT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ệu đ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628.7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7.3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2.5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2.8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.02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CT chuyển tiếp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ệu đ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.9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9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.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60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) CT dự kiến xây dựng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ệu đ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87.8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4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2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.7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.42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âng cấp, sửa chữ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ệu đ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.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9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2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50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Xây dựng mới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ệu đ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42.0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.5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.9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.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.92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Theo nhiệm v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628.7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7.3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2.5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2.8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.02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ảnh quan du lịch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ệu đ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ưới và cấp nước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ệu đ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18.7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3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.5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.8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.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Cooper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Arial">
    <w:altName w:val="Times New Roman"/>
    <w:charset w:val="00"/>
    <w:family w:val="auto"/>
    <w:pitch w:val="variable"/>
  </w:font>
  <w:font w:name="Verdana">
    <w:charset w:val="a3"/>
    <w:family w:val="swiss"/>
    <w:pitch w:val="variable"/>
  </w:font>
  <w:font w:name="VNI-Helve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VNI-Cooper;Times New Roman" w:hAnsi="VNI-Cooper;Times New Roman" w:cs="VNI-Cooper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right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rial;Times New Roman" w:hAnsi="VNI-Arial;Times New Roman" w:cs="VNI-Arial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</w:pPr>
    <w:rPr>
      <w:bCs/>
      <w:sz w:val="26"/>
    </w:rPr>
  </w:style>
  <w:style w:type="paragraph" w:styleId="Xl24">
    <w:name w:val="xl24"/>
    <w:basedOn w:val="Normal"/>
    <w:qFormat/>
    <w:pPr>
      <w:keepNext w:val="true"/>
      <w:spacing w:before="280" w:after="280"/>
    </w:pPr>
    <w:rPr>
      <w:rFonts w:ascii="VNI-Helve;Times New Roman" w:hAnsi="VNI-Helve;Times New Roman" w:cs="VNI-Helve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 +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9:00Z</dcterms:created>
  <dc:creator>User</dc:creator>
  <dc:description/>
  <cp:keywords/>
  <dc:language>en-US</dc:language>
  <cp:lastModifiedBy>User</cp:lastModifiedBy>
  <dcterms:modified xsi:type="dcterms:W3CDTF">2013-08-08T08:21:00Z</dcterms:modified>
  <cp:revision>11</cp:revision>
  <dc:subject/>
  <dc:title>Phụ lục I </dc:title>
</cp:coreProperties>
</file>