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22" w:type="dxa"/>
        <w:jc w:val="center"/>
        <w:tblInd w:w="0" w:type="dxa"/>
        <w:tblLayout w:type="fixed"/>
        <w:tblCellMar>
          <w:top w:w="0" w:type="dxa"/>
          <w:left w:w="108" w:type="dxa"/>
          <w:bottom w:w="0" w:type="dxa"/>
          <w:right w:w="108" w:type="dxa"/>
        </w:tblCellMar>
      </w:tblPr>
      <w:tblGrid>
        <w:gridCol w:w="3060"/>
        <w:gridCol w:w="9862"/>
      </w:tblGrid>
      <w:tr>
        <w:trPr/>
        <w:tc>
          <w:tcPr>
            <w:tcW w:w="3060" w:type="dxa"/>
            <w:tcBorders/>
          </w:tcPr>
          <w:p>
            <w:pPr>
              <w:pStyle w:val="Tde"/>
              <w:widowControl/>
              <w:tabs>
                <w:tab w:val="clear" w:pos="6180"/>
                <w:tab w:val="center" w:pos="1417" w:leader="none"/>
              </w:tabs>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UỶ BAN NHÂN DÂN</w:t>
            </w:r>
          </w:p>
        </w:tc>
        <w:tc>
          <w:tcPr>
            <w:tcW w:w="9862" w:type="dxa"/>
            <w:tcBorders/>
          </w:tcPr>
          <w:p>
            <w:pPr>
              <w:pStyle w:val="Tde"/>
              <w:widowControl/>
              <w:tabs>
                <w:tab w:val="clear" w:pos="6180"/>
                <w:tab w:val="center" w:pos="1417" w:leader="none"/>
              </w:tabs>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CỘNG HOÀ XÃ HỘI CHỦ NGHĨA VIỆT NAM</w:t>
            </w:r>
          </w:p>
        </w:tc>
      </w:tr>
      <w:tr>
        <w:trPr/>
        <w:tc>
          <w:tcPr>
            <w:tcW w:w="3060" w:type="dxa"/>
            <w:tcBorders/>
          </w:tcPr>
          <w:p>
            <w:pPr>
              <w:pStyle w:val="Tde"/>
              <w:widowControl/>
              <w:tabs>
                <w:tab w:val="clear" w:pos="6180"/>
                <w:tab w:val="center" w:pos="1417" w:leader="none"/>
              </w:tabs>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TỈNH VĨNH LONG</w:t>
            </w:r>
          </w:p>
        </w:tc>
        <w:tc>
          <w:tcPr>
            <w:tcW w:w="9862" w:type="dxa"/>
            <w:tcBorders/>
          </w:tcPr>
          <w:p>
            <w:pPr>
              <w:pStyle w:val="Tde"/>
              <w:widowControl/>
              <w:tabs>
                <w:tab w:val="clear" w:pos="6180"/>
                <w:tab w:val="center" w:pos="1417" w:leader="none"/>
              </w:tabs>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Độc lập - Tự do - Hạnh phúc</w:t>
            </w:r>
          </w:p>
        </w:tc>
      </w:tr>
      <w:tr>
        <w:trPr/>
        <w:tc>
          <w:tcPr>
            <w:tcW w:w="3060" w:type="dxa"/>
            <w:tcBorders/>
          </w:tcPr>
          <w:p>
            <w:pPr>
              <w:pStyle w:val="Tde"/>
              <w:widowControl/>
              <w:tabs>
                <w:tab w:val="clear" w:pos="6180"/>
                <w:tab w:val="center" w:pos="1417" w:leader="none"/>
              </w:tabs>
              <w:snapToGrid w:val="false"/>
              <w:spacing w:lineRule="auto" w:line="240" w:before="12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71805</wp:posOffset>
                      </wp:positionH>
                      <wp:positionV relativeFrom="paragraph">
                        <wp:posOffset>48895</wp:posOffset>
                      </wp:positionV>
                      <wp:extent cx="760095" cy="0"/>
                      <wp:effectExtent l="635"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3.85pt" to="96.95pt,3.85pt" stroked="t" o:allowincell="t" style="position:absolute">
                      <v:stroke color="black" weight="9360" joinstyle="miter" endcap="flat"/>
                      <v:fill o:detectmouseclick="t" on="false"/>
                      <w10:wrap type="none"/>
                    </v:line>
                  </w:pict>
                </mc:Fallback>
              </mc:AlternateContent>
            </w:r>
          </w:p>
        </w:tc>
        <w:tc>
          <w:tcPr>
            <w:tcW w:w="9862" w:type="dxa"/>
            <w:tcBorders/>
          </w:tcPr>
          <w:p>
            <w:pPr>
              <w:pStyle w:val="Tde"/>
              <w:widowControl/>
              <w:tabs>
                <w:tab w:val="clear" w:pos="6180"/>
                <w:tab w:val="center" w:pos="1417" w:leader="none"/>
              </w:tabs>
              <w:snapToGrid w:val="false"/>
              <w:spacing w:lineRule="auto" w:line="240"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080260</wp:posOffset>
                      </wp:positionH>
                      <wp:positionV relativeFrom="paragraph">
                        <wp:posOffset>4127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3.25pt" to="320.5pt,3.25pt" stroked="t" o:allowincell="t" style="position:absolute">
                      <v:stroke color="black" weight="9360" joinstyle="miter" endcap="flat"/>
                      <v:fill o:detectmouseclick="t" on="false"/>
                      <w10:wrap type="none"/>
                    </v:line>
                  </w:pict>
                </mc:Fallback>
              </mc:AlternateContent>
            </w:r>
          </w:p>
        </w:tc>
      </w:tr>
    </w:tbl>
    <w:p>
      <w:pPr>
        <w:pStyle w:val="TDE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1417" w:leader="none"/>
          <w:tab w:val="center" w:pos="7767" w:leader="none"/>
        </w:tabs>
        <w:spacing w:lineRule="auto" w:line="240" w:before="120" w:after="0"/>
        <w:rPr>
          <w:b/>
          <w:b/>
          <w:bCs/>
          <w:sz w:val="20"/>
          <w:szCs w:val="20"/>
        </w:rPr>
      </w:pPr>
      <w:r>
        <w:rPr>
          <w:b/>
          <w:bCs/>
          <w:sz w:val="20"/>
          <w:szCs w:val="20"/>
        </w:rPr>
      </w:r>
    </w:p>
    <w:p>
      <w:pPr>
        <w:pStyle w:val="TDE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1417" w:leader="none"/>
          <w:tab w:val="center" w:pos="7767" w:leader="none"/>
        </w:tabs>
        <w:spacing w:lineRule="auto" w:line="240" w:before="120" w:after="0"/>
        <w:jc w:val="center"/>
        <w:rPr/>
      </w:pPr>
      <w:r>
        <w:rPr>
          <w:b/>
          <w:bCs/>
          <w:sz w:val="20"/>
          <w:szCs w:val="20"/>
        </w:rPr>
        <w:t>Biểu mẫu 1. DANH SÁCH CÁC CỤM CN-TTCN ĐÃ CÓ QUYẾT ĐỊNH PHÊ DUYỆT QUY HOẠCH CHI TIẾT TỶ LỆ 1/500, QUYẾT ĐỊNH (CÔNG VĂN) PHÊ DUYỆT ĐỀ ÁN TẠO QUỸ ĐẤT SẠCH ĐỂ KÊU GỌI ĐẦU TƯ</w:t>
      </w:r>
    </w:p>
    <w:tbl>
      <w:tblPr>
        <w:tblW w:w="13648" w:type="dxa"/>
        <w:jc w:val="left"/>
        <w:tblInd w:w="-5" w:type="dxa"/>
        <w:tblLayout w:type="fixed"/>
        <w:tblCellMar>
          <w:top w:w="0" w:type="dxa"/>
          <w:left w:w="85" w:type="dxa"/>
          <w:bottom w:w="0" w:type="dxa"/>
          <w:right w:w="85" w:type="dxa"/>
        </w:tblCellMar>
      </w:tblPr>
      <w:tblGrid>
        <w:gridCol w:w="627"/>
        <w:gridCol w:w="2052"/>
        <w:gridCol w:w="2508"/>
        <w:gridCol w:w="1104"/>
        <w:gridCol w:w="1421"/>
        <w:gridCol w:w="1144"/>
        <w:gridCol w:w="1515"/>
        <w:gridCol w:w="327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ST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Tê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Địa điể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Diện tích (h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Đơn vị đầu t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Tổng vốn đầu tư (tỷ đồ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pPr>
            <w:r>
              <w:rPr>
                <w:b/>
                <w:bCs/>
                <w:sz w:val="20"/>
                <w:szCs w:val="20"/>
              </w:rPr>
              <w:t>Thời gian qui hoạch</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Ghi chú</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jc w:val="center"/>
              <w:rPr>
                <w:color w:val="000000"/>
                <w:sz w:val="20"/>
                <w:szCs w:val="20"/>
              </w:rPr>
            </w:pPr>
            <w:r>
              <w:rPr>
                <w:color w:val="000000"/>
                <w:sz w:val="20"/>
                <w:szCs w:val="2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rPr>
                <w:sz w:val="20"/>
                <w:szCs w:val="20"/>
              </w:rPr>
            </w:pPr>
            <w:r>
              <w:rPr>
                <w:sz w:val="20"/>
                <w:szCs w:val="20"/>
              </w:rPr>
              <w:t>Cụm CN-TTCN thành phố Vĩnh Long, tỉnh Vĩnh Lon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sz w:val="20"/>
                <w:szCs w:val="20"/>
              </w:rPr>
            </w:pPr>
            <w:r>
              <w:rPr>
                <w:sz w:val="20"/>
                <w:szCs w:val="20"/>
              </w:rPr>
              <w:t>Ấp Tân Quới Hưng, xã Trường An, thành phố Vĩnh Long, tỉnh Vĩnh Lo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jc w:val="center"/>
              <w:rPr>
                <w:color w:val="000000"/>
                <w:sz w:val="20"/>
                <w:szCs w:val="20"/>
              </w:rPr>
            </w:pPr>
            <w:r>
              <w:rPr>
                <w:color w:val="000000"/>
                <w:sz w:val="20"/>
                <w:szCs w:val="20"/>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sz w:val="20"/>
                <w:szCs w:val="20"/>
              </w:rPr>
            </w:pPr>
            <w:r>
              <w:rPr>
                <w:sz w:val="20"/>
                <w:szCs w:val="20"/>
              </w:rPr>
              <w:t>Ban Quản lý dự án xây dựng cơ bản TP. Vĩnh Long làm chủ đầu t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jc w:val="center"/>
              <w:rPr>
                <w:color w:val="000000"/>
                <w:sz w:val="20"/>
                <w:szCs w:val="20"/>
              </w:rPr>
            </w:pPr>
            <w:r>
              <w:rPr>
                <w:color w:val="000000"/>
                <w:sz w:val="20"/>
                <w:szCs w:val="20"/>
              </w:rPr>
              <w:t>2010 - 20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rPr>
                <w:color w:val="000000"/>
                <w:sz w:val="20"/>
                <w:szCs w:val="20"/>
              </w:rPr>
            </w:pPr>
            <w:r>
              <w:rPr>
                <w:color w:val="000000"/>
                <w:sz w:val="20"/>
                <w:szCs w:val="20"/>
              </w:rPr>
              <w:t>- Công văn số 1615/UBND-KTN ngày 12/6/2008 của Uỷ ban nhân dân tỉnh Vĩnh Long về việc chấp thuận cho điều chỉnh quy hoạch cụm công nghiệp thị xã Vĩnh Long. - Quyết định số 1320/QĐ-UBND ngày 17/6/2009 của Chủ tịch Uỷ ban nhân dân tỉnh Vĩnh Long về việc phê duyệt nhiệm vụ quy hoạch chi tiết xây dựng cụm CN-TTCN thành phố Vĩnh Long, tỷ lệ 1/5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jc w:val="center"/>
              <w:rPr>
                <w:color w:val="000000"/>
                <w:sz w:val="20"/>
                <w:szCs w:val="20"/>
              </w:rPr>
            </w:pPr>
            <w:r>
              <w:rPr>
                <w:color w:val="000000"/>
                <w:sz w:val="20"/>
                <w:szCs w:val="2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rPr>
                <w:sz w:val="20"/>
                <w:szCs w:val="20"/>
              </w:rPr>
            </w:pPr>
            <w:r>
              <w:rPr>
                <w:sz w:val="20"/>
                <w:szCs w:val="20"/>
              </w:rPr>
              <w:t>Cụm CN-TTCN ấp Long Thuận B, xã Long Phước, huyện Long Hồ, tỉnh Vĩnh Lon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Ấp Long Thuận B, xã Long Phước,  huyện Long Hồ, tỉnh Vĩnh Lo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2,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Công ty TNHH Vĩnh Lộ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10 - 20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Quyết định số 2639/QĐ-UBND ngày 30/12/2008 của Chủ tịch Uỷ ban nhân dân tỉnh Vĩnh Long về việc phê duyệt nhiệm vụ và đồ án quy hoạch chi tiết tỷ lệ 1/5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Cụm CN Phú Lợi, huyện Tam Bình, tỉnh Vĩnh Lon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Ấp Phú Lợi, xã Song Phú, huyện Tam Bình, tỉnh Vĩnh Lo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52,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rung tâm Khai thác và Phát triển quỹ đất tỉnh Vĩnh Lo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10 - 20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Quyết định số 263/QĐ-UBND ngày 03/02/2009 của Chủ tịch Uỷ ban nhân dân tỉnh Vĩnh Long về việc phê duyệt đồ án quy hoạch chi tiết xây dựng tỷ lệ 1/5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Cụm CN Phú An, Phú Thịnh, huyện Tam Bình, tỉnh Vĩnh Lon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Ấp Phú An, xã Phú Thịnh, huyện Tam Bình, tỉnh Vĩnh Lo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rung tâm Khai thác và Phát triển quỹ đất tỉnh Vĩnh Lo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92,7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10 - 20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Quyết định số 2281/QĐ-UBND ngày 05/11/2007 của Chủ tịch Uỷ ban nhân dân tỉnh Vĩnh Long về việc phê duyệt quy hoạch tổng thể cụm công nghiệp ấp Phú An, xã Phú Thịnh, huyện Tam Bình, tỉnh Vĩnh Lo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Cụm CN-TTCN Thuận An, huyện Bình Minh, tỉnh Vĩnh Lon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Ấp Thuận Tiến, xã Thuận An, huyện Bình Minh, tỉnh Vĩnh Lo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7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Công ty Đầu tư Tài chính Nam Việ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10 - 20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Quyết định số 2977/QĐ-UBND ngày 03/12/2009 của Chủ tịch Uỷ ban nhân dân tỉnh Vĩnh Long về việc phê duyệt qui hoạch chi tiết xây dựng cụm CN-TTCN xã Thuận An, huyện Bình Minh, tỉnh Vĩnh Lo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Cụm CN Tân Quới, huyện Bình Tân, tỉnh Vĩnh Lon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Ấp Tân Hoà, xã Tân Quới, huyện Bình Tân, tỉnh Vĩnh Lo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3,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 Công ty Cổ phần Phát triển - Xây dựng Phương Thả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10 - 20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Quyết định số 2605/QĐ-UBND ngày 22/10/2009 của Chủ tịch Uỷ ban nhân dân tỉnh Vĩnh Long về việc phê duyệt đồ án quy hoạch chi tiết xây dựng tỷ lệ 1/500 cụm công nghiệp Tân Quới, huyện Bình Tân, tỉnh Vĩnh Lo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Cụm CN ấp Phước Trường - Phước Thọ, xã Quới An, huyện Vũng Liêm, tỉnh Vĩnh Lon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Ấp Phước Trường, Ấp Phước Thọ - xã Quới An giáp sông Cổ Chiên, Tỉnh lộ 902 huyện Vũng Liêm, tỉnh Vĩnh Lo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50,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rung tâm Khai thác và Phát triển quỹ đất tỉnh Vĩnh Lo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10 - 20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Quyết định số 1548/QĐ-UBND ngày 29/6/2009 của Chủ tịch Uỷ ban nhân dân tỉnh Vĩnh Long về việc phê duyệt đề án tạo quỹ đất sạch để kêu gọi đầu t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Cụm CN Mỹ Lợi (giai đoạn 1), xã Thiện Mỹ, huyện Trà Ôn, tỉnh Vĩnh Lon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Ấp Mỹ Lợi, xã Thiện Mỹ, huyện Trà Ôn theo tỉnh lộ 901 và cặp sông Hậ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rung tâm Khai thác và Phát triển quỹ đất tỉnh Vĩnh Lo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10 - 20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Công văn số 3768/UBND-KTTH ngày 17/12/2008 của Uỷ ban nhân dân tỉnh Vĩnh Long về việc chủ trương tạo quỹ đất sạch mời gọi đầu t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pPr>
            <w:r>
              <w:rPr>
                <w:color w:val="000000"/>
                <w:sz w:val="20"/>
                <w:szCs w:val="20"/>
              </w:rPr>
              <w:t>Cụm CN Mỹ Lợi (giai đoạn 2), xã Thiện Mỹ, huyện Trà Ôn, tỉnh Vĩnh Lon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16 - 20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rPr>
                <w:color w:val="000000"/>
                <w:sz w:val="20"/>
                <w:szCs w:val="20"/>
              </w:rPr>
            </w:pPr>
            <w:r>
              <w:rPr>
                <w:color w:val="000000"/>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Cụm CN ấp Phú Long B, xã Phú Quới, huyện Long Hồ, tỉnh Vĩnh Lon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Ấp Phú Long B, xã Phú Quới theo tuyến QL53 và đường tỉnh 908, huyện Long H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rung tâm Khai thác và Phát triển quỹ đất tỉnh Vĩnh Lo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10 - 20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Công văn số 1185/UBND-KTTH ngày 15/5/2007 của Uỷ ban nhân dân tỉnh Vĩnh Long về việc chủ trương tạo quỹ đất sạch để kêu gọi đầu tư.</w:t>
            </w:r>
          </w:p>
        </w:tc>
      </w:tr>
    </w:tbl>
    <w:p>
      <w:pPr>
        <w:pStyle w:val="NGA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sz w:val="20"/>
          <w:szCs w:val="20"/>
        </w:rPr>
      </w:pPr>
      <w:r>
        <w:rPr>
          <w:sz w:val="20"/>
          <w:szCs w:val="20"/>
        </w:rPr>
        <w:t xml:space="preserve"> </w:t>
      </w:r>
      <w:r>
        <w:br w:type="page"/>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pPr>
      <w:r>
        <w:rPr>
          <w:b/>
          <w:bCs/>
          <w:sz w:val="20"/>
          <w:szCs w:val="20"/>
        </w:rPr>
        <w:t>Biểu mẫu 2. DANH SÁCH CÁC CỤM CN - TTCN CHƯA CÓ CHỦ TRƯƠNG CỦA UỶ BAN NHÂN DÂN TỈNH VĨNH LONG</w:t>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b/>
          <w:b/>
          <w:bCs/>
          <w:sz w:val="20"/>
          <w:szCs w:val="20"/>
        </w:rPr>
      </w:pPr>
      <w:r>
        <w:rPr>
          <w:b/>
          <w:bCs/>
          <w:sz w:val="20"/>
          <w:szCs w:val="20"/>
        </w:rPr>
      </w:r>
    </w:p>
    <w:tbl>
      <w:tblPr>
        <w:tblW w:w="13281" w:type="dxa"/>
        <w:jc w:val="left"/>
        <w:tblInd w:w="-5" w:type="dxa"/>
        <w:tblLayout w:type="fixed"/>
        <w:tblCellMar>
          <w:top w:w="0" w:type="dxa"/>
          <w:left w:w="85" w:type="dxa"/>
          <w:bottom w:w="0" w:type="dxa"/>
          <w:right w:w="85" w:type="dxa"/>
        </w:tblCellMar>
      </w:tblPr>
      <w:tblGrid>
        <w:gridCol w:w="627"/>
        <w:gridCol w:w="1995"/>
        <w:gridCol w:w="2898"/>
        <w:gridCol w:w="1183"/>
        <w:gridCol w:w="1254"/>
        <w:gridCol w:w="1140"/>
        <w:gridCol w:w="1448"/>
        <w:gridCol w:w="2736"/>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ST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Tê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Địa điể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Diện tích (h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Đơn vị</w:t>
              <w:br/>
              <w:t>đầu t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Tổng vốn đầu tư</w:t>
              <w:br/>
              <w:t>(tỷ đồ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Thời gian</w:t>
              <w:br/>
              <w:t>qui hoạch</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Ghi chú</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Cụm CN ấp 1B, xã Chánh Hội, huyện Mang Thít, tỉnh Vĩnh Long</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Ấp 1B, xã Chánh Hội giáp đường tỉnh 903, sông Chánh Thuận, sông cầu số 6 huyện Mang Thít, tỉnh Vĩnh Lo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4,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Chưa có</w:t>
              <w:br/>
              <w:t>nhà đầu t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15 - 20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Chưa có công văn của Uỷ ban nhân dân tỉnh Vĩnh Long về việc phê duyệt đề án tạo quỹ đất sạch để kêu gọi đầu t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Cụm CN ấp 3, xã Chánh Hội, huyện Mang Thít, tỉnh Vĩnh Long</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Ấp 3, xã Chánh Hội giáp đường tỉnh 903 nối dài sông Rạch Đôi huyện Mang Thít, tỉnh Vĩnh Lo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2,2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Chưa có</w:t>
              <w:br/>
              <w:t>nhà đầu t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15 - 20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Chưa có công văn của Uỷ ban nhân dân tỉnh Vĩnh Long về việc phê duyệt đề án tạo quỹ đất sạch để kêu gọi đầu t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Cụm CN Trung Hậu - Tân Trung (giai đoạn 1), xã Trung Thành Tây, huyện Vũng Liêm, tỉnh Vĩnh Long</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Ấp Trung Hậu, ấp Tân Trung, xã Trung Thành Tây, huyện Vũng Liêm, tỉnh Vĩnh Lo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Chưa có</w:t>
              <w:br/>
              <w:t>nhà đầu t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15 - 20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Chưa có công văn của Uỷ ban nhân dân tỉnh Vĩnh Long về việc phê duyệt đề án tạo quỹ đất sạch để kêu gọi đầu t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Cụm CN Trung Hậu - Tân Trung (giai đoạn 1), xã Trung Thành Tây, huyện Vũng Liêm, tỉnh Vĩnh Long</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Chưa có</w:t>
              <w:br/>
              <w:t>nhà đầu t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16 - 20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r>
    </w:tbl>
    <w:p>
      <w:pPr>
        <w:pStyle w:val="NGA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sz w:val="20"/>
          <w:szCs w:val="20"/>
        </w:rPr>
      </w:pPr>
      <w:r>
        <w:rPr>
          <w:sz w:val="20"/>
          <w:szCs w:val="20"/>
        </w:rPr>
      </w:r>
      <w:r>
        <w:br w:type="page"/>
      </w:r>
    </w:p>
    <w:p>
      <w:pPr>
        <w:pStyle w:val="QUYETDINH"/>
        <w:widowControl/>
        <w:spacing w:lineRule="auto" w:line="240" w:before="120" w:after="0"/>
        <w:jc w:val="center"/>
        <w:rPr>
          <w:b/>
          <w:b/>
          <w:bCs/>
          <w:color w:val="000000"/>
          <w:sz w:val="20"/>
          <w:szCs w:val="20"/>
        </w:rPr>
      </w:pPr>
      <w:r>
        <w:rPr>
          <w:b/>
          <w:bCs/>
          <w:color w:val="000000"/>
          <w:sz w:val="20"/>
          <w:szCs w:val="20"/>
        </w:rPr>
        <w:t>Biểu mẫu 3. DANH SÁCH CÁC KHU, TUYẾN CÔNG NGHIỆP ĐẾN NĂM 2020</w:t>
      </w:r>
    </w:p>
    <w:p>
      <w:pPr>
        <w:pStyle w:val="QUYETDINH"/>
        <w:widowControl/>
        <w:spacing w:lineRule="auto" w:line="240" w:before="120" w:after="0"/>
        <w:rPr>
          <w:b/>
          <w:b/>
          <w:bCs/>
          <w:color w:val="000000"/>
          <w:sz w:val="20"/>
          <w:szCs w:val="20"/>
        </w:rPr>
      </w:pPr>
      <w:r>
        <w:rPr>
          <w:b/>
          <w:bCs/>
          <w:color w:val="000000"/>
          <w:sz w:val="20"/>
          <w:szCs w:val="20"/>
        </w:rPr>
      </w:r>
    </w:p>
    <w:tbl>
      <w:tblPr>
        <w:tblW w:w="13511" w:type="dxa"/>
        <w:jc w:val="left"/>
        <w:tblInd w:w="-5" w:type="dxa"/>
        <w:tblLayout w:type="fixed"/>
        <w:tblCellMar>
          <w:top w:w="0" w:type="dxa"/>
          <w:left w:w="57" w:type="dxa"/>
          <w:bottom w:w="0" w:type="dxa"/>
          <w:right w:w="57" w:type="dxa"/>
        </w:tblCellMar>
      </w:tblPr>
      <w:tblGrid>
        <w:gridCol w:w="579"/>
        <w:gridCol w:w="3354"/>
        <w:gridCol w:w="4275"/>
        <w:gridCol w:w="1266"/>
        <w:gridCol w:w="1443"/>
        <w:gridCol w:w="2594"/>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T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Tên khu, tuyến công nghiệp</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Địa điể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Diện tích (h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Giai đoạ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Ghi chú</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 xml:space="preserve">Khu công nghiệp Hoà Phú </w:t>
              <w:br/>
              <w:t>(giai đoạn 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Ấp Thạnh Hưng, xã Hoà Phú, huyện Long Hồ, tỉnh Vĩnh Lo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05 - 200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Đã khai thác.</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 xml:space="preserve">Khu công nghiệp Hoà Phú </w:t>
              <w:br/>
              <w:t>(giai đoạn 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Ấp Phước Hoà, Phước Lộc, Thạnh Hưng, Lộc Hưng thuộc xã Hoà Phú, huyện Long Hồ, tỉnh Vĩnh Lo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10 - 201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Đang triển khai đầu tư hạ tần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Khu công nghiệp Bình Minh</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Xã Mỹ Hoà, huyện Bình Minh, tỉnh Vĩnh Lo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3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10 - 201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Đang triển khai đầu tư hạ tầng và kêu gọi đầu t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pPr>
            <w:r>
              <w:rPr>
                <w:color w:val="000000"/>
                <w:sz w:val="20"/>
                <w:szCs w:val="20"/>
              </w:rPr>
              <w:t xml:space="preserve">Tuyến công nghiệp Cổ Chiên </w:t>
              <w:br/>
              <w:t>(khu 4 + khu 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Xã Thanh Đức, huyện Long Hồ; xã Mỹ An, xã Mỹ Phước, huyện Mang Thít, tỉnh Vĩnh Lo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10 - 201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Đang kêu gọi đầu t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Khu công nghiệp Bình Tân</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Ấp Thành Thọ, Thành Ninh, Thành Nhân, Thành Đức, Thành Công, Thành Nghĩa, Thành Tâm, Thành Phú, Thành Trí thuộc xã Thành Lợi, huyện Bình Tân, tỉnh Vĩnh Lo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15 - 202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Công văn số 1453/TTg-KTN ngày 16 tháng 8 năm 2010 của Thủ tướng Chính phủ về việc điều chỉnh, bổ sung Quy hoạch các KCN tỉnh Vĩnh Lon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Khu công nghiệp Đông Bình</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Ấp Đông Hậu, Đông Lợi xã Đông Bình và Đông Hưng 1, Đông Hưng 2, xã Đông Thành, huyện Bình Minh, tỉnh Vĩnh Lo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15 - 202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Công văn số 1453/TTg-KTN ngày 16 tháng 8 năm 2010 của Thủ tướng Chính phủ về việc điều chỉnh, bổ sung quy hoạch các KCN tỉnh Vĩnh Lon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Khu công nghiệp Tân An Hưng</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Ấp An Thới; ấp An Phước xã Tân An Thạnh và một phần xã Tân Hưng huyện Bình Tân, tỉnh Vĩnh Lo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5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16 - 202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Đang xin ý kiến chấp thuận của Thủ tướng Chính phủ.</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Khu công nghiệp An Định</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Ấp Thuận Thới và ấp Định Thới B, xã An Phước, huyện Mang Thít, tỉnh Vĩnh Lo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15 - 202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Công văn số 1453/TTg-KTN ngày 16 tháng 8 năm 2010 của Thủ tướng Chính phủ về việc điều chỉnh, bổ sung quy hoạch các KCN tỉnh Vĩnh Long.</w:t>
            </w:r>
          </w:p>
        </w:tc>
      </w:tr>
    </w:tbl>
    <w:p>
      <w:pPr>
        <w:sectPr>
          <w:type w:val="nextPage"/>
          <w:pgSz w:orient="landscape" w:w="15840" w:h="12240"/>
          <w:pgMar w:left="1701" w:right="1134" w:gutter="0" w:header="0" w:top="1134" w:footer="0" w:bottom="1134"/>
          <w:pgNumType w:fmt="decimal"/>
          <w:formProt w:val="false"/>
          <w:textDirection w:val="lrTb"/>
          <w:docGrid w:type="default" w:linePitch="78" w:charSpace="0"/>
        </w:sect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sz w:val="20"/>
          <w:szCs w:val="20"/>
        </w:rPr>
      </w:pPr>
      <w:r>
        <w:rPr>
          <w:sz w:val="20"/>
          <w:szCs w:val="20"/>
        </w:rPr>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Biểu mẫu 4. DANH SÁCH 17 LÀNG NGHỀ, LÀNG NGHỀ TRUYỀN THỐNG TỈNH VĨNH LONG</w:t>
        <w:br/>
        <w:t>ĐÃ CÔNG NHẬN 02 NĂM (2008 - 2009)</w:t>
      </w: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b/>
          <w:b/>
          <w:bCs/>
          <w:sz w:val="20"/>
          <w:szCs w:val="20"/>
        </w:rPr>
      </w:pPr>
      <w:r>
        <w:rPr>
          <w:b/>
          <w:bCs/>
          <w:sz w:val="20"/>
          <w:szCs w:val="20"/>
        </w:rPr>
      </w:r>
    </w:p>
    <w:tbl>
      <w:tblPr>
        <w:tblW w:w="14193" w:type="dxa"/>
        <w:jc w:val="left"/>
        <w:tblInd w:w="-5" w:type="dxa"/>
        <w:tblLayout w:type="fixed"/>
        <w:tblCellMar>
          <w:top w:w="0" w:type="dxa"/>
          <w:left w:w="43" w:type="dxa"/>
          <w:bottom w:w="0" w:type="dxa"/>
          <w:right w:w="43" w:type="dxa"/>
        </w:tblCellMar>
      </w:tblPr>
      <w:tblGrid>
        <w:gridCol w:w="513"/>
        <w:gridCol w:w="732"/>
        <w:gridCol w:w="807"/>
        <w:gridCol w:w="684"/>
        <w:gridCol w:w="757"/>
        <w:gridCol w:w="611"/>
        <w:gridCol w:w="570"/>
        <w:gridCol w:w="627"/>
        <w:gridCol w:w="741"/>
        <w:gridCol w:w="684"/>
        <w:gridCol w:w="520"/>
        <w:gridCol w:w="620"/>
        <w:gridCol w:w="570"/>
        <w:gridCol w:w="513"/>
        <w:gridCol w:w="741"/>
        <w:gridCol w:w="627"/>
        <w:gridCol w:w="684"/>
        <w:gridCol w:w="627"/>
        <w:gridCol w:w="684"/>
        <w:gridCol w:w="1881"/>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T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Tên làng nghề</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Địa điểm</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Năm hình thành làng nghề</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Sản phẩm chủ yếu của làng nghề</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Tổng số hộ</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Số hộ tham gia làng nghề</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Tỉ lệ % số hộ tham gia làng nghề</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Tổng số lao động (người)</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Số lao động tham gia làng nghề</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Tỉ lệ % số lao động tham gia làng nghề</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Thu nhập bình quân  lao động của làng nghề (tr.đ/người/năm)</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Trình độ lao động tham gia  làng nghề  (người)</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Nguồn nguyên liệu</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Thị trường tiêu thụ</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Ghi chú</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b/>
                <w:b/>
                <w:bCs/>
                <w:sz w:val="20"/>
                <w:szCs w:val="20"/>
              </w:rPr>
            </w:pPr>
            <w:r>
              <w:rPr>
                <w:b/>
                <w:bCs/>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b/>
                <w:b/>
                <w:bCs/>
                <w:sz w:val="20"/>
                <w:szCs w:val="20"/>
              </w:rPr>
            </w:pPr>
            <w:r>
              <w:rPr>
                <w:b/>
                <w:bCs/>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b/>
                <w:b/>
                <w:bCs/>
                <w:sz w:val="20"/>
                <w:szCs w:val="20"/>
              </w:rPr>
            </w:pPr>
            <w:r>
              <w:rPr>
                <w:b/>
                <w:bCs/>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b/>
                <w:b/>
                <w:bCs/>
                <w:sz w:val="20"/>
                <w:szCs w:val="20"/>
              </w:rPr>
            </w:pPr>
            <w:r>
              <w:rPr>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b/>
                <w:b/>
                <w:bCs/>
                <w:sz w:val="20"/>
                <w:szCs w:val="20"/>
              </w:rPr>
            </w:pPr>
            <w:r>
              <w:rPr>
                <w:b/>
                <w:bCs/>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b/>
                <w:b/>
                <w:bCs/>
                <w:sz w:val="20"/>
                <w:szCs w:val="20"/>
              </w:rPr>
            </w:pPr>
            <w:r>
              <w:rPr>
                <w:b/>
                <w:bCs/>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b/>
                <w:b/>
                <w:bCs/>
                <w:sz w:val="20"/>
                <w:szCs w:val="20"/>
              </w:rPr>
            </w:pPr>
            <w:r>
              <w:rPr>
                <w:b/>
                <w:bCs/>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b/>
                <w:b/>
                <w:bCs/>
                <w:sz w:val="20"/>
                <w:szCs w:val="20"/>
              </w:rPr>
            </w:pPr>
            <w:r>
              <w:rPr>
                <w:b/>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b/>
                <w:b/>
                <w:bCs/>
                <w:sz w:val="20"/>
                <w:szCs w:val="20"/>
              </w:rPr>
            </w:pPr>
            <w:r>
              <w:rPr>
                <w:b/>
                <w:bCs/>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b/>
                <w:b/>
                <w:bCs/>
                <w:sz w:val="20"/>
                <w:szCs w:val="20"/>
              </w:rPr>
            </w:pPr>
            <w:r>
              <w:rPr>
                <w:b/>
                <w:bCs/>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b/>
                <w:b/>
                <w:bCs/>
                <w:sz w:val="20"/>
                <w:szCs w:val="20"/>
              </w:rPr>
            </w:pPr>
            <w:r>
              <w:rPr>
                <w:b/>
                <w:bCs/>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b/>
                <w:b/>
                <w:bCs/>
                <w:sz w:val="20"/>
                <w:szCs w:val="20"/>
              </w:rPr>
            </w:pPr>
            <w:r>
              <w:rPr>
                <w:b/>
                <w:b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Chưa qua đào tạ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Qua đào tạ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BACEND"/>
              <w:widowControl/>
              <w:spacing w:lineRule="auto" w:line="240" w:before="120" w:after="0"/>
              <w:ind w:left="28" w:right="28" w:hanging="0"/>
              <w:jc w:val="center"/>
              <w:rPr>
                <w:b/>
                <w:b/>
                <w:bCs/>
                <w:color w:val="000000"/>
                <w:sz w:val="20"/>
                <w:szCs w:val="20"/>
              </w:rPr>
            </w:pPr>
            <w:r>
              <w:rPr>
                <w:b/>
                <w:bCs/>
                <w:color w:val="000000"/>
                <w:sz w:val="20"/>
                <w:szCs w:val="20"/>
              </w:rPr>
              <w:t>Hướng dẫn gia đìn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Chính qu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Trong tỉn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Ngoài tỉnh</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b/>
                <w:b/>
                <w:bCs/>
                <w:sz w:val="20"/>
                <w:szCs w:val="20"/>
              </w:rPr>
            </w:pPr>
            <w:r>
              <w:rPr>
                <w:b/>
                <w:bCs/>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rPr>
                <w:b/>
                <w:b/>
                <w:bCs/>
                <w:sz w:val="20"/>
                <w:szCs w:val="20"/>
              </w:rPr>
            </w:pPr>
            <w:r>
              <w:rPr>
                <w:b/>
                <w:bCs/>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Đan thảm lục bì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Ấp Bình Ninh, xã Ngãi Tứ, huyện Tam Bìn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hảm lục bìn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6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0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rong tỉnh và nước ngoà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pPr>
            <w:r>
              <w:rPr>
                <w:color w:val="000000"/>
                <w:sz w:val="20"/>
                <w:szCs w:val="20"/>
              </w:rPr>
              <w:t>Quyết định số 372/QĐ-UBND ngày 07/3/2008 của Chủ tịch UBND tỉnh Vĩnh Long về việc công nhận sáu làng nghề đạt tiêu chí của hai huyện Tam Bình và huyện Vũng Liêm.</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Đan thảm lục bì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Ấp Bình Quý, xã Ngãi Tứ, huyện Tam Bìn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hảm lục bìn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0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rong tỉnh và nước ngoà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Quyết định số 372/QĐ-UBND ngày 07/3/2008 của Chủ tịch UBND tỉnh Vĩnh Long về việc công nhận sáu làng nghề đạt tiêu chí của hai huyện Tam Bình và huyện Vũng Liêm.</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Se lõi lá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Ấp Phước Bình, xã Quới Thiện, huyện Vũng Liê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9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Se lõi lá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3,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3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rong tỉnh và nước ngoà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Quyết định số 372/QĐ-UBND ngày 07/3/2008 của Chủ tịch UBND tỉnh Vĩnh Long về việc công nhận sáu làng nghề đạt tiêu chí của hai huyện Tam Bình và huyện Vũng Liêm.</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Se lõi lá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Ấp Bình Thuỷ, xã Thanh Bình, huyện Vũng Liê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Se lõi lá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8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52,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7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5,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rong tỉnh và nước ngoà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Quyết định số 372/QĐ-UBND ngày 07/3/2008 của Chủ tịch UBND tỉnh Vĩnh Long về việc công nhận sáu làng nghề đạt tiêu chí của hai huyện Tam Bình và huyện Vũng Liêm.</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rồng lác và se lõi lá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Ấp Đại Hoà, xã Trung Thành Đông, huyện Vũng Liê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Lác th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54,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6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rong tỉnh và nước ngoà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Quyết định số 372/QĐ-UBND ngày 07/3/2008 của Chủ tịch UBND tỉnh Vĩnh Long về việc công nhận sáu làng nghề đạt tiêu chí của hai huyện Tam Bình và huyện Vũng Liêm.</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rồng lác và se lõi lá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Ấp Đại Nghĩa, xã Trung Thành Đông, huyện Vũng Liê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Lác th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72,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7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rong tỉnh và nước ngoà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Quyết định số 372/QĐ-UBND ngày 07/3/2008 của Chủ tịch UBND tỉnh Vĩnh Long về việc công nhận sáu làng nghề đạt tiêu chí của hai huyện Tam Bình và huyện Vũng Liêm.</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ruyền thống sản xuất gạch - gố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ã Mỹ An, huyện Mang Thí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9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Gạch - gố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7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rong tỉnh và nước ngoà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Quyết định số 1042/QĐ-UBND ngày 24/6/2008 của Chủ tịch UBND tỉnh Vĩnh Long về việc công nhận sáu làng nghề đạt tiêu chí của huyện Mang Thí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ruyền thống sản xuất gạch - gố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ã Mỹ Phước, huyện Mang Thí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9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Gạch - gố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5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6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7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0,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rong tỉnh và nước ngoà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Quyết định số 1042/QĐ-UBND ngày 24/6/2008 của Chủ tịch UBND tỉnh Vĩnh Long về việc công nhận sáu làng nghề đạt tiêu chí của huyện Mang Thí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Sản xuất gạc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ã Hoà Tịnh, huyện Mang Thí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98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Gạc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6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7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rong tỉnh và nước ngoà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Quyết định số 1042/QĐ-UBND ngày 24/6/2008 của Chủ tịch UBND tỉnh Vĩnh Long về việc công nhận sáu làng nghề đạt tiêu chí của huyện Mang Thí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sz w:val="20"/>
                <w:szCs w:val="20"/>
              </w:rPr>
            </w:pPr>
            <w:r>
              <w:rPr>
                <w:sz w:val="20"/>
                <w:szCs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Sản xuất gạc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ã Nhơn Phú, huyện Mang Thí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9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Gạc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5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6.8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78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rong tỉnh và nước ngoà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Quyết định số 1042/QĐ-UBND ngày 24/6/2008 của Chủ tịch UBND tỉnh Vĩnh Long về việc công nhận sáu làng nghề đạt tiêu chí của huyện Mang Thí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sz w:val="20"/>
                <w:szCs w:val="20"/>
              </w:rPr>
            </w:pPr>
            <w:r>
              <w:rPr>
                <w:sz w:val="20"/>
                <w:szCs w:val="20"/>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ruyền thống sản xuất gạch - gố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ã An Phước, huyện Mang Thí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Gạch 1970 Gốm 19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Gạch - gố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7.0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rong tỉnh và nước ngoà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Quyết định số 1042/QĐ-UBND ngày 24/6/2008 của Chủ tịch UBND tỉnh Vĩnh Long về việc công nhận sáu làng nghề đạt tiêu chí của huyện Mang Thít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ruyền thống sản xuất gạch - gố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ã Chánh An, huyện Mang Thí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9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Gạch - gố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7.98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59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0,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rong tỉnh và nước ngoà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Quyết định số 1042/QĐ-UBND ngày 24/6/2008 của Chủ tịch Uỷ ban nhân dân tỉnh Vĩnh Long về việc công nhận sáu làng nghề đạt tiêu chí của huyện Mang Thí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ruyền thống sản xuất gạch - gố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ã Thanh Đức, huyện Long H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Gạch 1917 Gốm 19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Gạch - gố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8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7.1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rong tỉnh và nước ngoà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Quyết định số 2051/QĐ-UBND ngày 29/10/2008 của Chủ tịch Uỷ ban nhân dân tỉnh Vĩnh Long về việc công nhận truyền thống sản xuất gạch, gốm tại xã Thanh Đức, huyện Long Hồ.</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Bánh tráng giấ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Ấp Nhà Thờ, xã Tường Lộc, huyện Tam Bìn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9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Bánh tráng giấ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rong tỉn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Quyết định  số 930/QĐ-UBND ngày 23/4/2009 của Chủ tịch Uỷ ban nhân dân tỉnh Vĩnh Long về việc công nhận làng nghề đạt tiêu chí.</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Bánh tráng ne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Cù lao Mây ấp Tân Thạnh, xã Lục Sỹ Thành, huyện Trà Ô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9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Bánh tráng ne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9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7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rong tỉnh và nước ngoà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Quyết định  số 930/QĐ-UBND ngày 23/4/2009 của Chủ tịch Uỷ ban nhân dân tỉnh Vĩnh Long về việc công nhận làng nghề đạt tiêu chí.</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ruyền thống hoa kiểng - cây giố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Ấp Phước Định, xã Bình Hoà Phước, huyện Long H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9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Hoa kiểng - cây giố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7,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rong nướ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Quyết định số 1738/QĐ-UBND ngày 30/7/2009 của Chủ tịch Uỷ ban nhân dân tỉnh Vĩnh Long về việc công nhận làng nghề truyền thống đạt tiêu chí.</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Đan lục bìn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Ấp An Hoà A, xã Bình Ninh, huyện Tam Bìn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Đan lục bìn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3,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Nước ngoà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Quyết định  số 1739/QĐ-UBND ngày 30/7/2009 của Chủ tịch Uỷ ban nhân dân tỉnh Vĩnh Long về việc công nhận làng nghề đạt tiêu chí.</w:t>
            </w:r>
          </w:p>
        </w:tc>
      </w:tr>
    </w:tbl>
    <w:p>
      <w:pPr>
        <w:sectPr>
          <w:type w:val="nextPage"/>
          <w:pgSz w:orient="landscape" w:w="15840" w:h="12240"/>
          <w:pgMar w:left="1134" w:right="1134" w:gutter="0" w:header="0" w:top="1134" w:footer="0" w:bottom="1134"/>
          <w:pgNumType w:fmt="decimal"/>
          <w:formProt w:val="false"/>
          <w:textDirection w:val="lrTb"/>
          <w:docGrid w:type="default" w:linePitch="78" w:charSpace="0"/>
        </w:sectPr>
      </w:pPr>
    </w:p>
    <w:p>
      <w:pPr>
        <w:pStyle w:val="QUYETDINH"/>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Biểu mẫu 5. DANH SÁCH 09 LÀNG NGHỀ CHƯA ĐẠT TIÊU CHÍ</w:t>
      </w:r>
    </w:p>
    <w:tbl>
      <w:tblPr>
        <w:tblW w:w="14007" w:type="dxa"/>
        <w:jc w:val="left"/>
        <w:tblInd w:w="-5" w:type="dxa"/>
        <w:tblLayout w:type="fixed"/>
        <w:tblCellMar>
          <w:top w:w="0" w:type="dxa"/>
          <w:left w:w="40" w:type="dxa"/>
          <w:bottom w:w="0" w:type="dxa"/>
          <w:right w:w="40" w:type="dxa"/>
        </w:tblCellMar>
      </w:tblPr>
      <w:tblGrid>
        <w:gridCol w:w="684"/>
        <w:gridCol w:w="684"/>
        <w:gridCol w:w="836"/>
        <w:gridCol w:w="703"/>
        <w:gridCol w:w="684"/>
        <w:gridCol w:w="627"/>
        <w:gridCol w:w="684"/>
        <w:gridCol w:w="583"/>
        <w:gridCol w:w="837"/>
        <w:gridCol w:w="741"/>
        <w:gridCol w:w="684"/>
        <w:gridCol w:w="1031"/>
        <w:gridCol w:w="736"/>
        <w:gridCol w:w="570"/>
        <w:gridCol w:w="855"/>
        <w:gridCol w:w="741"/>
        <w:gridCol w:w="798"/>
        <w:gridCol w:w="798"/>
        <w:gridCol w:w="731"/>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ST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Tên làng nghề</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Địa điểm</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Năm hình thành làng nghề</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Sản phẩm chủ yếu của làng nghề</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Tổng  số hộ</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Số hộ tham gia làng nghề</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Tỉ lệ % số hộ tham gia làng nghề</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Tổng số lao động (người)</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Số lao động tham gia làng nghề</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Tỉ lệ % số lao động  tham gia làng nghề</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Thu nhập bình quân  lao động của làng nghề (tr.đ/người/năm)</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Trình độ lao động tham gia  làng nghề  (người)</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Nguồn nguyên liệu</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Thị trường tiêu thụ</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b/>
                <w:b/>
                <w:bCs/>
                <w:sz w:val="20"/>
                <w:szCs w:val="20"/>
              </w:rPr>
            </w:pPr>
            <w:r>
              <w:rPr>
                <w:b/>
                <w:bCs/>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b/>
                <w:b/>
                <w:bCs/>
                <w:sz w:val="20"/>
                <w:szCs w:val="20"/>
              </w:rPr>
            </w:pPr>
            <w:r>
              <w:rPr>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b/>
                <w:b/>
                <w:bCs/>
                <w:sz w:val="20"/>
                <w:szCs w:val="20"/>
              </w:rPr>
            </w:pPr>
            <w:r>
              <w:rPr>
                <w:b/>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b/>
                <w:b/>
                <w:bCs/>
                <w:sz w:val="20"/>
                <w:szCs w:val="20"/>
              </w:rPr>
            </w:pPr>
            <w:r>
              <w:rPr>
                <w:b/>
                <w:bCs/>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b/>
                <w:b/>
                <w:bCs/>
                <w:sz w:val="20"/>
                <w:szCs w:val="20"/>
              </w:rPr>
            </w:pPr>
            <w:r>
              <w:rPr>
                <w:b/>
                <w:bCs/>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b/>
                <w:b/>
                <w:bCs/>
                <w:sz w:val="20"/>
                <w:szCs w:val="20"/>
              </w:rPr>
            </w:pPr>
            <w:r>
              <w:rPr>
                <w:b/>
                <w:bCs/>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b/>
                <w:b/>
                <w:bCs/>
                <w:sz w:val="20"/>
                <w:szCs w:val="20"/>
              </w:rPr>
            </w:pPr>
            <w:r>
              <w:rPr>
                <w:b/>
                <w:bCs/>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b/>
                <w:b/>
                <w:bCs/>
                <w:sz w:val="20"/>
                <w:szCs w:val="20"/>
              </w:rPr>
            </w:pPr>
            <w:r>
              <w:rPr>
                <w:b/>
                <w:bCs/>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b/>
                <w:b/>
                <w:bCs/>
                <w:sz w:val="20"/>
                <w:szCs w:val="20"/>
              </w:rPr>
            </w:pPr>
            <w:r>
              <w:rPr>
                <w:b/>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b/>
                <w:b/>
                <w:bCs/>
                <w:sz w:val="20"/>
                <w:szCs w:val="20"/>
              </w:rPr>
            </w:pPr>
            <w:r>
              <w:rPr>
                <w:b/>
                <w:bCs/>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b/>
                <w:b/>
                <w:bCs/>
                <w:sz w:val="20"/>
                <w:szCs w:val="20"/>
              </w:rPr>
            </w:pPr>
            <w:r>
              <w:rPr>
                <w:b/>
                <w:bCs/>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b/>
                <w:b/>
                <w:bCs/>
                <w:sz w:val="20"/>
                <w:szCs w:val="20"/>
              </w:rPr>
            </w:pPr>
            <w:r>
              <w:rPr>
                <w:b/>
                <w:bCs/>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Chưa đào tạ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Qua đào tạ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Hướngdẫn gia đì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Chính qu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Trong tỉ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ACEND"/>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jc w:val="center"/>
              <w:rPr>
                <w:b/>
                <w:b/>
                <w:bCs/>
                <w:sz w:val="20"/>
                <w:szCs w:val="20"/>
              </w:rPr>
            </w:pPr>
            <w:r>
              <w:rPr>
                <w:b/>
                <w:bCs/>
                <w:sz w:val="20"/>
                <w:szCs w:val="20"/>
              </w:rPr>
              <w:t>Ngoài tỉnh</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b/>
                <w:b/>
                <w:bCs/>
                <w:sz w:val="20"/>
                <w:szCs w:val="20"/>
              </w:rPr>
            </w:pPr>
            <w:r>
              <w:rPr>
                <w:b/>
                <w:bCs/>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Cốm dẹ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Ấp Phù Ly II, xã Đông Bình, huyện Bình Mi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9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Cốm dẹ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5.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Ngoài tỉnh</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àu hủ k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Ấp Mỹ Khánh I, xã Mỹ Hoà, huyện Bình Mi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9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àu hủ ky</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5.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8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6.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Ngoài tỉnh</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Sản xuất nha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Khóm 4, khóm 8, thị trấn Cái Vồn, huyện Bình Mi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9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Sản xuất nha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7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9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Ngoài tỉnh và địa phương</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Đan đát (cần xé, thúng, rổ, sà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Ấp Thành Công, xã Thành Lợi, huyện Bình Tâ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Lâu đờ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Đan đát (cần xé, thúng, rổ, sà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9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4,4</w:t>
            </w:r>
          </w:p>
          <w:p>
            <w:pPr>
              <w:pStyle w:val="TableText"/>
              <w:widowControl/>
              <w:spacing w:lineRule="auto" w:line="240" w:before="120" w:after="0"/>
              <w:ind w:left="28" w:right="28" w:hanging="0"/>
              <w:jc w:val="center"/>
              <w:rPr/>
            </w:pPr>
            <w:r>
              <w:rPr>
                <w:color w:val="000000"/>
                <w:sz w:val="20"/>
                <w:szCs w:val="20"/>
              </w:rPr>
              <w:t>(cần xé) 10,8 (rổ, thú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Ngoài tỉnh</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sz w:val="20"/>
                <w:szCs w:val="20"/>
              </w:rPr>
            </w:pPr>
            <w:r>
              <w:rPr>
                <w:sz w:val="20"/>
                <w:szCs w:val="20"/>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Gạch, gố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Ấp Tân Trung, xã Trung Thành Tây, huyện Vũng Liê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ind w:left="0" w:right="0" w:hanging="0"/>
              <w:jc w:val="center"/>
              <w:rPr>
                <w:sz w:val="20"/>
                <w:szCs w:val="20"/>
              </w:rPr>
            </w:pPr>
            <w:r>
              <w:rPr>
                <w:sz w:val="20"/>
                <w:szCs w:val="20"/>
              </w:rPr>
              <w:t>20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Gạch, gố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Ngoài tỉnh và nước ngoài</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Gạch nu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Ấp Trường Định, xã Quới An, huyện Vũng Liê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9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Gạc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65.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rong tỉnh và ngoài tỉnh</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Kết cườ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Ấp Phước Yên A, xã Phú Quới, huyện Long H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0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Kết hạt cườ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0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9,5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4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Ngoài tỉnh</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Chằm n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Khóm 6, TT Long Hồ, huyện Long H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9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Nón l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9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4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rong và ngoài tỉnh</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Dệt chiếu thả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ã Long Phước, huyện Long H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9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Dệt chiếu thả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5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2,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color w:val="000000"/>
                <w:sz w:val="20"/>
                <w:szCs w:val="20"/>
              </w:rPr>
            </w:pPr>
            <w:r>
              <w:rPr>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120" w:after="0"/>
              <w:ind w:left="0" w:right="0" w:hanging="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Trong và ngoài tỉnh</w:t>
            </w:r>
          </w:p>
        </w:tc>
      </w:tr>
    </w:tbl>
    <w:p>
      <w:pPr>
        <w:pStyle w:val="NGA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120" w:after="0"/>
        <w:rPr>
          <w:sz w:val="20"/>
          <w:szCs w:val="20"/>
        </w:rPr>
      </w:pPr>
      <w:r>
        <w:rPr>
          <w:sz w:val="20"/>
          <w:szCs w:val="20"/>
        </w:rPr>
      </w:r>
      <w:r>
        <w:br w:type="page"/>
      </w:r>
    </w:p>
    <w:p>
      <w:pPr>
        <w:pStyle w:val="QUYETDINH"/>
        <w:widowControl/>
        <w:spacing w:lineRule="auto" w:line="240" w:before="120" w:after="0"/>
        <w:jc w:val="center"/>
        <w:rPr/>
      </w:pPr>
      <w:r>
        <w:rPr>
          <w:b/>
          <w:bCs/>
          <w:color w:val="000000"/>
          <w:sz w:val="20"/>
          <w:szCs w:val="20"/>
        </w:rPr>
        <w:t>Biểu mẫu 6. NHỮNG DỰ ÁN NGÀNH NGHỀ CN-TTCN CẦN TRIỂN KHAI THỰC HIỆN TRONG GIAI ĐOẠN 2010 - 2015 – 2020</w:t>
      </w:r>
    </w:p>
    <w:tbl>
      <w:tblPr>
        <w:tblW w:w="13053" w:type="dxa"/>
        <w:jc w:val="left"/>
        <w:tblInd w:w="-5" w:type="dxa"/>
        <w:tblLayout w:type="fixed"/>
        <w:tblCellMar>
          <w:top w:w="0" w:type="dxa"/>
          <w:left w:w="57" w:type="dxa"/>
          <w:bottom w:w="0" w:type="dxa"/>
          <w:right w:w="57" w:type="dxa"/>
        </w:tblCellMar>
      </w:tblPr>
      <w:tblGrid>
        <w:gridCol w:w="741"/>
        <w:gridCol w:w="6156"/>
        <w:gridCol w:w="3192"/>
        <w:gridCol w:w="296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b/>
                <w:b/>
                <w:bCs/>
                <w:color w:val="000000"/>
                <w:sz w:val="20"/>
                <w:szCs w:val="20"/>
              </w:rPr>
            </w:pPr>
            <w:r>
              <w:rPr>
                <w:b/>
                <w:bCs/>
                <w:color w:val="000000"/>
                <w:sz w:val="20"/>
                <w:szCs w:val="20"/>
              </w:rPr>
              <w:t>ST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b/>
                <w:b/>
                <w:bCs/>
                <w:color w:val="000000"/>
                <w:sz w:val="20"/>
                <w:szCs w:val="20"/>
              </w:rPr>
            </w:pPr>
            <w:r>
              <w:rPr>
                <w:b/>
                <w:bCs/>
                <w:color w:val="000000"/>
                <w:sz w:val="20"/>
                <w:szCs w:val="20"/>
              </w:rPr>
              <w:t>TÊN DỰ Á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b/>
                <w:b/>
                <w:bCs/>
                <w:color w:val="000000"/>
                <w:sz w:val="20"/>
                <w:szCs w:val="20"/>
              </w:rPr>
            </w:pPr>
            <w:r>
              <w:rPr>
                <w:b/>
                <w:bCs/>
                <w:color w:val="000000"/>
                <w:sz w:val="20"/>
                <w:szCs w:val="20"/>
              </w:rPr>
              <w:t>ĐƠN VỊ THỰC HIỆ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b/>
                <w:b/>
                <w:bCs/>
                <w:color w:val="000000"/>
                <w:sz w:val="20"/>
                <w:szCs w:val="20"/>
              </w:rPr>
            </w:pPr>
            <w:r>
              <w:rPr>
                <w:b/>
                <w:bCs/>
                <w:color w:val="000000"/>
                <w:sz w:val="20"/>
                <w:szCs w:val="20"/>
              </w:rPr>
              <w:t>ĐƠN VỊ PHỐI HỢP</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Dự án phát triển các cụm, tuyến công nghiệp các huyện, thành phố</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Sở Công thươn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Sở Kế hoạch và Đầu t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Dự án phát triển ngành nghề truyền thống, làng nghề gạch - gốm thủ công mỹ nghệ, chế biến lương thực, nấm rơ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Sở Công thươn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Sở Kế hoạch và Đầu t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Dự án đào tạo phát triển nguồn nhân lực, đào tạo công nhân kỹ thuật, dạy nghề, truyền nghề.</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Sở Công thươn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Sở Kế hoạch và Đầu t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Dự án hỗ trợ chuyển giao, đổi mới công nghệ, thiết bị sản xuất cho doanh nghiệp nhỏ và vừ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Sở Khoa học và Công ngh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Sở Kế hoạch và Đầu t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Dự án hỗ trợ, tư vấn thương hiệu, cung cấp thông ti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Sở Khoa học và Công ngh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Sở Kế hoạch và Đầu t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6</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Dự án quy hoạch ngành nghề nông thô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Sở Nông nghiệp và Phát triển nông thô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Sở Công thương</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7</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Dự án hỗ trợ các làng nghề đạt tiêu chí xây dựng chỉ dẫn địa lý, xuất xứ hàng ho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Sở Công thươn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Sở Kế hoạch và Đầu tư</w:t>
            </w:r>
          </w:p>
          <w:p>
            <w:pPr>
              <w:pStyle w:val="TableText"/>
              <w:widowControl/>
              <w:spacing w:lineRule="auto" w:line="240" w:before="120" w:after="0"/>
              <w:ind w:left="28" w:right="28" w:hanging="0"/>
              <w:jc w:val="center"/>
              <w:rPr>
                <w:color w:val="000000"/>
                <w:sz w:val="20"/>
                <w:szCs w:val="20"/>
              </w:rPr>
            </w:pPr>
            <w:r>
              <w:rPr>
                <w:color w:val="000000"/>
                <w:sz w:val="20"/>
                <w:szCs w:val="20"/>
              </w:rPr>
              <w:t>Sở Khoa học và Công ngh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8</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Dự án hỗ trợ đào tạo, tập huấn, lao động trong các ngành nghề CN-TTCN nông thô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Sở Công thươn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Sở Kế hoạch và Đầu tư</w:t>
            </w:r>
          </w:p>
          <w:p>
            <w:pPr>
              <w:pStyle w:val="TableText"/>
              <w:widowControl/>
              <w:spacing w:lineRule="auto" w:line="240" w:before="120" w:after="0"/>
              <w:ind w:left="28" w:right="28" w:hanging="0"/>
              <w:jc w:val="center"/>
              <w:rPr>
                <w:color w:val="000000"/>
                <w:sz w:val="20"/>
                <w:szCs w:val="20"/>
              </w:rPr>
            </w:pPr>
            <w:r>
              <w:rPr>
                <w:color w:val="000000"/>
                <w:sz w:val="20"/>
                <w:szCs w:val="20"/>
              </w:rPr>
              <w:t>Sở Khoa học và Công ngh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9</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Dự án truyền thông sản xuất sạch hơn cho các ngành nghề nông thô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Sở Công thươn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Sở Kế hoạch và Đầu tư</w:t>
            </w:r>
          </w:p>
          <w:p>
            <w:pPr>
              <w:pStyle w:val="TableText"/>
              <w:widowControl/>
              <w:spacing w:lineRule="auto" w:line="240" w:before="120" w:after="0"/>
              <w:ind w:left="28" w:right="28" w:hanging="0"/>
              <w:jc w:val="center"/>
              <w:rPr>
                <w:color w:val="000000"/>
                <w:sz w:val="20"/>
                <w:szCs w:val="20"/>
              </w:rPr>
            </w:pPr>
            <w:r>
              <w:rPr>
                <w:color w:val="000000"/>
                <w:sz w:val="20"/>
                <w:szCs w:val="20"/>
              </w:rPr>
              <w:t>Sở Khoa học và Công ngh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1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rPr>
                <w:color w:val="000000"/>
                <w:sz w:val="20"/>
                <w:szCs w:val="20"/>
              </w:rPr>
            </w:pPr>
            <w:r>
              <w:rPr>
                <w:color w:val="000000"/>
                <w:sz w:val="20"/>
                <w:szCs w:val="20"/>
              </w:rPr>
              <w:t>Dự án chuyển giao công nghệ sản xuất sạch hơn đối với ngành nghề sản xuất gạch - gốm (theo mô hình Thái L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Sở Công thươn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0" w:before="120" w:after="0"/>
              <w:ind w:left="28" w:right="28" w:hanging="0"/>
              <w:jc w:val="center"/>
              <w:rPr>
                <w:color w:val="000000"/>
                <w:sz w:val="20"/>
                <w:szCs w:val="20"/>
              </w:rPr>
            </w:pPr>
            <w:r>
              <w:rPr>
                <w:color w:val="000000"/>
                <w:sz w:val="20"/>
                <w:szCs w:val="20"/>
              </w:rPr>
              <w:t>Sở Kế hoạch và Đầu tư</w:t>
            </w:r>
          </w:p>
          <w:p>
            <w:pPr>
              <w:pStyle w:val="TableText"/>
              <w:widowControl/>
              <w:spacing w:lineRule="auto" w:line="240" w:before="120" w:after="0"/>
              <w:ind w:left="28" w:right="28" w:hanging="0"/>
              <w:jc w:val="center"/>
              <w:rPr>
                <w:color w:val="000000"/>
                <w:sz w:val="20"/>
                <w:szCs w:val="20"/>
              </w:rPr>
            </w:pPr>
            <w:r>
              <w:rPr>
                <w:color w:val="000000"/>
                <w:sz w:val="20"/>
                <w:szCs w:val="20"/>
              </w:rPr>
              <w:t>Sở Khoa học và Công nghệ</w:t>
            </w:r>
          </w:p>
        </w:tc>
      </w:tr>
    </w:tbl>
    <w:p>
      <w:pPr>
        <w:pStyle w:val="TextBody"/>
        <w:widowControl/>
        <w:spacing w:lineRule="auto" w:line="240" w:before="120" w:after="0"/>
        <w:jc w:val="left"/>
        <w:rPr>
          <w:sz w:val="20"/>
          <w:szCs w:val="20"/>
        </w:rPr>
      </w:pPr>
      <w:r>
        <w:rPr>
          <w:sz w:val="20"/>
          <w:szCs w:val="20"/>
        </w:rPr>
      </w:r>
    </w:p>
    <w:sectPr>
      <w:type w:val="nextPage"/>
      <w:pgSz w:orient="landscape" w:w="15840" w:h="12240"/>
      <w:pgMar w:left="1701"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5669" w:leader="none"/>
      </w:tabs>
      <w:autoSpaceDE w:val="false"/>
      <w:spacing w:lineRule="atLeast" w:line="369"/>
      <w:ind w:firstLine="567"/>
      <w:jc w:val="both"/>
    </w:pPr>
    <w:rPr>
      <w:rFonts w:ascii="VNI-Times;Times New Roman" w:hAnsi="VNI-Times;Times New Roman" w:cs="VNI-Time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e">
    <w:name w:val="tde"/>
    <w:qFormat/>
    <w:pPr>
      <w:widowControl w:val="false"/>
      <w:tabs>
        <w:tab w:val="clear" w:pos="720"/>
        <w:tab w:val="center" w:pos="1417" w:leader="none"/>
        <w:tab w:val="center" w:pos="6180" w:leader="none"/>
      </w:tabs>
      <w:autoSpaceDE w:val="false"/>
      <w:bidi w:val="0"/>
      <w:spacing w:lineRule="atLeast" w:line="312"/>
    </w:pPr>
    <w:rPr>
      <w:rFonts w:ascii="VNI-Times;Times New Roman" w:hAnsi="VNI-Times;Times New Roman" w:eastAsia="Times New Roman" w:cs="VNI-Times;Times New Roman"/>
      <w:b/>
      <w:bCs/>
      <w:color w:val="auto"/>
      <w:sz w:val="26"/>
      <w:szCs w:val="26"/>
      <w:lang w:val="en-US" w:bidi="ar-SA" w:eastAsia="zh-CN"/>
    </w:rPr>
  </w:style>
  <w:style w:type="paragraph" w:styleId="TDE1">
    <w:name w:val="TD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0" w:before="280" w:after="280"/>
    </w:pPr>
    <w:rPr>
      <w:rFonts w:ascii="Times New Roman" w:hAnsi="Times New Roman" w:eastAsia="Times New Roman" w:cs="Times New Roman"/>
      <w:color w:val="auto"/>
      <w:sz w:val="24"/>
      <w:szCs w:val="24"/>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0" w:before="280" w:after="280"/>
    </w:pPr>
    <w:rPr>
      <w:rFonts w:ascii="Times New Roman" w:hAnsi="Times New Roman" w:eastAsia="Times New Roman" w:cs="Times New Roman"/>
      <w:color w:val="auto"/>
      <w:sz w:val="24"/>
      <w:szCs w:val="24"/>
      <w:lang w:val="en-US" w:bidi="ar-SA" w:eastAsia="zh-CN"/>
    </w:rPr>
  </w:style>
  <w:style w:type="paragraph" w:styleId="BACEND">
    <w:name w:val="BA CEN D"/>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0" w:before="280" w:after="280"/>
    </w:pPr>
    <w:rPr>
      <w:rFonts w:ascii="Times New Roman" w:hAnsi="Times New Roman" w:eastAsia="Times New Roman" w:cs="Times New Roman"/>
      <w:color w:val="auto"/>
      <w:sz w:val="24"/>
      <w:szCs w:val="24"/>
      <w:lang w:val="en-US"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0" w:before="80" w:after="40"/>
      <w:ind w:left="60" w:right="60" w:hanging="0"/>
    </w:pPr>
    <w:rPr>
      <w:rFonts w:ascii="Times New Roman" w:hAnsi="Times New Roman" w:eastAsia="Times New Roman" w:cs="Times New Roman"/>
      <w:color w:val="auto"/>
      <w:sz w:val="24"/>
      <w:szCs w:val="24"/>
      <w:lang w:val="en-US" w:bidi="ar-SA" w:eastAsia="zh-CN"/>
    </w:rPr>
  </w:style>
  <w:style w:type="paragraph" w:styleId="NGAT">
    <w:name w:val="NG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0" w:before="280" w:after="28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22:00Z</dcterms:created>
  <dc:creator>User</dc:creator>
  <dc:description/>
  <cp:keywords/>
  <dc:language>en-US</dc:language>
  <cp:lastModifiedBy>User</cp:lastModifiedBy>
  <dcterms:modified xsi:type="dcterms:W3CDTF">2013-08-13T02:29:00Z</dcterms:modified>
  <cp:revision>3</cp:revision>
  <dc:subject/>
  <dc:title>UỶ BAN NHÂN DÂN</dc:title>
</cp:coreProperties>
</file>