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DANH MỤC DỰ ÁN ĐẦU TƯ NGÀNH Y TẾ TỪ NAY ĐẾN 2010 TẦM NHÌN ĐẾN NĂM 2020</w:t>
      </w:r>
      <w:r>
        <w:rPr>
          <w:rFonts w:cs="Arial" w:ascii="Arial" w:hAnsi="Arial"/>
          <w:b/>
          <w:bCs/>
          <w:i/>
          <w:sz w:val="20"/>
          <w:szCs w:val="20"/>
        </w:rPr>
        <w:br/>
      </w:r>
      <w:r>
        <w:rPr/>
        <w:t>(Kèm theo Quyết định số: 2775/QĐ-UBND ngày 25/8/2008 của UBND tỉnh Đồng Nai)</w:t>
      </w:r>
    </w:p>
    <w:tbl>
      <w:tblPr>
        <w:tblW w:w="154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800"/>
        <w:gridCol w:w="1000"/>
        <w:gridCol w:w="1000"/>
        <w:gridCol w:w="1200"/>
        <w:gridCol w:w="958"/>
        <w:gridCol w:w="142"/>
        <w:gridCol w:w="1100"/>
        <w:gridCol w:w="1200"/>
        <w:gridCol w:w="1100"/>
        <w:gridCol w:w="1100"/>
        <w:gridCol w:w="1100"/>
        <w:gridCol w:w="1400"/>
      </w:tblGrid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VT: Tỷ đồng 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ự á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điểm xây dựn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ăng lực thiết kế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KC-HT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2006 - 2010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vốn 2011 - 202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đầu tư</w:t>
            </w:r>
          </w:p>
        </w:tc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670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đầu t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Nhà nướ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 động vốn của DN trong và ngoài nước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 đầu t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Nhà nước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 động vốn của DN trong và ngoài nước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7,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án chuyển tiếp từ năm 2005 qua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Bệnh viện Lao và Bệnh phổi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đã ghi kế hoạch 2006 - 2007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hệ thống thông tin quản lý ngà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, nâng cấp Bệnh viện ĐKKV Thống Nhấ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rang thiết bị y tế giai đoạn 2006 - 20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âng cấp BV Đa khoa khu vực Định Quán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cải tạo BV Đồng Na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ung tâm Răng hàm mặ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nâng cấp Trung tâm Phòng chống sốt rét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Đài n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Bệnh viện Nh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dự án chuẩn bị đầu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2008 - 2010, tầm nhìn 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7,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ạm Y t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Hòa Bì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hanh Bì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Quyết Thắ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Quang Vi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rung Dũ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hống Nhấ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ân M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ân Hiệ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ân Tiế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ân Phon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ân Biê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Hố N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An Bì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ân V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Tam Hiệ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Bình Đ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Bửu H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Bửu Lo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thị trấn Trảng Bo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ó Hố Nai 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Quảng Tiế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Sông Trầ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Đông H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am Y tế xã Tây H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ó Sông Tha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Cây Gá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Thanh Bì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dựng Trạm Y tế xã Bắc S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Bình Mi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Giang Điề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 Thị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Đồi 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Bàu Hàm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a</w:t>
            </w:r>
            <w:r>
              <w:rPr>
                <w:rFonts w:cs="Arial" w:ascii="Arial" w:hAnsi="Arial"/>
                <w:sz w:val="20"/>
                <w:szCs w:val="20"/>
              </w:rPr>
              <w:t xml:space="preserve"> chữa Trạm Y tế xã Trung H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 chữa Trạm Y tế xã An Viễ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Gia Tân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Gia Tân 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Gia Tân 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Quang Tru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Lộ 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 Lộ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Thạ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Thiệ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Vĩnh Tâ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õy dựng Trạm Y tế thị trấn Vĩnh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ó Tân 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ó Trị 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Thiện Tâ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Thạnh Ph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Bình Lợ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Lâm Tr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Vĩnh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thị trấn Tân Ph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ú Tha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ú Xuâ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ú Điề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Trà C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ú Thị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ú Lộ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ú Bì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ú Tru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Thanh S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Tà Là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Núi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>ợ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ú 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Đắk Lu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ú S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Nam Cát Tiê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TT Định Qu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Thanh S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ú Tú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ú H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ải tạo sửa chữa Trạm Y tế xã Phú Tân (phân trạ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sửa chữa Trạm Y tế xã Phú Vi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ây dựng Trạm Y tế xã La Ng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ú Lợ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Gia Ca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i Trạm Y tế xã Ngọc Đị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ú Ngọ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Tỳc Tr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ú C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Suối Nh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am Y tế xã Bảo Vi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Xuân H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Lậ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Xuân Tha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Bàu Trâ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Xuân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Xuân Bì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Xuân Tru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Phú Bì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xã Hàng Gò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M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Nhân Nghĩ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Long Gia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Xuân 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>ờ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Thừa Đứ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Sông Nh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Qu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Tâ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Lâm S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Bảo Bì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Đô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Tr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Thà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Xuân Hiệ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Lang Mi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Ph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Xuân Th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H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Bảo H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Tâ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Gia Ra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Xuân H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TT Long Thà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xó Long Ph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Long H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Tam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Lộc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Bình S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Long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Bàu C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Thá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Tam Ph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Bì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Hiệp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>ớ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Long Th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ú Hộ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ú Thạ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ú Đô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Long Tâ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Vĩnh Tha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ú Hữ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Trạm Y tế xã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Thiề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Khá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ạm Y tế xã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òng khám Đa khoa khu vự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Phòng khám ĐKKV Cây Gá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Phòng khám ĐKKV Thạnh Ph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Phòng khám ĐKKV Phú L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Phòng khám ĐKKV Long Ph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Phòng khám ĐKKV Bình S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Phòng khám ĐKKV Tam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>ớ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Phòng khám ĐKKV xã Lộ 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Phòng khám ĐKKV Xuân Hư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Phòng khám ĐKKV Sông Ra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các phòng khám ĐKKV liên x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i/P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PKĐKK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ung tâm Y tế Dự phòng huyệ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Biên H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Trảng Bo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Vĩnh Cử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Tân Ph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Xuân Lộ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Thống Nhấ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Cẩm M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Y tế Dự phòng Nhơn Trạ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Bệnh viện Đa khoa huyện và các BV ĐKK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ệnh viện Đa khoa huyện Dầu Giõ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Bệnh viện Đa khoa Cẩm M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ải tạo BV Đa khoa huyện Vĩnh Cử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nâng cấp BV Đa khoa H Trảng Bo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mới Bệnh viện ĐKKV Long Khỏ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Bệnh viện ĐKKV Long Thà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Bệnh viện Đa khoa huyện Xuân Lộ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nâng cấp Bệnh viện Đa khoa Biên H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dựng Bệnh viện Đa khoa huyện Nhơn Trạ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ệnh viện Đa khoa huyện Tân Ph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ung tâm tuyến tỉ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Trung tâm Y tế Dự phòng tỉ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Phòng chống HIV/AID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Kiểm nghiệm Thuốc, MP và T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Xây dựng Trung tâm Bảo vệ sức khỏe Lao động và M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ung tâm Răng hàm mặ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-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bệnh viện tuyến tỉnh và các dự 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5,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dựng Bệnh viện ĐK Đồng Nai GĐ I (gồm cả các Trung tâm Pháp y, Giám định y khoa và Chẩn đoán y khoa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nâng cấp BV Nhi (từ 350 lên 600 gi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Bệnh viện Y học dân tộ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ải tạo BV Da liễu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âng cấp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>ờng THYT lên thành Tr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Cao đẳng Y tế Đ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ầu t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trang thiết bị y tế giai đoạn 2008 - 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hệ thống y tế dự phò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hệ thống thông tin quản lý ngà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trang thiết bị cho Bệnh viện Đa khoa Đồng N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dựng Trạm Y tế các xã ph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mới chia tá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i/trạ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ệnh viện thực hành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ng Cao đẳng Y tế ĐN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trang thiết bị y tế giai đoạn 2011 - 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 triển g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>ờng bệnh tại các cơ sở y t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dự án đầu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từ nguồn vốn ngoài ngân sách (vốn XHH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5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của Tổng Cty CNTP ĐN Liên doanh với Tập đoàn New Toyo (Singgapour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của Cty CP Bệnh viện Ngọc Tõ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Cty DI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An Phúc của TP. Biên Hũ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của CTY TNHH SXTM Công Nông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của Cty Hoàng Mai Anh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chuyên khoa phụ sản tại TP. Biên Hũa và một số huyện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 tại khu vực Long Thành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Đa khoa, chuyên khoa tại các huyện, TX Long Khánh, TP. Biên Hũ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 chuyên khoa RHM - TMH - Mắ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ệnh viện ĐK Đồng Nai GĐ II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H 700 Gi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tâm Cấp cứu và vận chuyển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âm Phục hồi chức nă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Phòng khám Đa khoa t</w:t>
              <w:softHyphen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nhâ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ội hóa trang thiết bị y tế các bệnh việ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2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BIỂU TỔNG NHU CẦU VỐN ĐẦU TƯ NGÀNH Y TẾ ĐẾN NĂM 2010 VÀ TẦM NHÌN ĐẾN 2020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: 2775/QĐ-UBND ngày 25/8/2008 của UBND tỉnh Đồng Nai)</w:t>
      </w:r>
    </w:p>
    <w:tbl>
      <w:tblPr>
        <w:tblW w:w="1501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00"/>
        <w:gridCol w:w="1400"/>
        <w:gridCol w:w="1337"/>
        <w:gridCol w:w="1263"/>
        <w:gridCol w:w="156"/>
        <w:gridCol w:w="1582"/>
        <w:gridCol w:w="1353"/>
        <w:gridCol w:w="1309"/>
        <w:gridCol w:w="1611"/>
      </w:tblGrid>
      <w:tr>
        <w:trPr>
          <w:trHeight w:val="6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: Tỷ đồng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T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h mục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 vốn giai đoạn 2006 - 2010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 vốn giai đoạn 2011 - 2020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ân sách Nhà nước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 động vốn của DN trong và ngoài nướ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ân sách Nhà nướ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y động vốn của DN trong và ngoài nước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486,5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42,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62,5</w:t>
            </w:r>
          </w:p>
        </w:tc>
        <w:tc>
          <w:tcPr>
            <w:tcW w:w="17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8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4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79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6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8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oạt động sự nghiệp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6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hám chữa bệnh cho trẻ em dưới 6 tuổ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PHÁT TRIỂ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5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,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ây lắp + Trang thiết b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3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5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,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3:00Z</dcterms:created>
  <dc:creator>User</dc:creator>
  <dc:description/>
  <cp:keywords/>
  <dc:language>en-US</dc:language>
  <cp:lastModifiedBy>User</cp:lastModifiedBy>
  <dcterms:modified xsi:type="dcterms:W3CDTF">2014-12-09T02:35:00Z</dcterms:modified>
  <cp:revision>2</cp:revision>
  <dc:subject/>
  <dc:title>               ỦY BAN NHÂN DÂN                                                    CỘNG HÒA XÃ HỘI CHỦ NGHĨA VIỆT NAM</dc:title>
</cp:coreProperties>
</file>