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82" w:leader="none"/>
        </w:tabs>
        <w:rPr>
          <w:b/>
          <w:b/>
        </w:rPr>
      </w:pPr>
      <w:r>
        <w:rPr>
          <w:b/>
        </w:rPr>
        <w:t>Phụ lục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ẢNG CHỈ TIÊU CHẤT LƯỢ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SẢN PHẨM TRÀ XANH ƯỚP HƯƠNG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4495</wp:posOffset>
                </wp:positionH>
                <wp:positionV relativeFrom="paragraph">
                  <wp:posOffset>2540</wp:posOffset>
                </wp:positionV>
                <wp:extent cx="220789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5pt,0.2pt" to="305.6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/>
        <w:t>1 . Các chỉ tiêu cảm quan:</w:t>
      </w:r>
    </w:p>
    <w:p>
      <w:pPr>
        <w:pStyle w:val="Normal"/>
        <w:rPr/>
      </w:pPr>
      <w:r>
        <w:rPr/>
      </w:r>
    </w:p>
    <w:tbl>
      <w:tblPr>
        <w:tblW w:w="9741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337"/>
        <w:gridCol w:w="6498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chỉ tiêu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ức chất lượng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oại hình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àu xanh tự nhiên, cánh chè dài, xoăn đều non, có tuyết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àu nước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anh vàng, trong sáng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ương ướp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ông của các loài hoa: sen, lài, sói, ngâu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ị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ậm dịu, có hậu ngọ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2. Các chỉ tiêu hoá lý:</w:t>
      </w:r>
    </w:p>
    <w:p>
      <w:pPr>
        <w:pStyle w:val="Normal"/>
        <w:rPr/>
      </w:pPr>
      <w:r>
        <w:rPr/>
      </w:r>
    </w:p>
    <w:tbl>
      <w:tblPr>
        <w:tblW w:w="9804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6669"/>
        <w:gridCol w:w="2229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chỉ tiê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ức chất lượng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àm lượng chất tan, %, không nhỏ hơn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àm lượng tanin, %, không nhỏ hơn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àm lượng cafein, %, không nhỏ hơn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àm lượng chất sơ, %, không lớn hơn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àm lượng tro tổng số, 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ừ 4-8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àm lượng tro không tan trong axít, %, không lớn hơn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àm lượng tạp chất sắt, %, không lớn hơn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àm lượng bụi, %, không lớn hơn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àm lượng vụn, %, không lớn hơn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ộ ẩm, %, không lớn hơn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3. Các chỉ tiêu vi sinh, hàm lượng kim loại nặng, dư lượng thuốc bảo vệ thực vật: theo quy định của Bộ Y tế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Phụ lục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BẢNG CHỈ TIÊU CHẤT LƯỢNG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0265</wp:posOffset>
                </wp:positionH>
                <wp:positionV relativeFrom="paragraph">
                  <wp:posOffset>182245</wp:posOffset>
                </wp:positionV>
                <wp:extent cx="15087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4.35pt" to="285.7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SẢN PHẨM TRÀ XAN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1 . Các chỉ tiêu cảm quan:</w:t>
      </w:r>
    </w:p>
    <w:p>
      <w:pPr>
        <w:pStyle w:val="Normal"/>
        <w:rPr/>
      </w:pPr>
      <w:r>
        <w:rPr/>
      </w:r>
    </w:p>
    <w:tbl>
      <w:tblPr>
        <w:tblW w:w="9804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337"/>
        <w:gridCol w:w="6561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chỉ tiêu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ức chất lượng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oại hình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àu xanh tự nhiên, cánh chè dài, xoăn đều non, có tuyết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àu nước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anh vàng, trong sáng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ương ướp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ương thơm tự nhiên thoáng cốm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ị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ậm dịu, có hậu ngọ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2. Các chỉ tiêu hoá lý:</w:t>
      </w:r>
    </w:p>
    <w:p>
      <w:pPr>
        <w:pStyle w:val="Normal"/>
        <w:rPr/>
      </w:pPr>
      <w:r>
        <w:rPr/>
      </w:r>
    </w:p>
    <w:tbl>
      <w:tblPr>
        <w:tblW w:w="9804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6669"/>
        <w:gridCol w:w="2229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chỉ tiê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ức chất lượng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àm lượng chất tan, %, không nhỏ hơn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àm lượng tanin, %, không nhỏ hơn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àm lượng cafein, %, không nhỏ hơn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àm lượng chất sơ, %, không lớn hơn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àm lượng tro tổng số, 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ừ 4-8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àm lượng tro không tan trong axít, %, không lớn hơn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àm lượng tạp chất sắt, %, không lớn hơn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àm lượng bụi, %, không lớn hơn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àm lượng vụn, %, không lớn hơn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ộ ẩm, %, không lớn hơn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3. Các chỉ tiêu vi sinh, hàm lượng kim loại nặng, dư lượng thuốc bảo vệ thực vật: theo quy định của Bộ y tế.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82" w:leader="none"/>
        </w:tabs>
        <w:rPr>
          <w:b/>
          <w:b/>
        </w:rPr>
      </w:pPr>
      <w:r>
        <w:rPr>
          <w:b/>
        </w:rPr>
        <w:t>Phụ lục 5</w:t>
      </w:r>
    </w:p>
    <w:p>
      <w:pPr>
        <w:pStyle w:val="Normal"/>
        <w:jc w:val="center"/>
        <w:rPr/>
      </w:pPr>
      <w:r>
        <w:rPr>
          <w:b/>
        </w:rPr>
        <w:t>BẢNG CHỈ TIÊU CHẤT LƯỢ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SẢN PHẨM CHÈ ĐEN CHẾ BIẾN THEO PHƯƠNG PHÁP OTD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2130</wp:posOffset>
                </wp:positionH>
                <wp:positionV relativeFrom="paragraph">
                  <wp:posOffset>27305</wp:posOffset>
                </wp:positionV>
                <wp:extent cx="20993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2.15pt" to="307.1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/>
        <w:t>1 . Các chỉ tiêu cảm quan:</w:t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305"/>
        <w:gridCol w:w="6432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chỉ tiê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ức chất lượng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oại hình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oăn, tương đối đều, đen tự hiên, thoáng tuyết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àu nước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ỏ nâu sáng, rõ viền vàng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ương ướ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ơm đượm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ị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ậm dịu, có hậ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2. Các chỉ tiêu hoá lý:</w:t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6539"/>
        <w:gridCol w:w="2198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chỉ tiêu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ức chất lượng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àm lượng chất tan, %, không nhỏ hơ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àm lượng tanin, %, không nhỏ hơ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àm lượng cafein, %, không nhỏ hơ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àm lượng chất sơ, %, không lớn hơ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àm lượng tro tổng số, %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ừ 4-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àm lượng tro không tan trong axít, %, không lớn hơ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àm lượng tạp chất sắt, %, không lớn hơ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àm lượng bụi, %, không lớn hơ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àm lượng vụn, %, không lớn hơ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ộ ẩm, %, không lớn hơ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3. Các chỉ tiêu vi sinh, hàm lượng kim loại nặng, dư lượng thuốc bảo vệ thực vật: theo quy định của Bộ y tế.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82" w:leader="none"/>
        </w:tabs>
        <w:rPr>
          <w:b/>
          <w:b/>
        </w:rPr>
      </w:pPr>
      <w:r>
        <w:rPr>
          <w:b/>
        </w:rPr>
        <w:t>Phụ lục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BẢNG CHỈ TIÊU CHẤT LƯỢ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SẢN PHẨM TRÀ Ô LONG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7395</wp:posOffset>
                </wp:positionH>
                <wp:positionV relativeFrom="paragraph">
                  <wp:posOffset>1905</wp:posOffset>
                </wp:positionV>
                <wp:extent cx="171831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5pt,0.15pt" to="294.1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/>
        <w:t>1 . Các chỉ tiêu cảm quan:</w:t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317"/>
        <w:gridCol w:w="6418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chỉ tiêu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ức chất lượng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oại hình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ng viên vo tròn, màu xanh đen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àu nước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àu vàng sáng, có viền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ương ướp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ơm tự nhiên, không có mùi lạ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ị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ậm dịu, có vị hậ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2. Các chỉ tiêu hoá lý:</w:t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6588"/>
        <w:gridCol w:w="2148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chỉ tiê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ức chất lượng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àm lượng chất tan, %, không nhỏ hơn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àm lượng tanin, %, không nhỏ hơn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àm lượng cafein, %, không nhỏ hơn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àm lượng chất sơ, %, không lớn hơn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àm lượng tro tổng số, %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àm lượng tro không tan trong axít, %, không lớn hơn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àm lượng tạp chất sắt, %, không lớn hơn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PH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àm lượng bụi, %, không lớn hơn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àm lượng vụn, %, không lớn hơn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ộ ẩm, %, không lớn hơn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3. Các chỉ tiêu vi sinh, hàm lượng kim loại nặng, dư lượng thuốc bảo vệ thực vật: theo quy định của Bộ y tế.</w:t>
      </w:r>
    </w:p>
    <w:sectPr>
      <w:type w:val="nextPage"/>
      <w:pgSz w:w="11906" w:h="16838"/>
      <w:pgMar w:left="1440" w:right="1440" w:gutter="0" w:header="0" w:top="720" w:footer="0" w:bottom="720"/>
      <w:pgNumType w:start="10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4:30:00Z</dcterms:created>
  <dc:creator>XUAN DAO</dc:creator>
  <dc:description/>
  <cp:keywords/>
  <dc:language>en-US</dc:language>
  <cp:lastModifiedBy>User</cp:lastModifiedBy>
  <dcterms:modified xsi:type="dcterms:W3CDTF">2013-08-12T04:31:00Z</dcterms:modified>
  <cp:revision>2</cp:revision>
  <dc:subject/>
  <dc:title>Phụ lục 3</dc:title>
</cp:coreProperties>
</file>