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DANH MỤC</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b w:val="false"/>
          <w:b w:val="false"/>
          <w:bCs w:val="false"/>
          <w:i/>
          <w:i/>
          <w:iCs/>
        </w:rPr>
      </w:pPr>
      <w:r>
        <w:rPr>
          <w:rFonts w:cs="Times New Roman" w:ascii="Times New Roman" w:hAnsi="Times New Roman"/>
        </w:rPr>
        <w:t>Văn bản quy phạm pháp luật của Hội đồng nhân dân, Uỷ ban nhân dân tỉnh Vĩnh Long ban hành từ năm 1976 đến ngày 30/6/2007 đã hết hiệu lực thi hành</w:t>
        <w:br/>
      </w:r>
      <w:r>
        <w:rPr>
          <w:rFonts w:cs="Times New Roman" w:ascii="Times New Roman" w:hAnsi="Times New Roman"/>
          <w:b w:val="false"/>
          <w:bCs w:val="false"/>
          <w:i/>
          <w:iCs/>
        </w:rPr>
        <w:t>(Ban hành kèm theo Quyết định số 926/QĐ-UBND, ngày 04 tháng 5 năm 2010 của Chủ tịch Uỷ ban nhân dân tỉnh Vĩnh Long)</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b w:val="false"/>
          <w:b w:val="false"/>
          <w:bCs w:val="false"/>
          <w:i/>
          <w:i/>
          <w:iCs/>
          <w:lang w:val="en-US" w:eastAsia="en-US"/>
        </w:rPr>
      </w:pPr>
      <w:r>
        <w:rPr>
          <w:rFonts w:cs="Times New Roman" w:ascii="Times New Roman" w:hAnsi="Times New Roman"/>
          <w:b w:val="false"/>
          <w:bCs w:val="false"/>
          <w:i/>
          <w:iCs/>
          <w:lang w:val="en-US" w:eastAsia="en-US"/>
        </w:rP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1079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85pt" to="407.95pt,0.85pt" stroked="t" o:allowincell="f" style="position:absolute">
                <v:stroke color="black" weight="9360" joinstyle="miter" endcap="flat"/>
                <v:fill o:detectmouseclick="t" on="false"/>
                <w10:wrap type="none"/>
              </v:line>
            </w:pict>
          </mc:Fallback>
        </mc:AlternateConten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r>
    </w:p>
    <w:tbl>
      <w:tblPr>
        <w:tblW w:w="13440" w:type="dxa"/>
        <w:jc w:val="left"/>
        <w:tblInd w:w="-5" w:type="dxa"/>
        <w:tblLayout w:type="fixed"/>
        <w:tblCellMar>
          <w:top w:w="0" w:type="dxa"/>
          <w:left w:w="40" w:type="dxa"/>
          <w:bottom w:w="0" w:type="dxa"/>
          <w:right w:w="40" w:type="dxa"/>
        </w:tblCellMar>
      </w:tblPr>
      <w:tblGrid>
        <w:gridCol w:w="596"/>
        <w:gridCol w:w="1036"/>
        <w:gridCol w:w="2328"/>
        <w:gridCol w:w="1125"/>
        <w:gridCol w:w="1215"/>
        <w:gridCol w:w="2700"/>
        <w:gridCol w:w="1080"/>
        <w:gridCol w:w="35"/>
        <w:gridCol w:w="2452"/>
        <w:gridCol w:w="87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ình thức văn bả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ố văn bả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gày, tháng, năm ban hà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ơ quan ban hà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ên văn bản</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ăn bản hoặc phần  văn bản cần bãi b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ý do bãi b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Ghi chú</w:t>
            </w:r>
          </w:p>
        </w:tc>
      </w:tr>
      <w:tr>
        <w:trPr/>
        <w:tc>
          <w:tcPr>
            <w:tcW w:w="13440" w:type="dxa"/>
            <w:gridSpan w:val="10"/>
            <w:tcBorders>
              <w:top w:val="single" w:sz="4" w:space="0" w:color="000000"/>
              <w:left w:val="single" w:sz="4" w:space="0" w:color="000000"/>
              <w:bottom w:val="single" w:sz="4" w:space="0" w:color="000000"/>
              <w:right w:val="single" w:sz="4" w:space="0" w:color="000000"/>
            </w:tcBorders>
            <w:vAlign w:val="center"/>
          </w:tcPr>
          <w:p>
            <w:pPr>
              <w:pStyle w:val="Balep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NGHỊ QUYẾ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54/1998-HĐND K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7/19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phụ thu giá nước tạo nguồn vốn hỗ trợ cho việc cải tạo nâng cấp hệ thống cấp nước ở thị xã và các thị trấn trong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Nghị quyết số 09/2000/NQ-HĐND K6, ngày 20/7/2000 bãi b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55/1998-HĐND K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7/19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Phê chuẩn phân cấp quản lý đầu tư xây dựng các công trình xây dựng cơ bản trên địa bà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Nghị quyết số  37/2003/NQ-HĐND K6, ngày 09/01/2003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57/1998-HĐND K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7/19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hực hiện cải cách một bước nền hành chính nhà nước ở tỉnh Vĩnh Long năm 1998 - 2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58/1998-HĐND K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7/19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phương án thực hiện Nghị định 09/1998/NĐ-CP và chế độ cho ấp được quy định trong "Quy chế dân chủ ở xã" của Chính phủ</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Nghị quyết số 08/2004/NQ-HĐND K7 16/7/2004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4/1999/NQ-HĐND K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01/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Chương trình giải quyết việc làm tỉnh Vĩnh Long giai đoạn 1999 - 2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 văn bả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Thời gian thực hiện chương trình kết thú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4/2000/NQ-HĐND K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0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Phê duyệt mức tiền đóng thay cho mỗi ngày công lao động trong việc thực hiện nghĩa vụ lao động công ích hàng năm</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Lệnh số 02/2006/L-CTN và NQ1014/2006/NQ-UBTVQH 11 tuyên bố chấm dứt hiệu lực Pháp lệnh Nghĩa vụ lao động công íc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5/2000/NQ-HĐND K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0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Phê duyệt Chương trình hành động bảo vệ trẻ em có hoàn cảnh đặc biệt khó khăn tỉnh Vĩnh Long (giai đoạn 2000 - 200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pPr>
            <w:r>
              <w:rPr>
                <w:rFonts w:cs="Times New Roman" w:ascii="Times New Roman" w:hAnsi="Times New Roman"/>
              </w:rPr>
              <w:t>12/2001/NQ-HĐND K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8/02/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kiện toàn tổ chức, tinh giảm biên chế trong các cơ quan nhà nước và đơn vị sự nghiệp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 quy định trong văn bả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5/2001/NQ-HĐND K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6/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iếp tục huy động sức dân để xây dựng giao thông nông thôn, xây dựng cơ sở vật chất ngành giáo dụ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 quy định trong văn bả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6/2001/NQ-HĐND K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6/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Về phê duyệt giải quyết việc làm tỉnh Vĩnh Long giai đoạn 2001 - 200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2/2002/NQ-HĐND K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01/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hực hiện chuyển đổi cơ cấu kinh tế ngành nông nghiệp của tỉnh giai đoạn 2001 - 200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Thời gian thực hiện đã h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7/2002/NQ-HĐND K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01/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phê duyệt quy định tạm thời về chính sách trợ cấp cho cán bộ - công chức đi học và cán bộ - công chức luân chuyển tăng cường về công tác xã -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Nghị quyết số 26/2006/NQ-HĐND ngày 16/02/2006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6/2003/NQ-HĐND K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9/01/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dự toán ngân sách nhà nước 200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7/2003/NQ-HĐND K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9/01/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Phê chuẩn phân cấp quản lý đầu tư và các công trình xây dựng cơ bản trên địa bàn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định số 88/1999/NĐ-CP ngày 01/9/1999 thay thế bởi Nghị định số 111/2006/NĐ-CP ngày 29/9/2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9/2003/NQ-HĐND K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9/01/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phê duyệt mức thu một số loại phí trên địa bàn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Nghị quyết số 47/2007/NQ-HĐND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1/2003/NQ-HĐND K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9/01/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sửa đổi Điều 2 của Nghị quyết số 15/2001/NQ-HĐND ngày 26/8/2001 của HĐND khoá V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 quy định trong văn bả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4/2003/NQ-HĐND K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6/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phê duyệt phân cấp nguồn thu, nhiệm vụ chi giữa ngân sách các cấp chính quyền địa phương - ổn định từ năm 2004 - 200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5/2003/NQ-HĐND K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6/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phê duyệt danh mục và mức thu một số loại phí thuộc thẩm quyền HĐND trên địa bà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 số 47/2007/NQ-HĐND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8/2003/NQ-HĐND K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12/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nhiệm vụ phát triển kinh tế - xã hội, an ninh - quốc phòng năm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9/2003/NQ-HĐND K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12/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phê duyệt dự toán thu, chi ngân sách nhà nước tỉnh Vĩnh Long năm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50/2003/NQ-HĐND K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12/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phê duyệt định mức phân bổ ngân sách địa phương ổn định từ năm 2004 -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51/2003/NQ-HĐND K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12/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phê duyệt phương án phân bổ và phân bổ chi tiết ngân sách địa phương năm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52/2003/NQ-HĐND K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12/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bổ sung Nghị quyết số 44/2003/NQ-HĐND K6 ngày 27/6/2003 của HĐND tỉnh về phân cấp nguồn thu và nhiệm vụ chi giữa ngân sách các cấp chính quyền địa phương ổn định từ năm 2004 -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53/2003/NQ-HĐND K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12/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phê duyệt bổ sung Nghị quyết số 45/2003/NQ-HĐND K6 ngày 27/6/2003 của HĐND tỉnh về mức thu phí bến bãi và mức thu các loại phí khác có trong danh mục thuộc thẩm quyền của HĐND trên địa bà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Nghị quyết số 47/2007/NQ-HĐND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54/2003/NQ-HĐND K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12/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điều chỉnh Nghị quyết số 15/2001/NQ-HĐND K6 ngày 28/6/2001 tiếp tục huy động sức dân để xây dựng giao thông nông thôn</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Nghị quyết số 61/NQ-HĐND, 07/12/2007 bãi b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56/2003/NQ-HĐND K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12/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phê duyệt chủ trương sử dụng quỹ đất tạo vốn xây dựng cơ sở hạ tầ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ác căn cứ pháp lý đã hết hiệu lự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57/2003/NQ-HĐND K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12/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phê duyệt kế hoạch sử dụng đất năm 200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58/2003/NQ-HĐND K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12/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phê duyệt phân bổ biên chế hành chính, biên chế sự nghiệp năm 2004 cho các ngành và UBND các huyện, thị</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8/2004/NQ-HĐND K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7/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Về việc phê chuẩn số lượng và chế độ chính sách cho cán bộ không chuyên trách ở xã, phường, thị trấn và tổ chức ấp, khóm</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Nghị quyết số 25/2006/NQ-HĐND ngày 26/02/2006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9/2004/NQ-HĐND K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12/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nhiệm vụ phát triển kinh tế - xã hội, an ninh - quốc phòng năm 200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0/2004/NQ-HĐND K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12/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phê duyệt dự toán thu - chi ngân sách nhà nước năm 2005, phương án phân bổ ngân sách nhà nước và vốn đầu tư xây dựng cơ bản năm 200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2/2004/NQ-HĐND K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29/12/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phê chuẩn tổ chức bộ máy cơ quan chuyên môn thuộc UBND cấp tỉnh, cấp huyện thuộc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ác căn cứ pháp lý hết hiệu lực đang thực hiện theo Nghị định 13/2008/NĐ-CP và Nghị định 14/2008/NĐ-C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pPr>
            <w:r>
              <w:rPr>
                <w:rFonts w:cs="Times New Roman" w:ascii="Times New Roman" w:hAnsi="Times New Roman"/>
              </w:rPr>
              <w:t>13/2004/NQ-HĐND K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12/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phê duyệt kế hoạch hành chính, biên chế sự nghiệp năm 200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7/2005/NQ-HĐND K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7/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điều chỉnh, bổ sung Nghị quyết số 52/2003/NQ-HĐND K6 ngày 18/12/2003 của HĐND tỉnh về phân cấp nguồn thu và nhiệm vụ chi giữa ngân sách các cấp chính quyền địa phương ổn định từ năm 2004 - 200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8/2005/NQ-HĐND K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7/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phê duyệt chế độ công tác phí, chế độ chi hội nghị đối với cơ quan hành chính, đơn vị sự nghiệp trong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Nghị quyết số  53/2007/NQ-HĐND, ngày 11/7/2007; Nghị quyết số 59/2007/NQ-HĐND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9/2005/NQ-HĐND K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7/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phê duyệt chế độ phụ cấp cho hoạt động của HĐND các cấp</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Nghị quyết số  83/2008/NQ-HĐND ngày 17/7/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1/2006/NQ-HĐ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02/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nhiệm vụ phát triển kinh tế - xã hội, an ninh - quốc phòng năm 200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2/2006/NQ-HĐ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02/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Danh mục công trình và vốn đầu tư phát triển thuộc ngân sách nhà nước năm 200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7/2006/NQ-HĐ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02/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chế độ chi đối với công tác kiểm tra văn bản quy phạm pháp luậ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ăn cứ pháp lý TW thay đổi đang thực hiện theo Thông tư Liên tịch  số 158/2007/TTLT-BTP-BTC ngày 28/12/2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5/2006/NQ-HĐ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7/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nhiệm vụ phát triển kinh tế - xã hội, an ninh - quốc phòng 6 tháng cuối năm 200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2/2006/NQ-HĐ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7/12/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Phê chuẩn dự toán ngân sách nhà nước, phương án phân bổ ngân sách cấp tỉnh, số bổ sung cho ngân sách cấp dưới, vốn đầu tư phát triển và danh mục công trình xây dựng cơ bản năm 200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4/2006/NQ-HĐ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7/12/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Phê chuẩn bảng giá đất năm 200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quyế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6/2007/NQ-HĐ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01/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Đ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nhiệm vụ phát triển kinh tế - xã hội, an ninh - quốc phòng năm 200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13440" w:type="dxa"/>
            <w:gridSpan w:val="10"/>
            <w:tcBorders>
              <w:top w:val="single" w:sz="4" w:space="0" w:color="000000"/>
              <w:left w:val="single" w:sz="4" w:space="0" w:color="000000"/>
              <w:bottom w:val="single" w:sz="4" w:space="0" w:color="000000"/>
              <w:right w:val="single" w:sz="4" w:space="0" w:color="000000"/>
            </w:tcBorders>
            <w:vAlign w:val="center"/>
          </w:tcPr>
          <w:p>
            <w:pPr>
              <w:pStyle w:val="Balep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QUYẾT ĐỊNH:</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601/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5/19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Giải quyết tranh chấp ruộng đất trong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ang sử dụng Luật Đất đai năm 2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121/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8/19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quy định tạm thời về tổ chức ban nhân dân ấp</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533/QĐ-UBND ngày 16/3/1999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140/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9/19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quy chế quản lý vùng nước trên sông Cổ Chiên dài 12 km để đảm bảo an toàn cho tàu nước ngoài ra vào cả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Không còn phù hợp do vùng nước này hiện thuộc Đoạn quản lý đường sông số 11 quản l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298/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11/19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Xác nhập Ban Giáo dục chuyên nghiệp vào Sở Giáo dục tỉnh Cửu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60/QĐ-UBT ngày 09/5/1992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61/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9/5/19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ban hành quy định tạm thời xử lý vi phạm hoạt động hành nghề y tế tư nhân và kinh doanh thuốc phòng, chữa bệnh trên địa bà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673/QĐ-UBT ngày 22/5/1995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7/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9/5/19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Sở Công nghiệp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3315/QĐ-UBND ngày 08/10/2003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50/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9/5/19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Sở Tài chính - Vật giá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3988/2003/QĐ-UBND ngày 06/11/2003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51/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9/5/19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Uỷ ban Dân số và Kế hoạch hoá gia đình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833/QĐ-UBND ngày 30/5/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55/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9/5/19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Ban Quản lý các chương trình viện trợ quốc tế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51/QĐ-UBT ngày 30/01/1993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58/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9/5/19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Sở Văn hoá - Thông tin và Thể thao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490/QĐ-UBND ngày 26/3/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61/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9/5/19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Ban Tổ chức chính quyề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4456/2003/QĐ-UBND ngày 16/12/2003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81/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5/19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Sở Thương mại và Du lịch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489/QĐ-UBND ngày 26/3/2003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pPr>
            <w:r>
              <w:rPr>
                <w:rFonts w:cs="Times New Roman" w:ascii="Times New Roman" w:hAnsi="Times New Roman"/>
              </w:rPr>
              <w:t>183/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6/19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Tổ chức giám định y pháp trực thuộc Sở Y tế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1239/QĐ-UBND ngày 14/6/2007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30/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7/19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Ban Tôn giáo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1174/QĐ-UBND 16/7/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35/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7/19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Chi cục Tiêu chuẩn đo lường chất lượng hàng hoá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951/2004/QĐ-UB ngày 09/4/2004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pPr>
            <w:r>
              <w:rPr>
                <w:rFonts w:cs="Times New Roman" w:ascii="Times New Roman" w:hAnsi="Times New Roman"/>
              </w:rPr>
              <w:t>236/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7/19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Trung tâm Ứng dụng và Dịch vụ khoa học kỹ thuật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950/2004/QĐ-UB ngày 09/4/2004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2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9/19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Quy định chức năng, nhiệm vụ, quyền hạn và cơ cấu tổ chức của Ban Tổ chức chính quyề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1155/QĐ-UBND ngày 15/7/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75/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10/19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Uỷ ban Dân số và Kế hoạch hoá gia đình thuộc Uỷ ban nhân dâ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492/QĐ-UBND ngày 26/3/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97/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10/19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Bảo hiểm Y tế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đã được nhập chung vào Bảo hiểm Xã hộ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98/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10/19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Hội đồng Quản trị Bảo hiểm Y tế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đã được nhập chung vào Bảo hiểm Xã hộ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587/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12/19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Giải quyết tranh chấp quyền sử dụng đất đai trong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ang sử dụng Luật Đất đai năm 2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590/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12/19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Phòng Quản lý tài nguyên khoáng sản thuộc Sở Công nghiệp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1238/QĐ-UBND ngày 28/7/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51/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01/19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Ban Quản lý các chương trình viện trợ quốc tế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722/1999/QĐ-UBT ngày 17/4/1999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86/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02/19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ghiêm cấm các phương tiện xe, tàu, ghe bốc dỡ vật tư, hàng hoá, đưa rước khách và buôn bán phía bờ sông đường Tô Thị Huỳnh và Hưng Đạo Vương nối dài (từ Trường Nguyễn Trường Tộ đến cầu Tàu du lịc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không còn phù hợp với tình hình thực tế tại địa phươ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97/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4/19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hành lập Ban Quản lý Dự án khai hoang vùng kinh tế mới Tân Sông Dính - Phú Cường thuộc Sở Nông nghiệp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đối tượng điều chỉn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85/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5/19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quy định chức năng, nhiệm vụ quyền hạn và cơ cấu tổ chức của Đài Phát thanh và Truyền hình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339/2007/QĐ-UBND ngày 08/02/2007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03/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3/6/19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Ban Chủ nhiệm chương trình đất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thời gian thực hi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06/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04/6/19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ban hành Quy định chức năng, nhiệm vụ, quyền hạn và cơ cấu tổ chức của Sở Tư pháp</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ược thay thế bởi Quyết định số 291/2006/QĐ-UBND ngày 22/02/2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42/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6/19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chức năng, nhiệm vụ, quyền hạn và cơ cấu tổ chức của Sở Giao thông vận tải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ó Quyết định số 1076/2006/QĐ-UBND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43/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6/19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quy định chức năng, nhiệm vụ, quyền hạn và cơ cấu tổ chức của Sở Công nghiệp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1238/QĐ-UBND ngày 28/7/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801/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7/10/19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ban hành quy định tạm thời về việc lập quỹ phòng chống lụt bảo giảm nhẹ thiên ta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ang thực hiện Nghị định số 50/1997/NĐ-CP ngày 10/5/19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056/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10/19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Uỷ ban Bảo vệ và Chăm sóc trẻ em Việt Nam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883/QĐ-UBND ngày 30/5/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3/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8/01/19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quy định tạm thời về lưu thông các loại xe tải, xe khách trong khu vực nội ô thị xã Vĩnh Long trong các giờ cao điểm</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719/QĐ-UBT ngày 15/4/1999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64/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01/19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ách Trung tâm Thể dục Thể thao của Sở Văn hoá Thông tin và Thể thao thành lập Sở Thể dục Thể thao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490/QĐ-UBND ngày 26/3/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36/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9/3/19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quy định về quản lý trong quan hệ tiếp nhận và sử dụng các nguồn viện trợ quốc tế</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Thay thế bởi Quyết định số 1250/2000/QĐ-UBT ngày 30/5/2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90/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4/19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Ban Chỉ đạo vùng lúa thơm đặc sản xuất khẩu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đối tượng điều chỉn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47/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1/6/19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Ban Quản lý công trình chuyên ngành công nghiệp và xây dựng trực thuộc Sở Xây dựng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20/QĐ-UBT ngày 05/01/1996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736/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2/8/19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ổ sung nhiệm vụ và cơ cấu tổ chức của Ban Tổ chức chính quyề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1155/QĐ-UBND ngày 15/7/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754/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5/8/19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bộ đơn vị giá xây dựng cơ bản khu vực thống nhất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1785/1999/QĐ-UBT, 02/8/1999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80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8/19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hành lập Chi cục Bảo vệ nguồn lợi thuỷ sả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ó Quyết định số 247/2005/QĐ-UB ngày 07/02/2005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71/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01/19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quy chế và mối quan hệ công tác giữa UBND tỉnh và Liên đoàn Lao động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ược thay thế bởi Quyết định số 1985/QĐ-UBND ngày 03/10/2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00/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01/19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y định giá các loại đấ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20/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3/4/19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bảng giá chuẩn nhà ở xây dựng mới trên địa bà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07/2008/QĐ-UBND, 05/3/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pPr>
            <w:r>
              <w:rPr>
                <w:rFonts w:cs="Times New Roman" w:ascii="Times New Roman" w:hAnsi="Times New Roman"/>
              </w:rPr>
              <w:t>385/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4/19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ổ sung nhiệm vụ và cơ cấu bộ máy tổ chức của Sở Tài chánh - Vật giá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447/2005/QĐ-UBND ngày 08/3/2005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9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5/19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ban chỉ đạo quy tập mộ và xây dựng nghĩa trang liệt sỹ</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 văn bả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Thời gian thực hiện đã h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585/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5/19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Văn phòng Đoàn Đại biểu Quốc hội (đơn vị tỉnh Vĩnh Long) và Hội đồng nhân dâ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295/2004/QĐ-UB ngày 16/02/2004 và Quyết định 615/2004/QĐ-UB ngày 23/3/2004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786/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6/19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ổ sung hệ số trượt giá trong bảng giá chuẩn XD nhà mới của Quyết định số 320/QĐ-UBT ngày 03/4/1995 và một số đơn giá xây dựng các công trình phụ trợ áp dụng cho việc lập dự toán đền bù di dời GPMB quốc lộ 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3069/1999/QĐ-UBT, 26/11/1999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030/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8/19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quy định tạm thời về quản lý và phổ biến sử dụng phương tiện đo lường chất không bằng lít, táo giạ</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Nghị định số 134/2007/NĐ-CP quy định mớ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244/1995/QĐ-UB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9/19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riển khai thực hiện thí điểm bảo hiểm cây lú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không thực hiện được trong thực t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322/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2/10/19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Hội đồng Tuyển dụng công chức - viên chức thuộc khu vực hành chính sự nghiệp</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hiệu lực theo thời gian quy định trong văn bả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538/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10/19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quy định chức năng, nhiệm vụ, quyền hạn và cơ cấu tổ chức Sở Thương mại và Du lịch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Đ: 489/QĐ-UBND ngày 26/3/2008 và QĐ: 1238/QĐ-UBND ngày 28/7/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555/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1/11/19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giá thu thuế sử dụng đất nông nghiệp bằng tiền thay lú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do quy định tại Điều 17 của Luật Thuế SDĐN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681/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11/19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hu thuỷ lợi phí</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26/2007/QĐ-UBND ngày 21/12/2007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824/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5/12/19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sửa đổi Quyết định số 801/QĐ-UB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Trung ương đã ban hành Nghị định số 50/1997/NĐ-CP ngày 10/5/1997 ban hành Quy chế thành lập và hoạt động của Quỹ phòng, chống lụt, bão của địa phươ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3/01/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Ban Chỉ đạo thực hiện Chỉ thị 814-TTg của Thủ tướng Chính phủ về tăng cường quản lý, thiết lập trật tự kỷ cương trong các hoạt động văn hoá và dịch vụ văn hoá, đẩy mạnh bài trừ một số tệ nạn xã hội nghiêm trọ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1128/QĐ-UBND ngày 08/7/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7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01/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hành lập đội kiểm tra y tế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1252/1998/QĐ-UBT ngày 22/7/199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pPr>
            <w:r>
              <w:rPr>
                <w:rFonts w:cs="Times New Roman" w:ascii="Times New Roman" w:hAnsi="Times New Roman"/>
              </w:rPr>
              <w:t>285/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01/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mức giá lúa thu thuế sử dụng đất nông nghiệp trên địa bà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do quy định tại Điều 17 của Luật Thuế SDĐN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56/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2/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trạm kiểm dịch cảng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nhập với Trung tâm Y tế dự phòng tỉn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587/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4/3/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y định tạm thời kích thước mắc lưới cho các loại ngư cụ khai thác: cào, đáy sông trong địa bàn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Thực hiện theo Thông tư số 02/2006/TT-BTS ngày 20/3/2006 của Bộ Thuỷ sả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604/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7/3/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Trung tâm Thông tin lưu trữ tài liệu địa chính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ược thay thế bởi Quyết định 417/2004/QĐ-UB ngày 05/3/2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610/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08/3/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Ban Chỉ đạo cải cách hành chính trên địa bà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366/QĐ-UBND ngày 07/3/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756/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6/4/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Ban Chỉ đạo phát triển thuỷ lợi, giao thông và xây dựng nông thô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đối tượng điều chỉn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788/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4/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y định chức năng, nhiệm vụ quyền hạn và tổ chức bộ máy Trường Công nhân kỹ thuật giao thông vận tải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4209/2001/QĐ-UB thành lập Trường Dạy nghề Vĩnh Long thuộc Sở LĐTB-XH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845/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2/5/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biểu giá thu một phần viện phí</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1095/2006/QĐ-UBND ngày 02/6/2006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872/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09/9/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y định chức năng, nhiệm vụ, quyền hạn và cơ cấu tổ chức bộ máy Sở Công nghiệp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489/QĐ-UBND ngày 26/3/2008 và Quyết định 1238/QĐ-UBND ngày 28/7/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874/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9/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hành lập đoàn kiểm tra y tế tư nhâ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ược thay thế bởi Quyết định số: 1247/1998/QĐ-UBT ngày 20/7/19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90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9/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Ban Quản lý chương trình y tế quốc gia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492/QĐ-UBND ngày 22/3/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188/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5/11/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Phê duyệt quy hoạch tổng thể ngành thương mại dịch vụ du lịch tỉnh Vĩnh Long giai đoạn 1996 - 200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18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5/11/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Phê duyệt quy hoạch phát triển sự nghiệp thể dục thể thao tỉnh Vĩnh Long 1996 - 2000 và định hướng đến năm 200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190/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5/11/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Phê duyệt quy hoạch tổng thể kinh tế - xã hội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620/2003/QĐ-UB ngày 14/3/2003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257/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2/11/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riển khai kế hoạch phát triển giao thông đường bộ giai đoạn 1996 - 2000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Giai đoạn thực hiện đã h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281/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11/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Trung tâm Nước sinh hoạt và Vệ sinh môi trường nông thô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ược Quyết định số 4138/QĐ-UB ngày 30/01/2004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286/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27/11/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Hội đồng Lương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1129/QĐ-UB ngày 09/7/2003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332/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5/12/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riển khai thực hiện đề án phát triển thuỷ lợi, giao thông và xây dựng nông thôn, giai đoạn 1996 - 2000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432/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12/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Hội đồng Khoa học và Công nghệ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2375/QĐ-UB ngày 17/8/2001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433/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12/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Hội đồng Nghiệm thu các công trình nghiên cứu khoa học và công ngh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4236/QĐ-UB ngày 20/12/2001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531/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12/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quy định về phân công trách nhiệm và phối hợp quản lý nhà nước về chất lượng hàng hoá trên địa bàn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Luật Chất lượng sản phẩm hàng ho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80/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9/01/1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Thành lập Ban Giải quyết khiếu nại tố cáo của công dân và tranh chấp đất đai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1895/QĐ-UBND, 25/9/2006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3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02/1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riển khai thực hiện Chương trình hành động vì trẻ em của tỉnh Vĩnh Long, giai đoạn 1996 - 2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do hết thời gian thực hi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44/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02/1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iều chỉnh mức phụ thu vào giá bán điện</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Nghị quyết số 40/2003/NQ-HĐND K6 bỏ phụ thu tiền đi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581/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5/1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uỷ bỏ một phần Quyết định số 1435/QĐ-UBT ngày 18/6/1996 của Uỷ ban nhân dân tỉnh về việc thành lập Trường Trung học Kinh tế Tài chính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Đ số 4383/QĐ-BGDĐT-TCCB ngày 03/8/2004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590/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2/5/1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Ban Chỉ đạo phát triển điện nông thô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đã hoàn thành nhiệm vụ tự giải tá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666/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6/1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ỷ quyền phê duyệt các công trình XDCB theo NĐ 42/CP, 43/CP ngày 16/7/1996 của Chính phủ</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1766/2005/QĐ-UB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812/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7/1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Ban Chỉ đạo điều tra lao động việc làm ở khu vực thành thị và nông thô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hiệu lực theo thời gian quy định trong văn bả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098/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4/9/1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quy định về quản lý vận chuyển khách du lịch trên địa bà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16/2007/QĐ-BGTVT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124/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9/1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giá nước máy của Công ty Cấp nướ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1420/2006/QĐ-UBND, ngày 05/7/2006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164/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9/1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quy chế tạm thời huy động, sử dụng vốn và quản lý tài chính đối với nguồn vốn huy động tại Chi nhánh Quỹ hỗ trợ đầu tư quốc gia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ác căn cứ pháp lý đã hết hiệu lực và đang thực hiện theo Công văn số 1979 HTPT/KHNV ngày 14/9/2004 của Quỹ hỗ trợ phát triể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348/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10/1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qui định về tuyển chọn đăng ký tạm trú cho người lao động thi công cầu Mỹ Thuận trên địa bà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đối tượng áp dụng không cò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350/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10/1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Kiểm tra liên ngành thực hiện Chỉ thị số 814-TTg của Thủ tướng Chính phủ</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Đội kiểm tra 814 đã giải th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427/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11/1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giá lúa thu thuế sử dụng đất nông nghiệp năm 1998</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441/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11/1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quy định quản lý du lịch trên địa bà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ược Quyết định số 2704/2001/QĐ-UB ngày 14/9/2001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710/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12/1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ửa đổi hướng dẫn việc uỷ quyền phê duyệt thiết kế kỹ thuật và tổng dự toán các công trình XDCB trong Quyết định số 666/QĐ-UBT ngày 16/6/199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Điều 12 Quyết định số 1766/2005/QĐ-UBND ngày 28/7/2005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712/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12/1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Quy định chức năng nhiệm vụ và cơ cấu hoạt động của Ban Vì sự tiến bộ của phụ nữ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236/QĐ-UBND ngày 03/02/2005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37/1998/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01/19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điều chỉnh giá lúa thu thuế sử dụng đất nông nghiệp năm 1998</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do quy định tại Địều 17 của Luật Thuế SDĐN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358/1998/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7/19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quy định về phân cấp quản lý đầu tư XD và các công trình XDCB trên địa bàn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3376/2001/QĐ-UB, 02/11/2001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416/1998/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8/8/19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Phụ thu giá nước tạo nguồn vốn hỗ trợ cho việc xây dựng, cải tạo, nâng cấp hệ thống cấp nước trong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2371/2000/QĐ-UBT ngày 07/9/2000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560/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2/8/19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y định mức thu lệ phí cấp giấy phép xây dựng và lập hồ sơ về nhà 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3368/1999/QĐ-UBT, 21/12/1999 thay thế. Một số mức thu hiện nay thuộc thẩm quyền HĐ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607/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8/19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quy định về cấp giấy CNQSD đất và cấp giấy CNQSH nhà ở và QSD đất ở, xử lý các trường hợp sử dụng đất chưa hợp pháp, chưa hợp lý để cấp giấy CNQSD đấ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2250/1999/QĐ-UBT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608/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8/19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cách tính đền bù trong giải quyết tranh chấp đất đa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pPr>
            <w:r>
              <w:rPr>
                <w:rFonts w:cs="Times New Roman" w:ascii="Times New Roman" w:hAnsi="Times New Roman"/>
              </w:rPr>
              <w:t>Có Luật Đất đai năm 2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790/1998/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9/19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Phân cấp thẩm định và cấp quyết định phiếu thẩm định về môi trườ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ang sử dụng Luật Đất đai năm 2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366/1998/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12/19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Kế hoạch phát động toàn thể cán bộ, công chức, lực lượng vũ trang và toàn nhân dân tỉnh Vĩnh Long phấn đấu thi đua thực hiện thắng lợi nhiệm vụ kinh tế - văn hoá - xã hội 2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1/199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5/01/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Quy định về quản lý nhà trọ, nhà cho thuê trong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2704/2001/QĐ-UB ngày 14/9/2001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75/199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01/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phê duyệt danh mục các chương trình đề tài nghiên cứu khoa học và các sản xuất thử năm 199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thời gian thực hiện h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83/199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1/02/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ban hành Kế hoạch triển khai Pháp lệnh Cán bộ - công chức, quy chế thực hiện dân chủ trong hoạt động của cơ quan</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đã thực hiện xo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28/199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8/02/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ban hành Chương trình giải quyết việc làm năm 1999 - 2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533/199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3/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ban hành Quy chế tổ chức hoạt động ấp, khóm</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2822/QĐ-UB ngày 29/8/2003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620/199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3/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ực hiện công khai tài chính đối với các quỹ có nguồn thu từ các khoản đóng góp của nhân dân</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ang thực hiện theo các quy định của trung ươ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650/199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7/04/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thời hạn thu thuế sử dụng đất nông nghiệp, thuế nhà đất và thuỷ lợi phí</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do quy định tại Điều 1 của văn bả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686/199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4/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mức tạm thu lệ phí lý lịch tư pháp</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Thực hiện theo nghị quyết về thu phí, lệ phí của HĐND tỉnh quy địn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687/199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4/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y định mức tạm thu phí tiêm phò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đang thực hiện PL</w:t>
              <w:br/>
              <w:t>Thú y 2004;</w:t>
              <w:br/>
              <w:t>QĐ 08/2005/QĐ-BTC,</w:t>
              <w:br/>
              <w:t>ngày 20/01/2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722/199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7/4/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sáp nhập Ban Quản lý các chương trình viện trợ quốc tế tỉnh Vĩnh Long, Ban Việt kiều tỉnh Vĩnh Long vào Ban Ngoại vụ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1672/2005/QĐ-UBND ngày 08/7/2005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742/199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4/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Quy định thẩm quyền, trình tự, thủ tục, thời hạn trong giải quyết tranh chấp quyền sử dụng đấ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ang sử dụng Luật Đất đai năm 2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757/199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4/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hống nhất hệ thống tổ chức Sở Y tế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ược thay thế bởi Quyết định  số 480/2002/QĐ-UBND ngày 26/02/2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806/199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4/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ửa đổi một phần Quyết định số 650 ngày 07/4/1999 của UBND tỉnh quy định thời hạn thu thuế SDĐNN, thuế NĐ và thuỷ lợi phí</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Thay thế bởi Quyết định số 26/2007/QĐ-UBND ngày 21/12/2007; 03/2008/QĐ-UBND ngày 25/01/2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155/199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7/6/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y định mức tạm thu lệ phí vệ si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Nghị quyết số  60/2007/NQ-HĐND, ngày 07/12/2007 quy định mớ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781/199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7/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Phê duyệt định mức chi phí phục vụ cho các hội đồng trong công tác đền bù thiệt hại giải phóng mặt bằ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02/2008/QĐ-UBND, ngày 09/01/2008 quy định mớ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785/199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2/8/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bộ đơn giá xây dựng cơ bả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1654, 1655, 1656/2006/QĐ-UBND, ngày 23/8/2006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250/199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9/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ban hành quy định sửa đổi, bổ sung quy định cấp GCNQSDĐ và cấp GCNQSH nhà ở và QSDĐ ở, xử lý các trường hợp sửa dụng đất chưa hợp pháp, chưa hợp lý để cấp GCNQSDĐ</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ang sử dụng Luật Đất đai năm 2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067/199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11/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y định về nguyên tắc và phương pháp xác định giá trị đền bù thiệt hại khi Nhà nước thu hồi đất để sử dụng vào mục đích quốc phòng, an ninh, lợi ích quốc gia, lợi ích công cộ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ang thực hiện theo Quyết định số 19/2007/QĐ-UBND, ngày 16/10/2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068/199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11/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Quy định về giá các loại đấ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069/199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11/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Bảng giá chuẩn nhà ở xây dựng mớ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07/2008/QĐ-UBND, 05/3/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070/199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11/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y định về giá đền bù cây trồ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1492/2006/QĐ-UBND, ngày 13/7/2006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201/199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7/12/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giá lúa thu thuế sử dụng đất nông nghiệp trong vụ mùa 1999 - 2000 và đông xuân năm 2000 trên địa bàn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537/199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12/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giảm miễn thuế sử dụng đất nông nghiệp và thuỷ lợi phí đợt 2 năm 199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39/2000/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0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hành lập Ban Giải quyết khiếu tố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1895/QĐ-UBND, 25/9/2006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78/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02/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Chương trình hành động bảo vệ trẻ em có hoàn cảnh đặc biệt khó khăn tỉnh Vĩnh Long (giai đoạn 2000 - 200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79/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02/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y định mức tiền đóng thay cho mỗi ngày công lao động trong việc thực hiện nghĩa vụ lao động công ích hàng năm</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Lệnh số 02/2006/L-CTN và NQ 1014/2006/NQ-UBTVQH11 tuyên bố chấm dứt HL PL NVLĐ công íc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587/2000/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3/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phê duyệt phương án củng cố hoạt động 02 quỹ tín dụng nhân dân trên địa bàn</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ội dung không còn áp dụng do 02 quỹ tín dụng nhân dân đã hoàn thành phương án củng c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577/2000/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7/7/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ban hành Quy chế bán đấu giá tài sản</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ăn cứ pháp lý TW thay đổi - NĐ 05/2005/NĐ-CP ngày 18/01/2005 thay thế NĐ 86/CP ngày 19/12/19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664/2000/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7/7/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Bảng đơn giá các công trình kiến trúc khá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07/2008/QĐ-UBND, 05/3/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975/2000/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2/8/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Quy định về công tác lưu trữ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số 2787/2005/QĐ-UBND ngày 12/12/2005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343/2000/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5/9/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u, chi học phí năm 2000 - 200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624/2000/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4/10/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iều chỉnh giá bán nước sạch của Công ty Cấp nước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1420/2006/QĐ-UBND, ngày 05/7/2006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008/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1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hành lập đoàn công tác liên ngành về công tác giải quyết khiếu nại tố cáo</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do Quyết định số  795/QĐ-UBT, ngày 03/4/2001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034/2001/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1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ban hành quy định về quản lý sử dụng mạng công nghệ thông ti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ược sửa đổi, bổ sung bởi Quyết định số 2924/2003/QĐ-UB ngày 03/9/2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160/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1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ban hành quy định về trình tự, thủ tục việc cấp bản sao giấy tờ hộ tịc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ăn cứ pháp lý TW thay đổi - NĐ 158/2005/NĐ-CP ngày 27/12/2005 thay thế NĐ 83/1998/NĐ-C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260/2000/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1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giá lúa thu thuế sử dụng đất nông nghiệp trong vụ mùa 2000 - 2001 và đông xuân năm 2001 trên địa bàn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423/2000/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12/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thời hạn thu thuế sử dụng đất nông nghiệp, thuế nhà đất và thuỷ lợi phí năm 200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433/2000/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12/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quy định về cấp giấy CNQSD đất và cấp giấy CNQSH nhà ở và QSD đất ở, xử lý các trường hợp sử dụng đất chưa hợp pháp, chưa hợp lý để cấp giấy CNQSD đấ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ác căn cứ pháp lý ban hành hết hiệu lự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13/2001/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5/02/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giá lúa thu thuế sử dụng đất nông nghiệp năm 2001 trên địa bàn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21/2001/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02/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tỷ lệ % phân chia các khoản thu giữa các cấp ngân sách ở địa phươ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 năm 2001 được quy định trong văn bả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527/2001/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3/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giá lúa thu thuế sử dụng đất nông nghiệp năm 2001 trên địa bàn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795/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3/4/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hành lập tổ công tác thường trực giải quyết khiếu nại, tố cáo</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vào tháng 5/2008 được quy định trong văn bả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965/2001/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4/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giao chỉ tiêu thu, lập quỹ phòng chống lụt bão cho các huyện, thị năm 200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thời gian thực hi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983/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7/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GQVL tỉnh Vĩnh Long giai đoạn 2001 - 200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853/2001/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9/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quản lý sử dụng đất bãi bồi đất cồn mới nổ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ang thực hiện theo Chỉ thị số 19/CT-UBND ngày 14/11/2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376/2001/QĐ-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2/11/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Quy định phân cấp quản lý đầu tư xây dựng cơ bản trên địa bà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1766/2005/QĐ-UBND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846/2001/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11/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iếp tục huy động sức dân để xây dựng giao thông nông thôn - kiến thiết thị chính và xây dựng cơ sở vật chất ngành giáo dục từ năm 2002 đến hết năm 200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59/2002/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01/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cơ cấu tổ chức bộ máy, biên chế Sở Tư pháp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không còn phù hợp theo cơ cấu hiện tại của Sở Tư phá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60/2002/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01/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cơ cấu tổ chức bộ máy, biên chế Văn phòng UBND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994/2006/QĐ-UBND ngày 15/5/2006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62/2002/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01/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cơ cấu tổ chức, bộ máy, biên chế Sở Nông nghiệp và PTNT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ó Quyết định số 3242/2004/QĐ-UB ngày 22/9/2004 quy định chức năng, nhiệm vụ quyền hạn và cơ cấu tổ chức bộ máy Sở NNPT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63/2002/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01/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cơ cấu tổ chức bộ máy, biên chế: Sở Công nghiệp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489/QĐ-UBND ngày 26/3/2008 và QĐ 1238/QĐ-UBND</w:t>
              <w:br/>
              <w:t>ngày 28/7/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64/2002/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01/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cơ cấu tổ chức bộ máy, biên chế Uỷ ban Dân số GĐ - TE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883/QĐ-UBND ngày 30/5/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65/2002/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01/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y định cơ cấu tổ chức bộ máy, biên chế: Sở Xây dựng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1093/2005/QĐ-UBND ngày 20/5/2005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66/2002/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01/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cơ cấu tổ chức bộ máy, biên chế Ban Tổ chức chính quyề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1155/QĐ-UBND ngày 15/7/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67/2002/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01/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cơ cấu tổ chức bộ máy, biên chế Đài Phát thanh -  Truyền hình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2972/2005/QĐ-UBND ngày 26/12/2006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86/2002/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4/02/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cơ cấu tổ chức bộ máy biên chế Sở Khoa học Công nghệ và Môi trường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ược thay thế bởi Quyết định số 3315/2003/QĐ-UB ngày 08/10/2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87/2002/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4/02/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cơ cấu tổ chức bộ máy, biên chế: Sở Thể dục và Thể thao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Sở TDTT đã được sáp nhập vào Sở VH - TT - D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80/2002/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02/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cơ cấu tổ chức bộ máy, biên chế: Sở Y tế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ược thay thế bởi Quyết định số 1809/2005/QĐ-UBND ngày 04/8/2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82/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02/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y định cơ cấu tổ chức bộ máy, biên chế của Sở Giao thông vận tải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1076/2006/QĐ-UBND ngày 01/6/2006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83/2002/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02/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cơ cấu tổ chức bộ máy, biên chế Trung tâm Giáo dục thường xuyê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1369/QĐ-BGDĐT-TCCB ngày 01/4/2002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84/2002/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02/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y định cơ cấu tổ chức bộ máy, biên chế Sở Tài chính vật giá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Đ 447/2005/QĐ-UBND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85/2002/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02/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y định cơ cấu tổ chức bộ máy biên Sở Văn hoá - Thông ti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ược Quyết định 1388/2006/QĐ-UBND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86/2002/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02/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cơ cấu tổ chức bộ máy, biên chế Sở Địa chính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4619/QĐ-UBND ngày 30/12/2003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781/2002/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3/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tạm thời về chính sách trợ cấp cho cán bộ, công chức đi học và cán bộ, công chức luân chuyển tăng cường về công tác ở xã của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409/2006/QĐ-UBND ngày 06/02/2006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173/2002/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4/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các điều kiện hành nghề sản xuất và kinh doanh giống cây ăn trái trên địa bà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ó Pháp lệnh Giống cây trồng năm 2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177/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6/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Ban Tư vấn giải quyết khiếu nại tố cáo của Chủ tịch Uỷ ban nhân dân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do Quyết định số 1895/QĐ-UBND, 25/9/2006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644/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6/7/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y định phân cấp giấy phép xây dựng trên địa bà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21/2008/QĐ-UBND ngày 03/10/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143/2002/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11/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Quy chế về dạy thêm, học thêm trên địa bà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06/2008/QĐ-UBND ngày 15/02/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234/2002/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2/12/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iều chỉnh giá đối với một số loại đấ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820/2002/QĐ- 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12/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giá lúa thu thuế sử dụng đất nông nghiệp năm 2003 trên địa bàn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05/2003/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7/02/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ban hành Chương trình công tác phổ biến giáo dục pháp luật từ năm 2003 - 200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Theo thời gian có hiệu lực của văn bả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691/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3/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Phê duyệt Đề án Tăng cường xuất khẩu lao động tỉnh Vĩnh Long giai đoạn 2003 - 200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986/2003/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7/4/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Phê duyệt Kế hoạch hoạt động vì sự tiến bộ phụ nữ tỉnh Vĩnh Long đến năm 200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041/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4/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Phê duyệt kế hoạch giải quyết việc làm và xoá đói giảm nghèo tỉnh Vĩnh Long giai đoạn 2003 - 200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045/2003/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2/4/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hành lập Ban Chỉ đạo việc sử dụng quỹ đất tạo vốn xây dựng cơ sở hạ tầng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thời gian (giai đoạn 2003 - 2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845/2003/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7/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uỷ nhiệm Giám đốc Sở Tư pháp ký bản sao các giấy tờ hộ tịch từ sổ gố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Thực hiện NĐ 158/2005/NĐ-CP</w:t>
              <w:br/>
              <w:t>ngày 27/12/2005 thay thế NĐ 83/1998/NĐ-C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107/2003/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7/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Chương trình hội nhập kinh tế quốc tế của tỉnh Vĩnh Long giai đoạn 2003 - 200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493/2003/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1/8/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danh mục và mức thu một số loại phí</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NQ 47/2007/NQ-HĐND; NQ 60/2007/NQ-HĐND; NQ 74/2008/NQ-HĐND quy định mớ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519/2003/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7/8/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u học phí và thu, chi quỹ xây dựng từ năm học 2003 - 2004 trở đ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NQ 47/2007/NQ-HĐND; NQ 60/2007/NQ-HĐND;</w:t>
              <w:br/>
              <w:t>NQ 74/2008/NQ-HĐND</w:t>
              <w:br/>
              <w:t>quy định mớ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642/2003/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8/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chính sách khuyến khích và ưu đãi đầu tư của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2104/2005/QĐ-UBND ngày 12/9/2005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924/2003/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3/9/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sửa đổi, bổ sung Quy định về quản lý, sử dụng mạng tin học diện rộng của tỉnh ban hành kèm theo QĐ số 3034/2000/QĐ-UBT ngày 13/11/2000 của UBND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ội dung văn bản không còn phù hợp thời điểm hiện tại do Đề án 112 của tỉnh đã ngưng hoạt độ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635/2003/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10/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ban hành Quy chế bảo vệ bí mật nhà nước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10/2008/QĐ-UBND ngày 04/4/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969/2003/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3/11/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ửa đổi Quy định về dạy thêm, học thêm trên địa bà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06/2008/QĐ-UBND ngày 15/02/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364/2003/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5/12/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mở lớp đào tạo Chỉ huy trưởng quân sự xã, phường, thị trấn</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hiệu lực theo thời gian quy định trong văn bả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446/2003/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12/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huỷ một phần Quyết định số 2522/2003/QĐ-UB ngày 08/8/2003 của UBND tỉnh quy định tỷ lệ % phân chia các khoản thu và nhiệm vụ chi giữa các cấp ngân sách ở địa phương từ 2004 - 200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Thay thế bởi Quyết định số 1639/QĐ-UBND ngày 17/8/2006; 2526/QĐ-UBND ngày 14/12/2006; 2625/QĐ-UBND ngày 21/12/2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447/2003/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12/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giá lúa thu thuế sử dụng đất nông nghiệp năm 2004 trên địa bàn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do quy định tại Điều 1 của văn bả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613/2003/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12/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y định tỉ lệ % phân chia các khoản thu 3 năm (2004 - 2006) giữa các cấp ngân sách ở địa phươ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hiệu lực theo thời gian quy định trong văn bả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66/2004/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5/02/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iếp tục huy động sức dân để xây dựng giao thông nông thôn</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ó Chỉ thị 24/2007/CT-TT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43/2004/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5/3/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ban hành Quy chế về đấu giá quyền khai thác cát sô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định số 86/CP ngày 19/12/1996 thay thế bởi Nghị định số 05/2005/NĐ-CP ngày 18/01/2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định   05/2005/NĐ-CP ngày 18/01/2005 thay thế bởi</w:t>
              <w:br/>
              <w:t>Nghị định   17/2010/NĐ-CP ngày</w:t>
              <w:br/>
              <w:t>04/3/2010 về đấu giá</w:t>
              <w:br/>
              <w:t>tài sản</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521/2004/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3/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điều chỉnh bổ sung Điều 2 QĐ 4346/2003/QĐ-UB ngày 10/11/200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hiệu lực theo thời gian quy định trong văn bả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522/2004/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3/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điều chỉnh nội dung Điều 2 QĐ 4305/2003/QĐ-UB ngày 03/12/200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hiệu lực theo thời gian quy định trong văn bả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195/2004/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7/5/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hành lập Thanh tra BVNL thuỷ sản thuộc Chi cục BVNL thuỷ sản</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Thông tư Liên tịch số 01/2006/TTLT-BTS-BNV ngày 20/02/2006 về việc hướng dẫn nhiệm vụ quyền hạn tổ chức và biên chế thanh tra thuỷ sản địa phươ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467/2004/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5/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phê duyệt đề cương và kinh phí dự án điều chỉnh quy hoạch sử dụng đất huyện Long Hồ giai đoạn 2003 - 20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ội dung văn bản đã được thực hiện xo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468/2004/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5/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phê duyệt đề cương và kinh phí dự án điều chỉnh quy hoạch sử dụng đất huyện Vũng Liêm giai đoạn 2003 - 20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ội dung văn bản đã được thực hiện xo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471/2004/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5/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phê duyệt đơn giá trong công tác đo đạc bản đồ địa chính, đăng ký đất đai, lập hồ sơ cấp GCNQSDĐ</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ược thay thế bằng Quyết định số 1068/QĐ-UBND ngày 26/6/2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718/2004/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6/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iều chỉnh phần 1 Điều 1 Quyết định số 590/2004/QĐ-UB ngày 22/3/2004 của UBND tỉnh về quy định bổ sung tỉ lệ % phân chia các khoản thu 3 năm (2004 - 2006) giữa các cấp ngân sách ở địa phươ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140/2004/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7/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u học phí của Trường Trung học Kinh tế Tài chính Vĩnh Long từ năm học 2004 - 2005 trở đ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Đ 1800/2005/QĐ-UBND</w:t>
              <w:br/>
              <w:t>ngày 02/8/2005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319/2004/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8/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Quy trình tổ chức thực hiện công tác đấu giá quyền sử dụng đất để tạo vốn đầu tư xây dựng cơ sở hạ tầng trên địa bà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ăn cứ pháp lý hết hiệu lự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998/2004/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8/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phân công nhiệm vụ uỷ viên UBND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217/QĐ-UBND ngày 29/01/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132/2004/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7/9/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Quy chế về đấu giá quyền sử dụng đất để tạo vốn đầu tư xây dựng cơ sở hạ tầng trên địa bà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ác căn cứ pháp lý đã thay đổ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574/2004/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10/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giao nhiệm vụ thực hiện cơ chế một cửa đối với lĩnh vực cấp giấy chứng nhận đăng ký kinh doanh trên địa bà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định số 109/2004/NĐ-CP ngày 02/4/2004 thay thế bởi Nghị định số 88/2006/NĐ-CP ngày 29/8/2006 của Chính phủ về đăng ký kinh doan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830/2004/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9/11/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chức năng, nhiệm vụ quyền hạn và cơ cấu tổ chức bộ máy Sở Công nghiệp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1238/QĐ-UBND ngày 28/7/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833/2004/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11/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ban hành Quy chế làm việc của UBND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1984/2006/QĐ-UBND ngày 05/10/2006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012/2004/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11/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phân loại đường phố để làm căn cứ tính thuế nhà đấ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Thông tư số 83-TC/TCT ngày 07/10/1994 thay thế bởi Thông tư số 71/2002/TT-BTC ngày 19/8/2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322/2004/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12/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giá lúa thu thuế sử dụng đất nông nghiệp năm 2005 trên địa bàn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380/2004/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12/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quy định thu thuỷ lợi phí, tiền nướ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26/2007/QĐ-UBND, 21/12/2007 bãi b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413/2004/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12/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Giao chỉ tiêu kế hoạch và dự toán ngân sách nhà nước năm 200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435/2004/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12/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giao chỉ tiêu điều chỉnh kế hoạch vốn đầu tư xây dựng cơ bản năm 2004 thuộc nguồn vốn ngân sách nhà nướ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438/2004/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12/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ức thu học phí đào tạo lái xe cơ giới đường bộ trong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12/2007/QĐ-UBND, 21/6/2007 bãi b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456/2004/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12/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y định giá các loại đấ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20/2005/QĐ-UB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2/02/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ban hành Đề án Tổ chức cơ quan chuyên môn thuộc UBND cấp huyện theo Nghị định số 17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423/QĐ-UBND ngày 18/3/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21/2005/QĐ-UB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2/02/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ban hành Đề án Tổ chức cơ quan chuyên môn thuộc UBND cấp tỉnh theo Nghị định 17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422/QĐ-UBND ngày 18/3/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098/2005/QĐ-UB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5/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hành lập Sở Bưu chính -  Viễn thông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419/QĐ-UBND ngày 26/3/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284/2005/QĐ-UB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6/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y định bổ sung giá các loại đấ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809/2005/QĐ-UB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4/8/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chức năng, nhiệm vụ quyền hạn và cơ cấu tổ chức bộ máy Sở Y tế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1235/QĐ-UBND ngày 25/7/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104/2005/QĐ-UB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9/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y định chính sách khuyến khích và ưu đãi đầu tư của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Luật Đầu tư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759/2005/QĐ-UB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1/12/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quy định về quản lý trật tự đô thị - thị xã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định số 121/2004/NĐ-CP ngày 12/5/2004 về xử phạt vi phạm hành chính trong lĩnh vực bảo vệ môi trường thay thế bởi Nghị định số 81/2006/NĐ-CP ngày 09/8/2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sz w:val="18"/>
                <w:szCs w:val="18"/>
              </w:rPr>
              <w:t>Nghị định  81/2006/NĐ-CP ngày 09/8/2006  thay thế bởi Nghị định  117/2009/NĐ-CP</w:t>
              <w:br/>
              <w:t>ngày 31/12/2009</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967/2005/QĐ-UB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12/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y định giá các loại đấ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972/2005/QĐ-UB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12/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cơ cấu tổ chức bộ máy và biên chế Đài Phát thanh Truyền hình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03/2007/QĐ-UBND ngày 08/02/2007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03/2006/QĐ-UB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01/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ổ sung và điều chỉnh bảng giá đấ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25/2006/QĐ-UB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8/3/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bảng giá chuẩn nhà ở xây dựng mới và đơn vị giá công trình, vật kiến trúc khá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Đ 07/2008/QĐ-UBND, 05/3/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383/2006/QĐ-UB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3/7/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chức năng, nhiệm vụ quyền hạn và cơ cấu tổ chức bộ máy của Uỷ ban Dân số GĐ - TE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883/QĐ-UBND ngày 30/5/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388/2006/QĐ-UB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3/7/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w:t>
              <w:br/>
              <w:t>chức năng nhiệm vụ</w:t>
              <w:br/>
              <w:t>quyền hạn và cơ cấu</w:t>
              <w:br/>
              <w:t>tổ chức bộ máy</w:t>
              <w:br/>
              <w:t>Sở Văn hoá - Thông tin</w:t>
              <w:br/>
              <w:t>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ã được các Quyết định 19/2008/QĐ-UBND và Quyết định</w:t>
              <w:br/>
              <w:t>1239/QĐ-UBND</w:t>
              <w:br/>
              <w:t>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495/2006/QĐ-UB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7/7/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iều chỉnh kế hoạch</w:t>
              <w:br/>
              <w:t>vốn đầu tư xây dựng</w:t>
              <w:br/>
              <w:t>cơ bản</w:t>
              <w:br/>
              <w:t>năm 200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604/2006/QĐ-UB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9/8/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y định chức năng,</w:t>
              <w:br/>
              <w:t>nhiệm vụ, quyền hạn</w:t>
              <w:br/>
              <w:t>và cơ cấu tổ chức</w:t>
              <w:br/>
              <w:t>của Sở Thương mại</w:t>
              <w:br/>
              <w:t>và Du lịch</w:t>
              <w:br/>
              <w:t>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489/QĐ-UBND ngày 26/3/2008 và Quyết định 1238/QĐ-UBND ngày 28/7/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654/2006/QĐ-UB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8/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Bộ đơn giá</w:t>
              <w:br/>
              <w:t>xây dựng công trình</w:t>
              <w:br/>
              <w:t>phần lắp đặt</w:t>
              <w:br/>
              <w:t>trên địa bàn</w:t>
              <w:br/>
              <w:t>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2506/QĐ-UBND ngày 04/12/2007 bãi b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655/2006/QĐ-UB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8/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Bộ đơn giá</w:t>
              <w:br/>
              <w:t>xây dựng công trình</w:t>
              <w:br/>
              <w:t>phần xây dựng</w:t>
              <w:br/>
              <w:t>trên địa bàn</w:t>
              <w:br/>
              <w:t>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2506/QĐ-UBND ngày 04/12/2007 bãi b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656/2006/QĐ-UB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8/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Bộ đơn giá xây dựng công trình phần khảo sát trên địa bà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2506/QĐ-UBND ngày 04/12/2007 bãi b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734/2006/QĐ-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5/9/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ban hành Quy định chính sách hỗ trợ khuyến khích phát triển kinh tế tập thể trang trại trên địa bà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định 164/2003/NĐ-CP ngày 22/12/2003 thay thế bởi Nghị định số 24/2007/NĐ-CP ngày 14/02/2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Luật Thuế thu nhập doanh nghiệp ngày 17/6/2003 thay thế bởi Luật Thuế thu nhập doanh nghiệp ngày 03/6/200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891/2006/QĐ-UB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9/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lập Ban Thi đua Khen thưởng thuộc VPUBND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1170/QĐ-UBND ngày 16/7/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056/2006/QĐ-UB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10/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iều chỉnh chi phí cho công tác đền bù giải toả</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02/2008/QĐ-UBND,</w:t>
              <w:br/>
              <w:t>ngày 09/01/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639/QĐ-UB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4/12/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Phê duyệt điều chỉnh mức thu lệ phí cấp giấy chứng nhận QSH nhà ở và QSH công trình xây dự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2405/QĐ-UBND ngày 30/11/2006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535/2006/QĐ-UB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12/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y định giá các loại đấ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586/2006/QĐ- UB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12/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y định giá lúa thu thuế sử dụng dất nông nghiệp năm 2007 trên địa bàn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2/2007/QĐ-UB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01/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iều chỉnh chi phí nhân công, chi phí máy thi công trong đơn giá xây dựng công trì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2506/QĐ-UBND</w:t>
              <w:br/>
              <w:t>ngày 04/12/2007</w:t>
              <w:br/>
              <w:t>bãi b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Quyết đị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1/2007/QĐ-UB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8/6/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n hành Quy định phân cấp quản lý công trình giao thông trên địa bàn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định số 112/2006/NĐ-CP</w:t>
              <w:br/>
              <w:t>ngày 29/9/2006</w:t>
              <w:br/>
              <w:t>Nghị định số 16/2005/NĐ-CP ngày 07/02/2005 về</w:t>
              <w:br/>
              <w:t>quản lý đầu tư và</w:t>
              <w:br/>
              <w:t>xây dựng công trình</w:t>
              <w:br/>
              <w:t>thay thế bởi</w:t>
              <w:br/>
              <w:t>Nghị định số 12/2009/NĐ-CP</w:t>
              <w:br/>
              <w:t>ngày 12/2/2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13440" w:type="dxa"/>
            <w:gridSpan w:val="10"/>
            <w:tcBorders>
              <w:top w:val="single" w:sz="4" w:space="0" w:color="000000"/>
              <w:left w:val="single" w:sz="4" w:space="0" w:color="000000"/>
              <w:bottom w:val="single" w:sz="4" w:space="0" w:color="000000"/>
              <w:right w:val="single" w:sz="4" w:space="0" w:color="000000"/>
            </w:tcBorders>
            <w:vAlign w:val="center"/>
          </w:tcPr>
          <w:p>
            <w:pPr>
              <w:pStyle w:val="Balep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CHỈ TH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1/CT-UBT-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6/01/19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ấn chỉnh và kiện toàn công tác công văn giấy tờ và công tác lưu trữ</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3/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9/19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ấp hành nghiêm chỉnh về việc đặt các trạm kiểm soát trên khâu lưu thô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không còn phù hợp với tình hình của địa phươ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9/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7/7/19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đẩy mạnh công tác phát thanh và sự nghiệp truyền tha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a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ã được thay thế bởi Thông tư Liên tịch 03/2008/TTLT-BTTTT-BNV; Luật Báo ch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6/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2/4/19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ập trung mọi khả năng và lực lượng quy tập cho hết hài cốt liệt sỹ vào nghĩa tra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thực hiện tập trung trong năm 19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7/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5/19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ồi dưỡng kiến thức QLNN cho CB chánh quyền</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thời gian thực hi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2/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01/19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ực hiện Quyết định 163/HĐBT: Hội LHPNVN tham gia quản lý nhà nướ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ã được thay thế bởi Nghị định 19/2003/NĐ-C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3/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02/19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ổ chức thực hiện chương trình đấ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thời gian thực hi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8/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9/4/19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ực hiện Chỉ thị số 01 của Hội đồng Bộ trưởng về công tác xoá nạn mù chữ</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hiệu lực theo thời gian quy định trong văn bả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5/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12/19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iện toàn tổ chức bộ máy cơ quan hành chánh, sự nghiệp cấp tỉnh và huyện thị theo NQ 109/HĐBT và QĐ 111/HĐB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hiệu lực theo thời gian quy định trong văn bả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1/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5/19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ổ chức thực hiện Luật Doanh nghiệp tư nhân và Luật Công ty trong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Luật Doanh nghiệp ngày 29/11/2005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9/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8/19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xây dựng văn bản pháp quy</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9/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9/3/19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quản lý và sử dụng đất bãi bồi, đất cồn mới nổ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ó Luật Đất đai năm 2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1/CT-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3/01/19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riển khai thực hiện Pháp lệnh Tài nguyên khoáng sản</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ã triển khai xong và đã có Luật Khoáng sản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2/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01/19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ấm phơi rơm rạ thóc lúa, thả rong, chăn dắt súc vật trên mặt đường, lề đường chân mái đường ở các trục lộ trên địa bà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ăn cứ pháp lý đã thay đổi, Nghị định 186/2004/NĐ-C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1/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2/5/19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ảo vệ an toàn lưới điện cao áp</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ã có Luật Điện lực 2004 quy định chi ti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3/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5/19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Xét chuyển quyền sử dụng đấ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ó Luật Đất đai năm 2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4/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9/6/19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uyển việc quản lý nhà ở thuộc sở hữu nhà nước sang phương thức kinh doa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ã thực hiện xo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8/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6/19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ản lý bảo vệ lòng lề đường và các công trình công cộng trên địa bà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không còn phù hợp và đã được thực hiện theo văn bản trung ương NĐ số 146/2007/NĐ-CP về xử phạt vi phạm hành chín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1/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7/19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ổ chức thực hiện Pháp lệnh Hành nghề y, dược tư nhân</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ác c/cứ plý đã thay đổi đang thực hiện theo Nghị định 79/2006/NĐ-C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7/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9/19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ảo đảm nước sạch và vệ sinh môi trường nông thôn</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ã có Luật Môi trường năm 2005 quy định mớ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2/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11/19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riển khai thực hiện Pháp lệnh Thú y trên địa bà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ược thực hiện theo Công văn 515/UB về việc triển khai nghị định của Chính phủ về quy định thi hành một số điều Pháp lệnh</w:t>
              <w:br/>
              <w:t>Thú y ngày 29/3/2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4/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8/12/19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ánh giá tác động môi trườ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ã có Luật Môi trường năm 2005 quy định mớ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5/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12/19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cấm chất chà, đặt nò, trồng cây, làm nhà trên các kênh rạch thuỷ lợi trong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ăn cứ pháp lý ban hành đã hết hiệu lực và không còn phù hợp với thực t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3/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8/3/19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tạm đình chỉ việc chuyển mục đích sử dụng đất trồng lú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ã thực hiện xo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5/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3/4/19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bồi dưỡng kiến thức QLNN cho ĐB HĐND cấp huyện và xã, phường, thị trấn</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thời gian thực hi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2/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7/19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ảm bảo trật tự an toàn giao thông đường bộ, đường thuỷ và trật tự giao thông trong nội ô thị xã và trung tâm các huyện, thị trấn, thị tứ.</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ghị định số 36/CP đã bị thay thế bởi Nghị định 6/2001/NĐ-C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3/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7/19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ực hiện Pháp lệnh Phòng chống nhiễm virus gây ra hội chứng suy giảm miễm dịch mắc phải ở người HIV/AIDS</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ốc hội ban hành luật thay thế pháp lện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8/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12/19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u nộp bảo hiểm xã hộ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Luật BHXH năm 2007 quy định chi ti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1/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7/01/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ăng cường lãnh đạo, quản lý, lập lại trật tự kỷ cương trong các hoạt động văn hoá và dịch vụ văn hoá, đẩy mạnh bài trừ một số tệ xã hội nghiêm trọ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do c/cứ pháp lý ban hành thay đổi (Nghị định 11/2006/NĐ-CP thay thế Nghị định 87/C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5/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4/3/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ăng cường quản lý nhà nước về công tác KDĐV và chấn chỉnh hoạt động của trạm kiểm dịch động vật, sản phẩm động vật trên địa bàn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ác căn cứ pháp lý đã lỗi thờ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6/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3/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cấm vận hành trái phép lưu hành và sử dụng côn trùng lai Tenebri molitor (L) làm thức ăn cho chim cảnh ở Việt Nam</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ăn cứ pháp lý ban hành hết hiệu lực và nội dung không còn phù hợ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0/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7/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ăng cường chỉ đạo tổ chức thực hiện công tác chống mù chữ và phổ cập giáo dục tiểu họ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đã thực hiện xong công tác phổ cập giáo dục tiểu họ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4/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9/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ăng cường quản lý, lập lại kỷ cương pháp luật trong khai thác và sử dụng nguồn tài nguyên đất sé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ăn cứ pháp lý đã bị thay đổi và do các quy định không còn phù hợp với thực t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5/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10/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ực hiện các chủ trương bảo vệ môi trường và Nghị định số 26/CP của Chính phủ</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ã có Luật Môi trường năm 2005 quy định mớ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6/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10/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ăng cường công tác thống kê, báo cáo</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515/2006/QĐ-UBND ngày 27/3/2006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7/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1/12/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ực hiện Nghị định 60/CP của Chính phủ hướng dẫn kiểm tra đối với HĐND trong việc thực hiện các văn bản của cơ quan nhà nước cấp trên</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do Nghị định 60/CP ngày 01/12/1996 của Chính phủ hết hiệu lự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8/CT-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12/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nghiêm cấm việc tổ chức dạy và chữa bệnh bằng phương pháp nhân điện</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ác căn cứ pháp lý đã thay đổi đang thực hiện theo Nghị định 79/2006/NĐ-C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9/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12/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ực hiện phân công trách nhiệm và phối hợp quản lý nhà nước về chất lượng hàng hoá trên địa bà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Luật Chất lượng sản phẩm hàng ho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0/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12/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ực hiện NĐ 42/CP ngày 16/7/1997 của Chính phủ ban hành Điều lệ quản lý đầu tư và xây dự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NĐ 42/CP đã hết hiệu lự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4/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01/1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ực hiện kế hoạch huy động lao động công ích năm 200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 văn bả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thời gian thực hiên đã hết và Pháp lệnh Lao động công ích không còn hiệu lực thi hàn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8/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3/1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oàn thiện lưới điện trung hạ thế trong nội ô thị xã, thị trấn và dọc theo quốc lộ</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ã thực hiện xong và có Luật Điện lực quy định chi ti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4/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5/1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ưởng ứng "Tuần lễ không có thuốc lá" và cấm hút thuốc lá trong phòng bệnh, phòng học, phòng họp và ở những nơi công cộ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23/2007/QĐ-UBND ngày 28/11/2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7/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7/1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ủng cố tổ chức pháp chế ở các ngành, các cấp</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ăn cứ pháp lý TW thay đổi - Thực hiện theo Nghị định 122/2004/NĐ-CP ngày 18/5/2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8/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7/1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ực hiện Nghị định số 28/CP ngày 28/3/1997 của Chính phủ về đổi mới quản lý tiền lương, thu nhập trong các doanh nghiệp nhà nướ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do NĐ 28/CP đã hết hiệu lực, bị thay thế bởi NĐ 206/2004/NĐ-C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9/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7/1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ổ chức thực hiện Nghị định 51/CP và Thông tư số 06/TT-BNV về đăng ký quản lý hộ khẩu</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đã có Luật Cư trú 2007 quy định chi ti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2/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9/9/1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ổ chức rà soát, hệ thống hoá văn bản quy phạm pháp luậ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ăn cứ pháp lý TW thay đổi; đợt rà soát đã hết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0/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11/1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hu gom xử lý quân nhân đào bỏ ngũ</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Thực hiện theo Chỉ thị 135/CT-TL ngày</w:t>
              <w:br/>
              <w:t>26/8/1998 về việc tiếp tục đẩy mạnh công tác thu gom, xử lý quân nhân đào ng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1/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12/1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riển khai công tác phòng chống dại chó trong địa bàn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ác căn cứ pháp lý thay đổ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2/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12/1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chỉ đạo xử lý hành vi lấn chiếm đất đai khi tranh chấp đất đai chưa được cấp có thẩm quyền giải quyế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ó Luật Đất đai năm 2003 quy định mớ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5/1998/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8/19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quản lý thu trước bạ quyền sử dụng đấ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Luật Đất đai 2003 quy định mớ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6/1998/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7/8/19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ập và thẩm định báo cáo đánh giá tác động môi trường đối với các dự án đầu t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ã có Luật Môi trường năm 2005 quy định mớ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2/1998/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4/8/19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Giải quyết cho thuê mướn, bán nhà thuộc SHNN và cấp quyền SH nhà ở, QSD đất 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ã có Luật Nhà ở, các văn bản hướng dẫn quy định chi ti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54/1998/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11/19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hực hiện chiến lược dân số - kế hoạch hoá gia đì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Thời gian thực hiện</w:t>
              <w:br/>
              <w:t>đến năm 2000</w:t>
              <w:br/>
              <w:t>đang thực hiện theo</w:t>
              <w:br/>
              <w:t>Nghị quyết 29/2002/NQ-HĐ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58/1998/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12/19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tăng cường quản lý ngoại hố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Thực hiện theo Nghị định 160/2006/NĐ-CP ngày 28/12/2006 thay thế NĐ 63/1998/NĐ-C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4/1999/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01/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ổ chức thực hiện Nghị định 83/1988/NĐ-CP của Chính phủ về đăng ký hộ tịc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Thực hiện theo NĐ 158/2005/NĐ-CP ngày 27/12/2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0/1999/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5/3/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riển khai thực hiện Chỉ thị số 36/CT-TW của Bộ Chính trị về tăng cường công tác bảo vệ môi trường trong thời kỳ công nghiệp hoá hiện đại hoá đất nướ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ã thực hiện xo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1/1999/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6/3/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hực hiện Chỉ thị số 43/1998/CT-TTg ngày 31/12/1998 của Thủ tướng Chính phủ về việc đề phòng, xử lý và khắc phục ảnh hưởng "sự cố năm 2000" trong lĩnh vực có sử dụng công nghệ thông tin</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thời gian thực hi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2/1999/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3/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ổ chức, triển khai thực hiện Chỉ thị số 29/1998/CT-TTg ngày 25/8/1998 của Chính phủ về công tác tăng cường quản lý việc sử dụng thuốc bảo vệ thực vật và các chất hữu cơ gây ô nhiễm khó phân huỷ</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Đ số 26-CP ngày 26/4/1996 thay thế bởi: NĐ số 121/2004/NĐ-CP ngày 12/5/2004; NĐ số 81/2006/NĐ-CP ngày 09/8/2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pPr>
            <w:r>
              <w:rPr>
                <w:rFonts w:cs="Times New Roman" w:ascii="Times New Roman" w:hAnsi="Times New Roman"/>
                <w:sz w:val="19"/>
                <w:szCs w:val="19"/>
              </w:rPr>
              <w:t xml:space="preserve">NĐ số 81/2006/NĐ-CP </w:t>
            </w:r>
            <w:r>
              <w:rPr>
                <w:rFonts w:cs="Times New Roman" w:ascii="Times New Roman" w:hAnsi="Times New Roman"/>
              </w:rPr>
              <w:t xml:space="preserve">ngày 09/8/2006 thay thế bởi NĐ số </w:t>
            </w:r>
            <w:r>
              <w:rPr>
                <w:rFonts w:cs="Times New Roman" w:ascii="Times New Roman" w:hAnsi="Times New Roman"/>
                <w:sz w:val="19"/>
                <w:szCs w:val="19"/>
              </w:rPr>
              <w:t>117/2009/NĐ-CP</w:t>
            </w:r>
            <w:r>
              <w:rPr>
                <w:rFonts w:cs="Times New Roman" w:ascii="Times New Roman" w:hAnsi="Times New Roman"/>
              </w:rPr>
              <w:t xml:space="preserve"> ngày 31/12/2009</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5/1999/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4/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ăng cường công tác thi hành án dân sự</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Thực hiện theo Pháp lệnh Thi hành án dân sự 2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1/1999/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5/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ực hiện Nghị định số 17/1999/NĐ-CP ngày 29/3/1999 của Chính phủ quy định thủ tục chuyển đổi chuyển nhượng cho thuê cho thuê lại thừa kế quyền sử dụng đất và thế chấp vốn bằng quyền sử dụng đấ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NĐ 17/1999/NĐ-CP ngày 29/3/1999 hết hiệu lực và thay thế bởi Nghị định 181/2004/NĐ-CP ngày 29/10/2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3/1999/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6/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công tác phòng chống lụt bão, giảm nhẹ thiên tai năm 199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thời gian thực hi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7/1999/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7/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ăng cường quản lý hoạt động karaoke</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do nội dung không còn phù hợp với tình hình thực tế (đề nghị ban hành mớ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8/1999/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7/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riển khai thực hiện Nghị định số 22/1998/NĐ-CP</w:t>
              <w:br/>
              <w:t>ngày 24/4/1998 của Chính phủ về việc đền bù thiệt hại khi Nhà nước thu hồi đất để xây dựng vào mục đích quốc phòng, an ninh, lợi ích quốc gia, lợi ích công cộ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Đ 19/2007/QĐ-UBND, ngày 16/10/2007 quy định mớ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2/1999/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7/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riển khai và tổ chức thực hiện nghị định của Chính phủ về các hoạt động tôn giáo</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Công văn số 551/UBND-NC ngày 23/3/2006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6/1999/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9/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ản lý hộ chiếu của cán bộ, công chứ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ăn cứ pháp lý hết hiệu lực - Đang thực hiện theo NĐ 136/2007/NĐ-CP ngày 17/8/2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0/1999/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11/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ổ chức các ngày lễ lớn trong năm 2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41/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11/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lập chương trình xây dựng, ban hành văn bản QPPL và rà soát hệ thống hoá văn bản QPPL</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ược thay thế bằng Quyết định số 11/2008/QĐ-UBND ngày 04/4/2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4/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02/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ẩy mạnh việc thực hiện các mục tiêu vì trẻ em đến 2000, tổng kết chương trình hành động vì trẻ em 1996 - 2000 và xây dựng chương trình hành động vì trẻ em 2001 - 20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ác mục tiêu nhiệm vụ đã thực hiện xong, trên cơ sở đó tỉnh đã xây dựng CTHĐVTE giai đoạn 2001 - 2010 trình HĐND tỉnh phê duyệt theo Nghị quyết số 17/2001/NĐ-HĐ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6/2000/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3/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uốn nắn chỉ đạo công tác thu thuế SDĐNN, thuế NĐ và TLP năm 2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Thực hiện bởi Quyết định số 26/2007/QĐ-UBND ngày 21/12/2007 về việc miễn thu thuỷ lợi phí đối với sản xuất nông nghiệ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7/2000/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3/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ông tác thanh tra, kiểm tra đối với các doanh nghiệp</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thời gian thực hiện trong nă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1/CT-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5/5/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ăng cường trách nhiệm quản lý nhà nước trong công tác đảm bảo trật tự an toàn giao thô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ã có Chỉ thị 10/CT-UBND về thực hiện NQ 32/2007/NQ-C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4/2000/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7/5/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ưa môn giáo dục quốc phòng thành môn bắt buộc trong trường chính trị</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Quyết định số 949/QĐ-UBND ngày 06/6/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7/2000/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2/9/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iếp tục triển khai và kiểm tra thực hiện về đăng ký hộ tịc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ang thực hiện Nghị định 158/2005/NĐ-CP ngày 27/12/2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8/2000/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2/9/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công tác phòng chống lụt bão, giảm nhẹ thiên tai năm 2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thời gian thực hi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4/CT-UB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6/3/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một số mặt công tác quốc phòng địa phương, giáo dục quốc phòng, dân quân tự vệ năm 2001 và những năm tiếp theo</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ược thay thế bằng Chỉ thị số 05/CT-UBND ngày 04/4/2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8/CT-U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6/4/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Xử lý khiếu kiện của công dân trước và trong thời gian Đại hội Đảng toàn quốc lần thứ 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 quy định trong văn bả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9/2001/CT-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4/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riển khai tổ chức thực hiện Nghị định số 75/2000/NĐ-CP của Chính phủ về công chứng, chứng thự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ã có Luật Công chứng 2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2/2001/CT-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5/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hực hiện điều tra hoạt động sản xuất, kinh doanh của các loại hình doanh nghiệp và điều tra lập bảng cân đối kinh tế liên ngà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thời gian thực hiện được quy định trong văn bả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5/2001/CT-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5/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ấn chỉnh công tác văn thư - lưu trữ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vì Quyết định 1975/2000/QĐ-UBT thay thế bởi 2787/QĐ-UBND ngày 12/12/2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9/2001/CT-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6/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lập và phê duyệt phương án đền bù giải toả mặt bằng để xây dựng dự án, công trì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Quyết định số  19/2007/QĐ-UBND, ngày 16/10/2007 quy định mớ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0/CT-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7/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đào tạo bồi dưỡng CBCC giai đoạn 2001 - 2005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Thời gian thực hiện đã h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8/2001/CT-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9/11/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ăng cường công tác trợ giúp pháp lý</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ã có Luật Trợ giúp pháp lý quy định mớ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9/2001/CT-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11/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phân công cán bộ phụ trách công nghệ thông tin và đào tạo công nghệ thông tin cho công chức nhà nướ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thời gian thực hi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7/CT-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4/02/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lập dự án gọi vốn đầu t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thời gian thực hiện trong nă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0/2002/CT-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2/4/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ăng cường công tác đảm bảo chất lượng, VSATTP trên địa bàn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Thời gian thực hiện đến 5/2000 đang thực hiện theo Chỉ thị 06/2007/CT-TT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4/2002/CT-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3/9/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hực hiện công tác bảo hiểm tại các doanh nghiệp ngoài quốc doanh và ngoài công lập</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NĐ số 73/1999/NĐ-CP ngày 19/8/1999 thay thế bởi NĐ số 53/2006/NĐ-CP ngày 25/5/2006; NĐ số 38/CP ngày 25/6/1996 thay thế bởi NĐ số 113/2004/NĐ-CP ngày 16/4/2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6/2002/CT-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11/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hực hiện một số biện pháp nhằm đẩy mạnh tiến độ quyết toán các dự án đầu tư hoàn thà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6/2003/CT-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3/9/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đẩy mạnh tin học hoá quản lý hành chính nhà nước giai đoạn 2003 - 2005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thời gian thực hi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7/2004/CT-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7/4/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triển khai thi hành Luật Đất đai năm 200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ã thực hiện xo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9/2004/CT-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9/4/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ổ chức triển khai phát hành trái phiếu Chính phủ đợt II năm 2004 trên địa bà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0/2004/CT-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5/5/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hực hiện công tác bảo hiểm y tế tự nguyện trên địa bàn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thực hiện theo Quyết định số 1980/QĐ-UBND ngày 05/10/2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1/2004/CT-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5/5/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ổ chức tốt các kỳ thi tốt nghiệp và công tác tuyển sinh năm 200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0/CT-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5/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ực hiện Nghị định số 42/CP ngày 16/7/1996 của Chính phủ ban hành Điều lệ quản lý đầu tư và xây dự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thực hiện theo Nghị định 52/CP ngày 08/7/19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3/2004/CT-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7/6/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hoàn thành dứt diểm hồ sơ tồn đọng công tác khen thưởng tổng kết thành tích kháng chiến</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hiệu lực theo thời gian quy định trong văn bả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4/2004/CT-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7/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hực hiện công tác kiểm tra và xử lý văn bản QPPL trên địa bàn tỉnh Vĩnh Lo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ược thay thế bằng Quyết định số 13/2008/QĐ-UBND ngày 11/4/2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5/2004/CT-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8/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đẩy mạnh tiến độ cấp giấy chứng nhận quyền sử dụng đấ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Hết thời gian thực hi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7/2004/CT-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8/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riển khai thực hiện nhiệm vụ năm học 2004 - 200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Chỉ thị 13/CT-UBND ngày 06/8/2008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2/2004/CT-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11/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ổ chức Đại hội Thể dục thể thao các cấp tỉnh Vĩnh Long lần thứ 5 - 200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hết thời gian thực hi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3/2004/CT-U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12/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ổ chức Tết Nguyên đán Ất Dậu 200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Do có CT số 18/CT-UBND ngày 18/12/2007 thay th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03/CT-UB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4/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ề việc thực hiện tiết kiệm điện trong sản xuất, kinh doanh dịch vụ và sinh hoạt trên địa bàn tỉnh</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ược thay thế bằng Chỉ thị số 09/CT-UBND ngày 14/5/ 2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Chỉ th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13/2006/CT-UB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9/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uyển giao nhà thuộc sở hữu nhà nước cho trung tâm quản lý và phát triển nhà ở quản lý</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oàn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ã chuyển giao xo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bl>
    <w:p>
      <w:pPr>
        <w:pStyle w:val="TextBody"/>
        <w:tabs>
          <w:tab w:val="clear" w:pos="9184"/>
        </w:tabs>
        <w:spacing w:lineRule="auto" w:line="240"/>
        <w:ind w:hanging="0"/>
        <w:jc w:val="left"/>
        <w:rPr/>
      </w:pPr>
      <w:r>
        <w:rPr/>
      </w:r>
    </w:p>
    <w:p>
      <w:pPr>
        <w:pStyle w:val="Normal"/>
        <w:rPr/>
      </w:pPr>
      <w:r>
        <w:rPr/>
      </w:r>
    </w:p>
    <w:sectPr>
      <w:type w:val="nextPage"/>
      <w:pgSz w:orient="landscape" w:w="15840" w:h="122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altName w:val="Times New Roman"/>
    <w:charset w:val="00"/>
    <w:family w:val="auto"/>
    <w:pitch w:val="variable"/>
  </w:font>
  <w:font w:name="VNI-Helve-Condense">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9184" w:leader="none"/>
      </w:tabs>
      <w:autoSpaceDE w:val="false"/>
      <w:spacing w:lineRule="atLeast" w:line="369"/>
      <w:ind w:firstLine="567"/>
      <w:jc w:val="both"/>
    </w:pPr>
    <w:rPr>
      <w:rFonts w:ascii="VNI-Times;Times New Roman" w:hAnsi="VNI-Times;Times New Roman" w:cs="VNI-Time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Times New Roman" w:hAnsi="VNI-Times;Times New Roman" w:eastAsia="Times New Roman" w:cs="VNI-Times;Times New Roman"/>
      <w:b/>
      <w:bCs/>
      <w:color w:val="auto"/>
      <w:sz w:val="28"/>
      <w:szCs w:val="28"/>
      <w:lang w:val="en-US" w:bidi="ar-SA" w:eastAsia="zh-CN"/>
    </w:rPr>
  </w:style>
  <w:style w:type="paragraph" w:styleId="Bacend">
    <w:name w:val="ba cen d"/>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8"/>
      <w:ind w:left="28" w:right="28" w:hanging="0"/>
      <w:jc w:val="center"/>
    </w:pPr>
    <w:rPr>
      <w:rFonts w:ascii="VNI-Helve-Condense;Times New Roman" w:hAnsi="VNI-Helve-Condense;Times New Roman" w:eastAsia="Times New Roman" w:cs="VNI-Helve-Condense;Times New Roman"/>
      <w:b/>
      <w:bCs/>
      <w:color w:val="auto"/>
      <w:sz w:val="20"/>
      <w:szCs w:val="20"/>
      <w:lang w:val="en-US" w:bidi="ar-SA" w:eastAsia="zh-CN"/>
    </w:rPr>
  </w:style>
  <w:style w:type="paragraph" w:styleId="Balepd">
    <w:name w:val="ba lep d"/>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8"/>
      <w:ind w:left="28" w:right="28" w:hanging="0"/>
      <w:jc w:val="both"/>
    </w:pPr>
    <w:rPr>
      <w:rFonts w:ascii="VNI-Helve-Condense;Times New Roman" w:hAnsi="VNI-Helve-Condense;Times New Roman" w:eastAsia="Times New Roman" w:cs="VNI-Helve-Condense;Times New Roman"/>
      <w:b/>
      <w:bCs/>
      <w:color w:val="auto"/>
      <w:sz w:val="20"/>
      <w:szCs w:val="20"/>
      <w:lang w:val="en-US" w:bidi="ar-SA" w:eastAsia="zh-CN"/>
    </w:rPr>
  </w:style>
  <w:style w:type="paragraph" w:styleId="Bacen">
    <w:name w:val="ba ce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8"/>
      <w:ind w:left="28" w:right="28" w:hanging="0"/>
      <w:jc w:val="center"/>
    </w:pPr>
    <w:rPr>
      <w:rFonts w:ascii="VNI-Helve-Condense;Times New Roman" w:hAnsi="VNI-Helve-Condense;Times New Roman" w:eastAsia="Times New Roman" w:cs="VNI-Helve-Condense;Times New Roman"/>
      <w:color w:val="auto"/>
      <w:sz w:val="20"/>
      <w:szCs w:val="20"/>
      <w:lang w:val="en-US" w:bidi="ar-SA" w:eastAsia="zh-CN"/>
    </w:rPr>
  </w:style>
  <w:style w:type="paragraph" w:styleId="Balep">
    <w:name w:val="ba le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8"/>
      <w:ind w:left="28" w:right="28" w:hanging="0"/>
    </w:pPr>
    <w:rPr>
      <w:rFonts w:ascii="VNI-Helve-Condense;Times New Roman" w:hAnsi="VNI-Helve-Condense;Times New Roman" w:eastAsia="Times New Roman" w:cs="VNI-Helve-Condense;Times New Roman"/>
      <w:color w:val="auto"/>
      <w:sz w:val="20"/>
      <w:szCs w:val="20"/>
      <w:lang w:val="en-US"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8"/>
      <w:ind w:left="28" w:right="28" w:hanging="0"/>
      <w:jc w:val="right"/>
    </w:pPr>
    <w:rPr>
      <w:rFonts w:ascii="VNI-Helve-Condense;Times New Roman" w:hAnsi="VNI-Helve-Condense;Times New Roman" w:eastAsia="Times New Roman" w:cs="VNI-Helve-Condense;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52:00Z</dcterms:created>
  <dc:creator>User</dc:creator>
  <dc:description/>
  <cp:keywords/>
  <dc:language>en-US</dc:language>
  <cp:lastModifiedBy>User</cp:lastModifiedBy>
  <dcterms:modified xsi:type="dcterms:W3CDTF">2013-08-10T09:59:00Z</dcterms:modified>
  <cp:revision>2</cp:revision>
  <dc:subject/>
  <dc:title>DANH MỤC</dc:title>
</cp:coreProperties>
</file>