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6" w:after="0"/>
        <w:ind w:right="3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HỤ LỤC:</w:t>
      </w:r>
    </w:p>
    <w:p>
      <w:pPr>
        <w:pStyle w:val="Normal"/>
        <w:widowControl w:val="false"/>
        <w:autoSpaceDE w:val="false"/>
        <w:spacing w:before="26" w:after="0"/>
        <w:ind w:right="30" w:hanging="0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>CÁC CHỈ TIÊU TỔNG HỢP VỀ KINH TẾ - XÃ HỘI – MÔI TRƯỜNG NĂM 2011</w:t>
        <w:br/>
        <w:t xml:space="preserve"> (Ban hành kèm theo Nghị quyết số 24/2010/NQ-HĐND ngày 23/12/2010 </w:t>
      </w:r>
      <w:r>
        <w:rPr/>
        <w:t>của Hội đồng nhân dân tỉnh Đăk Nông)</w:t>
      </w:r>
    </w:p>
    <w:tbl>
      <w:tblPr>
        <w:tblW w:w="139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4599"/>
        <w:gridCol w:w="1277"/>
        <w:gridCol w:w="1235"/>
        <w:gridCol w:w="1136"/>
        <w:gridCol w:w="1136"/>
        <w:gridCol w:w="1277"/>
        <w:gridCol w:w="1277"/>
        <w:gridCol w:w="1277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ỉ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ự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ă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ă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sá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%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ực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 2010 so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ỳ 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2011 so 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20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>3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>4/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Ỉ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H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ổ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giá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ị gia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iá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định năm 199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2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ng đó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p –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y dự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5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v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ộ tăng t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h t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ổ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giá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ị gia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á h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7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7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5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 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ngườ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ìn đồ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ấ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ổ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giá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ị gia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à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Nông, lâm, ngư nghiệ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Công nghiệp – xây dự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Dịch v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ổ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ứ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ư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óa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ẻ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ịa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ấ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ậ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ẩ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 kim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ê</w:t>
            </w:r>
            <w:r>
              <w:rPr>
                <w:rFonts w:cs="Arial" w:ascii="Arial" w:hAnsi="Arial"/>
                <w:sz w:val="20"/>
                <w:szCs w:val="20"/>
              </w:rPr>
              <w:t>n đị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 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 kim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ê</w:t>
            </w:r>
            <w:r>
              <w:rPr>
                <w:rFonts w:cs="Arial" w:ascii="Arial" w:hAnsi="Arial"/>
                <w:sz w:val="20"/>
                <w:szCs w:val="20"/>
              </w:rPr>
              <w:t>n đị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 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ịa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â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ịa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8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ổ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vố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ịa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ạ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ự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ờ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ự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ờ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on, buô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 đườ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ự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ồn n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o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y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ồ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h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ầ</w:t>
            </w:r>
            <w:r>
              <w:rPr>
                <w:rFonts w:cs="Arial" w:ascii="Arial" w:hAnsi="Arial"/>
                <w:sz w:val="20"/>
                <w:szCs w:val="20"/>
              </w:rPr>
              <w:t>u tướ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Ỉ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XÃ HỘI –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ÔI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Ờ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â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ố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ì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ìn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ờ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số tự 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áo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hổ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ậ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, phườ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 thị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ườ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u họ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n qu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ườ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ở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ợ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n qu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 xml:space="preserve">m 5 tuổi đi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ọ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, thị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ấ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ườ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h/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ườ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ạ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kh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độ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n qu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>m dưới 5 tuổ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nh dư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 xml:space="preserve">n mở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o 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 độ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 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ă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óa,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ì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>ó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i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s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ình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t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hó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, bon, tổ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ố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hó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, phườ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 thị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ấ</w:t>
            </w:r>
            <w:r>
              <w:rPr>
                <w:rFonts w:cs="Arial" w:ascii="Arial" w:hAnsi="Arial"/>
                <w:sz w:val="20"/>
                <w:szCs w:val="20"/>
              </w:rPr>
              <w:t>n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hó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hó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ủ só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n hình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n, buô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ỷ lệ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m 3-4%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 vớ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m 3% so với tổng số hộ nghèo (tiêu chí mới 2011-201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ó hộ đồ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tộ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u số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m 5-6%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 vớ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m 3% so với tổng số hộ nghèo (tiêu chí mới 2011-201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ỷ lệ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ử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ụ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hộ đượ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 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ôn, buôn, bo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lưới Q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ỷ lệ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ử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ụ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 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ó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m, dột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 đô th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15"/>
                <w:position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ờ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 n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15"/>
                <w:position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ờ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ấy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ứ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ử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ấ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ổ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ình v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20"/>
      <w:pgMar w:left="1160" w:right="17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2:00Z</dcterms:created>
  <dc:creator>Anh Giap</dc:creator>
  <dc:description>DocumentCreationInfo</dc:description>
  <cp:keywords/>
  <dc:language>en-US</dc:language>
  <cp:lastModifiedBy>User</cp:lastModifiedBy>
  <dcterms:modified xsi:type="dcterms:W3CDTF">2013-06-06T06:43:00Z</dcterms:modified>
  <cp:revision>2</cp:revision>
  <dc:subject/>
  <dc:title>Microsoft Word - Kèm theo CB số 2_NQ 24.doc</dc:title>
</cp:coreProperties>
</file>