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HĐND TỈNH SƠN LA</w:t>
        <w:tab/>
        <w:tab/>
        <w:tab/>
        <w:tab/>
        <w:tab/>
        <w:tab/>
        <w:tab/>
        <w:tab/>
        <w:tab/>
        <w:tab/>
        <w:tab/>
        <w:tab/>
        <w:tab/>
        <w:t>Biểu số 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60"/>
        <w:gridCol w:w="1200"/>
        <w:gridCol w:w="1280"/>
        <w:gridCol w:w="1120"/>
        <w:gridCol w:w="1160"/>
        <w:gridCol w:w="1280"/>
        <w:gridCol w:w="1160"/>
        <w:gridCol w:w="1160"/>
        <w:gridCol w:w="897"/>
      </w:tblGrid>
      <w:tr>
        <w:trPr>
          <w:trHeight w:val="375" w:hRule="atLeast"/>
        </w:trPr>
        <w:tc>
          <w:tcPr>
            <w:tcW w:w="135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HỢP CÁC NGUỒN VỐN ĐẦU TƯ DO ĐỊA PHƯƠNG QUẢN LÝ NĂM 2011</w:t>
            </w:r>
          </w:p>
        </w:tc>
      </w:tr>
      <w:tr>
        <w:trPr>
          <w:trHeight w:val="315" w:hRule="atLeast"/>
        </w:trPr>
        <w:tc>
          <w:tcPr>
            <w:tcW w:w="1357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Kèm theo Nghị quyết số 347/2010/NQ-HĐND  ngày  10 tháng  12 năm 2010 của HĐND tỉnh Sơn La)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ơn vị: Tỷ đồng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TT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 2009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nguồn vốn năm 20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hoạch năm 2011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ốn đầu t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ốn sự nghiệp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ốn đầu t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ốn sự nghiệp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ỔNG SỐ 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202,51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452,71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195,45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1,85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127,13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52,1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,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121,7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275,4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18,18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1,85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64,6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2,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,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bổ sung cân đối (XDCB TT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5,6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8,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8,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2,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2,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ầu tư từ nguồn thu SD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nguồn hỗ trợ có mục tiêu từ NST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0,1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0,5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7,29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,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6,7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4,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,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theo Nghị quyết số 37-NQ/T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ầu tư hạ tầng du lị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hạ tầng khu kinh tế cửa khẩ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hạ tầng phát triển giống thuỷ sản, giống cây trồng vật nuôi và cây lâm nghiệ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kết cấu hạ tầng khu công nghiệ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hạ tầng cụm công nghiệ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ầu tư y tế tỉnh - huyệ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vốn đối ứng các dự án O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ầu tư trụ sở x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bảo vệ và phát triển rừ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xây dựng TTGDL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ầu tư thực hiện QĐ số 193/2006/QĐ-TT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7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7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ầu tư thực hiện QĐ số 33/2007/QĐ-TTg và QĐ số 1342/QĐ-TTg ngày 25/8/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ầu tư thực hiện QĐ số 160/2007/QĐ-TTg (hỗ trợ đầu tư các xã biên giớ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Hỗ trợ huyện nghèo theo NQ số 30a/2008/NQ-C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,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,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3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ỗ trợ hộ nghèo về nhà ở theo QĐ số 167/2008/QĐ-TT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,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ầu tư vùng ATK theo CT 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ầu tư huyện mới tá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34 kéo dà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ầu tư các công trình, dự án cấp bá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nguồn vốn NS khá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7,6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,6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từ nguồn thu xổ số kiến thiế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NGOÀI NƯỚC (OD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7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,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ỊCH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(Đã ký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o Xuân S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59"/>
        <w:gridCol w:w="1260"/>
        <w:gridCol w:w="1260"/>
        <w:gridCol w:w="1080"/>
        <w:gridCol w:w="1260"/>
      </w:tblGrid>
      <w:tr>
        <w:trPr>
          <w:trHeight w:val="37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6"/>
              </w:rPr>
              <w:t>HĐND TỈNH SƠN LA                                                                                                   Biểu số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CẤU VỐN ĐẦU TƯ PHÁT TRIỂN NĂM 2011 THEO CẤP NGÂN SÁCH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(Kèm theo Nghị quyết số 347/2010/NQ-HĐND ngày 10 tháng 12 năm 2010 của HĐND tỉnh Sơn La)</w:t>
            </w:r>
          </w:p>
        </w:tc>
      </w:tr>
      <w:tr>
        <w:trPr>
          <w:trHeight w:val="39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ơn vị: Tỷ đồng</w:t>
            </w:r>
          </w:p>
        </w:tc>
      </w:tr>
      <w:tr>
        <w:trPr>
          <w:trHeight w:val="4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TT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Chỉ tiêu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vốn năm 20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TP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N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 xml:space="preserve">TỔNG SỐ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127,1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52,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,0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ÂN SÁCH CẤP TỈ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4,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69,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,4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1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9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cân đối NS địa ph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0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Đ: chuẩn bị đầu t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ỗ trợ có mục tiêu từ NST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theo Nghị quyết số 37-NQ/T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nguồn hỗ trợ có mục tiêu khá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ầu tư hạ tầng du lị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hạ tầng khu kinh tế cửa khẩ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hạ tầng phát triển giống thuỷ sản, giống cây trồng vật nuôi và cây lâm nghiệ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kết cấu hạ tầng khu công nghiệ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hạ tầng cụm công nghiệ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ầu tư y tế tỉnh - huyệ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vốn đối ứng các dự án 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ầu tư trụ sở x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bảo vệ và phát triển rừ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xây dựng TTGDL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ầu tư vùng ATK theo CT 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ỗ trợ hộ nghèo về nhà ở theo QĐ số 167/2008/QĐ-TT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àn trả vốn ứng trước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ầu tư thực hiện QĐ số 193/2006/QĐ-TT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ầu tư thực hiện QĐ số 33/2007/QĐ-TTg và QĐ số 1342/QĐ-TTg ngày 25/8/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ầu tư các công trình, dự án cấp b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nguồn vốn NS khá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từ nguồn thu xổ số kiến thiế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ân sách tỉnh chi đầu tư phát triể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NGOÀI NƯỚC (OD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ÂN SÁCH CẤP HUYỆ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2,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2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,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bổ sung cân đối (XDCB T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ong đó: Đầu tư từ nguồn thu SD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hỗ trợ có mục tiêu từ NST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0,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,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ầu tư huyện mới t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ỗ trợ huyện nghèo theo NQ số 30a/2008/NQ-C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,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ầu tư thực hiện QĐ số 160/2007/QĐ-TTg (hỗ trợ đầu tư các xã biên giớ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34 kéo dà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ỗ trợ hộ nghèo về nhà ở theo QĐ số  167/2008/QĐ-TT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ỊCH</w:t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(Đã ký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o Xuân Sùng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0"/>
        <w:gridCol w:w="900"/>
        <w:gridCol w:w="900"/>
        <w:gridCol w:w="900"/>
        <w:gridCol w:w="900"/>
        <w:gridCol w:w="900"/>
        <w:gridCol w:w="900"/>
        <w:gridCol w:w="1000"/>
        <w:gridCol w:w="1000"/>
        <w:gridCol w:w="1000"/>
        <w:gridCol w:w="1000"/>
        <w:gridCol w:w="1000"/>
        <w:gridCol w:w="940"/>
        <w:gridCol w:w="840"/>
      </w:tblGrid>
      <w:tr>
        <w:trPr>
          <w:trHeight w:val="360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HĐND TỈNH SƠN LA                                                                                                                                                                                                          Biểu số 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HỢP PHƯƠNG ÁN PHÂN BỔ KẾ HOẠCH VỐN NĂM 2011</w:t>
            </w:r>
          </w:p>
        </w:tc>
      </w:tr>
      <w:tr>
        <w:trPr>
          <w:trHeight w:val="405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NGUỒN VỐN NGÂN SÁCH CẤP HUYỆN</w:t>
            </w:r>
          </w:p>
        </w:tc>
      </w:tr>
      <w:tr>
        <w:trPr>
          <w:trHeight w:val="405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Kèm theo Nghị quyết số 347/2010/NQ-HĐND ngày 10 tháng 12 năm 2010 của HĐND tỉnh Sơn La)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VT: Triệu đồng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ế hoạch vốn các huyện, thành phố năm 2011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P Sơn 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ắc Yê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ù Yê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ộc Châu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ên Châ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 Sơ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ông Mã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ốp Cộp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ận Châ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ỳnh Nhai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ường La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.9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2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5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9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91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1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2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23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3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bổ sung cân đối (XDCB TT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.00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65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.51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15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79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99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76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.20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93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4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67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.210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ốn bổ sung cân đối được phân cấ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.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9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5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1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29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99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26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2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13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14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17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21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từ nguồn thu sử dụng đấ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bổ sung theo mục tiê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.9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7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4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.1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0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15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.31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28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34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5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ỗ trợ huyện nghèo theo NQ số 30a/2008/NQ-C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.5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2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9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9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31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16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 tiết tại biểu số 04.1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đầu tư phát triể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.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6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.6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28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.78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ốn sự nghiệ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.5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3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3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3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Hỗ trợ hộ nghèo về nhà ở theo QĐ số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/QĐ-TT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.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.4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6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0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65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81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.0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0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35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 tiết tại biểu số 04.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phòng phân bổ sa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.3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ỗ trợ đầu tư theo Quyết định số 1592/QĐ-TTg</w:t>
              <w:br/>
              <w:t>của Thu tướ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 tiết tại biểu số 04.3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ỗ trợ đầu tư các xã biên giới theo QĐ số 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.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 tiết tại biểu số 04.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ỗ trợ huyện mới t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.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.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ỊC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(Đã ký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o Xuân Sù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8:00Z</dcterms:created>
  <dc:creator>Cam Hong</dc:creator>
  <dc:description/>
  <cp:keywords/>
  <dc:language>en-US</dc:language>
  <cp:lastModifiedBy>User</cp:lastModifiedBy>
  <dcterms:modified xsi:type="dcterms:W3CDTF">2013-06-04T10:08:00Z</dcterms:modified>
  <cp:revision>2</cp:revision>
  <dc:subject/>
  <dc:title>TỔNG HỢP CÁC NGUỒN VỐN ĐẦU TƯ DO ĐỊA PHƯƠNG QUẢN LÝ NĂM 2011</dc:title>
</cp:coreProperties>
</file>