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ĐND tỉnh Sơn La                                                                                                                                                              Biểu số 01</w:t>
      </w:r>
    </w:p>
    <w:tbl>
      <w:tblPr>
        <w:tblW w:w="159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9"/>
        <w:gridCol w:w="1120"/>
        <w:gridCol w:w="1128"/>
        <w:gridCol w:w="1180"/>
        <w:gridCol w:w="1060"/>
        <w:gridCol w:w="1060"/>
        <w:gridCol w:w="940"/>
        <w:gridCol w:w="1020"/>
        <w:gridCol w:w="1016"/>
        <w:gridCol w:w="940"/>
        <w:gridCol w:w="1080"/>
        <w:gridCol w:w="964"/>
        <w:gridCol w:w="1060"/>
      </w:tblGrid>
      <w:tr>
        <w:trPr>
          <w:trHeight w:val="375" w:hRule="atLeast"/>
        </w:trPr>
        <w:tc>
          <w:tcPr>
            <w:tcW w:w="1594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HỢP DANH MỤC DỰ ÁN, CÔNG TRÌNH NỢ VỐN ĐỐI ỨNG</w:t>
            </w:r>
          </w:p>
        </w:tc>
      </w:tr>
      <w:tr>
        <w:trPr>
          <w:trHeight w:val="375" w:hRule="atLeast"/>
        </w:trPr>
        <w:tc>
          <w:tcPr>
            <w:tcW w:w="159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CHƯƠNG TRÌNH, DỰ ÁN CỦA CÁC BỘ NGÀNH TRUNG ƯƠNG; VỐN ODA</w:t>
            </w:r>
          </w:p>
        </w:tc>
      </w:tr>
      <w:tr>
        <w:trPr>
          <w:trHeight w:val="480" w:hRule="atLeast"/>
        </w:trPr>
        <w:tc>
          <w:tcPr>
            <w:tcW w:w="1594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èm theo Nghị quyết số 206/2008/NQ-HĐND ngày  09/4/2008 của HĐND tỉnh Sơn La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Đơn vị tính: triệu đồng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H MỤC CÔNG TRÌNH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đầu t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ê duyệt dự á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ồn vốn đầu tư được duyệt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ố vốn đã bố trí thanh toán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vốn còn còn thiếu so với dự án được duyệt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QĐ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ổng mức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ổng số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ổng số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ổng số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ốn hỗ trợ theo dự á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ốn NS tỉnh đối ứng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ốn hỗ trợ theo dự á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ốn NS tỉnh đối ứng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ốn hỗ trợ theo dự á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ốn NS tỉnh đối ứng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.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.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.6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.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.0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.5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.5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.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38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T dự án của bộ, ngành TW (4 C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.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.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.0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.9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.4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7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hoàn thà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.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QL279 (Km247- Km 268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T-V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4, 27/8/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6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8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9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9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dự án chuyển tiế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4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3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8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QL6 (Km306- Km31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T-V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5, 30/11/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7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3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4G (Km10-Km35; Km50-Km9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T-V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6, 23/4/2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6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6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.7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4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61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44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ự án  trung tâm hoạt động thanh thiếu niê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ỉnh đoàn Sơn La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9, 10/8/2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1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1,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dự án ODA (9C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.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.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3.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.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1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5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.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7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30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 Chiềng Ngàm, Thuận Châ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ập dự án năng lực SX chương trình và mở rộng sóng TH Đài PT-TH tỉnh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PT-T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/QĐ-U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.5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5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5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khu xử lý chất thải rắn thị xã Sơn 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MTĐ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/QĐ-UBN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2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21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dự án thuỷ lợi sử dụng vốn AF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LD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.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iết bị Bệnh viênh đa khoa tỉn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8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8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88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0,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98,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98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ự án phòng chống HIV/AIDS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/QĐ-BY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0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8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4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42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7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hỗ trợ chăm sóc sức khoẻ người nghè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/QĐ-BY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hỗ trợ phát triển y tế dự phò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/QĐ-UBN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8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9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4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ự án  góp phần cải thiện dịch vụ y tế CSSKS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/TTg-HĐQ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394"/>
      </w:tblGrid>
      <w:tr>
        <w:trPr/>
        <w:tc>
          <w:tcPr>
            <w:tcW w:w="7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o Xuân Sù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ĐND tỉnh Sơn La                                                                                                                                                          Biểu số 02a</w:t>
      </w:r>
    </w:p>
    <w:tbl>
      <w:tblPr>
        <w:tblW w:w="156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13"/>
        <w:gridCol w:w="1840"/>
        <w:gridCol w:w="1720"/>
        <w:gridCol w:w="1345"/>
        <w:gridCol w:w="1310"/>
        <w:gridCol w:w="1415"/>
        <w:gridCol w:w="1308"/>
        <w:gridCol w:w="1308"/>
        <w:gridCol w:w="1417"/>
      </w:tblGrid>
      <w:tr>
        <w:trPr>
          <w:trHeight w:val="360" w:hRule="atLeast"/>
        </w:trPr>
        <w:tc>
          <w:tcPr>
            <w:tcW w:w="142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HỢP VỐN ĐỀN BÙ GIẢI PHÓNG MẶT BẰNG, RÀ PHÁ BOM MÌ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/>
                <w:b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ỘC NGÂN SÁCH TỈNH TÍNH ĐẾN THÁNG 5/20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/>
                <w:b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7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èm theo Nghị quyết số 206/2008/NQ-HĐND ngày 09/4/2008 của HĐND tỉnh Sơn L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i/>
                <w:i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2"/>
                <w:szCs w:val="22"/>
              </w:rPr>
            </w:pPr>
            <w:r>
              <w:rPr>
                <w:rFonts w:cs=".VnTime;Courier New" w:ascii=".VnTime;Courier New" w:hAnsi=".VnTime;Courier New"/>
                <w:sz w:val="22"/>
                <w:szCs w:val="22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Đơn vị tính: triệu đồng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i/>
                <w:i/>
                <w:iCs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công trình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ầu t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ê duyệt dự án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ê duyệt dự toá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  <w:br/>
              <w:t>KC-HT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iá trị GPMB, rà phá bom mìn của dự án 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QĐ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mức 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QĐ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toán được duyệ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ó trong tổng mức đầu t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ông có trong tổng mức ĐT</w:t>
            </w:r>
          </w:p>
        </w:tc>
      </w:tr>
      <w:tr>
        <w:trPr>
          <w:trHeight w:val="7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(7 dự án)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.71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.269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13,8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Mé B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ị x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/QĐ-13/6/20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/QĐ-09/01/2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PHT Chiềng Sinh Hạng mục: Nhà lớp học số 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ị x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8/QĐ-UB, 19/8/1999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9/QĐ- 03/10/2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ương thoát lũ tổ 6 phường Tô Hiệ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ị x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0/QĐ- 01/12/20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0/QĐ-01/12/2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ỷ lợi tưới ẩm Phiêng Khoà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Yên Châ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  30/11/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4 03/4/2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2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3- 2 (ngã tư cơ khí- QL6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PTĐ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, 19/12/19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1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8</w:t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oa Ban thị x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PTĐ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9, 04/10/19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1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iện lực- Huổi Hi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PTĐ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 25/12/2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61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 22/3/0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64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342"/>
        <w:gridCol w:w="2491"/>
        <w:gridCol w:w="1635"/>
        <w:gridCol w:w="2240"/>
        <w:gridCol w:w="686"/>
        <w:gridCol w:w="562"/>
        <w:gridCol w:w="1962"/>
        <w:gridCol w:w="1460"/>
        <w:gridCol w:w="1340"/>
        <w:gridCol w:w="1233"/>
        <w:gridCol w:w="1308"/>
        <w:gridCol w:w="109"/>
      </w:tblGrid>
      <w:tr>
        <w:trPr/>
        <w:tc>
          <w:tcPr>
            <w:tcW w:w="3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Thào Xuân Sùng</w:t>
            </w:r>
          </w:p>
        </w:tc>
      </w:tr>
      <w:tr>
        <w:trPr>
          <w:trHeight w:val="360" w:hRule="atLeast"/>
        </w:trPr>
        <w:tc>
          <w:tcPr>
            <w:tcW w:w="1558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HĐND tỉnh Sơn La                                                                                                                                                          Biểu số 02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HỢP VỐN ĐỀN BÙ GIẢI PHÓNG MẶT BẰNG, RÀ PHÁ BOM MÌN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8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UỘC NGÂN SÁCH TỈNH TÍNH ĐẾN THÁNG 5/2007  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8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èm theo Nghị quyết số 206/2008/NQ-HĐND ngày 09/4/2008 của HĐND tỉnh Sơn La)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22"/>
                <w:szCs w:val="22"/>
              </w:rPr>
            </w:pPr>
            <w:r>
              <w:rPr>
                <w:rFonts w:cs=".VnTime;Courier New" w:ascii=".VnTime;Courier New" w:hAnsi=".VnTime;Courier New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Đơn vị tính: triệu đồng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công trình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ầu t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ê duyệt dự án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ê duyệt dự toán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  <w:br/>
              <w:t>KC-HT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 GPMB, rà phá bom mìn của dự án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QĐ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mức 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QĐ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toán được duyệt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 trong tổng mức ĐT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ông có trong tổng mức ĐT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(3dự án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889,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9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,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UBND xã Chiềng C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ị x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/QĐ-28/02/200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4,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/QĐ-28/02/2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mặt bằng khu dân c tổ 7 Tô Hiệu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ị x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/QĐ-23/7/20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4,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/QĐ-30/11/2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oong Đúc Chiềng Sinh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ị x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/QĐ-20/5/200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1,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QĐ-21/4/2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865"/>
      </w:tblGrid>
      <w:tr>
        <w:trPr/>
        <w:tc>
          <w:tcPr>
            <w:tcW w:w="7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o Xuân Sùng</w:t>
            </w:r>
          </w:p>
        </w:tc>
      </w:tr>
    </w:tbl>
    <w:p>
      <w:pPr>
        <w:pStyle w:val="Normal"/>
        <w:rPr>
          <w:b/>
          <w:b/>
          <w:sz w:val="26"/>
        </w:rPr>
      </w:pPr>
      <w:r>
        <w:br w:type="page"/>
      </w:r>
      <w:r>
        <w:rPr>
          <w:b/>
          <w:sz w:val="26"/>
        </w:rPr>
        <w:t>HĐND tỉnh Sơn La                                                                                                                                                                           Biểu số 03a</w:t>
      </w:r>
    </w:p>
    <w:tbl>
      <w:tblPr>
        <w:tblW w:w="158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75"/>
        <w:gridCol w:w="1308"/>
        <w:gridCol w:w="763"/>
        <w:gridCol w:w="840"/>
        <w:gridCol w:w="1164"/>
        <w:gridCol w:w="1048"/>
        <w:gridCol w:w="1199"/>
        <w:gridCol w:w="1090"/>
        <w:gridCol w:w="979"/>
        <w:gridCol w:w="959"/>
        <w:gridCol w:w="939"/>
        <w:gridCol w:w="1057"/>
        <w:gridCol w:w="1189"/>
      </w:tblGrid>
      <w:tr>
        <w:trPr>
          <w:trHeight w:val="435" w:hRule="atLeast"/>
        </w:trPr>
        <w:tc>
          <w:tcPr>
            <w:tcW w:w="1580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DỞ DANG THUỘC NGÂN SÁCH TỈNH ĐỀ NGHỊ TẠM DỪNG ĐẦU TƯ</w:t>
            </w:r>
          </w:p>
        </w:tc>
      </w:tr>
      <w:tr>
        <w:trPr>
          <w:trHeight w:val="300" w:hRule="atLeast"/>
        </w:trPr>
        <w:tc>
          <w:tcPr>
            <w:tcW w:w="1580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èm theo Nghị quyết số 206/2008/NQ-HĐND ngày  09/4/2008 của HĐND tỉnh Sơn La)</w:t>
            </w:r>
          </w:p>
        </w:tc>
      </w:tr>
      <w:tr>
        <w:trPr>
          <w:trHeight w:val="60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ơn vị: triệu đồng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ủ đầu t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điểm XD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ời gian KC-HT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mức đầu t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ổng DT được duyệt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trị KLTH từ KC đến 31/12/0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vốn đã TT từ KC đến 31/12/06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ốn thiếu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 hoạch năm 2007 đã bố trí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Tổng mức ĐT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Tổng dự toán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ợ KLHT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(3 CT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.5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.6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3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.8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4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4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dự án đề nghị dừng đầu tư (4CT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.3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.6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3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.7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.4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4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XDCB tập tru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2 công trình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.3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.6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3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.7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.4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4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Chiềng Ngần - Mường Bằng - Hát Ló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QL các DACN-ĐT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, M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96.676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6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4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3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8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MĐT lớn, khó huy động nguồn vốn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 tin học hoá QLNN UB tỉn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 UBND tỉn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.438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ề án 112 đã dừng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hỗ trợ hạ tầng nuôi trồng thuỷ sản (1 CT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giống thuỷ sản khu vực Tây Bắ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thuỷ sản 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T có sự cố, phải dừng thi cô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865"/>
      </w:tblGrid>
      <w:tr>
        <w:trPr/>
        <w:tc>
          <w:tcPr>
            <w:tcW w:w="7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o Xuân Sù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HĐND tỉnh Sơn La                                                                                                                                                                           Biểu số 03b</w:t>
      </w:r>
    </w:p>
    <w:tbl>
      <w:tblPr>
        <w:tblW w:w="15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54"/>
        <w:gridCol w:w="2560"/>
        <w:gridCol w:w="1980"/>
        <w:gridCol w:w="2500"/>
        <w:gridCol w:w="2540"/>
      </w:tblGrid>
      <w:tr>
        <w:trPr>
          <w:trHeight w:val="375" w:hRule="atLeast"/>
        </w:trPr>
        <w:tc>
          <w:tcPr>
            <w:tcW w:w="154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MỤC DỰ ÁN HĐND TỈNH ĐÃ QUYẾT ĐỊNH ĐẦU TƯ, TẠM DỪNG ĐẦU TƯ SAU NĂM 2010</w:t>
            </w:r>
          </w:p>
        </w:tc>
      </w:tr>
      <w:tr>
        <w:trPr>
          <w:trHeight w:val="375" w:hRule="atLeast"/>
        </w:trPr>
        <w:tc>
          <w:tcPr>
            <w:tcW w:w="1540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èm theo Nghị quyết số 206/2008/NQ-HĐND ngày 09/4/2008 của HĐND tỉnh Sơn La)</w: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ơn vị: triệu đồng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ầu t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mứ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ầu t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uồn vốn bố trí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ầu tư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(3 dự án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100.000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công trình  ngân sách tỉnh đầu t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tâm Hội nghị tỉn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ị x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0.000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giai đoạn sau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công trình đầu tư bằng các nguồn vốn khác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khu công viên hồ bơi Cầu Trắng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ty Môi trường đô th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0.000 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 chỉ bố trí cho QH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giai đoạn sau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hợp thể thao Chiềng Ngầ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50.000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 chỉ bố trí cho QH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giai đoạn s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865"/>
      </w:tblGrid>
      <w:tr>
        <w:trPr/>
        <w:tc>
          <w:tcPr>
            <w:tcW w:w="7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o Xuân Sùng</w:t>
            </w:r>
          </w:p>
        </w:tc>
      </w:tr>
    </w:tbl>
    <w:p>
      <w:pPr>
        <w:pStyle w:val="Normal"/>
        <w:rPr>
          <w:b/>
          <w:b/>
          <w:sz w:val="26"/>
        </w:rPr>
      </w:pPr>
      <w:r>
        <w:br w:type="page"/>
      </w:r>
      <w:r>
        <w:rPr>
          <w:b/>
          <w:sz w:val="26"/>
        </w:rPr>
        <w:t>HĐND tỉnh Sơn La                                                                                                                                                                           Biểu số 03c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83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00"/>
        <w:gridCol w:w="1923"/>
        <w:gridCol w:w="1853"/>
        <w:gridCol w:w="1090"/>
        <w:gridCol w:w="1080"/>
        <w:gridCol w:w="1209"/>
        <w:gridCol w:w="2507"/>
      </w:tblGrid>
      <w:tr>
        <w:trPr>
          <w:trHeight w:val="285" w:hRule="atLeast"/>
        </w:trPr>
        <w:tc>
          <w:tcPr>
            <w:tcW w:w="158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MỤC DỰ ÁN UBND TỈNH ĐÃ QUYẾT ĐỊNH ĐẦU TƯ, ĐỀ NGHỊ DỪNG KHÔNG ĐẦU TƯ</w:t>
            </w:r>
          </w:p>
        </w:tc>
      </w:tr>
      <w:tr>
        <w:trPr>
          <w:trHeight w:val="330" w:hRule="atLeast"/>
        </w:trPr>
        <w:tc>
          <w:tcPr>
            <w:tcW w:w="1583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èm theo Nghị quyết số 206/2008/NQ-HĐND ngày  09/4/2008 của HĐND tỉnh Sơn La)</w:t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ơn vị: triệu đồng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ầu t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ng lự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iết kế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mức đầu tư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SN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ốn khác</w:t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(5 dự án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1.49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3.992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7.500 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ôn viên trụ sở Sở Kế hoạch và Đầu t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 và ĐT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83 m k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42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423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ắn với DA nâng cấp, cải tạo đường Khau Cả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tenis tại BCH quân sự tỉnh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DTT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ân, 1.4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03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039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ù hợp với QH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giếng khoan nước ngầm xã Phỏng Lái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QL nước và CTTL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30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hiệu quả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đổi cơ cấu cây trồng, con nuôi, ngành nghề dịch vụ theo hướng SXHH phục vụ di dân TĐC khu TT huyện Sốp Cộp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Sốp Cộp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h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.7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200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7.500 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hiệu quả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ỷ lợi tưới ẩm Nong Cại - Bon Phặng, Thuận Châu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865"/>
      </w:tblGrid>
      <w:tr>
        <w:trPr/>
        <w:tc>
          <w:tcPr>
            <w:tcW w:w="7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o Xuân Sùng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6"/>
        </w:rPr>
        <w:t>HĐND tỉnh Sơn La                                                                                                                                                                           Biểu số 04a</w:t>
      </w:r>
    </w:p>
    <w:tbl>
      <w:tblPr>
        <w:tblW w:w="159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34"/>
        <w:gridCol w:w="1206"/>
        <w:gridCol w:w="1086"/>
        <w:gridCol w:w="1026"/>
        <w:gridCol w:w="936"/>
        <w:gridCol w:w="936"/>
        <w:gridCol w:w="928"/>
        <w:gridCol w:w="928"/>
        <w:gridCol w:w="883"/>
        <w:gridCol w:w="883"/>
        <w:gridCol w:w="801"/>
        <w:gridCol w:w="1069"/>
        <w:gridCol w:w="801"/>
        <w:gridCol w:w="134"/>
        <w:gridCol w:w="667"/>
      </w:tblGrid>
      <w:tr>
        <w:trPr>
          <w:trHeight w:val="435" w:hRule="atLeast"/>
        </w:trPr>
        <w:tc>
          <w:tcPr>
            <w:tcW w:w="1599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ANG DỞ DANG THUỘC NGÂN SÁCH TỈNH ĐỀ NGHỊ TIẾP TỤC ĐẦU TƯ</w:t>
            </w:r>
          </w:p>
        </w:tc>
      </w:tr>
      <w:tr>
        <w:trPr>
          <w:trHeight w:val="405" w:hRule="atLeast"/>
        </w:trPr>
        <w:tc>
          <w:tcPr>
            <w:tcW w:w="1599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èm theo Nghị quyết số 206/2008/NQ-HĐND ngày  09/4/2008 của HĐND tỉnh Sơn La)</w:t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Đơn vị: triệu đồng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ội dung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ủ đầu t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điểm XD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hời gian KC-HT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ng mức đầu t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ổng DT được duyệt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 trị KLTH từ KC đến 31/12/0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ng vốn đã TT từ KC đến 31/12/06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ốn thiếu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ồn vốn bố trí thanh toán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ố vốn đã bố trí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 Tổng mức ĐT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 Tổng dự toán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ợ KLHT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 2007</w:t>
            </w:r>
          </w:p>
        </w:tc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ăm 2008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SỐ (111 CT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58.1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96.6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.9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.2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.49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.4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.6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.03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.153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ốn XDCB tập trung (79 CT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.2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.7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.7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.6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.9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0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3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90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259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ỗ trợ HT điện hạ thế 0,4 Kv xã Bản Lầ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Điện lực S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.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0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0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56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ỗ trợ HT điện hạ thế 0,4 KV xã Chiềng Công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lực S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ường L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9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9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ỗ trợ HT điện hạ thế 0,4 KV xã Chiềng Tương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lực S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ên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99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852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682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ỗ trợ HT điện hạ thế 0,4 KV xã Mường Lự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lực S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ên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45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21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00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 điện hạ thế 0,4 KV xã Chiềng Khừ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lực S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6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67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ới điện hạ thế xã Ngọc Chiế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lực S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ường L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4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93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ệ thống điện hạ thế xã Mường Lầ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lực S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9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4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ệ thống điện hạ thế xã Nậm T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lực S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8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6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86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ỗ trợ ngoài hàng rào dây chuyền SX cát, đá xây dựng chất lượng ca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SXKDVLXD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2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16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108 Chiềng Bôm - Mường Chan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.28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TT, NQ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Quốc Lộ 6 - Chiềng C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thị xã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.38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Quốc Lộ 6 - Bản Na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thị xã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.17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1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B GPMB QL 6(Km314-Km314+700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T-V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31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Bản Cút - Púng Luông (km0 - km10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cục ĐCĐC-KT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ỳnh Nha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7.93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Mường Chiên - Chiềng Kha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ỳnh Nha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.96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, trái phiế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Cò Mạ- Pá Lông (km0- km5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T-V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uận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.10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QL6 - Phỏng Lập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.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.01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.0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.5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Tường Tiến - Kim Bo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 Yê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.21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Trạm Hốc - Nà Cà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ên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4.47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4.46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.58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Chiềng Khoi - Sập Vạ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ên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.04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.877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877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QL6 Mỏ Than - Tô Pang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ên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.46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105- Chiềng Dong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.55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105 - Chiềng Mai - Chiềng V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6.43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6.42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.88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Đường Mường Hồng- Mường Bon-Chiềng Ngần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i Sơn, 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.76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QL6 - Nông Trường Mộc Châu 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MC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.19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1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Pi Tong - Hua Trai (Km0 - Km11 +400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ường L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.37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Bản Sang - Bó Mười (km10-km20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ường L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.23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2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Mường La - Ngọc Chiế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ường L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.89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Bản Mung - Nà Ngựu - Nậm T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.97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Nậm Ty - Chiềng Phung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.76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Bó Sinh- Co Tòng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Mã, T.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.74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Điện lực -  Huổi Hi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PTĐ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.47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tổ 8 phường Tô Hiệu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PTĐ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7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QL 6- Mé Ban- Chiềng Cơ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thị xã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.92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TT, NQ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vào bãi đá Huổi Hi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PTĐ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6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Trạm Th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PTĐ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Tỉnh đội - QL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PTĐ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19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.34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N đường Chu Văn Thịn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PTĐ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.66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át nước tổ 2 phường Chiềng L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PTĐ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âng cấp thảm nhựa đường Tô Hiệu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T-V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 - 19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.50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vào bãi rác Phiêng Pá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PTĐ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.57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Lò văn Giá - Bản B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PTĐ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.09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Khau C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PTĐ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.43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BGPMB Đường 3/2 - Quốc Lộ 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PTĐ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1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3-2 (Cơ khí - QL6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PTĐ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.86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ệ thống điện TT giống cây trồng cạ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T giốn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ấp 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2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SH tưới ẩm CN bò sữa tiểu khu 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 MC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4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ạm thú y huyện Sông M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cục thú y tỉ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ông M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2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9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rại cá Thị trấn Thuận Châu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y thuỷ sản 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uận Châu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8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7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ườn ươm giống gốc TT giống cây trồng cạ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T giống cấp 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i Sơn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.29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.28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Vườn ươm giống chè cành Phiêng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hoài- Y châu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T Mai Yê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ên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2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8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67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huỷ lợi bản Tông Chiềng Xôm (Đập đầu mối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.25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ườn giống  cây LN Y.Châu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T Mai Yê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ên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28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ườn giống  cây LN P.Yê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T P.B yê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ù Yê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3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hà BQL Khu bảo tồn Sốp Cộp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 cục K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ông M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2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6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hà điều hành Lâm trường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hù Bắc Yê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T P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ắc Yê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89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ường THCS Chiềng 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thị xã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.11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THCS Hua Phăng Mộc Châu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- 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.27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hà KTX trường Nội trú Bắc Yê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D-Đ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ắc Yê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.01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rường nội trú Bắc Yên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D-Đ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ắc Yê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4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ường mẫu giáo Tô Hiệu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thị xã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.91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ệnh viện điều dưỡng - PHC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ện điều dưỡn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.44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 Giáo dục lao động Bắc Yê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 Yê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4-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.15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 Giáo dục lao động Thuận Châu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ận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.08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 Giáo dục lao động Sông M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ã Nà Nghị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.31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T Giáo dục Lao động  Phù Yê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 Yê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.50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T Giáo dục lao động Quỳnh Nha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ỳnh Nha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.73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T Giáo dục lao động huyện Mường 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L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.91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tỉnh, huy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ứngThiết bị Bệnh viện ĐK tỉn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Y t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ụ sở LV huyện uỷ B.Yê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.Yê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.62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TT, NQ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ụ sở Sở  Kế hoạch và Đầu t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KH-Đ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-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.77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ụ sở Hội Nông dâ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nông dâ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.24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âng cấp, cải tạo khuân viên Tỉnh u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 Tỉnh u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.36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ự án tin học hoá cơ quan đảng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 Tỉnh u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.78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T ứng dụng chuyển giao CN M. Châu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 UDKHC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.26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anh trại trung đoàn 7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QS tỉ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.54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anh trại đại đội thiết giáp BTR1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QS tỉ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-2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.32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ải tạo Sở chỉ huy BCHQS tỉnh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QS tỉ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.45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ải tạo trụ sở Công an phòng cháy, chữa cháy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ông an tỉ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.96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 T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ốn đầu tư theo QĐ 186, NQ 37, CTMT (21 CT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.0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.3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.1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.1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.4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.4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17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95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2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Chiềng Sinh - Chiềng Ngần - Huổi Hi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T-V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0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Chiềng Ngần- bản Cáp Láp- bản Hụ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L các DACN-ĐT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9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9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6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6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Bản Mòng - Mường Chan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, M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Đường 108 km 12 – km 4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T-V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103 Cò Nòi- Chờ Lồng (km46- km56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T-V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ên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107 Km 0 – Km 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ận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Nậm Lầu - Nậm T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QS tỉ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. Châu - S. M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ường Chiềng Ban - Mường Chanh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Sốp Cộp - Mường Và - Mường Lạ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bản Tỉa- Nà Tấu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Nà Tấu - Nậm Mằ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ường CĐ SP Sơn 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ĐS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ường Đào tạo ngh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ường ĐT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6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ường Chính trị tỉn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PTTH Mộc Châu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PTTH Mai Sơ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.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ệnh viện Thuận Châu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tâm GD - LĐ tỉnh Sơn 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T GDLĐ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K bảo vệ sức khoẻ T.C.C tỉn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BVSK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ội A BV đa khoa tỉn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BVSK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âng cấp, cải tạo trụ sở HĐND-UBND tỉn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 UBND tỉ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 2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N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hảo sát, thiết kế lập dự á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Cải tạo trụ sở Sở Nội vụ, Ban Dân tộc, thi đua+ san nền, kè, sân, đường, garage ô tô VP UBND tỉn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âng cấp, cải tạo nhà 3 tầng+ nhà bát giác..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ỗ trợ hạ tầng du lịch (1 CT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5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8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4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8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 khu du lịch rừng thông bản Áng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M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ỗ trợ y tế tỉnh huyện (5 CT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.8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.8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3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5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4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74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ệnh viện đa khoa Phù Yê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 Yê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M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ệnh viện đa khoa tỉn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Y t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M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ệnh viện Sông M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M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ệnh viện đa khoa Yên Châu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M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ệnh viện Mai Sơ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Sơ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M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ỗ trợ đầu tư quản lý biên giớ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5 CT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3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8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9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1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6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Chiềng On - Lao Kh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BĐB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ên Châ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TT, CTM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Chiềng Nơi - Nậm T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QS tỉn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TT, CTM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Mường Cai - Mường Lạ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TT, CTM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ường Mường Và - Pá Va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BĐB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TT, CTM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Đường TT xã Mường Cai - đồn BP 4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BĐBP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CBTT, CTM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sz w:val="18"/>
                <w:szCs w:val="18"/>
              </w:rPr>
            </w:pPr>
            <w:r>
              <w:rPr>
                <w:rFonts w:cs=".VnTime;Courier New" w:ascii=".VnTime;Courier New" w:hAnsi=".VnTime;Courier New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865"/>
      </w:tblGrid>
      <w:tr>
        <w:trPr/>
        <w:tc>
          <w:tcPr>
            <w:tcW w:w="7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o Xuân Sùng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6"/>
        </w:rPr>
        <w:t>HĐND tỉnh Sơn La                                                                                                                                                                           Biểu số 04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34"/>
        <w:gridCol w:w="1297"/>
        <w:gridCol w:w="1319"/>
        <w:gridCol w:w="1053"/>
        <w:gridCol w:w="1090"/>
        <w:gridCol w:w="990"/>
        <w:gridCol w:w="1076"/>
        <w:gridCol w:w="1017"/>
        <w:gridCol w:w="974"/>
        <w:gridCol w:w="954"/>
        <w:gridCol w:w="912"/>
        <w:gridCol w:w="1053"/>
        <w:gridCol w:w="800"/>
      </w:tblGrid>
      <w:tr>
        <w:trPr>
          <w:trHeight w:val="435" w:hRule="atLeast"/>
        </w:trPr>
        <w:tc>
          <w:tcPr>
            <w:tcW w:w="162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ANG DỞ DANG ĐỀ NGHỊ CÂN ĐỐI BẰNG NGUỒN NGÂN SÁCH CẤP HUYỆN</w:t>
            </w:r>
          </w:p>
        </w:tc>
      </w:tr>
      <w:tr>
        <w:trPr>
          <w:trHeight w:val="300" w:hRule="atLeast"/>
        </w:trPr>
        <w:tc>
          <w:tcPr>
            <w:tcW w:w="1624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èm theo Nghị quyết số  206/2008/NQ-HĐND ngày 0 9/4/2008 của HĐND tỉnh Sơn La)</w:t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ủ đầu t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điểm XD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ời gian KC-HT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mức đầu t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DT được duyệt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trị KLTH từ KC đến 31/12/0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vốn đã TT từ KC đến 31/12/06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ốn thiếu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năm 2007 đã bố trí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Tổng mức ĐT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Tổng dự toán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ợ KLHT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(30 CT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3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9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XDCB tập trung (25 dự án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6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8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Pắc Ma - Bản Tậ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ỳnh Nhai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uông Mé- Đông Tấ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ên Châu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ãi rác Phù Yê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 Yê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ường vào bãi rác thải đô thị thị trấn Hát Ló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Sơ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ãi rác Mộc Châ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ường Nội thị Sông Mã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ồ chứa nước Lúm Pè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ệ thống nước chăn nuôi bò sữ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 Khiêng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Châu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ỷ lợi Bản Quyền Mường Chiê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ỳnh Nhai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20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L phai Tạo xã Gia Ph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.Yê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20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L Pi Tông xã Pi Ton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ường L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L Phiêng Ba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è nắn suối Nậm Pa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L Phiêng Coòng Thuận Châu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L Cổng Bả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huỷ lợi Phai Bon Xã Chiềng Sơ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ã C.Sơ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20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ung tâm giáo dục thường xuyên T.Châ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.Châu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THPT T Châ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.Châu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làm việc + Sân phòng GD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ên Châu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è chắn đất Trường NT Phù Yê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 Yê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TDT NT Q. Nha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Nhai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ường Nội trú M.L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La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hà khách Huyện uỷ UB Q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ỳnh Nhai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òng GDục Bắc Yê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 yê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hà làm việc các phòng ban HUT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hâu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. 20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ỗ trợ đầu tư trụ sở xã (5 CT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ụ sở xã Chiềng Sàng Y Châ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ềng Sàng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ụ sở xã Chiềng On Yên Châ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ềng O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ụ sở xã Tân Lang huyện P Yê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ã Tân Lang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ụ sở UBND xã Trường Xuân MChâ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ụ sở UBND xã Tân Xuân MChâ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865"/>
      </w:tblGrid>
      <w:tr>
        <w:trPr/>
        <w:tc>
          <w:tcPr>
            <w:tcW w:w="7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o Xuân Sùng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6"/>
        </w:rPr>
        <w:t>HĐND tỉnh Sơn La                                                                                                                                                                           Biểu số 04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3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89"/>
        <w:gridCol w:w="1240"/>
        <w:gridCol w:w="1060"/>
        <w:gridCol w:w="1080"/>
        <w:gridCol w:w="940"/>
        <w:gridCol w:w="960"/>
        <w:gridCol w:w="940"/>
        <w:gridCol w:w="960"/>
        <w:gridCol w:w="940"/>
        <w:gridCol w:w="866"/>
        <w:gridCol w:w="780"/>
        <w:gridCol w:w="766"/>
        <w:gridCol w:w="766"/>
        <w:gridCol w:w="1480"/>
      </w:tblGrid>
      <w:tr>
        <w:trPr>
          <w:trHeight w:val="495" w:hRule="atLeast"/>
        </w:trPr>
        <w:tc>
          <w:tcPr>
            <w:tcW w:w="1445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ANG DỞ DANG THUỘC NGÂN SÁCH TỈNH ĐỀ NGHỊ TIẾP TỤC ĐẦU TƯ BẰNG CÁC NGUỒN VỐN KHÁC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/>
                <w:b/>
                <w:bCs/>
                <w:sz w:val="22"/>
                <w:szCs w:val="22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45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èm theo Nghị quyết số  206/2008/NQ-HĐND ngày  09/4/2008 của HĐND tỉnh Sơn La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ơn vị: triệu đồng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ủ đầu t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điểm X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ời gian KC-H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mức đầu t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DT được duyệt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trị KLTH từ KC đến 31/12/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vốn đã TT từ KC đến 31/12/0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ốn thiếu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vốn đã bố trí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vốn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Tổng mức ĐT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Tổng dự toán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ợ KLHT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2007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2008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(9 CT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.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.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.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3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.4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.3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6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  <w:b/>
                <w:b/>
                <w:bCs/>
              </w:rPr>
            </w:pPr>
            <w:r>
              <w:rPr>
                <w:rFonts w:cs=".VnTime;Courier New" w:ascii=".VnTime;Courier New" w:hAnsi=".VnTime;Courier New"/>
                <w:b/>
                <w:bCs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ỉnh lộ 107 (QL 279- huyện lỵ Q.Nha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ỳnh Nh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Vốn TĐC TĐSL 9.425 triệu đồng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Hua Ty - Chà Mạ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ận Châ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S, ODA (JBIC)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ung tâm triển lãm KTKT và XTTM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M-D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ị x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uy động vốn của DN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101 km 10 - km3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T-V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ốn phòng chống lũ bão + NS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ường 115 K0 - K32 (Nà Nghịu - M.Lầ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T-V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ái phiếu CP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Sông Mã - Púng Bánh- Mường Ló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T-V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ái phiếu CP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Sông Mã - Sốp Cộ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QS tỉ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.Mã, Sốp Cộ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4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4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ỗ trợ theo mục tiêu cụ thể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ường Chiềng Sơn - Xuân N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BĐB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ộc Châ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ái phiếu CP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ường Và - Mường C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g M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ái phiếu C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865"/>
      </w:tblGrid>
      <w:tr>
        <w:trPr/>
        <w:tc>
          <w:tcPr>
            <w:tcW w:w="7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o Xuân Sùng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6"/>
        </w:rPr>
        <w:t>HĐND tỉnh Sơn La                                                                                                                                                                           Biểu số 05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4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15"/>
        <w:gridCol w:w="1417"/>
        <w:gridCol w:w="981"/>
        <w:gridCol w:w="1100"/>
        <w:gridCol w:w="1060"/>
        <w:gridCol w:w="980"/>
        <w:gridCol w:w="1438"/>
        <w:gridCol w:w="1020"/>
        <w:gridCol w:w="1060"/>
        <w:gridCol w:w="1900"/>
      </w:tblGrid>
      <w:tr>
        <w:trPr>
          <w:trHeight w:val="49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MỤC DỰ ÁN UBND TỈNH ĐÃ QUYẾT ĐỊNH ĐẦU TƯ, CẦN XEM XÉT CÂN ĐỐI NGUỒN VỐN ĐẦU TƯ</w:t>
            </w:r>
          </w:p>
        </w:tc>
      </w:tr>
      <w:tr>
        <w:trPr>
          <w:trHeight w:val="330" w:hRule="atLeast"/>
        </w:trPr>
        <w:tc>
          <w:tcPr>
            <w:tcW w:w="1553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èm theo Nghị quyết số  206/2008/NQ-HĐND ngày  09/4/2008 của HĐND tỉnh Sơn La)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ơn vị: triệu đồng</w:t>
            </w:r>
          </w:p>
        </w:tc>
      </w:tr>
      <w:tr>
        <w:trPr>
          <w:trHeight w:val="4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mục dự á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đầu t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ng lực thiết kế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mức đầu t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vốn bố trí đầu t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vốn đã bố tr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200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2008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N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ốn khác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(27 dự á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13.655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02.937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0.718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6.003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.423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dự án có TMĐT lớn cần phân kỳ Đ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22.34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22.34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i tạo, nâng cấp đường nối QL37- TL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T-V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ấp I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99.884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99.884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 động các nguồn vố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sát hạch lái xe cơ giới đường b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T-V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2.456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2.456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 động vốn của D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dự án cần điều chỉnh giảm quy mô cho phù hợ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.239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.239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ngã tư Hàng Tếch - QL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DN thị x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.239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.239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ỉ đầu tư nâng cấp đoạn từ Ngã tư hàng tếch đến hết khu vực trường tiểu học Chiềng Lề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dự án đã hoàn thành bàn giao đưa vào sử dụng và bố trí đủ vố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.392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.348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44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nước sinh hoạt và phục vụ chăn nuôi khu vực trại giống Mường Hồ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phát triển chăn nuô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423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423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cai nghiện phục hồi dựa vào cộng đồng xã Phỏng Lá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ục phòng chống TNX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08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88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a chữa sân tiêu năng tràn xả lũ CT thuỷ lợi hồ Chiềng Kho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 phòng chống lũ bã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h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1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7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4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dự án tiếp tục đầu t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86.684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76.011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0.674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6.003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.423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làm việc đội K bộ đội BP Sơn 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 bộ đội BP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21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21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DCB T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H bản Tông Chinh xã Chiềng B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M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ngườ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09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09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MT nước S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ợi Pha Luông xã Chiềng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M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 h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019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95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4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DCB TT, NQ 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9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ợi bản Kẽm xã Mường L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P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 h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24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211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9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DCB TT, NQ 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GDTX Phù Yên (giai đoạn I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P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đối tượ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459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459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 tỉnh, huyệ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ợi Suối Hòm xã Huy Tườ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P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ha, 1.800 ngườ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.25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.226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4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DCB TT, NQ 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0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13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ấp nước SH bản Bó- Xưởng đường - Đồng lương xã Huy Hạ, Phù 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P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3 ngườ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142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041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1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MT nước S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ợi phai Me xã Mường V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S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h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529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529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 tỉnh, huyệ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ợi phai Cốp xã Púng Bá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S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 h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95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67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8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 tỉnh, huyệ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lợi bản Pảng xã Chiềng Đ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thị xã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 h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36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27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 tỉnh, huyệ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khí hoá cụm xã Co M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lực Sơn L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x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.314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.019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.295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DCB T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.229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34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è chống sạt lở hai bờ suối Tấ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 phòng chống lũ bã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8 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.857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.857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ốn phòng chống lũ bã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0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ết cấu hạ tầng tuyến xe buýt S.La - H.Ló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T-V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ến+ biển báo, nhà ch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.614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.614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DCB TT, NQ 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00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ường Bó Mồng - Song Khủ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M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 km cấp V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.257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.131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6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 tỉnh, huyệ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.132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00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kiểm lâm huyện Mường 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cục kiểm lâ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m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056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056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DCB TT, NQ 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Nam Ph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P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iườ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61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61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 tỉnh, huyệ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5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GDLĐ huyện Q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Q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đối tượ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.757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.72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.038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 tỉnh, huyệ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64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T trung tâm hành chính huyện Sốp Cộp (giai đoạn 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S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ấp I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7.592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7.592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 tỉnh, huyệ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492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bồi dưỡng chính trị huyện Mộc Châ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ND huyện M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tầ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75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75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 tỉnh, huyệ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làm việc TT thông tin môi trườ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 thông tin và M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tầ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DCB TT, NQ 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99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t giao thông ngã tư  Chiềng Ngầ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T-V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 k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.802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.802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DCB TT, NQ 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00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865"/>
      </w:tblGrid>
      <w:tr>
        <w:trPr/>
        <w:tc>
          <w:tcPr>
            <w:tcW w:w="7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o Xuân Sùng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6"/>
        </w:rPr>
        <w:t>HĐND tỉnh Sơn La                                                                                                                                                                           Biểu số 05b</w:t>
      </w:r>
    </w:p>
    <w:p>
      <w:pPr>
        <w:pStyle w:val="Normal"/>
        <w:tabs>
          <w:tab w:val="clear" w:pos="720"/>
          <w:tab w:val="left" w:pos="66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27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11"/>
        <w:gridCol w:w="2380"/>
        <w:gridCol w:w="1790"/>
        <w:gridCol w:w="2220"/>
        <w:gridCol w:w="1345"/>
        <w:gridCol w:w="1345"/>
        <w:gridCol w:w="1940"/>
      </w:tblGrid>
      <w:tr>
        <w:trPr>
          <w:trHeight w:val="375" w:hRule="atLeast"/>
        </w:trPr>
        <w:tc>
          <w:tcPr>
            <w:tcW w:w="152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MỤC DỰ ÁN HĐND TỈNH ĐÃ QUYẾT ĐỊNH ĐẦU TƯ, CẦN RÀ SOÁT, CÂN ĐỐI NGUỒN VỐN ĐẦU TƯ</w:t>
            </w:r>
          </w:p>
        </w:tc>
      </w:tr>
      <w:tr>
        <w:trPr>
          <w:trHeight w:val="375" w:hRule="atLeast"/>
        </w:trPr>
        <w:tc>
          <w:tcPr>
            <w:tcW w:w="1527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Kèm theo Nghị quyết số 206/2008/NQ-HĐND ngày  09/4/2008 của HĐND tỉnh Sơn La)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ơn vị: triệu đồng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mục dự án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đầu t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mức đầu t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vốn bố trí đầu t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vốn đã bố trí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20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2008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(14 dự án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96.4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0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ông trình  ngân sách tỉnh đầu t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.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xử lý rác thải Mường 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môi trường đô th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5.000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CB TT, NQ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thoát nước suối Nậm 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môi trường đô th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60.000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 bố trí cho QH chi tiết để kêu gọi vốn Đ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các xã (201 xã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00.000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nguồn NS, CTM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hám đa khoa khu vự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45.000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nguồn NS, CTM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ông trình đầu tư bằng các nguồn vốn khác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.461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6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53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thuỷ lợi tưới ẩm Phiêng Chan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DA thuỷ lợi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5.000 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ốn vay AFD, NS đối ứ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thuỷ lợi thuỷ điện Keo Bắ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DA thuỷ lợ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64.000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ốn vay AFD, NS đối ứ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thuỷ lợi Suối Chiế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DA thuỷ lợ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5.000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ốn vay AFD, NS đối ứ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thuỷ lợi hồ Bản Mò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DA thuỷ lợ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68.000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ái phiếu CP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ộ NN&amp;PTNT đầu tư bằng trái phiếu CP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THCS Lê Quý Đôn - Mường 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ML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961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ốn vay AD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thoát nước thải thành phố Sơn 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môi trường đô th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42.000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ốn ODA, NS đối ứ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đa khoa khu vự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480.000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ốn ODA, NS đối ứ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ang vận động ODA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đa khoa Mường 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ML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6.500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CP cho TĐC, NS cho CBĐT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ốn chuẩn bị đầu tư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TTH Quỳnh Nha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Q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5.000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CP cho TĐC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DTX Quỳnh Nha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huyện Q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0.000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CP cho TĐC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80" w:firstLine="720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ind w:left="10800" w:hanging="0"/>
        <w:rPr>
          <w:b/>
          <w:b/>
          <w:sz w:val="26"/>
          <w:szCs w:val="18"/>
        </w:rPr>
      </w:pPr>
      <w:r>
        <w:rPr>
          <w:b/>
          <w:sz w:val="26"/>
          <w:szCs w:val="18"/>
        </w:rPr>
        <w:t xml:space="preserve">        </w:t>
      </w:r>
      <w:r>
        <w:rPr>
          <w:b/>
          <w:sz w:val="26"/>
          <w:szCs w:val="18"/>
        </w:rPr>
        <w:t>CHỦ TỊCH</w:t>
      </w:r>
    </w:p>
    <w:p>
      <w:pPr>
        <w:pStyle w:val="Normal"/>
        <w:ind w:left="10800" w:firstLine="720"/>
        <w:rPr>
          <w:b/>
          <w:b/>
          <w:sz w:val="26"/>
          <w:szCs w:val="18"/>
        </w:rPr>
      </w:pPr>
      <w:r>
        <w:rPr>
          <w:b/>
          <w:sz w:val="26"/>
          <w:szCs w:val="18"/>
        </w:rPr>
        <w:t>(Đã ký)</w:t>
      </w:r>
    </w:p>
    <w:p>
      <w:pPr>
        <w:pStyle w:val="Normal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ind w:left="10800" w:hanging="0"/>
        <w:rPr/>
      </w:pPr>
      <w:r>
        <w:rPr>
          <w:b/>
          <w:sz w:val="26"/>
          <w:szCs w:val="18"/>
        </w:rPr>
        <w:t xml:space="preserve">    </w:t>
      </w:r>
      <w:r>
        <w:rPr>
          <w:b/>
          <w:sz w:val="26"/>
          <w:szCs w:val="18"/>
        </w:rPr>
        <w:t>Thào Xuân Sùng</w:t>
      </w:r>
      <w:r>
        <w:br w:type="page"/>
      </w:r>
    </w:p>
    <w:p>
      <w:pPr>
        <w:pStyle w:val="Normal"/>
        <w:rPr/>
      </w:pPr>
      <w:r>
        <w:rPr>
          <w:b/>
          <w:sz w:val="26"/>
        </w:rPr>
        <w:t>HĐND tỉnh Sơn La                                                                                                                                                                           Biểu số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4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26"/>
        <w:gridCol w:w="1551"/>
        <w:gridCol w:w="1148"/>
        <w:gridCol w:w="1370"/>
        <w:gridCol w:w="1088"/>
        <w:gridCol w:w="1007"/>
        <w:gridCol w:w="927"/>
        <w:gridCol w:w="1047"/>
        <w:gridCol w:w="1068"/>
        <w:gridCol w:w="947"/>
        <w:gridCol w:w="947"/>
        <w:gridCol w:w="967"/>
        <w:gridCol w:w="1269"/>
      </w:tblGrid>
      <w:tr>
        <w:trPr>
          <w:trHeight w:val="31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ANG MỤC CÁC DỰ ÁN  THỰC HIỆN </w:t>
            </w:r>
          </w:p>
        </w:tc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EO PHƯƠNG THỨC BT "HỢP ĐỒNG ĐẦU TƯ - CHUYỂN GIAO THANH TOÁN"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èm theo Nghị quyết số  206/2008/NQ-HĐND ngày 09/4/2008 của HĐND tỉnh Sơn La)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: triệu đồng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DANH MỤC DA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mứ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đượ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ệt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gian KC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heo 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 duyệt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D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ợ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ệt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Tr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H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vốn đã phân bổ qua các năm</w:t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ố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439.639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28.942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73.966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42.281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.9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46.70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1.000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6.000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1.000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ường GTNT Chiềng Khừa - Chiềng Tươn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c Châu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.17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.00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2.467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.98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ường C.Ngần-M.Bằng-H.Ló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TVT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96.67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96.61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416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22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00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HT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ường C.Sinh-C.Ngần-H.Hi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TVT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43.013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5.76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9.424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2.5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.50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.00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.0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.0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HT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GTNT N.Hin-P.Phụ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Mã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.022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.78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43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.74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6.70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00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hành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.Ty-T.Mạ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 Châu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4.413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.497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.729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.134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4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00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94,3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0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HT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.Bôm-M.Canh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 Châu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4.339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.267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500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HT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Ghi chú: </w:t>
            </w:r>
            <w:r>
              <w:rPr>
                <w:sz w:val="24"/>
                <w:szCs w:val="24"/>
              </w:rPr>
              <w:t xml:space="preserve">- Đường C.Sinh-C.Ngần -H.Hin đã có QĐ phê duyệt điều chỉnh phương thức thực hiện dự án </w:t>
            </w:r>
            <w:r>
              <w:rPr>
                <w:i/>
                <w:iCs/>
                <w:sz w:val="24"/>
                <w:szCs w:val="24"/>
              </w:rPr>
              <w:t>(QĐ số 1452/QĐ-UBND ngày 1/6/2005)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2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chuyển sang thực hiện theo phương thức "Nhà thầu ứng vốn thi công, ngân sách trả chậm".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2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-  Các dự án khác chưa có quyết định điều chỉnh phương thức thực hiện dự án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9360" w:firstLine="720"/>
        <w:rPr>
          <w:b/>
          <w:b/>
          <w:szCs w:val="18"/>
        </w:rPr>
      </w:pPr>
      <w:r>
        <w:rPr>
          <w:b/>
          <w:szCs w:val="18"/>
        </w:rPr>
        <w:t>CHỦ TỊCH</w:t>
      </w:r>
    </w:p>
    <w:p>
      <w:pPr>
        <w:pStyle w:val="Normal"/>
        <w:ind w:left="10080" w:hanging="0"/>
        <w:rPr/>
      </w:pPr>
      <w:r>
        <w:rPr>
          <w:b/>
          <w:szCs w:val="18"/>
        </w:rPr>
        <w:t xml:space="preserve">    </w:t>
      </w:r>
      <w:r>
        <w:rPr>
          <w:b/>
          <w:szCs w:val="18"/>
        </w:rPr>
        <w:t>(Đã ký)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9360" w:hanging="0"/>
        <w:rPr/>
      </w:pPr>
      <w:r>
        <w:rPr>
          <w:b/>
          <w:szCs w:val="18"/>
        </w:rPr>
        <w:t xml:space="preserve">      </w:t>
      </w:r>
      <w:r>
        <w:rPr>
          <w:b/>
          <w:szCs w:val="18"/>
        </w:rPr>
        <w:t>Thào Xuân Sùng</w:t>
      </w:r>
    </w:p>
    <w:sectPr>
      <w:type w:val="nextPage"/>
      <w:pgSz w:orient="landscape" w:w="16838" w:h="11906"/>
      <w:pgMar w:left="872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6:00Z</dcterms:created>
  <dc:creator>Hungnt</dc:creator>
  <dc:description/>
  <cp:keywords/>
  <dc:language>en-US</dc:language>
  <cp:lastModifiedBy>User</cp:lastModifiedBy>
  <dcterms:modified xsi:type="dcterms:W3CDTF">2013-06-04T11:46:00Z</dcterms:modified>
  <cp:revision>2</cp:revision>
  <dc:subject/>
  <dc:title>TỔNG HỢP DANH MỤC DỰ ÁN, CÔNG TRÌNH NỢ VỐN ĐỐI ỨNG</dc:title>
</cp:coreProperties>
</file>