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4" w:leader="none"/>
        </w:tabs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</w:t>
      </w:r>
    </w:p>
    <w:p>
      <w:pPr>
        <w:pStyle w:val="Normal"/>
        <w:tabs>
          <w:tab w:val="clear" w:pos="720"/>
          <w:tab w:val="left" w:pos="2604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CÁC CUỘC TẬP HUẤN GIÁO VIÊN MẦM NON, PHỔ THÔNG, GDTX NĂM 2013</w:t>
      </w:r>
    </w:p>
    <w:p>
      <w:pPr>
        <w:pStyle w:val="Normal"/>
        <w:tabs>
          <w:tab w:val="clear" w:pos="720"/>
          <w:tab w:val="left" w:pos="260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Phê duyệt kèm theo Quyết định số 568 /QĐ-BGDĐT, ngày 07 tháng 02 năm 2013 của Bộ trưởng Bộ Giáo dục và Đào tạo</w:t>
      </w:r>
    </w:p>
    <w:p>
      <w:pPr>
        <w:pStyle w:val="Normal"/>
        <w:tabs>
          <w:tab w:val="clear" w:pos="720"/>
          <w:tab w:val="left" w:pos="2604" w:leader="none"/>
        </w:tabs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Kèm theo công văn số 3670/BGDĐT-NGCBQLGD, ngày 30 tháng 5 năm 2013 của </w:t>
      </w:r>
      <w:r>
        <w:rPr/>
        <w:t>Bộ Giáo dục và Đào tạo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30"/>
        <w:gridCol w:w="1403"/>
        <w:gridCol w:w="1077"/>
        <w:gridCol w:w="900"/>
        <w:gridCol w:w="2160"/>
        <w:gridCol w:w="1623"/>
        <w:gridCol w:w="2517"/>
        <w:gridCol w:w="72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ind w:left="2604" w:hanging="260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của cuộc tập huấ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 chủ tr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ình thức tổ ch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 đại biể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ần chín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 phối hợ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ãnh đạo Bộ phụ tr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áng 6/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công tác chủ nhiệm lớp ở trường tiểu họ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NGC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&amp;ĐT, phòng GD&amp;ĐT, GV tiểu họ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KHGD,Vụ GDTH, ĐHSPHN,Cục CNT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chuyên môn nghiệp vụ cho giáo viên làm công tác thể dục thể thao ngành giáo dụ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CTHSS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 bộ, giáo viên làm công tác thể thao trong các trườ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ục TDT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rần Quang Qu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cán bộ văn hóa các Sở GD&amp;ĐT, các trường PTDT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CTHSS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 Sở GD&amp;ĐT, các trường PTDT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VHTTDL, TW Đoà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rần Quang Qu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tài liệu “Biến đổi khí hậu và giáo dục ứng phó với BĐKH trong trường mầm non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QL cấp Sở, phòng GD&amp;ĐT, GVMN cốt cá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Thị 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iến thức pháp luật về trẻ em cho CBQL và GVM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QL, GVMN cốt cá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Thị 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áng 7/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về BDTX GVM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NGC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&amp;ĐT, phòng GD&amp;ĐT, GVM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Thị 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giáo viên mỹ thuật, âm nhạc, thể dục các trường THCS về dạy học tích hợ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NGC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Sở GD&amp;Đ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kỹ năng dạy bơi, cứu đuối cho GV trong các trường tiểu học, THC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CTHSS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 thể thao trong các trường tiểu học, THC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ục TDT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rần Quang Qu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giáo viên dạy tiếng Khmer, Jrai, H’mông, Bana trong trường phổ thô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D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QL, GV dạy tiếng dân tộc thiểu s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KHGD, Viện ngôn ng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Thị 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giáo viên cốt cán cấp trung ương về mô hình trường học mớ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T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CC các tỉnh, các trường SP, các đơn vị có liên quan trong và ngoài B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VNE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GVCC dạy học tiếng Việt 1 CNG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T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TH các Sở, GVC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GV mĩ thuật các tỉnh phía Bắ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T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QL, GVM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QLDA hỗ trợ mĩ thuậ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giáo viên cốt cán cấp tỉ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T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 cốt cán các huyện, các trường S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 án VNE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áng 8/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đánh giá ngoài trường mầm n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KHK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Đ, Chuyên viên phòng Khảo thí, phòng Mầm non, cán bộ quản lý trường M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Thị 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PP nghiên cứu khoa học sư phạm ứng dụng cho CBQL, GV GDT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NGC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QL, GV GDT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CNT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CBQL, GV về phương pháp dạy học phù hợp với đối tượng HSDTTS rất ít người cấp TH, THCS, THP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D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 các địa phương trong 6 tỉnh thuộc đề á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Thị 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các hoạt động tăng cường tiếng Việt trong trường PTDTB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D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ên viên các sở, phòng GD&amp;ĐT có trường PTDTBT, học sinh bán trú, GV ngữ văn, cán bộ phụ trách NGL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Thị 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hướng dẫn thực hiện chương trình GDMN trong các lớp mẫu giáo ghé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QL cấp Sở, phòng GD&amp;ĐT, GVMN cốt cán lớp ghé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Thị 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GV mĩ thuật các tỉnh miền Tru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T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QL, GV mĩ thuậ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DA hỗ trợ mĩ thuậ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GV mĩ thuật các tỉnh phía N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T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QL, GV mĩ thuậ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LDA hỗ trợ mĩ thuậ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áng 9/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về thiết bị tự làm GDMN, PT cho cốt cán 63 tỉ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CSV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Sở GD&amp;Đ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CNT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hướng dẫn sử dụng bộ công cụ đánh giá sự PT của trẻ em 5 tuổ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BQL, GVMN cốt cá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e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Thị 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áng 10/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về phương pháp và kỹ năng giáo dục học sinh cá biệt đối với GV THP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NGC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 THP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áng 11/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ướng dẫn quản lý nâng cao chất lượng nuôi dưỡng, chăm sóc, bảo vệ sức khỏe phòng chống suy dinh dưỡng, béo phì ở trẻ M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, diễn đ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QL, GVMN cốt cán , cán bộ y tế trong trường M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n dinh dưỡng quốc g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Thị 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áng 12/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04" w:leader="none"/>
        </w:tabs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604" w:leader="none"/>
        </w:tabs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I</w:t>
      </w:r>
    </w:p>
    <w:p>
      <w:pPr>
        <w:pStyle w:val="Normal"/>
        <w:tabs>
          <w:tab w:val="clear" w:pos="720"/>
          <w:tab w:val="left" w:pos="2604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CÁC CUỘC TẬP HUẤN GIÁO VIÊN MẦM NON, PHỔ THÔNG, GDTX NĂM 2013 VÀ 2014</w:t>
      </w:r>
    </w:p>
    <w:p>
      <w:pPr>
        <w:pStyle w:val="Normal"/>
        <w:tabs>
          <w:tab w:val="clear" w:pos="720"/>
          <w:tab w:val="left" w:pos="260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(Danh mục bổ sung các cuộc tập huấn của các Chương trình, dự án thuộc Bộ không nằm trong danh mục đã được Bộ trưởng phê duyệt )</w:t>
      </w:r>
    </w:p>
    <w:p>
      <w:pPr>
        <w:pStyle w:val="Normal"/>
        <w:tabs>
          <w:tab w:val="clear" w:pos="720"/>
          <w:tab w:val="left" w:pos="2604" w:leader="none"/>
        </w:tabs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Kèm theo công văn số 3670/BGDĐT-NGCBQLGD, ngày 30 tháng 5 năm 2013 của </w:t>
      </w:r>
      <w:r>
        <w:rPr/>
        <w:t>Bộ Giáo dục và Đào tạo)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900"/>
        <w:gridCol w:w="900"/>
        <w:gridCol w:w="900"/>
        <w:gridCol w:w="1980"/>
        <w:gridCol w:w="1260"/>
        <w:gridCol w:w="25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ind w:left="2604" w:hanging="260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của cuộc tập h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 chủ tr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ình thức tổ ch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ời lượ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 đại bi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ành phần chí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 phối hợ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ãnh đạo Bộ phụ trá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áng 6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bồi dưỡng nâng cao năng lực quản lý các hoạt động đặc thù của trường PTDTBT cho CBQ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A THCS vùng KK nh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ãnh đạo phòng: 0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phổ thông dân tộc bán trú: Mỗi trường cử một (01) Hiệu trưởng hoặc Phó hiệu trưở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DT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T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ập huấn bồi dưỡng nâng cao năng lực quản lý các hoạt động đặc thù của trường PTDTBT cho 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A THCS vùng KK nh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ỗi trường PTDTBT cử 3 giáo viên cốt cá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DT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Tr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ập huấn dạy học theo Chuẩn KT-KN môn GD Công dân cho GV cốt cán TTGDT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hg trình PTGDT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ỗi sở cử: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hòng GDTX:01,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GV GDCD: 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ụ GDT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áng 7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ập huấn GD kinh doanh trong trường THCS, TH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hương trình PTGDTr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8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ỗi sở 11 người: LĐ phòng GDTrH, PGD, TTKT-TH-HN:01,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GV công nghệ THCS:04, THPT: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T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ập huấn đổi mới sinh hoạt tổ, nhóm chuyên môn trong dạy học lấy học sinh làm trung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hương trình PTGDTr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58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ỗi sở 11 người: LĐ phòng GDTrH:01, PGD:01, THPT:01, THCS:01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TCM của THCS:04, THPT: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T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ập huấn về kỷ luật tích cực và quyền trẻ em ở trường TH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DA THCS vùng KK nhấ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cán bộ phòng GDTrH của Sở GD&amp;ĐT, 108 cán bộ Phòng GD&amp;ĐT của huyện, 4677 cán bộ các trường THCS (01 Lãnh đạo trường và 02 GV/trườ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T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ập huấn đổi mới sinh hoạt tổ/nhóm chuyên môn ở trường THCS qua nghiên cứu bài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DA THCS vùng KK nhấ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cán bộ phòng GDTrH của Sở GD&amp;ĐT, 108 cán bộ Phòng GD&amp;ĐT của huyện, 1559 tổ trưởng chuyên môn của trường TH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T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ập huấn về đổi mới đồng bộ phương pháp dạy học và KT, ĐG cho CBQL, GV các TTGDT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hg trình PTGDTrH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ập trung (3 miề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ỗi sở cử: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hòng GDTX:01,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BQLTTGDTX: 02 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GV10 ng/10 mô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ụ GDT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ập huấn GVCC môn tin học cấp THCS, THPT về tăng cường ứng dụng CNTT trong dạy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g trình PTGDTrH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ập trung (3 miề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44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ỗi sở cử: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hòng GDTX:01,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GV tin học: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Vụ GDT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ập huấn PP bàn tay nặn bột vào dạy học môn TNXH, KH ở trường 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ương trình ĐBCLTH (SEQA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BQL, GV của 36 tỉnh SEQA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ụ GD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về quản lý đổi mới công tác chỉ đạo các hoạt động chuyên môn trong trường TH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 THCS vùng KK nh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cán bộ phòng GDTrH của Sở GD&amp;ĐT, 108 cán bộ Phòng GD&amp;ĐT của huyện, 1559 lãnh đạo trường TH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GDTHCS vùng KK nhấ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áng 8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tác đánh giá kiểm định chất lượng giáo dục trung học (Tập huấn trong quý III/2013 và quý II/2014)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ương trình PTGDTr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/ 02 đợt/ 02 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ỗi sở cử: 08ng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CBQL thuộc phòng KTKĐCL sở, PGD, GV THCS, THPT, TTGDTX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TrH, GDT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giáo dục hòa nhập học sinh khuyết tật cấp THCS, THPT (Tập huấn trong quý III/2013 và quý II/20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ương trình PTGDT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0/ 02 đợt/ 02 nă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ỗi sở cử: 11ng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Đ phòng GDTrH::01, PGD:01, THCS:01, THPT:01, TTCM THCS và GV:05, TTCM và GV THPT: 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T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triển khai các hoạt động về PISA(Tập huấn trong quý III, IV/20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ương trình PTGDTr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0/ 02 đợt/ 02 nă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ỗi sở cử: 11ng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Đ phòng KTKĐCL::01,GDTrH: 01, PGD:01, THCS:02, THPT:02, TTCM THCS:02, THPT: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T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ồi dướng giáo viên cốt cán trường Chuyên về dạy thực hành (Vật lý, Hóa học, Sinh họ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ự án phát triển giáo dụcTHP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GV cốt cán 30 trường Chuyên 3 môn Lý Hóa, Sinh được chọn.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BCM sở,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T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cho CB, GVCC các TTGDTX thực hiện chương trình tương đ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g trình PTGDTrH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rung (3 miề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ỗi sở cử: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hòng GDTX:01,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BQLTTGDTX: 02 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GV 7 ng/7 mô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T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áng 10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ập huấn bồi dưỡng GV hướng dẫn học sinh tự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ự án phát triển giáo dụcTHP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V 33 trường tham gia DA.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BCM sở,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T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bồi dưỡng GV các môn học được lựa chọn (môn Toá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ự án phát triển giáo dụcTHP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V 33 trường tham gia DA.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BCM sở,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T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bồi dưỡng GV về dạy học tích cự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ự án phát triển giáo dụcTHPT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V 33 trường tham gia DA.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BCM sở,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T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áng 2/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ồi dưỡng GV cốt cán trường Chuyên về giảng dạy thực hành (Vật lý, Hóa học, Sinh họ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ự án phát triển giáo dụcTHPT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V 33 trường tham gia DA.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BCM sở,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T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ồi dướng GV TT GDTX cấp THPT (8mô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ự án phát triển giáo dụcTHPT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V 33 trường tham gia DA.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BCM sở,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T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uyễn Vinh H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04" w:leader="none"/>
        </w:tabs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orient="landscape" w:w="15840" w:h="12240"/>
      <w:pgMar w:left="576" w:right="562" w:gutter="0" w:header="0" w:top="43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9:00Z</dcterms:created>
  <dc:creator>Nguyen Anh</dc:creator>
  <dc:description/>
  <cp:keywords/>
  <dc:language>en-US</dc:language>
  <cp:lastModifiedBy>User</cp:lastModifiedBy>
  <cp:lastPrinted>2013-05-31T10:00:00Z</cp:lastPrinted>
  <dcterms:modified xsi:type="dcterms:W3CDTF">2013-06-04T08:06:00Z</dcterms:modified>
  <cp:revision>3</cp:revision>
  <dc:subject/>
  <dc:title>BỘ GIÁO DỤC VÀ ĐÀO TẠO                                                                 CỘNG HÒA XÃ HỘI CHỦ NGHĨA VIỆT NAM</dc:title>
</cp:coreProperties>
</file>