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Arial" w:hAnsi="Arial" w:cs="Arial"/>
          <w:b/>
          <w:b/>
          <w:bCs/>
          <w:sz w:val="24"/>
          <w:szCs w:val="20"/>
        </w:rPr>
      </w:pPr>
      <w:r>
        <w:rPr>
          <w:rFonts w:cs="Arial" w:ascii="Arial" w:hAnsi="Arial"/>
          <w:b/>
          <w:bCs/>
          <w:sz w:val="24"/>
          <w:szCs w:val="20"/>
        </w:rPr>
        <w:t>CHƯƠNG TRÌNH XÂY DỰNG VĂN BẢN QUY PHẠM PHÁP LUẬT CỦA UBND TỈNH NĂM 2007</w:t>
      </w:r>
    </w:p>
    <w:p>
      <w:pPr>
        <w:pStyle w:val="TextBody"/>
        <w:spacing w:before="120" w:after="0"/>
        <w:rPr/>
      </w:pPr>
      <w:r>
        <w:rPr>
          <w:rFonts w:cs="Arial" w:ascii="Arial" w:hAnsi="Arial"/>
          <w:i/>
          <w:iCs/>
          <w:sz w:val="20"/>
          <w:szCs w:val="20"/>
        </w:rPr>
        <w:t>( Ban hành kèm theo Quyết định số 06 /2007/QĐ-UBND ngày 24 /01/2007 của UBND tỉnh)</w:t>
      </w:r>
    </w:p>
    <w:p>
      <w:pPr>
        <w:pStyle w:val="Normal"/>
        <w:tabs>
          <w:tab w:val="clear" w:pos="720"/>
          <w:tab w:val="left" w:pos="8700" w:leader="none"/>
        </w:tabs>
        <w:spacing w:before="120" w:after="0"/>
        <w:rPr>
          <w:rFonts w:ascii="Arial" w:hAnsi="Arial" w:cs="Arial"/>
          <w:i/>
          <w:i/>
          <w:iCs/>
          <w:sz w:val="20"/>
          <w:szCs w:val="20"/>
        </w:rPr>
      </w:pPr>
      <w:r>
        <w:rPr>
          <w:rFonts w:cs="Arial" w:ascii="Arial" w:hAnsi="Arial"/>
          <w:i/>
          <w:iCs/>
          <w:sz w:val="20"/>
          <w:szCs w:val="20"/>
        </w:rPr>
      </w:r>
    </w:p>
    <w:tbl>
      <w:tblPr>
        <w:tblW w:w="13810" w:type="dxa"/>
        <w:jc w:val="left"/>
        <w:tblInd w:w="-5" w:type="dxa"/>
        <w:tblLayout w:type="fixed"/>
        <w:tblCellMar>
          <w:top w:w="0" w:type="dxa"/>
          <w:left w:w="108" w:type="dxa"/>
          <w:bottom w:w="0" w:type="dxa"/>
          <w:right w:w="108" w:type="dxa"/>
        </w:tblCellMar>
      </w:tblPr>
      <w:tblGrid>
        <w:gridCol w:w="720"/>
        <w:gridCol w:w="1102"/>
        <w:gridCol w:w="3218"/>
        <w:gridCol w:w="3420"/>
        <w:gridCol w:w="2832"/>
        <w:gridCol w:w="1102"/>
        <w:gridCol w:w="1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rPr>
                <w:rFonts w:ascii="Arial" w:hAnsi="Arial" w:cs="Arial"/>
                <w:sz w:val="20"/>
                <w:szCs w:val="20"/>
              </w:rPr>
            </w:pPr>
            <w:r>
              <w:rPr>
                <w:rFonts w:cs="Arial" w:ascii="Arial" w:hAnsi="Arial"/>
                <w:sz w:val="20"/>
                <w:szCs w:val="20"/>
              </w:rPr>
              <w:t>ST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Cơ quan soạn thả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sz w:val="20"/>
                <w:szCs w:val="20"/>
              </w:rPr>
            </w:pPr>
            <w:r>
              <w:rPr>
                <w:rFonts w:cs="Arial" w:ascii="Arial" w:hAnsi="Arial"/>
                <w:sz w:val="20"/>
                <w:szCs w:val="20"/>
              </w:rPr>
              <w:t>Hình thức và Tên văn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Sự cần thiết ban hành văn bả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Đối tượng, phạm vi điều ch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Cơ quan phối hợ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Thời 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120" w:after="0"/>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Nội v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Kế hoạch thực hiện Nghị quyết số 02/NQ-TU của Tỉnh ủ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Thực hiện Nghị quyết số 02/NQ-TU của Tỉnh ủy về cải cách hành chính, nâng cao hiệu lực, hiệu quả quản lý của chính quyền các cấ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ải cách hành chính, nâng cao hiệu lực, hiệu quả quản lý của chính quyền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các Chương trình hành động, thực hiện Nghị quyết 02/NQ-TU của Tỉnh ủy và Kế hoạch cải cách hành chính của Chính ph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Nghị quyết 02/NQ-TU của Tỉnh ủy và Kế hoạch cải cách hành chính của Chính ph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ải cách thủ tục hành chính; hệ thống cơ chế, chính sách; hiện đại hóa hành chính, chất lượng CBCC; tài chính công; xã hội hóa các lĩnh vực văn hóa, thể thao, giáo dục, y tế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Kế hoạch thực hiện nhiệm vụ quản lý Nhà nước về công tác Tư pháp năm 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văn bản của Bộ Tư pháp về nhiệm vụ quản lý Nhà nước đối với công tác Tư pháp năm 20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Ngành Tư pháp tỉnh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 xml:space="preserve">Quyết định </w:t>
            </w:r>
            <w:r>
              <w:rPr>
                <w:rFonts w:cs="Arial" w:ascii="Arial" w:hAnsi="Arial"/>
                <w:sz w:val="20"/>
                <w:szCs w:val="20"/>
              </w:rPr>
              <w:t>về việc ban hành Quy chế phối hợp giữa Sở Tư pháp với Sở chủ quản trong việc quản lý đội ngũ Giám định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của pháp luật về Giám định Tư phá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Sở, ngành tỉnh và đội ngũ giám định viên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định về soạn thảo, thẩm định, ban hành, rà soát và hệ thống hóa văn bản QPPL của HĐND và UB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Nghị định 91/2006/NĐ-CP ngày 06/9/2006 (thay thế Quyết định số 18/2006/QĐ-UBND ngày 05/5/200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văn bản QPPL của HĐND tỉnh do UBND tỉnh trình và các văn bản do UBND tỉnh ban hà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VP UBND tỉnh, Sở Nội 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 xml:space="preserve">Quyết định </w:t>
            </w:r>
            <w:r>
              <w:rPr>
                <w:rFonts w:cs="Arial" w:ascii="Arial" w:hAnsi="Arial"/>
                <w:sz w:val="20"/>
                <w:szCs w:val="20"/>
              </w:rPr>
              <w:t>về việc ban hành Kế hoạch triển khai thi hành Luật Luật s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ổ chức thi hành Luật Luật sư số 65/2006/QH11 ngày 29/6/200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Về hoạt động luật sư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Đoàn Luật s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 xml:space="preserve">Quyết định </w:t>
            </w:r>
            <w:r>
              <w:rPr>
                <w:rFonts w:cs="Arial" w:ascii="Arial" w:hAnsi="Arial"/>
                <w:sz w:val="20"/>
                <w:szCs w:val="20"/>
              </w:rPr>
              <w:t>về việc ban hành Quy định nội dung tiêu chuẩn thi đua, khen thưởng công tác phổ biến, giáo dục pháp l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về Thi đua –Khen thưởng và công tác công tác phổ biến, giáo dục pháp luậ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Cán bộ và các ngành, các cấp trên địa bàn tỉnh trong công tác công tác phổ biến, giáo dục pháp luậ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Ban Thi đua khen thưởng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 xml:space="preserve">Quyết định </w:t>
            </w:r>
            <w:r>
              <w:rPr>
                <w:rFonts w:cs="Arial" w:ascii="Arial" w:hAnsi="Arial"/>
                <w:sz w:val="20"/>
                <w:szCs w:val="20"/>
              </w:rPr>
              <w:t>về việc ban hành Quy định nội dung tiêu chuẩn thi đua, khen thưởng công tác hòa giải viên ở cơ s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về Thi đua –Khen thưởng và công tác hòa giải viên ở cơ s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Cán bộ và các ngành, các cấp trên địa bàn tỉnh trong công tác hòa giải viên ở cơ s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Ban Thi đua khen thưởng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định về trình tự, thủ tục bán đấu giá tài sản cấp tỉ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của pháp luật về bán đấu giá tài sả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Về các hoạt động bán đấu giá tài sản cấp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định về trình tự, thủ tục kiểm tra văn bản QPPL của HĐND, UB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Nghị định 135/2003/NĐ-CP ngày 14/11/2003 (thay thế Quyết định số 18/2006/QĐ-UBND ngày 05/5/200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Kiểm tra, xử lý văn bản QPPL của HĐND, UBND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VP UBND tỉnh, Sở Nội 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phê duyệt Đề án phát huy vai trò của cơ quan và cán bộ Tư pháp trong phổ biến, giáo dục pháp luật nâng cao ý thức chấp hành pháp luật cho cán bộ và nhân dân xã, phường, thị tr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Quyết định số 212/2004/QĐ-TTg ngày 16/12/2004 và Quyết định 28/2006/QĐ-TTg ngày 28/1/2006 của Thủ tướng Chính ph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Cơ quan, cán bộ Tư pháp và các ngành, các cấp trên địa bàn tỉnh trong việc thực hiện công tác phổ biến, giáo dục pháp luậ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chế tổ chức và hoạt động báo cáo viên pháp l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ăng cường quản lý, xây dựng đội ngũ báo cáo viên và hoạt động báo cáo pháp luậ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Báo cáo viên pháp luật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ban hành Quy chế phối hợp giữa Sở Tư pháp với Sở Tài chính trong việc quản lý đối với hoạt động bán đấu giá tài s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của pháp luật về bán đấu giá tài sả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Về các hoạt động bán đấu giá tài sản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ài ch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Kế hoạch triển khai thực hiện Luật Công chứ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ổ chức thi hành Luật Công chứn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Về hoạt động công chứng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ban hành Quy chế phối hợp giữa Sở Tư pháp với Sở, ban ngành tỉnh quản lý tổ chức pháp chế ngành, doanh nghiệ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ăng cường quản lý, xây dựng đội ngũ cán bộ và hoạt động các tổ chức pháp ch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Sở, ban ngành và các Doanh nghiệp Nhà nước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ban hành Quy định về chế độ quản lý, sử dụng kinh phí bảo đảm cho công tác phổ biến giáo dục pháp l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riển khai thực hiện Thông tư 63/2005/TT-BTC ngày 08/12/2005 của Bộ Tài chín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ử dụng kinh phí công tác phổ biến, giáo dục pháp luật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ài ch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ban hành Quy định về chế độ và quản lý, sử dụng kinh phí bảo đảm cho công tác kiểm tra văn bản QPP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riển khai thực hiện Thông tư liên tịch 109/2004/TTLT-BTC-BTP ngày 17/11/2004 và Nghị quyết của HĐND tỉn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ử dụng kinh phí công tác kiểm tra, xử lý văn bản QPPL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ài ch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triển khai thực hiện Nghị định 76/2006/NĐ-CP ngày 02/8/2006 của Chính ph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Thực hiện Nghị định 76/2006/NĐ-CP ngày 02/8/2006 của Chính phủ về xử phạt vi phạm hành chính trong lĩnh vực Tư phá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Về xử phạt vi phạm hành chính trong lĩnh vực Tư pháp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tập trung thực hiện một số nội dung trọng tâm về công tác phổ biến, giáo dục pháp l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Đẩy mạnh công tác phổ biến, giáo dục pháp luật theo tinh thần Chỉ thị 32/CT-TW của Ban Bí th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hấn chỉnh, đôn đốc công tác phổ biến, giáo dục pháp luật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củng cố tổ chức và hoạt động hoà giải ở cơ s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về tổ chức và hoạt động hòa giải ở cơ s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Về tổ chức và hoạt động hòa giải ở cơ sở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Thanh T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rPr>
                <w:rFonts w:ascii="Arial" w:hAnsi="Arial" w:cs="Arial"/>
                <w:b w:val="false"/>
                <w:b w:val="false"/>
                <w:sz w:val="20"/>
                <w:szCs w:val="20"/>
              </w:rPr>
            </w:pPr>
            <w:r>
              <w:rPr>
                <w:rFonts w:cs="Arial" w:ascii="Arial" w:hAnsi="Arial"/>
                <w:b w:val="false"/>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rPr/>
            </w:pPr>
            <w:r>
              <w:rPr>
                <w:rFonts w:cs="Arial" w:ascii="Arial" w:hAnsi="Arial"/>
                <w:sz w:val="20"/>
                <w:szCs w:val="20"/>
              </w:rPr>
              <w:t xml:space="preserve">Quyết định </w:t>
            </w:r>
            <w:r>
              <w:rPr>
                <w:rFonts w:cs="Arial" w:ascii="Arial" w:hAnsi="Arial"/>
                <w:b w:val="false"/>
                <w:sz w:val="20"/>
                <w:szCs w:val="20"/>
              </w:rPr>
              <w:t>về ban nhành kế hoạch phòng chống tham nhũng, lãng phí trên địa bàn tỉ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rPr>
                <w:rFonts w:ascii="Arial" w:hAnsi="Arial" w:cs="Arial"/>
                <w:b w:val="false"/>
                <w:b w:val="false"/>
                <w:sz w:val="20"/>
                <w:szCs w:val="20"/>
              </w:rPr>
            </w:pPr>
            <w:r>
              <w:rPr>
                <w:rFonts w:cs="Arial" w:ascii="Arial" w:hAnsi="Arial"/>
                <w:b w:val="false"/>
                <w:sz w:val="20"/>
                <w:szCs w:val="20"/>
              </w:rPr>
              <w:t>Thực hiện Quyết định số 25/2006/QĐ-TTg và số 30/QĐ-TTg của Thủ tướng Chính ph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rPr>
                <w:rFonts w:ascii="Arial" w:hAnsi="Arial" w:cs="Arial"/>
                <w:b w:val="false"/>
                <w:b w:val="false"/>
                <w:sz w:val="20"/>
                <w:szCs w:val="20"/>
              </w:rPr>
            </w:pPr>
            <w:r>
              <w:rPr>
                <w:rFonts w:cs="Arial" w:ascii="Arial" w:hAnsi="Arial"/>
                <w:b w:val="false"/>
                <w:sz w:val="20"/>
                <w:szCs w:val="20"/>
              </w:rPr>
              <w:t>Các ngành, các cấp, cơ quan đơn v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rPr>
                <w:rFonts w:ascii="Arial" w:hAnsi="Arial" w:cs="Arial"/>
                <w:b w:val="false"/>
                <w:b w:val="false"/>
                <w:sz w:val="20"/>
                <w:szCs w:val="20"/>
              </w:rPr>
            </w:pPr>
            <w:r>
              <w:rPr>
                <w:rFonts w:cs="Arial" w:ascii="Arial" w:hAnsi="Arial"/>
                <w:b w:val="false"/>
                <w:sz w:val="20"/>
                <w:szCs w:val="20"/>
              </w:rPr>
              <w:t>VP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phê duyệt Kế hoạch thực hiện Đề án tăng cường phổ biến giáo dục pháp luật về khiếu nại, tố cáo ở xã, phường, thị tr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Quyết định số 212/2004/QĐ-TTg ngày 16/12/2004 và Quyết định 28/2006/QĐ-TTg ngày 28/01/2006 của Thủ tướng Chính ph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Các ngành, các cấp, cộng đồng dân cư trên địa bàn tỉnh trong việc thực hiện công tác phổ biến, giáo dục pháp luậ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ư pháp, 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Quyết định</w:t>
            </w:r>
            <w:r>
              <w:rPr>
                <w:rFonts w:cs="Arial" w:ascii="Arial" w:hAnsi="Arial"/>
                <w:bCs/>
                <w:sz w:val="20"/>
                <w:szCs w:val="20"/>
              </w:rPr>
              <w:t xml:space="preserve"> về điều chỉnh quy chế làm việc của Thanh tra tỉ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 ở Nội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tăng cường kiểm tra thực hiện các kết luận sau thanh tra và các quyết định giải quyết khiếu nại có hiệu lực pháp l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ổ chức thực hiện các quy định pháp luật về thanh tr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tổ chức, cá nhân,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Chi cục Kiểm lâ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Kế hoạch thực hiện Nghị định 119/2006/NĐ-CP của Chính ph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riển khai thực hiện Nghị định 119/2006/NĐ-CP của Chính phủ về tổ chức và hoạt động kiểm lâ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Về tổ chức và hoạt động kiểm lâm,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Nội vụ, Sở Tài ch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Nông nghiệp &amp; P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Quy định vùng phụ cận đê điều và công trình thủy l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về đê điều và công trình thủy lợ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ất cả đê điều, công trình thủy lợi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định về công tác thu thủy lợi ph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Thực hiện các quy định pháp luật để bảo đảm nguồn thu đầu tư sửa chữa, cải tạo công trình thủy lợ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ất cả công trình thủy lợi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ài ch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phê duyệt quy hoạch phát triển vùng chăn nuô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Phát triển chăn nuôi theo hướng tập trung, phòng chống dịch bệnh, bảo đảm môi trường, sức khỏe cộng đồn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tổ chức, cá nhân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Công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chế quản lý Nhà nước về Khu, cụm, điểm CN-TT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theo quy định của Chính phủ về quản lý Nhà nước về hoạt động của các Khu, cụm, điểm CN-TTC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Khu, cụm, điểm CN-TTCN nằm ngoài các Khu công nghiệp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ngành tỉnh,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định xử lý các công trình xây dựng vi phạm hành lang bảo vệ an toàn lưới điện cao á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của pháp luật, nhằm hạn chế thiệt hại tài sản, tính mạng của nhân dâ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Tổ chức, cá nhân tham gia xây dựng công trình có liên quan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ngành tỉnh,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chính sách hỗ trợ vay vốn hoặc hỗ trợ lãi suất sau đầu tư và phương thức thu hồi nợ, mua, bán máy móc công cụ vật tư trong sản xuất 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về khuyến khích người dân sản xuất C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 nhân, tổ chức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ngành tỉnh, huyện, thị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Tài nguyên &amp; Môi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 w:hAnsi="Arial" w:cs="Arial"/>
                <w:b w:val="false"/>
                <w:b w:val="false"/>
                <w:color w:val="000000"/>
                <w:sz w:val="20"/>
                <w:szCs w:val="20"/>
              </w:rPr>
            </w:pPr>
            <w:r>
              <w:rPr>
                <w:rFonts w:cs="Arial" w:ascii="Arial" w:hAnsi="Arial"/>
                <w:color w:val="000000"/>
                <w:sz w:val="20"/>
                <w:szCs w:val="20"/>
              </w:rPr>
              <w:t>Quyết định</w:t>
            </w:r>
            <w:r>
              <w:rPr>
                <w:rFonts w:cs="Arial" w:ascii="Arial" w:hAnsi="Arial"/>
                <w:b w:val="false"/>
                <w:color w:val="000000"/>
                <w:sz w:val="20"/>
                <w:szCs w:val="20"/>
              </w:rPr>
              <w:t xml:space="preserve"> về việc ban hành trình tự, thủ tục cấp giấy phép hoạt động khoáng sản, thẩm định, xét và phê duyệt trữ lượng khoáng sản trên địa bàn tỉ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 w:hAnsi="Arial" w:cs="Arial"/>
                <w:b w:val="false"/>
                <w:b w:val="false"/>
                <w:color w:val="000000"/>
                <w:sz w:val="20"/>
                <w:szCs w:val="20"/>
              </w:rPr>
            </w:pPr>
            <w:r>
              <w:rPr>
                <w:rFonts w:cs="Arial" w:ascii="Arial" w:hAnsi="Arial"/>
                <w:b w:val="false"/>
                <w:color w:val="000000"/>
                <w:sz w:val="20"/>
                <w:szCs w:val="20"/>
              </w:rPr>
              <w:t>Thực hiện Luật khoáng sản và Quyết định số 14/2006/QĐ-BTNMT của Bộ Tài nguyên Môi trườn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 w:hAnsi="Arial" w:cs="Arial"/>
                <w:b w:val="false"/>
                <w:b w:val="false"/>
                <w:color w:val="000000"/>
                <w:sz w:val="20"/>
                <w:szCs w:val="20"/>
              </w:rPr>
            </w:pPr>
            <w:r>
              <w:rPr>
                <w:rFonts w:cs="Arial" w:ascii="Arial" w:hAnsi="Arial"/>
                <w:b w:val="false"/>
                <w:color w:val="000000"/>
                <w:sz w:val="20"/>
                <w:szCs w:val="20"/>
              </w:rPr>
              <w:t>Các tổ chức, cá nhân, các ngành các cấ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120" w:after="0"/>
              <w:rPr>
                <w:rFonts w:ascii="Arial" w:hAnsi="Arial" w:cs="Arial"/>
                <w:b w:val="false"/>
                <w:b w:val="false"/>
                <w:color w:val="000000"/>
                <w:sz w:val="20"/>
                <w:szCs w:val="20"/>
              </w:rPr>
            </w:pPr>
            <w:r>
              <w:rPr>
                <w:rFonts w:cs="Arial" w:ascii="Arial" w:hAnsi="Arial"/>
                <w:b w:val="false"/>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ban hành Quy định về trình tự, thủ tục phê duyệt báo cáo đánh giá tác động môi trường, đăng ký bản cam kết bảo vệ môi tr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i hành Luật Bảo vệ môi trường năm 2005, Nghị định số 80/2006/NĐ-CP của Chính ph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Cơ quan quản lý về môi trường và tổ chức, cá nhân trong và ngoài nước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Sở ngành tỉnh, các huyện, thị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ban hành Quy định về trình tự, thủ tục hành chính về quản lý và sử dụng đất đ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i hành Nghị định 181/2004/NĐ-CP, nhằm rút ngắn thời gia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ơ quan quản lý đất đai và người sử dụng đất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Sở Nội vụ; các huyện, thị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Giao thông-V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định tốc độ lưu hành trên đường bộ đối với xe máy kéo, xe công nông, xe lam, xe lôi máy, xe xích lô máy và các loại xe khá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về bảo đảm trật tự an toàn giao thôn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Người điều khiển phương tiện đường bộ,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ư pháp và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định về tổ chức quản lý người sử dụng xe thô sơ, xe gắn máy, xe mô tô hai bánh, xe mô tô ba bánh và các loại xe tương tự để vận chuyển khách, hà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về bảo đảm trật tự an toàn giao thôn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Người điều khiển phương tiện trên đường bộ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ư pháp và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 xml:space="preserve">Quý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Xây dự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chế quản lý hạ tầng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về quản lý đầu tư và xây dựn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quản lý, chủ đầu tư, đơn vị thi công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điều chỉnh Quyết định 2724/2005/QĐ-UBND ngày 05/7/2005 của UBND tỉ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Nghị định 112/2006/NĐ-CP ngày 29/9/2006 của Chính ph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quản lý,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chế quản lý kiến trúc quy hoạch trên địa bàn tỉ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về quản lý quy hoạch xây dựng tại các đô thị, nông thôn theo quy hoạch chung của khu vực, vùn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Tổ chức, cá nhân và các ngành, các cấp, cơ quan lý Nhà nước chuyên ngành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định</w:t>
            </w:r>
            <w:r>
              <w:rPr>
                <w:rFonts w:cs="Arial" w:ascii="Arial" w:hAnsi="Arial"/>
                <w:b/>
                <w:bCs/>
                <w:sz w:val="20"/>
                <w:szCs w:val="20"/>
              </w:rPr>
              <w:t xml:space="preserve"> </w:t>
            </w:r>
            <w:r>
              <w:rPr>
                <w:rFonts w:cs="Arial" w:ascii="Arial" w:hAnsi="Arial"/>
                <w:sz w:val="20"/>
                <w:szCs w:val="20"/>
              </w:rPr>
              <w:t>cải cách hành chính về các lĩnh vực liên quan đến ngành xây dự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ấp Giấy phép xây dựng, cấp Chứng chỉ hành nghề hoạt động xây dựng và Thẩm định thiết k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ổ chức, cá nhân và các ngành, các cấp, cơ quan lý chuyên ngành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Tài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Quy định chế độ tự chủ, tự chịu trách nhiệm về sử dụng biên chế và kinh phí quản lý hành chính đối với các cơ quan Nhà n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chế độ tự chủ, tự chịu trách nhiệm về sử dụng biên chế và kinh phí quản lý hành chính đối với các cơ quan Nhà nướ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đơn vị Nhà nước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Nội 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b/>
                <w:bCs/>
                <w:sz w:val="20"/>
                <w:szCs w:val="20"/>
              </w:rPr>
              <w:t>Quyết định</w:t>
            </w:r>
            <w:r>
              <w:rPr>
                <w:rFonts w:cs="Arial" w:ascii="Arial" w:hAnsi="Arial"/>
                <w:sz w:val="20"/>
                <w:szCs w:val="20"/>
              </w:rPr>
              <w:t xml:space="preserve"> về việc Quy định quyền tự chủ, tự chịu trách nhiệm, tổ chức bộ máy, biên chế và tài chính đối với sự nghiệp công lậ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Thực hiện các quy định quyền tự chủ, tự chịu trách nhiệm, tổ chức bộ máy, biên chế và tài chính đối với sự nghiệp công lậ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đơn vị sự nghiệp công lập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Nội 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 xml:space="preserve">Quyết định </w:t>
            </w:r>
            <w:r>
              <w:rPr>
                <w:rFonts w:cs="Arial" w:ascii="Arial" w:hAnsi="Arial"/>
                <w:bCs/>
                <w:sz w:val="20"/>
                <w:szCs w:val="20"/>
              </w:rPr>
              <w:t>về việc</w:t>
            </w:r>
            <w:r>
              <w:rPr>
                <w:rFonts w:cs="Arial" w:ascii="Arial" w:hAnsi="Arial"/>
                <w:b/>
                <w:bCs/>
                <w:sz w:val="20"/>
                <w:szCs w:val="20"/>
              </w:rPr>
              <w:t xml:space="preserve"> </w:t>
            </w:r>
            <w:r>
              <w:rPr>
                <w:rFonts w:cs="Arial" w:ascii="Arial" w:hAnsi="Arial"/>
                <w:bCs/>
                <w:sz w:val="20"/>
                <w:szCs w:val="20"/>
              </w:rPr>
              <w:t>ban hành quy định về trích lập, quản lý và sử sụng Quỹ thi đua khen thưởng theo NĐ số 121/2005/NĐ-C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Cs/>
                <w:sz w:val="20"/>
                <w:szCs w:val="20"/>
              </w:rPr>
            </w:pPr>
            <w:r>
              <w:rPr>
                <w:rFonts w:cs="Arial" w:ascii="Arial" w:hAnsi="Arial"/>
                <w:bCs/>
                <w:sz w:val="20"/>
                <w:szCs w:val="20"/>
              </w:rPr>
              <w:t>Thực hiện Nghị định số 121/2005/NĐ-CP ngày 30/9/2005 của Chính ph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đơn vị,, các ngành các cấ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Cục Thu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thực hiện Luật Quản lý thu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ổ chức thi hành Luật Quản lý thu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ổ chức, cá nhân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color w:val="FF6600"/>
                <w:sz w:val="20"/>
                <w:szCs w:val="20"/>
              </w:rPr>
            </w:pPr>
            <w:r>
              <w:rPr>
                <w:rFonts w:cs="Arial" w:ascii="Arial" w:hAnsi="Arial"/>
                <w:b/>
                <w:sz w:val="20"/>
                <w:szCs w:val="20"/>
              </w:rPr>
              <w:t>Sở Kế hoạch &amp; Đầu t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b/>
                <w:bCs/>
                <w:sz w:val="20"/>
                <w:szCs w:val="20"/>
              </w:rPr>
              <w:t>Quyết định</w:t>
            </w:r>
            <w:r>
              <w:rPr>
                <w:rFonts w:cs="Arial" w:ascii="Arial" w:hAnsi="Arial"/>
                <w:sz w:val="20"/>
                <w:szCs w:val="20"/>
              </w:rPr>
              <w:t xml:space="preserve"> về việc giao chỉ tiêu kế hoạch kinh tế- xã hội Nhà nước năm 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Đề ra chỉ tiêu kế hoạch kinh tế- xã hội Nhà nước năm 20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đơn vị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bCs/>
                <w:sz w:val="20"/>
                <w:szCs w:val="20"/>
              </w:rPr>
              <w:t xml:space="preserve"> về việc ban hành chương trình hành động của UBND tỉnh thực hiện NQ Đại hội Đảng bộ Tỉnh Long An lần thứ V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NQ của Tỉnh ủ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đơn vị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điều hành kế hoạch kinh tế- xã hội năm 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ổ chức thực hiện nhiệm vụ phát triển kinh tế- xã hội năm 20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đơn vị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xây dựng kế hoạch phát triển kinh tế- xã hội và dự toán ngân sách Nhà nước năm 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Đề ra kế hoạch phát triển kinh tế- xã hội và dự toán ngân sách Nhà nước năm 2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đơn vị ở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color w:val="0000FF"/>
                <w:sz w:val="20"/>
                <w:szCs w:val="20"/>
              </w:rPr>
            </w:pPr>
            <w:r>
              <w:rPr>
                <w:rFonts w:cs="Arial" w:ascii="Arial" w:hAnsi="Arial"/>
                <w:b/>
                <w:sz w:val="20"/>
                <w:szCs w:val="20"/>
              </w:rPr>
              <w:t>Sở Giáo dục &amp; Đào t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Quy định mức thu học phí và tiền xây dựng trường sở năm học 2007-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i hành các quy định pháp luật có liên quan về mức thu học phí và tiền xây dựng trường s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Các cơ sở giáo dục công lập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ài ch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Văn hóa- Thông ti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chế công nhận các danh hiệu văn hóa và tiêu chuẩn thi đua- khen thưởng phong trào toàn dân đoàn kết xây dựng đời sống văn 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Thực hiện các quy định pháp luật về tiêu chuẩn thi đua- khen thưởng, để xây dựng phong trào toàn dân đoàn kết xây dựng đời sống văn hó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8700" w:leader="none"/>
              </w:tabs>
              <w:spacing w:before="120" w:after="0"/>
              <w:jc w:val="center"/>
              <w:rPr>
                <w:rFonts w:ascii="Arial" w:hAnsi="Arial" w:cs="Arial"/>
                <w:sz w:val="20"/>
                <w:szCs w:val="20"/>
              </w:rPr>
            </w:pPr>
            <w:r>
              <w:rPr>
                <w:rFonts w:cs="Arial" w:ascii="Arial" w:hAnsi="Arial"/>
                <w:sz w:val="20"/>
                <w:szCs w:val="20"/>
              </w:rPr>
              <w:t>Gia đình, đơn vị ấp, khu phố văn hóa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ư phá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phê duyệt Kế hoạch thực hiện Đề án đưa thông tin pháp luật đến cán bộ, nhân dân thông qua phương tiện thông tin đại chúng và thiết chế văn hoá thông tin cơ sở, từ 2006 đến năm 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Quyết định số 212/2004/QĐ-TTg ngày 16/12/2004 và Quyết định 28/2006/QĐ-TTg ngày 28/01/2006 của Thủ tướng Chính ph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Các cơ quan thông tin đại chúng, thiết chế văn hoá thông tin cơ sở và các ngành, các cấp trên địa bàn tỉnh trong công tác phổ biến, giáo dục pháp luậ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ư pháp, 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Lao động- TB&amp; X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chính sách trợ giúp xã hộ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Nghị định của Chính phủ về các đối tượng được hưởng chính sách bảo trợ xã hộ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đối tượng bảo trợ xã hội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ài ch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Quy định thu học phí nghề dài hạn năm 2007-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có liên quan về thu học phí nghề dài hạn, để gắn trách nhiệm của người học nghề và bù đắp chi phí đào tạ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Học sinh học nghề dài hạn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ài ch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định phân cấp quản lý lao động-tiền l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Phân cấp quản lý lao động- tiền lương theo quy định của pháp luậ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doanh nghiệp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Quy định về quản lý và giúp đỡ học viên cai nghiện ma túy và người sau cai hồi g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có liên quan về giúp người sau cai tái hòa nhập cộng đồn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Người sau cai tái hòa nhập cộng đồng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hưởng ứng tuần lễ quốc gia về an toàn vệ sinh lao động- phòng chống cháy n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có liên quan về đảm bảo an toàn vệ sinh lao động- PCC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ông ty; doanh nghiệp; HTX;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ngành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tổ chức kỷ niệm ngày thương binh liệt sĩ hàng n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văn bản chỉ đạo của cơ quan cấp trên về phong trào đền ơn đáp nghĩ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Mọi tổ chức, công dân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VH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quản lý Quỹ đền ơn đáp nghĩa các cấ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quy định pháp luật có liên quan về Quản lý Quỹ đền ơn đáp nghĩ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ài ch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color w:val="0000FF"/>
                <w:sz w:val="20"/>
                <w:szCs w:val="20"/>
                <w:lang w:val="es-ES"/>
              </w:rPr>
            </w:pPr>
            <w:r>
              <w:rPr>
                <w:rFonts w:cs="Arial" w:ascii="Arial" w:hAnsi="Arial"/>
                <w:b/>
                <w:bCs/>
                <w:sz w:val="20"/>
                <w:szCs w:val="20"/>
                <w:lang w:val="es-ES"/>
              </w:rPr>
              <w:t>Ủy ban Dân số, GĐ&amp;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Chương trình hành động của BTV Tỉnh ủy thực hiện Chỉ thị số 49-CT/TW của Ban Bí th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ổ chức thực hiện Chương trình hành động của BTV Tỉnh ủy thực hiện Chỉ thị số 49-CT/TW của Ban Bí thư về xây dựng gia đình Việt Nam thời kỳ CNH, HĐH đất nướ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ành viên Ủy ban Dân số, GĐ 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sz w:val="20"/>
                <w:szCs w:val="20"/>
              </w:rPr>
            </w:pPr>
            <w:r>
              <w:rPr>
                <w:rFonts w:cs="Arial" w:ascii="Arial" w:hAnsi="Arial"/>
                <w:b/>
                <w:bCs/>
                <w:sz w:val="20"/>
                <w:szCs w:val="20"/>
              </w:rPr>
              <w:t>Sở Khoa học &amp; Công ngh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 xml:space="preserve">Quyết định </w:t>
            </w:r>
            <w:r>
              <w:rPr>
                <w:rFonts w:cs="Arial" w:ascii="Arial" w:hAnsi="Arial"/>
                <w:sz w:val="20"/>
                <w:szCs w:val="20"/>
              </w:rPr>
              <w:t>về việc ban hành Quy định về tổ chức triển khai Đề án thực hiện Hiệp định hàng rào kỹ thuật trong thương mại (TB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Triển khai Đề án thực hiện Hiệp định hàng rào kỹ thuật trong thương mại theo Quyết định số 444/QĐ-TTg ngày 25/6/2005 của Thủ tướng Chính ph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rách nhiệm và mối quan hệ giải quyết nhiệm vụ giữa các ngành và các địa phương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P; TM-DL; CN; XD; GTVT; BC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Chương trình thực hiện chiến lược phát triển khoa học và công nghệ đến năm 2010 và định hướng đến năm 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ác yêu cầu CNH-HĐH đất nước, tư tưởng chiến lược KHCN và nhiệm vụ đến năm 2010-2020; góp phần nâng cao chất lượng tăng trưởng, khả năng cạnh tranh của nền kinh tế trong hội nhập WTO và các mục tiêu phát triển KT-XH, củng cố quốc phòng và an ninh giai đoạn 2006-20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Tất cả các thành phần kinh tế - xã hội trên địa bàn tỉnh.</w:t>
            </w:r>
          </w:p>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hướng công nghệ trọng điểm phục vụ phát triển kinh tế- xã hội: CNTT, CN sinh học, CN vật liệu, CN tự động hóa và điện tử, năng lượng mới, CN cơ khí chế tạo má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sở ngành kinh tế kỹ thuật, văn hoá xã hội trong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Quý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Ban Tôn giáo-Dân t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Kế hoạch công tác Đạo Tin là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i hành Chỉ thị 01/2005/CT-TTg ngày 04/02/2005 về một số công tác đối với đạo Tin làn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Về những hoạt động của đạo Tin lành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ngành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tiếp tục phổ biến thực hiện Pháp lệnh Tín ngưỡng, Tôn gi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i hành Pháp lệnh Tín ngưỡng, Tôn giá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Các hoạt động tín ngưỡng, tôn giáo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ngành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b/>
                <w:b/>
                <w:sz w:val="20"/>
                <w:szCs w:val="20"/>
              </w:rPr>
            </w:pPr>
            <w:r>
              <w:rPr>
                <w:rFonts w:cs="Arial" w:ascii="Arial" w:hAnsi="Arial"/>
                <w:b/>
                <w:sz w:val="20"/>
                <w:szCs w:val="20"/>
              </w:rPr>
              <w:t>Sở Bưu chính Viễn t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ban hành Kế hoạch triển khai dự án tổng thể phát triển hệ thống thông tin địa lý phục vụ phát triển kinh tế- xã hộ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Thực hiện Chương trình hành động của UBND về việc thực hiện Nghị quyết Đại hội Đảng bộ tỉnh Long An lần thứ VII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ngành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thực hiện Luật Công nghệ thông 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Phổ biến, triển khai thực hiện Luật Công nghệ thông ti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Sở ngành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Chỉ thị</w:t>
            </w:r>
            <w:r>
              <w:rPr>
                <w:rFonts w:cs="Arial" w:ascii="Arial" w:hAnsi="Arial"/>
                <w:sz w:val="20"/>
                <w:szCs w:val="20"/>
              </w:rPr>
              <w:t xml:space="preserve"> về việc tiếp tục thực hiện Chỉ thị 58-CT/TW ngày 17/10/2000 của Bộ Chính tr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hỉ thị 58-CT/TW ngày 17/10/2000 của Bộ Chính trị, đẩy mạnh ứng dụng và phát triển công nghệ thông tin để phục vụ sự nghiệp CNH-HĐH của đất nướ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Các tổ chức, đơn vị, cá nhân và các ngành, các cấp trên địa bàn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Văn phòng UBND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rPr>
                <w:rFonts w:ascii="Arial" w:hAnsi="Arial" w:cs="Arial"/>
                <w:sz w:val="20"/>
                <w:szCs w:val="20"/>
              </w:rPr>
            </w:pPr>
            <w:r>
              <w:rPr>
                <w:rFonts w:cs="Arial" w:ascii="Arial" w:hAnsi="Arial"/>
                <w:b/>
                <w:bCs/>
                <w:sz w:val="20"/>
                <w:szCs w:val="20"/>
              </w:rPr>
              <w:t>Thường trực UB MTTQ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b/>
                <w:bCs/>
                <w:sz w:val="20"/>
                <w:szCs w:val="20"/>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b/>
                <w:bCs/>
                <w:sz w:val="20"/>
                <w:szCs w:val="20"/>
              </w:rPr>
              <w:t>Quyết định</w:t>
            </w:r>
            <w:r>
              <w:rPr>
                <w:rFonts w:cs="Arial" w:ascii="Arial" w:hAnsi="Arial"/>
                <w:sz w:val="20"/>
                <w:szCs w:val="20"/>
              </w:rPr>
              <w:t xml:space="preserve"> về việc phê duyệt Kế hoạch thực hiện Đề án về xây dựng và đẩy mạnh công tác tuyên truyền, vận động chấp hành pháp luật cộng đồng dân cư năm 2006 đến năm 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 Quyết định số 212/2004/QĐ-TTg ngày 16/12/2004 và Quyết định 28/2006/QĐ-TTg ngày 28/01/2006 của Thủ tướng Chính ph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b/>
                <w:b/>
                <w:bCs/>
                <w:sz w:val="20"/>
                <w:szCs w:val="20"/>
              </w:rPr>
            </w:pPr>
            <w:r>
              <w:rPr>
                <w:rFonts w:cs="Arial" w:ascii="Arial" w:hAnsi="Arial"/>
                <w:sz w:val="20"/>
                <w:szCs w:val="20"/>
              </w:rPr>
              <w:t>Các ngành, các cấp, cộng đồng dân cư trên địa bàn tỉnh trong việc thực hiện công tác phổ biến, giáo dục pháp luậ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rFonts w:ascii="Arial" w:hAnsi="Arial" w:cs="Arial"/>
                <w:sz w:val="20"/>
                <w:szCs w:val="20"/>
              </w:rPr>
            </w:pPr>
            <w:r>
              <w:rPr>
                <w:rFonts w:cs="Arial" w:ascii="Arial" w:hAnsi="Arial"/>
                <w:sz w:val="20"/>
                <w:szCs w:val="20"/>
              </w:rPr>
              <w:t>Sở Tư pháp, các cơ quan có liên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120" w:after="0"/>
              <w:jc w:val="center"/>
              <w:rPr/>
            </w:pPr>
            <w:r>
              <w:rPr>
                <w:rFonts w:cs="Arial" w:ascii="Arial" w:hAnsi="Arial"/>
                <w:sz w:val="20"/>
                <w:szCs w:val="20"/>
              </w:rPr>
              <w:t>Quý II</w:t>
            </w:r>
          </w:p>
        </w:tc>
      </w:tr>
    </w:tbl>
    <w:p>
      <w:pPr>
        <w:pStyle w:val="Heading6"/>
        <w:keepNext w:val="false"/>
        <w:spacing w:before="120" w:after="0"/>
        <w:rPr/>
      </w:pPr>
      <w:r>
        <w:rPr/>
      </w:r>
    </w:p>
    <w:sectPr>
      <w:type w:val="nextPage"/>
      <w:pgSz w:orient="landscape" w:w="16838" w:h="11906"/>
      <w:pgMar w:left="1584"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right" w:pos="9122"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870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8700" w:leader="none"/>
      </w:tabs>
      <w:jc w:val="center"/>
      <w:outlineLvl w:val="3"/>
    </w:pPr>
    <w:rPr>
      <w:b/>
      <w:bCs/>
      <w:color w:val="0000FF"/>
    </w:rPr>
  </w:style>
  <w:style w:type="paragraph" w:styleId="Heading5">
    <w:name w:val="Heading 5"/>
    <w:basedOn w:val="Normal"/>
    <w:next w:val="Normal"/>
    <w:qFormat/>
    <w:pPr>
      <w:keepNext w:val="true"/>
      <w:numPr>
        <w:ilvl w:val="4"/>
        <w:numId w:val="1"/>
      </w:numPr>
      <w:tabs>
        <w:tab w:val="clear" w:pos="720"/>
        <w:tab w:val="left" w:pos="8700" w:leader="none"/>
      </w:tabs>
      <w:jc w:val="center"/>
      <w:outlineLvl w:val="4"/>
    </w:pPr>
    <w:rPr>
      <w:b/>
      <w:bCs/>
      <w:sz w:val="26"/>
    </w:rPr>
  </w:style>
  <w:style w:type="paragraph" w:styleId="Heading6">
    <w:name w:val="Heading 6"/>
    <w:basedOn w:val="Normal"/>
    <w:next w:val="Normal"/>
    <w:qFormat/>
    <w:pPr>
      <w:keepNext w:val="true"/>
      <w:numPr>
        <w:ilvl w:val="5"/>
        <w:numId w:val="1"/>
      </w:numPr>
      <w:tabs>
        <w:tab w:val="clear" w:pos="720"/>
        <w:tab w:val="left" w:pos="8700" w:leader="none"/>
      </w:tabs>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122"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700" w:leader="none"/>
      </w:tabs>
      <w:jc w:val="center"/>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1:00Z</dcterms:created>
  <dc:creator>ngocbao</dc:creator>
  <dc:description/>
  <cp:keywords/>
  <dc:language>en-US</dc:language>
  <cp:lastModifiedBy>User</cp:lastModifiedBy>
  <dcterms:modified xsi:type="dcterms:W3CDTF">2013-06-04T01:32:00Z</dcterms:modified>
  <cp:revision>2</cp:revision>
  <dc:subject/>
  <dc:title>SỞ, BAN NGÀNH TỈNH                                             CỘNG HÒA XÃ HỘI CHỦ NGHĨA VIỆT NAM</dc:title>
</cp:coreProperties>
</file>