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Cs w:val="20"/>
        </w:rPr>
        <w:t>PHỤ LỤC VII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SỐ BỔ SUNG TỪ NGÂN SÁCH CẤP TỈNH CHO NGÂN SÁCH CÁC HUYỆN, THÀNH PHỐ, THỊ XÃ TỈNH ĐỒNG NAI NĂM 2013</w:t>
        <w:br/>
      </w:r>
      <w:r>
        <w:rPr>
          <w:i/>
          <w:iCs/>
          <w:sz w:val="20"/>
          <w:szCs w:val="20"/>
        </w:rPr>
        <w:t>(Kèm theo Nghị quyết số 49/2012/NQ-HĐND ngày 06 tháng 12 năm 2012 của HĐND tỉnh Đồng Nai)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Đơn vị tính: Triệu đồng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44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634"/>
        <w:gridCol w:w="1868"/>
        <w:gridCol w:w="1599"/>
        <w:gridCol w:w="1261"/>
        <w:gridCol w:w="1256"/>
        <w:gridCol w:w="1239"/>
        <w:gridCol w:w="2029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ên đơn vị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Tổng thu NSNN trên địa bàn theo phân cấp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Thu ngân sách huyện, xã được hưởng theo phân cấp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Dự toán chi ngân sách huyện, xã</w:t>
            </w:r>
          </w:p>
        </w:tc>
        <w:tc>
          <w:tcPr>
            <w:tcW w:w="5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ố bổ sung từ ngân sách cấp tỉnh cho ngân sách huyện, thành phố, thị xã và ngân sách xã, phường thị trấn thuộc tỉnh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ổng số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Bổ sung cân đối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Bổ sung có mục tiêu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ong đó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ốn nước ngoà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=5+6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ành phố Biên Hòa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36.130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.153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.58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.428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.428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ị xã Long Khánh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.350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832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.70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.873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.873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Tân Phú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800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808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.788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.98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33.98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Định Quán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000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79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.138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.059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.059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Vĩnh Cửu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.000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0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.95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.854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.854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Long Thành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.500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.02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.58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.563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.563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Nhơn Trạch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.280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364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.45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.088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.088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Xuân Lộc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.480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197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.82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.63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.63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Thống Nhất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.200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545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.24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.699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.699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Trảng Bom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.000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.597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.82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.227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.227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Cẩm Mỹ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700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541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.55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.018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.018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ỔNG SỐ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356.440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716.236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183.65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467.419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337.99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.428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486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H;Courier New" w:hAnsi=".VnTimeH;Courier New" w:cs=".VnTimeH;Courier New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hi chú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. Tiền sử dụng đất giao nhiệm vụ thu cho các huyện 400.000 triệu đồng theo quy định tỷ lệ điều tiết 40% cho ngân sách cấp huyện thì ngân sách cấp huyện được 160.000 triệu đồng (không nằm trong thu cân đối ngân sách).</w:t>
            </w:r>
          </w:p>
          <w:p>
            <w:pPr>
              <w:pStyle w:val="Normal"/>
              <w:spacing w:before="120" w:after="0"/>
              <w:jc w:val="both"/>
              <w:rPr>
                <w:rFonts w:ascii=".VnTimeH;Courier New" w:hAnsi=".VnTimeH;Courier New" w:cs=".VnTimeH;Courier New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 Bổ sung cân đối ngân sách nêu trên bao gồm ngân sách huyện và ngân sách xã.</w:t>
            </w:r>
          </w:p>
        </w:tc>
      </w:tr>
    </w:tbl>
    <w:p>
      <w:pPr>
        <w:pStyle w:val="Normal"/>
        <w:ind w:righ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.VnTime;Courier New" w:hAnsi=".VnTime;Courier New" w:cs=".VnTime;Courier New"/>
          <w:sz w:val="20"/>
          <w:szCs w:val="20"/>
        </w:rPr>
      </w:pPr>
      <w:r>
        <w:rPr>
          <w:rFonts w:cs=".VnTime;Courier New" w:ascii=".VnTime;Courier New" w:hAnsi=".VnTime;Courier New"/>
          <w:sz w:val="20"/>
          <w:szCs w:val="20"/>
        </w:rPr>
      </w:r>
    </w:p>
    <w:sectPr>
      <w:type w:val="nextPage"/>
      <w:pgSz w:orient="landscape" w:w="16838" w:h="11906"/>
      <w:pgMar w:left="851" w:right="14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567" w:hanging="0"/>
      <w:jc w:val="center"/>
      <w:outlineLvl w:val="0"/>
    </w:pPr>
    <w:rPr>
      <w:rFonts w:ascii=".VnTime;Courier New" w:hAnsi=".VnTime;Courier New" w:cs=".VnTime;Courier New"/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9214" w:leader="none"/>
      </w:tabs>
      <w:spacing w:lineRule="auto" w:line="360" w:before="60" w:after="60"/>
      <w:ind w:firstLine="709"/>
      <w:jc w:val="both"/>
      <w:outlineLvl w:val="3"/>
    </w:pPr>
    <w:rPr>
      <w:rFonts w:ascii=".VnTime;Courier New" w:hAnsi=".VnTime;Courier New" w:cs=".VnTime;Courier New"/>
      <w:b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7:15:00Z</dcterms:created>
  <dc:creator>Thuan</dc:creator>
  <dc:description/>
  <cp:keywords/>
  <dc:language>en-US</dc:language>
  <cp:lastModifiedBy>User</cp:lastModifiedBy>
  <dcterms:modified xsi:type="dcterms:W3CDTF">2013-06-06T07:16:00Z</dcterms:modified>
  <cp:revision>2</cp:revision>
  <dc:subject/>
  <dc:title/>
</cp:coreProperties>
</file>