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HỤ LỤC V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DỰ TOÁN CHI NGÂN SÁCH NĂM 2013 CÁC HUYỆN, THỊ XÃ LONG KHÁNH, THÀNH PHỐ BIÊN HÒA </w:t>
        <w:br/>
      </w:r>
      <w:r>
        <w:rPr>
          <w:i/>
          <w:iCs/>
          <w:sz w:val="20"/>
          <w:szCs w:val="20"/>
        </w:rPr>
        <w:t>(Kèm theo Nghị quyết số 49/2012/NQ-HĐND ngày 06 tháng 12 năm 2012 của HĐND tỉnh Đồng Na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6"/>
        <w:gridCol w:w="1131"/>
        <w:gridCol w:w="1060"/>
        <w:gridCol w:w="902"/>
        <w:gridCol w:w="910"/>
        <w:gridCol w:w="902"/>
        <w:gridCol w:w="902"/>
        <w:gridCol w:w="902"/>
        <w:gridCol w:w="941"/>
        <w:gridCol w:w="976"/>
        <w:gridCol w:w="902"/>
        <w:gridCol w:w="1060"/>
        <w:gridCol w:w="9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cộng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..+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NSĐP (A+B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43.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5.5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.3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8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.2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.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.3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.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.8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.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.5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.4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TRONG CÂN ĐỐI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83.6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.58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.9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.8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24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.1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.7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.7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.82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.5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.5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.4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.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64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8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7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XDCB từ nguồn vốn tập tru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96.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60.7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.2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.4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.09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4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.38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.3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.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.3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.0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.7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6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ự nghiệp kinh tế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5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5.57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5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kiến thiết thị chí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quản lý môi trườ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8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68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ương trình cây con chủ lự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áo dục đào tạo và dạy ngh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.4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1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6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8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26.9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9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giáo dụ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.4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1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4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13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4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3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9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8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đào tạo nghề lao động nông thô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 công ngh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oá, thông tin, thể thao, du lịch và gia đì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ự nghiệp y tế (chi bảo hiểm y tế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hanh truyền hì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ảm bảo xã hộ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 - quốc phò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6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9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An ninh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Quốc phò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9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hành chí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4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8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9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khác ngân sách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phòng ngân sách (huyện, xã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0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3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6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THU TIỀN SD ĐẤT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từ phần ngân sách huyện được hưở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lineRule="auto" w:line="360" w:before="60" w:after="60"/>
      <w:ind w:firstLine="709"/>
      <w:jc w:val="both"/>
      <w:outlineLvl w:val="3"/>
    </w:pPr>
    <w:rPr>
      <w:rFonts w:ascii=".VnTime;Courier New" w:hAnsi=".VnTime;Courier New" w:cs=".VnTime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Thuan</dc:creator>
  <dc:description/>
  <cp:keywords/>
  <dc:language>en-US</dc:language>
  <cp:lastModifiedBy>User</cp:lastModifiedBy>
  <dcterms:modified xsi:type="dcterms:W3CDTF">2013-06-06T07:14:00Z</dcterms:modified>
  <cp:revision>2</cp:revision>
  <dc:subject/>
  <dc:title>HỘI ĐỒNG NHÂN DÂN</dc:title>
</cp:coreProperties>
</file>