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Cs w:val="20"/>
          <w:lang w:val="vi-VN"/>
        </w:rPr>
        <w:t>PHỤ LỤC V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vi-VN"/>
        </w:rPr>
        <w:t xml:space="preserve">DỰ TOÁN THU NGÂN SÁCH NĂM 2013 CÁC HUYỆN, THỊ XÃ LONG KHÁNH, THÀNH PHỐ BIÊN HÒA </w:t>
        <w:br/>
      </w:r>
      <w:r>
        <w:rPr>
          <w:i/>
          <w:iCs/>
          <w:sz w:val="20"/>
          <w:szCs w:val="20"/>
          <w:lang w:val="vi-VN"/>
        </w:rPr>
        <w:t>(Kèm theo Nghị quyết số 49/2012/NQ-HĐND ngày 06 tháng 12 năm 2012 của HĐND tỉnh Đồng Nai)</w:t>
      </w:r>
    </w:p>
    <w:p>
      <w:pPr>
        <w:pStyle w:val="Normal"/>
        <w:jc w:val="right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  <w:t>Đơn vị tính: Triệu đồng</w:t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75"/>
        <w:gridCol w:w="1068"/>
        <w:gridCol w:w="1064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hỉ tiêu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ỷ lệ điều tiết khối huyện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 cộng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  <w:t>Trong đó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Cs/>
                <w:sz w:val="20"/>
                <w:szCs w:val="20"/>
                <w:lang w:val="vi-V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Biên Hò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ĩnh Cửu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rảng Bom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hống Nhất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Đị</w:t>
            </w:r>
            <w:r>
              <w:rPr>
                <w:b/>
                <w:bCs/>
                <w:sz w:val="20"/>
                <w:szCs w:val="20"/>
              </w:rPr>
              <w:t>nh Quán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n Phú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uân Lộc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ẩm Mỹ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ơn Trạch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Nhiệm vụ thu NS cấp huyện, xã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56.4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36.1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.3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4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.7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.2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Nhiệm vụ thu loại trừ tiền SD đấ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56.4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23.6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3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3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4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.2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uế công thương nghiệp, NQ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36.3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ế GTG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31.9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3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ế TND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.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ế TTĐB hàng nội đị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ế tài nguyê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ế môn bà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7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 khác về thu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ệ phí trước b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uế nhà đấ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u tiền sử dụng đấ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.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hí, lệ ph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ong cân đố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hu tiền thuê đấ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hu từ quỹ đất công ích, hoa lợi công sản, ... của ngân sách xã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huế thu nhập cá nhâ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.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huế bảo vệ môi trườ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hu khá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ong cân đố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Thu cân đối ngân sách huyệ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16.2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.15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5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54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8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8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.1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54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0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36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ố thu Huyện hưởng 1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5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3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ố thu Huyện hưởng theo tỷ lệ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7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84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4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6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4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8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Thu bổ sung từ ngân sách tỉ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67.4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4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.85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.2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69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.0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.9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.87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.6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.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.5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.08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ổ sung cân đố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37.9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85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2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69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9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87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6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5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8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ổ sung có mục tiê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4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Tiền sử dụng đất ngân sách huyệ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ược hưởng chưa tính vào CĐNS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jc w:val="center"/>
      <w:outlineLvl w:val="0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4" w:leader="none"/>
      </w:tabs>
      <w:spacing w:lineRule="auto" w:line="360" w:before="60" w:after="60"/>
      <w:ind w:firstLine="709"/>
      <w:jc w:val="both"/>
      <w:outlineLvl w:val="3"/>
    </w:pPr>
    <w:rPr>
      <w:rFonts w:ascii=".VnTime;Courier New" w:hAnsi=".VnTime;Courier New" w:cs=".VnTime;Courier New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3:00Z</dcterms:created>
  <dc:creator>Thuan</dc:creator>
  <dc:description/>
  <cp:keywords/>
  <dc:language>en-US</dc:language>
  <cp:lastModifiedBy>User</cp:lastModifiedBy>
  <dcterms:modified xsi:type="dcterms:W3CDTF">2013-06-06T07:13:00Z</dcterms:modified>
  <cp:revision>2</cp:revision>
  <dc:subject/>
  <dc:title>HỘI ĐỒNG NHÂN DÂN</dc:title>
</cp:coreProperties>
</file>