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HỤ LỤC IV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Ự TOÁN CHI NGÂN SÁCH CÁC ĐƠN VỊ KHỐI TỈNH NĂM 2013</w:t>
        <w:br/>
      </w:r>
      <w:r>
        <w:rPr>
          <w:i/>
          <w:iCs/>
          <w:sz w:val="20"/>
          <w:szCs w:val="20"/>
        </w:rPr>
        <w:t>(Kèm theo Nghị quyết số 49/2012/NQ-HĐND ngày 06/12/2012 của HĐND tỉnh Đồng Na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Đơn vị tính: Triệu đồng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6"/>
        <w:gridCol w:w="2738"/>
      </w:tblGrid>
      <w:tr>
        <w:trPr>
          <w:trHeight w:val="2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ự toán năm 2013</w:t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71.7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QUỐC PHÒ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AN NI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ảnh sát phòng cháy chữa cháy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7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sự nghiệp giáo dục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5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5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đào tạo - dạy ngh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.2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Đồng Na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o đẳng Nghề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hính tr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 TB&amp;X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 Thể thao và Du lị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.7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 Bảo vệ Sức khỏe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phòng chống HIV/AIDS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DÂN SỐ- KẾ HOẠCH HÓA GIA ĐÌ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- Công ngh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5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Văn hó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du lị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gia đì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- PHÁT THANH - TRUYỀN HÌNH - THÔNG TẤ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thể dục - thể tha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(bóng đá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.2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Lao động Thương binh và Xã hội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y tế, bảo hiểm thất nghiệ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.0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nông - lâm nghiệp - PTN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lâm nghiệ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nông nghiệ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thủy lợ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khác: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công thươ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ao thô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Bảo tồn thiên nhiên VH Đ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tài nguyên, địa chính,..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quy hoạ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ự nghiệp kinh tế khác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6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Bảo tồn thiên nhiên văn hóa Đồng Na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nguyên và Môi trườ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các khu công nghiệ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.2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QLN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6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UBND tỉ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Ban Chỉ đạo phòng chống tham nhũ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Nội vụ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Kế hoạch và Đầu tư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- Công ngh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h tra nhà nước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nguyên và Môi trườ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&amp; PTN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- Vận tả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 - Thể thao và Du lị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, Thương binh và Xã hộ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các Khu công nghiệp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ả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oàn thể, hội quần chú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MT Tổ quố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hà báo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Hợp tác xã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uật gi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Hiệp Hội KHKT Đồng Na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hanh niên xung phong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 Dioxi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Liên lạc tù chính tr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cao tuổ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inh viê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Ợ GIÁ CÁC MẶT HÀNG CHÍNH SÁ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ĐƠN VỊ KHÁ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6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 các đơn vị sự nghiệp khác trực thuộc các sở, ngàn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hỗ trợ doanh nghiệp sau đầu t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hỗ trợ doanh nghiệp nhỏ và vừ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2:00Z</dcterms:created>
  <dc:creator>Thuan</dc:creator>
  <dc:description/>
  <cp:keywords/>
  <dc:language>en-US</dc:language>
  <cp:lastModifiedBy>User</cp:lastModifiedBy>
  <dcterms:modified xsi:type="dcterms:W3CDTF">2013-06-06T07:12:00Z</dcterms:modified>
  <cp:revision>2</cp:revision>
  <dc:subject/>
  <dc:title>HỘI ĐỒNG NHÂN DÂN     CỘNG HÒA XÃ HỘI CHỦ NGHĨA VIỆT NAM</dc:title>
</cp:coreProperties>
</file>