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PHỤ LỤC II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CÂN ĐỐI NGÂN SÁCH ĐỊA PHƯƠNG NĂM 2013</w:t>
        <w:br/>
      </w:r>
      <w:r>
        <w:rPr>
          <w:i/>
          <w:iCs/>
          <w:sz w:val="20"/>
          <w:szCs w:val="20"/>
        </w:rPr>
        <w:t>(Kèm theo Nghị quyết số 49/2012/NQ-HĐND ngày 06 tháng 12 năm 2012 của HĐND tỉnh Đồng Nai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Đơn vị tính: triệu đồng</w:t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36"/>
        <w:gridCol w:w="1656"/>
        <w:gridCol w:w="1538"/>
        <w:gridCol w:w="1538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Ự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ƯỚC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ỰC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ẦU NĂM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Ệ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i/>
                <w:i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i/>
                <w:i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i/>
                <w:i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SNN TRÊN ĐỊA BÀN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51.00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42.00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456.0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ội địa (không kể thu từ dầu thô)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0.00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6.00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0.0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xuất khẩu, nhập khẩu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5.00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viện trợ không hoàn lại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GÂN SÁCH ĐỊA PHƯƠNG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8.929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0.971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17.3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c khoản thu cân đối ngân sách địa phương 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42.929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06.739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11.3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oản thu theo tỷ lệ phân chia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2.929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2.929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2.402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oản thu 100%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.05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14.05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26.8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ân chia theo tỷ lệ %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8.879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28.879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265.602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từ ngân sách Trung ương bổ sung cho ngân sách địa phương 06 tháng đầu năm 2012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091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bổ sung từ ngân sách địa phương </w:t>
              <w:br/>
              <w:t>(Kết dư ngân sách cấp tỉnh)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.641 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kinh phí thực hiện cải cách tiền lương được Bộ Tài chính chấp thuận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.078 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;Courier New" w:hAnsi=".VnTimeH;Courier New" w:cs=".VnTimeH;Courier New"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hỗ trợ có mục tiêu của ngân sách Trung ương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;Courier New" w:hAnsi=".VnTimeH;Courier New" w:cs=".VnTimeH;Courier New"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.000 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từ nguồn vốn trái phiếu Chính phủ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;Courier New" w:hAnsi=".VnTimeH;Courier New" w:cs=".VnTimeH;Courier New"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.915 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6.000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4.232</w:t>
            </w:r>
          </w:p>
        </w:tc>
        <w:tc>
          <w:tcPr>
            <w:tcW w:w="1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6.0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lĩnh vực Xổ số kiến thiết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886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oán giao đầu nă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vốn xổ số kiến thiết thu vượt năm 2011 (Kết dư)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886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kết dư ngoài cân đối năm 2011 chuyển sang (Kết dư ngân sách cấp tỉnh)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46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thu học phí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thu viện phí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8.92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0.97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17.3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RONG CÂN ĐỐI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42.9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06.7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11.3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ầu tư phát triển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2.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.0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5.115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ường xuyên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3.2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7.9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2.522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ổ sung quỹ dự trữ tài chính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ạo nguồn cải cách tiền lương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4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4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9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7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Ừ NGUỒN THU QUẢN LÝ QUA NSNN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6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4.2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6.00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6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ừ nguồn thu xổ số kiến thiế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8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kết dư ngoài cân đối năm 2011 chuyển sang (Kết dư ngân sách cấp tỉnh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6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i học ph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i viện ph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 % phân chia các khoản thu NSĐP được hưở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1:00Z</dcterms:created>
  <dc:creator>Thuan</dc:creator>
  <dc:description/>
  <cp:keywords/>
  <dc:language>en-US</dc:language>
  <cp:lastModifiedBy>User</cp:lastModifiedBy>
  <dcterms:modified xsi:type="dcterms:W3CDTF">2013-06-06T07:11:00Z</dcterms:modified>
  <cp:revision>2</cp:revision>
  <dc:subject/>
  <dc:title/>
</cp:coreProperties>
</file>