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HỤ LỤC I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Ự TOÁN CHI NGÂN SÁCH ĐỊA PHƯƠNG NĂM 2013</w:t>
        <w:br/>
      </w:r>
      <w:r>
        <w:rPr>
          <w:i/>
          <w:iCs/>
          <w:sz w:val="20"/>
          <w:szCs w:val="20"/>
        </w:rPr>
        <w:t>(Kèm theo Nghị quyết số 49/2012/NQ-HĐND ngày 06 tháng 12 năm 2012 của HĐND tỉnh Đồng Nai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Đơn vị tính: Triệu đồng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74"/>
        <w:gridCol w:w="1401"/>
        <w:gridCol w:w="1323"/>
        <w:gridCol w:w="1316"/>
        <w:gridCol w:w="1424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ự toán Năm 201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ự toán năm 2013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iết cân đối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tỉn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huyện, xã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858.92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517.3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173.6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343.6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chi trong cân đố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642.92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811.3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467.6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343.6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302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785.1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28.3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56.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xây dựng cơ bản tập tru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64.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67.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96.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ừ nguồn thu tiền sử dụng đấ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 đầu tư xây dựng cơ bả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ành lập quỹ phát triển nhà ở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 thành lập quỹ phát triển đấ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XDCB từ chương trình mục tiê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XDCB từ nguồn hỗ trợ ngân sách trung 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và hỗ trợ các doanh nghiệp theo chế đ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XDCB từ nguồn vốn trái phiếu Chính phủ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5.9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5.9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463.25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732.5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571.75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160.7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rợ giá các mặt hàng chính sác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inh tế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22.75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66.1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60.6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05.51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nông nghiệ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3.3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1.4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.49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.9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lâm nghiệ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7.88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7.2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7.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0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thủy lợ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2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1.2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1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1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giao thô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6.78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7.8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5.2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2.6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kiến thiết thị chí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2.9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7.4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7.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tài nguyên. khoáng sản. đất đa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6.83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7.6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.82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8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công t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95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95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quản lý môi tr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18.89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93.5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7.63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5.8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cho công tác quy hoạc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khá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38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7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1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5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sự nghiệp giáo dục. đào tạo và dạy ngh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481.46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78.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78.77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399.4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giáo dụ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99.9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757.95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97.53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360.4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đào tạo và dạy ngh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81.55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6.2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81.2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đào tạo dạy nghề lao động nông thô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38.1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58.7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41.77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9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hoa học và công ngh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1.0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9.8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4.3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văn hoá - thể thao - du lịch - gia đì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3.08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0.3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8.9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1.3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phát thanh truyền hì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2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1.03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1.0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ảm bảo xã hộ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59.76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50.9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87.26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63.66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quản lý hành chí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21.17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15.67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15.27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00.4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an ninh - quốc phò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19.53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69.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7.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2.6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giữ gìn an ninh và trật tự an toàn xã hộ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6.57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7.4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6.3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quốc phòng địa p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2.96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2.2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6.2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ngân sác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5.58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1.9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7.63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4.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 tạo nguồn thực hiện cải cách tiền lương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5.47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ong đó: Chuyển nguồn từ năm trước sang để làm lương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rả nợ theo Khoản 3 - Điều 8 Luật NSN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lập hoặc bổ sung quỹ dự trữ Tài chí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9.29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0.7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4.68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6.0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chi quản lý qua ngân sác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216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0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06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đó: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đầu tư XDCB từ  nguồn thu xổ số kiến thiế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từ nguồn ghi thu học ph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từ nguồn ghi thu viện ph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4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46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jc w:val="center"/>
      <w:outlineLvl w:val="0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4" w:leader="none"/>
      </w:tabs>
      <w:spacing w:lineRule="auto" w:line="360" w:before="60" w:after="60"/>
      <w:ind w:firstLine="709"/>
      <w:jc w:val="both"/>
      <w:outlineLvl w:val="3"/>
    </w:pPr>
    <w:rPr>
      <w:rFonts w:ascii=".VnTime;Courier New" w:hAnsi=".VnTime;Courier New" w:cs=".VnTime;Courier New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9:00Z</dcterms:created>
  <dc:creator>Thuan</dc:creator>
  <dc:description/>
  <cp:keywords/>
  <dc:language>en-US</dc:language>
  <cp:lastModifiedBy>User</cp:lastModifiedBy>
  <dcterms:modified xsi:type="dcterms:W3CDTF">2013-06-06T07:09:00Z</dcterms:modified>
  <cp:revision>2</cp:revision>
  <dc:subject/>
  <dc:title/>
</cp:coreProperties>
</file>