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Cs w:val="20"/>
          <w:lang w:val="vi-VN"/>
        </w:rPr>
        <w:t>PHỤ LỤC I</w:t>
      </w:r>
    </w:p>
    <w:p>
      <w:pPr>
        <w:pStyle w:val="Normal"/>
        <w:jc w:val="center"/>
        <w:rPr>
          <w:sz w:val="20"/>
          <w:szCs w:val="20"/>
          <w:lang w:val="vi-VN"/>
        </w:rPr>
      </w:pPr>
      <w:r>
        <w:rPr>
          <w:bCs/>
          <w:sz w:val="20"/>
          <w:szCs w:val="20"/>
          <w:lang w:val="vi-VN"/>
        </w:rPr>
        <w:t>DỰ TOÁN THU NGÂN SÁCH NHÀ NƯỚC NĂM 2013</w:t>
        <w:br/>
      </w:r>
      <w:r>
        <w:rPr>
          <w:i/>
          <w:iCs/>
          <w:sz w:val="20"/>
          <w:szCs w:val="20"/>
          <w:lang w:val="vi-VN"/>
        </w:rPr>
        <w:t>(Kèm theo Nghị quyết số 49/2012/NQ-HĐND ngày 06 tháng 12 năm 2012 của HĐND tỉnh Đồng Nai)</w:t>
      </w:r>
    </w:p>
    <w:p>
      <w:pPr>
        <w:pStyle w:val="Normal"/>
        <w:jc w:val="right"/>
        <w:rPr>
          <w:i/>
          <w:i/>
          <w:sz w:val="20"/>
          <w:szCs w:val="20"/>
          <w:lang w:val="vi-VN"/>
        </w:rPr>
      </w:pPr>
      <w:r>
        <w:rPr>
          <w:i/>
          <w:sz w:val="20"/>
          <w:szCs w:val="20"/>
          <w:lang w:val="vi-VN"/>
        </w:rPr>
        <w:t>Đơn vị tính: Triệu đồng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83"/>
        <w:gridCol w:w="1461"/>
        <w:gridCol w:w="1391"/>
        <w:gridCol w:w="1367"/>
        <w:gridCol w:w="1374"/>
      </w:tblGrid>
      <w:tr>
        <w:trPr/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ội dung các khoản thu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ĂM 201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/>
              </w:rPr>
              <w:t>Dự toá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vi-VN"/>
              </w:rPr>
              <w:t>201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/>
              </w:rPr>
              <w:t>S.SÁNH(</w:t>
            </w:r>
            <w:r>
              <w:rPr>
                <w:b/>
                <w:bCs/>
                <w:sz w:val="20"/>
                <w:szCs w:val="20"/>
              </w:rPr>
              <w:t>%)</w:t>
            </w:r>
          </w:p>
        </w:tc>
      </w:tr>
      <w:tr>
        <w:trPr>
          <w:trHeight w:val="230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ự toán đầu năm 2012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Ước thực hiện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T 2013 UTH 2012</w:t>
            </w:r>
          </w:p>
        </w:tc>
      </w:tr>
      <w:tr>
        <w:trPr>
          <w:trHeight w:val="230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=3/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THU NSNN TRÊN ĐỊA BÀN (A+B+C)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.251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.242.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.456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THU CÂN ĐỐI NSNN (I + II):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.035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.926.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.75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NỘI ĐỊ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.9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.926.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.75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Thu nội địa đã trừ tiền sử dụng đất)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15.55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15.576.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17.35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từ các DNNN Trung Ương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2.032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1.981.72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2.55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giá trị gia tăng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32.25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238.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280.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tiêu thụ đặc biệt hàng nội đị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thu nhập doanh nghiệp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07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36.99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18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tài nguyên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4.6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môn bà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khá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6.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từ các DNNN Địa phương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2.2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2.134.67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2.35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giá trị gia tăng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21.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30.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22.3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tiêu thụ đặc biệt hàng nội đị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04.96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7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thu nhập doanh nghiệp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2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44.4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tài nguyên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6.4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môn bà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u khá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8.17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từ xí nghiệp có vốn ĐTNN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5.2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5.640.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5.78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giá trị gia tăng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959.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850.32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022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tiêu thụ đặc biệt hàng nội đị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5.15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thu nhập doanh nghiệp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118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508.6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62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tài nguyên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2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môn bà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ền thuê mặt đất, mặt nướ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khá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9.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từ khu vực ngoài quốc doanh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3.2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2.649.74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2.95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giá trị gia tăng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549.5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776.74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227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tiêu thụ đặc biệt hàng nội đị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2.46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thu nhập doanh nghiệp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53.8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tài nguyên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8.93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môn bà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8.5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6.45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6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khá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9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1.34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ệ phí trước bạ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41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345.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48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ế sử dụng đất nông nghiệp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1.3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ế nhà đất - thuế sử dụng đất phi nông nghiệp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5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38.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5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ế thu nhập cá nhân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2.0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2.111.98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2.714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phí, lệ phí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165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97.7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11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ương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7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phương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3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ế chuyển quyền sử dụng đất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tiền sử dụng đất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35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350.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40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ền thuê mặt đất, mặt nướ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8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289.58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11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KHCB, tiền bán nhà thuộc SHNN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3.6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u phí xăng dầu - Thuế bảo vệ môi trường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11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140.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15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khác ngân sách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97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130.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10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hoa lợi công sản, qũy đất công ích… tại xã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6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12.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6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từ hoạt động xuất nhập khẩu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.135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.000.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.00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ế XNK, TTĐB hàng nhập khẩu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2.315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2.200.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2.47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ế GTGT hàng nhập khẩu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7.82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8.800.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10.53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HU HUY ĐỘNG ĐẦU TƯ XÂY DỰNG CSHT THEO KHOẢN 3 - ĐIỀU 8 LUẬT NSNN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KHOẢN THU ĐỂ LẠI CHI Q.LÝ QUA NS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216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316.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706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hu từ lĩnh vực xổ số kiến thiết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6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700.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70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hi thu học phí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56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56.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6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hi thu viện phí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56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560.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946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THU NGÂN SÁCH ĐỊA PHƯƠNG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.858.92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.110.97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.517.3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ác khoản thu cân đối ngân sách địa phương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.642.92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.606.73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.811.3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khoản thu theo tỷ lệ phân chi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.642.92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.642.92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.692.40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khoản thu 100%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314.05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314.05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26.8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phân chia theo tỷ lệ %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.328.87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.328.87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.265.60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 bổ sung từ ngân sách Trung ương bổ sung cho ngân sách địa phương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55.09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u bổ sung từ ngân sách địa phương (kết dư ngân sách cấp tỉnh)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3.64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kinh phí thực hiện cải cách tiền lương được Bộ Tài chính chấp thuận sử dụng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5.07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bổ sung hỗ trợ có mục tiêu của ngân sách Trung ương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3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bổ sung từ nguồn vốn trái phiếu Chính phủ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5.91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khoản thu được để lại quản lý qua NSNN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216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504.2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706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lĩnh vực xổ số kiến thiết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32.88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toán giao đầu năm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vốn xổ số kiến thiết thu vượt năm 2011 (Kết dư)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32.88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Nguồn kết dư ngoài cân đối năm 2011 chuyển sang (kết dư ngân sách cấp tỉnh)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5.34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thu học phí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6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6.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thu viện phí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6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60.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46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67" w:hanging="0"/>
      <w:jc w:val="center"/>
      <w:outlineLvl w:val="0"/>
    </w:pPr>
    <w:rPr>
      <w:rFonts w:ascii=".VnTime;Courier New" w:hAnsi=".VnTime;Courier New" w:cs=".VnTime;Courier New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214" w:leader="none"/>
      </w:tabs>
      <w:spacing w:lineRule="auto" w:line="360" w:before="60" w:after="60"/>
      <w:ind w:firstLine="709"/>
      <w:jc w:val="both"/>
      <w:outlineLvl w:val="3"/>
    </w:pPr>
    <w:rPr>
      <w:rFonts w:ascii=".VnTime;Courier New" w:hAnsi=".VnTime;Courier New" w:cs=".VnTime;Courier New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8:00Z</dcterms:created>
  <dc:creator>Thuan</dc:creator>
  <dc:description/>
  <cp:keywords/>
  <dc:language>en-US</dc:language>
  <cp:lastModifiedBy>User</cp:lastModifiedBy>
  <dcterms:modified xsi:type="dcterms:W3CDTF">2013-06-06T07:08:00Z</dcterms:modified>
  <cp:revision>2</cp:revision>
  <dc:subject/>
  <dc:title/>
</cp:coreProperties>
</file>