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BIỂU CÂN ĐỐI BỔ SUNG DỰ TOÁN THU - CHI NGÂN SÁCH TỈNH NĂM 2012 (ĐỢT 1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33/2012/NQ-HĐND ngày 12 tháng 7 năm 2012 của HĐND tỉnh Đồng Nai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Triệu đồng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95"/>
        <w:gridCol w:w="1442"/>
        <w:gridCol w:w="1096"/>
        <w:gridCol w:w="4662"/>
        <w:gridCol w:w="16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Ự TOÁN THU BỔ SUNG NGÂN SÁCH CẤP TỈN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9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Ự TOÁN CHI BỔ SUNG NGÂN SÁCH ĐỊA P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988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ngân sách Trung ươ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đầu tư XD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957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chương trình mục tiêu quốc 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chương trình mục tiêu quốc 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đầu tư XDC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y t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 sắm trang thiết bị y tế Bệnh viện Da Liễ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ăn hó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xuống cấp và tôn tạo Di tích mộ Cự Thạch Hàng Gò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HIV/AID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bổ sung trang thiết bị Trung tâm phòng chống HIV/A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khắc phục ô nhiễm và cải thiện môi trườ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yến thoát nước P. Hố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thường xuyê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ải tạo cống thoát nước sau Công ty Nông súc sản ra suối Săn Má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iệc làm và dạy ngh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hạng mục của DA thoát nước và xử lý nước thải TP Biên Hò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nước sạch và VSMT nông thô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hỗ trợ có mục t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7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y t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DCB dự án cầu Hóa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dân số, KHHG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an toàn vệ sinh thực phẩ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thưởng vượt dự toán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654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văn hó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kiên cố hóa trường lớp, nông thôn mới của khối huy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giáo dục đào tạ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kiên cố hóa trường lớp, nông thôn mới (Sở Kế hoạch Đầu tư bố trí dự á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81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ma tú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tội phạ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ạm ứng vốn Kho bạc nhà nướ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xây dựng nông thôn mớ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kinh phí thực hiện đền bù, giải tỏa cho các dự án cấp thiết trên địa bàn tỉnh Đồng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phòng chống HIV/AID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ngân sách địa p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 MTQG đưa thông tin về miền núi vùng sâu vùng x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xổ số kiến thiết thu vượt năm 2011 (Kết d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hỗ trợ có mục tiê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thường x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031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đầu tư XDC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QG và hỗ trợ có mục t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108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DCB dự án cầu Hóa 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inh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, đào tạo và dạy ngh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thường xuyê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7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oàn kết xây dựng đời sống văn hó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ự án, KHC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VH, TT, DL, G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6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bình đẳng giớ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ảm bảo xã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8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bảo vệ trẻ 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QL hành ch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9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an toàn lao độ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an ninh quốc phò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9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hỗ trợ tiền ăn trưa trẻ em mầm non 05 tuổ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 khá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BXH theo NĐ 13/2012/NĐ-CP ngày 27/2/2010 của Chính phủ và Luật người cao tuổ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hưởng vượt dự toán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2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rực tiếp cho hộ dân tộc nghèo theo QĐ 102/2009/QĐ-TTg ngày 07/8/2009 của Thủ tướng Chính phủ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đảm bảo xã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3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miễn giảm chi phí học tập theo NĐ 49/2010/NĐ-CP ngày 14/5/2010 của Chính phủ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sáng tạo báo chí của Hội VHNT và Hội Nhà báo địa phươ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P hộ nghèo tiền điện (Quý 1 và Quý 2/2012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trang phục công an xã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hưởng vượt dự toán thu năm 20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ưởng vượt dự toán thu năm 20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ạm ứng vốn Kho bạc nhà nướ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ạm ứng vốn Kho bạc nhà nướ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ngân sách địa phươ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xổ số kiến thiết thu vượt năm 2011 (Kết d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N ĐỐI THU - CHI (A-B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Ự TOÁN CHI NGÂN SÁCH ĐỊA PHƯƠNG SAU ĐIỀU CHỈNH, BỔ SUNG NĂM 2012 (ĐỢT 1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33/2012/NQ-HĐND ngày 12 tháng 7 năm 2012 của HĐND tỉnh Đồng Nai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Triệu đồng</w:t>
      </w:r>
    </w:p>
    <w:tbl>
      <w:tblPr>
        <w:tblW w:w="22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37"/>
        <w:gridCol w:w="856"/>
        <w:gridCol w:w="860"/>
        <w:gridCol w:w="804"/>
        <w:gridCol w:w="900"/>
        <w:gridCol w:w="720"/>
        <w:gridCol w:w="720"/>
        <w:gridCol w:w="720"/>
        <w:gridCol w:w="668"/>
        <w:gridCol w:w="772"/>
        <w:gridCol w:w="900"/>
        <w:gridCol w:w="720"/>
        <w:gridCol w:w="784"/>
        <w:gridCol w:w="656"/>
        <w:gridCol w:w="720"/>
        <w:gridCol w:w="720"/>
        <w:gridCol w:w="736"/>
        <w:gridCol w:w="763"/>
        <w:gridCol w:w="1021"/>
        <w:gridCol w:w="900"/>
        <w:gridCol w:w="900"/>
        <w:gridCol w:w="720"/>
        <w:gridCol w:w="787"/>
        <w:gridCol w:w="945"/>
        <w:gridCol w:w="714"/>
        <w:gridCol w:w="643"/>
        <w:gridCol w:w="686"/>
        <w:gridCol w:w="1085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KHỐI TỈNH, HUYỆ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HUYỆN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(đợt 1)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tăng, giảm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sau điều chỉnh, bổ sun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(đợt 1)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sau điều chỉnh, bổ sun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(đợt 1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tăng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sau điều chỉnh, bổ sung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W hỗ trợ có 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hưởng vượt dự toán 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ạm ứng vốn KBN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NSĐP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W hỗ trợ có M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hưởng vượt dự toán 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ạm ứng vốn KBN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NSĐP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W hỗ trợ có 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hưởng vượt dự toán 2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Q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tạm ứng vốn KBN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NSĐP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=3+..+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=1+2+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=12+..+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=12+11+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=21+..+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=19+2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58,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9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48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6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,5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,1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63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2,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5,30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chi trong cân đố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2,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00,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0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6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,1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4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2,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5,30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0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1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9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6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0,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39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ập tru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ĐT XDCB tập trung giao đầu n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3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thu tiền sử dụng đấ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đầu tư xây dựng cơ b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thành lập Quỹ phát triển nhà 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thành lập Quỹ phát triển đấ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và hỗ trợ các doanh nghiệp theo chế đ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từ nguồn vốn hỗ trợ của Trung ương về dự án cầu Hóa 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hỗ trợ kinh phí bồi thường cho các hộ dân thuộc Dự án xây dựng tường rào sân bay Biên Hò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từ nguồn chương trình mục tiêu quốc gi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, kiên cố hóa trường lớp, nông thôn mới từ nguồn thưởng vượt dự toán 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3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kinh phí thực hiện đền bù, giải tỏa cho các dự án cấp thiết trên địa bàn tỉnh Đồng Na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3,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0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1,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0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,1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3,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2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7,857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các mặt hàng chính sá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7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3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47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nông nghiệ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62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lâm nghiệ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,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,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4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thủy lợi, thủy s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178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giao th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7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,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692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kiến thiết thị chí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9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tài nguyên, khoáng sản, đất đa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,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83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công th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quản lý môi tr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8,8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0,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2,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4,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,399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công tác quy hoạ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khá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38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 đào tạo và dạy ngh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,4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13,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,1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,02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giáo dụ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99,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19,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7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31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31,91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đào tạo và dạy ngh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1,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4,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,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1,1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1,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11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sự nghiệp y tế ng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7,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6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7,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6,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hi sự nghiệp y tế (bảo hiểm y tế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văn hóa, thể thao, du lịch, gia đì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3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phát thanh truyền hì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4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18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quản lý nhà nướ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7,4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4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,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7,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5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5,519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hoạt động của các cơ quan đảng, các tổ chức CTX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84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hỗ trợ Hội, Đoàn th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8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,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822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quốc phò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3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giữ gìn an ninh và trật tự an toàn xã hộ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,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37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quốc phòng địa ph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,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06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0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1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39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chi quản lý qua ngân sá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8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8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từ nguồn thu xổ số kiến thiế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ĐT XDCB từ nguồn thu XSKT đầu n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 ĐT XDCB từ nguồn vốn sổ số kiến thiết thu vượt năm 2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,8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,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i học phí,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i viện phí, …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23811" w:h="16838"/>
          <w:pgMar w:left="850" w:right="850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I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Ự TOÁN CHI NGÂN SÁCH CÁC ĐƠN VỊ KHỐI TỈNH SAU KHI ĐIỀU CHỈNH, BỔ SUNG NĂM 2012 (ĐỢT 1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33/2012/NQ-HĐND ngày 12 tháng 7 năm 2012 của HĐND tỉnh Đồng Nai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Triệu đồng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0"/>
        <w:gridCol w:w="1106"/>
        <w:gridCol w:w="939"/>
        <w:gridCol w:w="1083"/>
        <w:gridCol w:w="828"/>
        <w:gridCol w:w="717"/>
        <w:gridCol w:w="850"/>
        <w:gridCol w:w="828"/>
        <w:gridCol w:w="1106"/>
        <w:gridCol w:w="1014"/>
        <w:gridCol w:w="11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đầu năm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2012 (đợt 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sau điều chỉnh năm 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QG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có mục tiêu của NSTW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đúng mục tiê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ồn rút từ NSTW về NS tỉnh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trinh MTQ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ờng xuyê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0,5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3,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37,00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QUÔC PHÒ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8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ỉ huy quân sự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AN N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phòng cháy chữa chá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ẶC BIỆ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ặc biệt 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,5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9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44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i sự nghiệp giáo dụ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8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 giáo dụ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 sự nghiệp đào tạo - dạy ngh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9,5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4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44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ọc Đồng N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đẳng nghề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ính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TB&amp;X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5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hỉ huy QS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Thể thao và Du lị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Đầu t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Phụ n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Xây dựng Đ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Truyền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y nghề nông thô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văn hó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26/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3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18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sự nghiệp y tế toàn ngà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3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6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 Bảo vệ Sức khỏ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DÂN SỐ- KẾ HOẠCH HÓA GIA ĐÌ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DS-KHH G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- công ngh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T-T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9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5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 Văn hóa, Thể thao và Du lị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hà báo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 nghệ thu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du lị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a đì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iếu nh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NHHMTV dịch vụ môi trườ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- PHÁT THANH - TRUYỀN HÌNH - THÔNG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phát tha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ruyền hì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ông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5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- thể tha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(bóng đá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9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27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7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thất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4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71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nông - Lâm nghiệp - PT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9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lâm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2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Phát triển Nông thô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42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VH Đ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nông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4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ủy lợ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ác 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công th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1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huyến c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Xúc tiến thương mạ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ao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9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đường bộ đường thuỷ nội đị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g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quản lý điều hành VTHK công cộ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y tu BDTX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VH Đ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u BDSC Lớ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tài nguyên, địa chính, .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 nghiệp địa chính, đất đai, tài nguyên nước và khoáng sả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3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quản lý đất đ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quản lý và bảo vệ khoáng sả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 quản lý và bảo vệ tài nguyên nướ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quy hoạ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ự ngiệp kinh tế khá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Truyền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14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văn hó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môi trườ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Nông nghiệp Phát triển nông thô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 khu công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5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9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93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QLN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79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HĐN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UBN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 Chỉ đạo phòng chống tham nhũ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Nội vụ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Kế hoạch đầu t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- công ngh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h tra nhà nướ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&amp; PT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ao thông vận tả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Văn hóa -Thể thao và Du lị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Xây dự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Lao động TBX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ả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5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oàn thể, hội quần chú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0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8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MT Tổ quố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phụ n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ông dâ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chiến b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 nghệ thuậ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ữ thập đ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uật g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Hội KHKT Đồng N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uyến họ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Thanh niên xung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ạn nhân chất độc da cam/ Dioxi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liên lạc tù chính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cao tuổ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Ợ GIÁ CÁC MẶT HÀNG CHÍNH SÁ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ƠN VỊ 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2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2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o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minh Hợp tác x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UBND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Kế hoạch đầu t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ỹ tài n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I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Ổ SUNG DỰ TOÁN CHI NGÂN SÁCH CÁC ĐƠN VỊ KHỐI TỈNH NĂM 2012 (ĐỢT 1)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  <w:t>(Kèm theo Nghị quyết số 33/2012/NQ-HĐND ngày 12 tháng 7 năm 2012 của HĐND tỉnh Đồng Na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VT: Triệu đồng</w:t>
      </w:r>
    </w:p>
    <w:tbl>
      <w:tblPr>
        <w:tblW w:w="107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1"/>
        <w:gridCol w:w="1552"/>
        <w:gridCol w:w="1380"/>
        <w:gridCol w:w="1450"/>
        <w:gridCol w:w="1535"/>
        <w:gridCol w:w="164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dự toán chi ngân sách các đơn vị khối tỉnh năm 2012 (đợt 1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</w:tr>
      <w:tr>
        <w:trPr>
          <w:trHeight w:val="3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nguồn CTMT quốc gia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đúng mục tiêu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ồn rút từ NSTW về NS tỉnh </w:t>
            </w:r>
          </w:p>
        </w:tc>
      </w:tr>
      <w:tr>
        <w:trPr>
          <w:trHeight w:val="3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=2+3+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9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QUỐC PHÒ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Chỉ huy Quân sự tỉ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bắn pháo ho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ăm và tặng quà các đơn v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ết các đơn v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AN NINH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an tỉ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phòng chống tội phạ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phòng chống ma tú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Cảnh sát PC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ẶC BIỆ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Giáo dụ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giáo dục và đào tạ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đào tạo, dạy ngh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việc là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Bảo vệ CSSK cán bộ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 CB,CNV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bị tài sản (GCS trình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ụ cấp thành viên B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Y t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dân số và KHHG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y t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về vệ sinh an toàn thực phẩ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phòng chống HIV/AID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DÂN SỐ - KẾ HOẠCH HÓA GIA ĐÌ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KH-C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dự án nhiệm vụ KHC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VH-TT-D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đón nhận Khu dự trữ sinh quyể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đón nhận Bức tranh thêu "Trời nam - Nguyên khí Trấn Biên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am gia Liên hoan ca múa nhạc chuyên nghiệp toàn quốc năm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ày lễ lớ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TMTQG văn hó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Văn học nghệ thuậ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sáng tạo báo chí của Hội Văn học nghệ thuậ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Nhà bá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sáng tạo báo chí của Hội Nhà bá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1TV Dịch vụ môi trườ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hực hiện bảo quản, chắm sóc hoa kiểng tại Trung tâm Văn miếu Trấn Biên năm 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PTTH - TRUYỀN HÌNH - THÔNG TẤ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TDT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VH-TT-D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 CNV và vận động viên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đón nhận Khu Dự trữ sinh quyể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ĐẢM BẢO XÃ HỘ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Lao động - TBX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bình đẳng giớ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bảo vệ trẻ 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 an toàn lao độ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ần lễ quốc gia ATVS lao độ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việc là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KINH TẾ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nông - Lâm nghiệp - PT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nông nghiệp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-PT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iên chế sự nghiệp (Trung tâm nước sinh hoạ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lương Chi cục BVT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Lâm nghiệp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-PT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đối với ông Nguyễn Văn Tiến (BQL RPH Tân Ph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iên chế sự nghiệp (Trung tâm Lâm nghiệp BH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lâu năm, thu hút theo NĐ 116/2010/NĐ-CP ngày 24/10/2010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ủy lợ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N-PT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nước sạch và vệ sinh môi trường nông thô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công thươ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Bản tin Thương mại và Công nghiệp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giao thô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TV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ản lý đường bộ, đường thủy nội địa (kinh phí hoạt động 14 biên chế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g vụ đường thủy nội địa (KP thuê trụ sở và mua sắm phương tiện làm việc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g vụ đường thủy nội địa (KP trang bị trang phục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 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tài nguyên - địa chí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ài nguyê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môi trườ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ịa chí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chế QLNN (TT Công nghệ Thông ti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quy hoạc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xây dựng nông thôn mớ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nghiệp kinh tế khá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xúc tiến đầu tư Nhật Bả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xúc tiến đầu tư Châu Â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ấn Brochure tiếng Việt An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ấn Brochure tiếng Hà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huy hiệu tỉn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cho tạp chí Việt Nam Business For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hông tin và Truyền thô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đưa thông tin về cơ sở miền núi, vùng sâu, vùng xa, biên giới và hải đ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SỰ NGHIỆP MÔI TRƯỜ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4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Bảo tồn Thiên nhiên Văn hóa Đồng Na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ham gia tố tụ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đón nhận Khu Dự trữ sinh quyể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ở Công thươ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ề án xây dựng kế hoạch ứng phó sự cố môi trường về hóa chất độc hại tại KCN Gò Dầ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à triển khai kế hoạch hành động ứng phó với biến đổi khí hậ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QUẢN LÝ HCNN- ĐẢNG - ĐOÀN TH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ản lý HC nhà nướ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UBND tỉ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đi thăm, chúc tết xuân Nhâm Thìn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Đ Phòng chống tham nhũ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rang bị TS + chi trả lương CBC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Đoàn ĐB QH-HĐN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 CB luân chuyển điều độ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 và các đồng chí nguyên là ủy viên BCH, các trưởng ban, ngành nghỉ hưu, ..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hỗ trợ tổ chức, chức sắc các tôn giáo năm 20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 hoạt động tổ công tác số 4 (Ban Tôn giá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lớp bồi dưỡng chuyên môn, nghiệp vụ cho đội ngũ làm công tác tôn giáo tỉnh Đồng nai năm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inh phí khen thưởng 2012 (Ban Thi đua Khen thưởn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mua họp đựng tài liệu, bìa hồ sơ (CC văn thư lưu trữ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huê xe tổ chức đoàn cập nhật thông tin về tôn giáo tại Nha Trang (Ban Tôn giá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a tỉ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iếp đón công dân khiếu nại tại Hà Nội trở về địa phươ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68/2000/NĐ-CP ngày 17/11/2000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LĐ-TBX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nguyên môi trườ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chế QLNN (VP sở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chế QLNN (Chi cục Quản lý đất đa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chế QLNN (Chi cục BVM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ư phá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y lĩnh PCCV 10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- PT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iên chế QLNN (VP Sở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iên chế QLNN (Chi cục PTN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iên chế QLNN (Chi cục Thú y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lương (Chi cục BVT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Y tế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rích 30% thanh tra thu hồ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Công thươ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vận chuyển bán hàng lưu động vùng sâu, vùng xa phục vụ tết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hoạt động BCĐ127 + KP tuyên truyền pháp luật (Chi cục QLT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mua trang phục 2012 (Chi cục QLTT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Văn hóa, Thể thao và Du lịch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quỹ lương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Tài chí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ệ lưu trữ hồ s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Dân tộ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hôi việc theo NĐ 132/2007/NĐ-CP ngày 12/9/2007 của Chính ph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goại v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mua sắm tài sản (01 máy photocopy, 01 máy Scan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ản lý KC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ố trí nơi làm việc cho phòng Quản lý XNK tại Đồng Na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ảng (VP Tỉnh ủy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th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H Phụ nữ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hực hiện Đề án "Giáo dục 5 triệu bà mẹ nuôi dạy con tốt" năm 20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à bá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mua báo năm 2012 và tổ chức Hội báo xuân Nhâm Thìn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Văn học nghệ thuậ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hỗ trợ Chi hội nhạc sĩ VN tỉnh Đồng Nai dự liên hoan âm nhạc tại Ninh Thuậ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hoạt động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Hội KHK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ham dự Đại hội đại biểu toàn quốc tại Hà Nội cho Hội Khoa học Phát triển nguồn Nhân lực Nhân tài tỉn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ổ chức Đại hội đại biểu lần thứ VII nhiệm kỳ 2011-2016 của Hội Đông y tỉnh Đồng Na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iền lương và hoạt động bổ sung 04 chỉ tiêu năm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mua sắm tài sản (06 bộ vi tính, bàn , ghế, tủ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ựu TNX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ù lao cho cán bộ nghỉ hưu theo QĐ 30/QĐ-TTg: 13.164.000 đồng và kinh phí tổ chức đại hội năm 2011: 17.000.000 đồng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ổ chức Hội nghị tập huấn chính sách đối với thanh niên xung pho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Khuyến họ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inh phí hoạt độ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uật 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dự Hội nghị Đại hội đồng Họp hội Luật ASE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am gia tố tụng trong các vụ án hành chính được ủy quyền (23 vụ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dự hội nghị tại Nha Tra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hội thảo Plei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Dacam/Diox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tổ chức đại hội lần II, nhiệm kỳ 2012 - 20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m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 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chương trình hưởng ứng người khuyết tật V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Liên lạc Tù chính tr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dự Hội nghi của Ban liên lạc tù chính trị tỉnh Đồng Nai tại tỉnh Đắclắ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hoạt động thường xuyên năm 2012: 101.192.000 đồng và mua 01 bộ máy in, máy vi tính: 18.000.000 đồ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Ợ GIÁ CÁC MẶT HÀNG CHÍNH SÁC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Tâm QLVTHK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ÁC ĐƠN VỊ KHÁ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 sinh hoạt VHTT-TT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 UBND tỉn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 và TT công báo, TT tin học và N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ỹ Tài nă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 kinh phí hoạt động năm 2012, đơn vị mới thành lập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tâm DV Đối ngoạ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hoạt động thường xuyên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 (CB,CN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KHÁC NGÂN SÁC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8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ơn vị khá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ợ cấp tế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òa án nhân dân tỉnh Đồng Na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xét xử lưu động và hoạt động của đoàn hội thẩm nhân dâ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iểm sá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hoạt động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nghiệp vụ 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đoàn 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sửa chữ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đặc công 1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tổ chức ngày thành lập đoà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MTV động cơ máy và nông nghiệp 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trả tiền thu sử dụng vốn cho c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3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LLTT tăng thiết giá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P ra mắt sách "Một thời gửi lạ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Ổ SUNG DỰ TOÁN CHI NGÂN SÁCH NĂM 2012 CỦA KHỐI HUYỆN (ĐỢT 1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Nghị quyết số 33/2012/NQ-HĐND ngày 12 tháng 7 năm 2012 của HĐND tỉnh Đồng Nai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Triệu đồng</w:t>
      </w:r>
    </w:p>
    <w:tbl>
      <w:tblPr>
        <w:tblW w:w="22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90"/>
        <w:gridCol w:w="1598"/>
        <w:gridCol w:w="1418"/>
        <w:gridCol w:w="1390"/>
        <w:gridCol w:w="1418"/>
        <w:gridCol w:w="1420"/>
        <w:gridCol w:w="1418"/>
        <w:gridCol w:w="1393"/>
        <w:gridCol w:w="1389"/>
        <w:gridCol w:w="1351"/>
        <w:gridCol w:w="1322"/>
        <w:gridCol w:w="1356"/>
        <w:gridCol w:w="18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 Biên Hò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 Long Khán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ơn Trạch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=2+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XDC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2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, kiên cố hóa trường lớp, nông thôn mới từ nguồn thưởng vượt dự toán thu năm 2011 (dự kiến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P bồi thường cho các hộ dân thuộc Dự án xây dựng tường rào Sân bay Biên Hò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hỗ trợ đào tạo theo Quyết định 57/2010/QĐ-UBND ngày 20/09/2010 của UBND tỉn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rợ cấp tết theo QĐ 3704/QĐ-UBND ngày 27/12/2011 của UBND tỉn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inh giảm biên chế theo NĐ 132/2007/NĐ-CP ngày 08/8/2007 của Chính ph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oàn kết xây dựng đời sống văn hó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chương trình 135 giai đoạn 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hộ nghèo trực tiếp cho dân tộc nghèo theo QĐ 102/2009/QĐ-TTg ngày 07/8/2009 của Thủ tướng Chính ph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hộ nghèo tiền điện năm 2012 (12 tháng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23811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SỐ V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Ự TOÁN THU NGÂN SÁCH ĐỊA PHƯƠNG SAU ĐIỀU CHỈNH, BỔ SUNG NĂM 201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Nghị quyết số 33/2012/NQ-HĐND ngày 12 tháng 7 năm 2012 của Hội đồng nhân dân tỉnh)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VT: Triệu đồng</w:t>
      </w:r>
    </w:p>
    <w:tbl>
      <w:tblPr>
        <w:tblW w:w="13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32"/>
        <w:gridCol w:w="1539"/>
        <w:gridCol w:w="1850"/>
        <w:gridCol w:w="16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thu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 20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bổ sung 20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sau điều chỉnh, bổ sung 2012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1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TỔNG THU NGÂN SÁCH ĐỊA PHƯƠ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58,9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98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48,91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khoản thu cân đối ngân sách địa phương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2,9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00,031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theo tỷ lệ phân ch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2,9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2,929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1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05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ân chia theo tỷ lệ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8,8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8,879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 sung từ ngân sách Trung ương bổ sung cho ngân sách địa phương 06 tháng đầu năm 20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102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chương trình mục tiêu quốc g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2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đầu tư XDCB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thường xuyê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22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ồn hỗ trợ có mục tiêu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03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đầu tư XDCB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DCB dự án cầu Hóa 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thực hiện bồi thường, hỗ trợ cho các hộ dân thuộc Dự án xây dựng tường rào sân bay Biên Hò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thường xuyê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6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oàn kết xây dựng đời sống văn hó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ự án, KHC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bình đẳng giớ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bảo vệ trẻ 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5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Quốc gia về an toàn lao độ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7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hỗ trợ tiền ăn trưa trẻ em mầm non 05 tuổ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7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ĐBXH theo NĐ 13/2012/NĐ-CP ngày 27/2/2010 của Chính phủ và Luật người cao tuổ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9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rực tiếp cho hộ dân tộc nghèo theo QĐ 102/2009/QĐ-TTg ngày 07/8/2009 của Thủ tướng Chính ph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96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miễn giảm chi phí học tập theo NĐ 49/2010/NĐ-CP ngày 14/5/2010 của Chính ph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69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sáng tạo báo chí của Hội VHNT và Hội Nhà báo địa phươ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P hộ nghèo tiền điện (Quý 1 và Quý 2/2012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37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rang phục công an x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63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nguồn thưởng vượt dự toán thu năm 201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7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ưởng vượt dự toán thu năm 20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77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nguồn tạm ứng vốn Kho bạc nhà nước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tạm ứng vốn Kho bạc nhà nước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6,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8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8,886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lĩnh vực Xổ số kiến thiế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86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giao đầu nă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xổ số kiến thiết thu vượt năm 2011 (Kết dư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,886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86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thu học ph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thu viện ph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9:00Z</dcterms:created>
  <dc:creator>User</dc:creator>
  <dc:description/>
  <cp:keywords/>
  <dc:language>en-US</dc:language>
  <cp:lastModifiedBy>User</cp:lastModifiedBy>
  <dcterms:modified xsi:type="dcterms:W3CDTF">2013-08-12T01:20:00Z</dcterms:modified>
  <cp:revision>2</cp:revision>
  <dc:subject/>
  <dc:title>Phụ lục I</dc:title>
</cp:coreProperties>
</file>