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7" w:hanging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  <w:lang w:val="nl-NL"/>
        </w:rPr>
        <w:t>PHỤ LỤC</w:t>
      </w:r>
    </w:p>
    <w:p>
      <w:pPr>
        <w:pStyle w:val="Normal"/>
        <w:spacing w:before="120" w:after="0"/>
        <w:ind w:right="27" w:hanging="0"/>
        <w:jc w:val="center"/>
        <w:rPr/>
      </w:pPr>
      <w:r>
        <w:rPr>
          <w:rFonts w:cs="Arial" w:ascii="Arial" w:hAnsi="Arial"/>
          <w:bCs/>
          <w:i/>
          <w:iCs w:val="false"/>
          <w:sz w:val="20"/>
          <w:szCs w:val="20"/>
          <w:lang w:val="nl-NL"/>
        </w:rPr>
        <w:t>DANH SÁCH PHÂN BỔ TÊN MIỀN, ĐỊA CHỈ IP TRÊN HỆ THỐNG MẠNG THÔNG TIN TỈNH LÂM ĐỒNG</w:t>
        <w:br/>
      </w:r>
      <w:r>
        <w:rPr/>
        <w:t>(Ban hành kèm theo Quyết định số 60/2012/QĐ-UBND ngày 20 tháng 12 năm 2012 của Ủy ban nhân dân tỉnh Lâm Đồng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77"/>
        <w:gridCol w:w="3216"/>
        <w:gridCol w:w="2682"/>
        <w:gridCol w:w="238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 IP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miền Intranet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miền trên mạng Internet</w:t>
            </w:r>
          </w:p>
        </w:tc>
      </w:tr>
      <w:tr>
        <w:trPr/>
        <w:tc>
          <w:tcPr>
            <w:tcW w:w="1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ÁC SỞ, BAN, NGÀNH THUỘC UBND TỈNH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 tỉnh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.0/24 -10.224.3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ubnd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ubnd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Đại biểu QH đơn vị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4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bqh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bqh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HĐND tỉnh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5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nd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nd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6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7.0/24 - 10.224.18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v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v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và Truyền hì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9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h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h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20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t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t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21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ôi trườ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22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nm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nm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23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v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v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Giáo dục và Đào tạo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24.0/24 - 10.224.27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d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d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28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hd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hd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và Công ngh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29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hcn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hcn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Lao động-Thương binh và Xã hội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30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dtbxh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dtbxh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31.0/24 - 10.224.32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nptn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nptnt.lamdong.gov.v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33.0/2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.lamdong.egov.vn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34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gv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gv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ờn quốc gia Cát Tiên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35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qgc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qgct.lamdong.gov.v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</w:t>
              <w:softHyphen/>
              <w:t xml:space="preserve"> pháp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36.0/2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.lamdong.egov.vn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oá Thể thao và Du lịch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37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httdl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vhttdl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Xây dựng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38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d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d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Y tế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39.0/24 - 10.224.41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h tra tỉnh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42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hu Công nghiệp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43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kcn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kcn.lamdong.gov.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hu du lịch Hồ Tuyền Lâm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44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kdlhtl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kdlhtl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n quản lý DA ĐTXD khu VHTT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45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qldavht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davht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át triển Quỹ đất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46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tqd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tqd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Xúc tiền Đầu tư Thương mại và Du lịch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47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xtdttmdl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xtdttmdl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ờn Quốc gia BiDoup-Núi B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48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qgbdnb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qgbdnb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Đầu tư và Phát triển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49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dtp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dtpt.lamdong.gov.vn</w:t>
            </w:r>
          </w:p>
        </w:tc>
      </w:tr>
      <w:tr>
        <w:trPr/>
        <w:tc>
          <w:tcPr>
            <w:tcW w:w="11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CÁC CƠ QUAN NGÀNH DỌC THUỘC TRUNG ƯƠNG ĐÓNG TRÊN ĐỊA BÀN TỈNH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50.0/24 - 10.224.52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ống kê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53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k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k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hỉ huy quân sự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54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hqs.lamdong.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chqs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hàng Nhà nước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55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nn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nn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56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xh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xh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iểm sát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57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ksnd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snd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 án Nhân dân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58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quan Đà Lạt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59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hq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hq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 bạc nhà nước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0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nn.lamdong.egov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nn.lamdong.gov.v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uế Lâm Đồn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1.0/2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.lamdong.egov.vn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.lamdong.gov.vn</w:t>
            </w:r>
          </w:p>
        </w:tc>
      </w:tr>
      <w:tr>
        <w:trPr/>
        <w:tc>
          <w:tcPr>
            <w:tcW w:w="11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CÁC ĐOÀN THỂ VÀ TỔ CHỨC XÃ HỘI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hiệp các Hội khoa học và kỹ thuật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2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hkhk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hkhk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ỷ ban MTTQVN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3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mttq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mttq.lamdong.gov.v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đoàn Lao động tỉnh Lâm Đồn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4.0/2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d.lamdong.egov.vn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d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anh niên CS HCM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5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ncshcm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ncshcm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6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d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d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7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hpn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hpn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8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cb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cb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à Báo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9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b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b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học Nghệ thuật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70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hnt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hn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uật gia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71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Kiến trúc sư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72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ts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ts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73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td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td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mù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74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m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m.lamdong.gov.v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 IP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miền Intranet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miền trên mạng Internet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Bảo trợ bệnh nhân nghèo – Người tàn tật và Trẻ mồ côi tỉnh Lâm Đồng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75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tbnttmc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btbnttmc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ạn nhân chất độc mau da cam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76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ncddc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ncddc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các hợp tác xã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77.0/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htx.lamdong.egov.v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htx.lamdong.gov.vn</w:t>
            </w:r>
          </w:p>
        </w:tc>
      </w:tr>
      <w:tr>
        <w:trPr/>
        <w:tc>
          <w:tcPr>
            <w:tcW w:w="1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UBND CÁC HUYỆN VÀ THÀNH PHỐ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Đà Lạt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00.0/24 - 10.224.103.0/24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t.lamdong.egov.vn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t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ảo Lộc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04.0/24 - 10.224.106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loc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loc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ảo Lâm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07.0/24 - 10.224.109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lam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lam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át Tiên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10.0/24 - 10.224.112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ien.lamdong.egov.vn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ien.lamdong.gov.v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ạ Huoa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13.0/24 - 10.224.115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oai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oai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ạ Tẻh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16.0/24 - 10.224.118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h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h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ơn Dương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19.0/24 -10.224.121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uong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uong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Trọng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22.0/24 - 10.224.124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rong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rong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i Linh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25.0/24 - 10.224.127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nh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nh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âm Hà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28.0/24 - 10.224.130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ha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ha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ạc Dương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31.0/24 - 10.224.133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duong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duong.lamdong.gov.v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am Rông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34.0/24 - 10.224.136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rong.lamdong.egov.vn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rong.lamdong.gov.vn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chung toàn tỉnh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6.0/24 - 10.224.15.0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78.0/24 - 10.224.99.0/24</w:t>
            </w:r>
          </w:p>
        </w:tc>
        <w:tc>
          <w:tcPr>
            <w:tcW w:w="2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4.137.0/24 - 10.224.239.0/2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27" w:hanging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ab/>
      </w:r>
    </w:p>
    <w:p>
      <w:pPr>
        <w:pStyle w:val="Heading"/>
        <w:spacing w:before="120" w:after="0"/>
        <w:ind w:right="27" w:hanging="0"/>
        <w:jc w:val="left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Arial">
    <w:charset w:val="00"/>
    <w:family w:val="auto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VNI-Arial" w:hAnsi="VNI-Arial" w:cs="VNI-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rial" w:hAnsi="VNI-Arial" w:cs="VNI-Arial"/>
      <w:b/>
      <w:bCs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4:00Z</dcterms:created>
  <dc:creator>User</dc:creator>
  <dc:description/>
  <cp:keywords/>
  <dc:language>en-US</dc:language>
  <cp:lastModifiedBy>User</cp:lastModifiedBy>
  <dcterms:modified xsi:type="dcterms:W3CDTF">2013-06-04T01:16:00Z</dcterms:modified>
  <cp:revision>4</cp:revision>
  <dc:subject/>
  <dc:title/>
</cp:coreProperties>
</file>